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CHNICAL DESCRIPTION OF THE PROPOSAL</w:t>
      </w:r>
    </w:p>
    <w:p>
      <w:pPr>
        <w:pStyle w:val="Normal"/>
        <w:shd w:val="clear" w:color="auto" w:fill="339966"/>
        <w:ind w:right="-144" w:hanging="0"/>
        <w:rPr>
          <w:b/>
          <w:b/>
          <w:color w:val="FFFFFF" w:themeColor="background1"/>
          <w:sz w:val="28"/>
          <w:szCs w:val="28"/>
          <w:lang w:val="en-US"/>
        </w:rPr>
      </w:pPr>
      <w:r>
        <w:rPr>
          <w:b/>
          <w:color w:val="FFFFFF" w:themeColor="background1"/>
          <w:sz w:val="28"/>
          <w:szCs w:val="28"/>
          <w:lang w:val="en-US"/>
        </w:rPr>
        <w:t>1. SCIENTIFIC AND/OR TECHNOLOGICAL EXCELLENCE</w:t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1.1 – Objectives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with detailed account of their relationship to the call topic and expected impact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>
              <w:maxLength w:val="4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1.2 – Methodology,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research methodology and approach, highlighting the type of research and innovation activities proposed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>
              <w:maxLength w:val="4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1.3 – State-of-the-Art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current state-of-the-art and progress beyond the state-of-the-art; originality and/or innovation of the concept and approach; if applicable, indicate start and target TRL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>
              <w:maxLength w:val="8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1.4 – Interdisciplinary</w:t>
      </w:r>
      <w:r>
        <w:rPr>
          <w:lang w:val="en-US"/>
        </w:rPr>
        <w:t>,</w:t>
      </w:r>
      <w:r>
        <w:rPr>
          <w:sz w:val="20"/>
          <w:szCs w:val="20"/>
          <w:lang w:val="en-US"/>
        </w:rPr>
        <w:t xml:space="preserve"> consideration of interdisciplinary approaches and, where relevant use of stakeholder knowledge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>
              <w:maxLength w:val="4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709" w:bottom="1134"/>
          <w:pgNumType w:start="1"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339966"/>
        <w:ind w:right="-144" w:hanging="0"/>
        <w:rPr>
          <w:b/>
          <w:b/>
          <w:color w:val="FFFFFF" w:themeColor="background1"/>
          <w:sz w:val="30"/>
          <w:szCs w:val="30"/>
          <w:lang w:val="en-US"/>
        </w:rPr>
      </w:pPr>
      <w:r>
        <w:rPr>
          <w:b/>
          <w:color w:val="FFFFFF" w:themeColor="background1"/>
          <w:sz w:val="30"/>
          <w:szCs w:val="30"/>
          <w:lang w:val="en-US"/>
        </w:rPr>
        <w:t>2. IMPACT</w:t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2.1 – Impact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expected outcomes and expected impacts – contribution to the expected impacts at European and/or international level of the relevant topic and sub-topic (see guide for proposal submission)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>
              <w:maxLength w:val="8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2.2 – Dissemination and Communication</w:t>
      </w:r>
      <w:r>
        <w:rPr>
          <w:lang w:val="en-US"/>
        </w:rPr>
        <w:t>,</w:t>
      </w:r>
      <w:r>
        <w:rPr>
          <w:sz w:val="20"/>
          <w:szCs w:val="20"/>
          <w:lang w:val="en-US"/>
        </w:rPr>
        <w:t xml:space="preserve"> proposed measures for exploitation, dissemination and communication of project activities and expected outcomes. Include a brief description of the Consortium Agreement, its principles (see guide for proposal submission)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>
              <w:maxLength w:val="12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2.3 – Contribution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for the implementation of the Strategic Implementation Plan of the European Innovation Partnership on Raw Materials.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>
              <w:maxLength w:val="4000"/>
              <w:format w:val="Inledande vers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418" w:footer="709" w:bottom="1134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339966"/>
        <w:ind w:right="-897" w:hanging="0"/>
        <w:rPr>
          <w:b/>
          <w:b/>
          <w:color w:val="FFFFFF" w:themeColor="background1"/>
          <w:sz w:val="30"/>
          <w:szCs w:val="30"/>
          <w:lang w:val="en-US"/>
        </w:rPr>
      </w:pPr>
      <w:r>
        <w:rPr>
          <w:b/>
          <w:color w:val="FFFFFF" w:themeColor="background1"/>
          <w:sz w:val="30"/>
          <w:szCs w:val="30"/>
          <w:lang w:val="en-US"/>
        </w:rPr>
        <w:t>3. QUALITY AND EFFICIENCY OF THE IMPLEMENTATION</w:t>
      </w:r>
    </w:p>
    <w:p>
      <w:pPr>
        <w:pStyle w:val="Normal"/>
        <w:shd w:val="clear" w:color="auto" w:fill="E7E6E6" w:themeFill="background2"/>
        <w:spacing w:before="360" w:after="160"/>
        <w:jc w:val="both"/>
        <w:rPr>
          <w:lang w:val="en-US"/>
        </w:rPr>
      </w:pPr>
      <w:r>
        <w:rPr>
          <w:b/>
          <w:lang w:val="en-US"/>
        </w:rPr>
        <w:t>3.1 – Work Plan,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provide a detailed work plan description (see guide for proposal submission).</w:t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8519"/>
        <w:gridCol w:w="1134"/>
        <w:gridCol w:w="1043"/>
        <w:gridCol w:w="1425"/>
        <w:gridCol w:w="1075"/>
      </w:tblGrid>
      <w:tr>
        <w:trPr/>
        <w:tc>
          <w:tcPr>
            <w:tcW w:w="1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P/Task No.</w:t>
            </w:r>
          </w:p>
        </w:tc>
        <w:tc>
          <w:tcPr>
            <w:tcW w:w="851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P Title, Objectives and Description (type of activity/TRL)/Task Title and Description</w:t>
            </w:r>
          </w:p>
        </w:tc>
        <w:tc>
          <w:tcPr>
            <w:tcW w:w="113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rt Month</w:t>
            </w:r>
          </w:p>
        </w:tc>
        <w:tc>
          <w:tcPr>
            <w:tcW w:w="10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nd Month</w:t>
            </w:r>
          </w:p>
        </w:tc>
        <w:tc>
          <w:tcPr>
            <w:tcW w:w="142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10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M(s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7E6E6" w:themeFill="background2"/>
        <w:spacing w:before="360" w:after="160"/>
        <w:jc w:val="both"/>
        <w:rPr>
          <w:b/>
          <w:b/>
          <w:lang w:val="en-US"/>
        </w:rPr>
      </w:pPr>
      <w:r>
        <w:rPr>
          <w:b/>
          <w:lang w:val="en-US"/>
        </w:rPr>
        <w:t>Table of Deliverables</w:t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931"/>
        <w:gridCol w:w="1515"/>
        <w:gridCol w:w="10347"/>
        <w:gridCol w:w="1561"/>
      </w:tblGrid>
      <w:tr>
        <w:trPr>
          <w:trHeight w:val="445" w:hRule="atLeast"/>
        </w:trPr>
        <w:tc>
          <w:tcPr>
            <w:tcW w:w="8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9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P</w:t>
            </w:r>
          </w:p>
        </w:tc>
        <w:tc>
          <w:tcPr>
            <w:tcW w:w="151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ad Partner</w:t>
            </w:r>
          </w:p>
        </w:tc>
        <w:tc>
          <w:tcPr>
            <w:tcW w:w="103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liverable title and description</w:t>
            </w:r>
          </w:p>
        </w:tc>
        <w:tc>
          <w:tcPr>
            <w:tcW w:w="15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e month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7E6E6" w:themeFill="background2"/>
        <w:spacing w:before="360" w:after="160"/>
        <w:ind w:left="708" w:hanging="708"/>
        <w:jc w:val="both"/>
        <w:rPr>
          <w:b/>
          <w:b/>
          <w:lang w:val="en-US"/>
        </w:rPr>
      </w:pPr>
      <w:r>
        <w:rPr>
          <w:b/>
          <w:lang w:val="en-US"/>
        </w:rPr>
        <w:t>Table of Milestones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57"/>
        <w:gridCol w:w="1561"/>
        <w:gridCol w:w="10347"/>
        <w:gridCol w:w="1560"/>
      </w:tblGrid>
      <w:tr>
        <w:trPr>
          <w:trHeight w:val="445" w:hRule="atLeast"/>
        </w:trPr>
        <w:tc>
          <w:tcPr>
            <w:tcW w:w="84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8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P</w:t>
            </w:r>
          </w:p>
        </w:tc>
        <w:tc>
          <w:tcPr>
            <w:tcW w:w="156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ad Partner</w:t>
            </w:r>
          </w:p>
        </w:tc>
        <w:tc>
          <w:tcPr>
            <w:tcW w:w="103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ilestone title and description</w:t>
            </w:r>
          </w:p>
        </w:tc>
        <w:tc>
          <w:tcPr>
            <w:tcW w:w="156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e month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b/>
          <w:b/>
          <w:lang w:val="en-US"/>
        </w:rPr>
      </w:pPr>
      <w:r>
        <w:rPr>
          <w:b/>
          <w:lang w:val="en-US"/>
        </w:rPr>
        <w:t>3.2 – Management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description of project management structures and procedures, including risk and innovation manag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E7E6E6" w:themeFill="background2"/>
        <w:spacing w:before="360" w:after="160"/>
        <w:jc w:val="both"/>
        <w:rPr>
          <w:b/>
          <w:b/>
          <w:lang w:val="en-US"/>
        </w:rPr>
      </w:pPr>
      <w:r>
        <w:rPr>
          <w:b/>
          <w:lang w:val="en-US"/>
        </w:rPr>
        <w:t>Table of Risk Assessment</w:t>
      </w:r>
    </w:p>
    <w:tbl>
      <w:tblPr>
        <w:tblStyle w:val="TableGrid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074"/>
        <w:gridCol w:w="4141"/>
        <w:gridCol w:w="2624"/>
      </w:tblGrid>
      <w:tr>
        <w:trPr/>
        <w:tc>
          <w:tcPr>
            <w:tcW w:w="7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rk Package(s) involved</w:t>
            </w:r>
          </w:p>
        </w:tc>
        <w:tc>
          <w:tcPr>
            <w:tcW w:w="41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 of risk</w:t>
            </w:r>
          </w:p>
        </w:tc>
        <w:tc>
          <w:tcPr>
            <w:tcW w:w="262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posed risk-mitigation measure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vel of likelihood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ow/Medium/High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vel of likelihood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ow/Medium/High</w:t>
            </w:r>
            <w:bookmarkStart w:id="0" w:name="_GoBack"/>
            <w:bookmarkEnd w:id="0"/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val="clear" w:color="auto" w:fill="E7E6E6" w:themeFill="background2"/>
        <w:spacing w:before="360" w:after="160"/>
        <w:jc w:val="both"/>
        <w:rPr>
          <w:b/>
          <w:b/>
          <w:lang w:val="en-US"/>
        </w:rPr>
      </w:pPr>
      <w:r>
        <w:rPr>
          <w:b/>
          <w:lang w:val="en-US"/>
        </w:rPr>
        <w:t>3.3 – Consortium Expertise</w:t>
      </w:r>
      <w:r>
        <w:rPr>
          <w:lang w:val="en-US"/>
        </w:rPr>
        <w:t xml:space="preserve">, </w:t>
      </w:r>
      <w:r>
        <w:rPr>
          <w:sz w:val="20"/>
          <w:szCs w:val="20"/>
          <w:lang w:val="en-US"/>
        </w:rPr>
        <w:t>describe the expertise of partners and their complementarity for the expertise of the consortium as a who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339966"/>
        <w:ind w:right="-897" w:hanging="0"/>
        <w:rPr>
          <w:b/>
          <w:b/>
          <w:color w:val="FFFFFF" w:themeColor="background1"/>
          <w:sz w:val="30"/>
          <w:szCs w:val="30"/>
          <w:lang w:val="en-US"/>
        </w:rPr>
      </w:pPr>
      <w:r>
        <w:rPr>
          <w:b/>
          <w:color w:val="FFFFFF" w:themeColor="background1"/>
          <w:sz w:val="30"/>
          <w:szCs w:val="30"/>
          <w:lang w:val="en-US"/>
        </w:rPr>
        <w:t>Gantt Ch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339966"/>
        <w:rPr>
          <w:b/>
          <w:b/>
          <w:color w:val="FFFFFF" w:themeColor="background1"/>
          <w:sz w:val="30"/>
          <w:szCs w:val="30"/>
          <w:lang w:val="en-US"/>
        </w:rPr>
      </w:pPr>
      <w:r>
        <w:rPr>
          <w:b/>
          <w:color w:val="FFFFFF" w:themeColor="background1"/>
          <w:sz w:val="30"/>
          <w:szCs w:val="30"/>
          <w:lang w:val="en-US"/>
        </w:rPr>
        <w:t>References</w:t>
      </w:r>
    </w:p>
    <w:p>
      <w:pPr>
        <w:pStyle w:val="Normal"/>
        <w:rPr>
          <w:lang w:val="en-US"/>
        </w:rPr>
      </w:pPr>
      <w:r>
        <w:fldChar w:fldCharType="begin">
          <w:ffData>
            <w:name w:val="Text23"/>
            <w:enabled/>
            <w:calcOnExit w:val="0"/>
            <w:textInput>
              <w:maxLength w:val="4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418" w:footer="709" w:bottom="1134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339966"/>
        <w:ind w:right="-46" w:hanging="0"/>
        <w:rPr>
          <w:b/>
          <w:b/>
          <w:color w:val="FFFFFF" w:themeColor="background1"/>
          <w:sz w:val="30"/>
          <w:szCs w:val="30"/>
          <w:lang w:val="en-US"/>
        </w:rPr>
      </w:pPr>
      <w:r>
        <w:rPr>
          <w:b/>
          <w:color w:val="FFFFFF" w:themeColor="background1"/>
          <w:sz w:val="30"/>
          <w:szCs w:val="30"/>
          <w:lang w:val="en-US"/>
        </w:rPr>
        <w:t>Ethics Issues Table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1275"/>
        <w:gridCol w:w="1135"/>
      </w:tblGrid>
      <w:tr>
        <w:trPr>
          <w:trHeight w:val="454" w:hRule="atLeast"/>
        </w:trPr>
        <w:tc>
          <w:tcPr>
            <w:tcW w:w="66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thics Issues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es/No</w:t>
            </w:r>
          </w:p>
        </w:tc>
        <w:tc>
          <w:tcPr>
            <w:tcW w:w="113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posal section No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. HUMAN EMBRYOS/FETUSE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Human Embryonic Stem Cells (hESCs)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the use of human embryo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the use of human fetal tissues/cell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. HUMAN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human participant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physical interventions on the study participant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it involve invasive techniqu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. HUMAN CELLS/TISSUE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s human cells or tissue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If you research involves human embryos/fetuses, please also complete the section “Human Embryos/Fetuses” [Box 1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. PROTECTION OF PERSONAL DATA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personal data collection and/or processing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further processing of previously collected personal data (secondary use)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. ANIMAL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animal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. NON-EU COUNTRIE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non-EU countrie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 you plan to use local resources (e.g. animal and/or human tissue samples, genetic material, live animals, human remains, materials of historical value, endangered fauna, or flora samples, etc.)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 you plan to import any material – including personal data – from non-EU countries into the EU? If you consider importing data, please also complete the section “Protection of Personal Data” [Box 4]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 you plan to export any material – including personal data – from the EU to non-EU countries? If you consider exporting data, please also complete the section “Protection of Personal Data” [Box 4]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f your research involves low and/or lower middle income countries, are benefits-sharing measures foreseen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uld the situation in the country put the individuals taking part in the research at risk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7. ENVIRONMENT PROTECTION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the use of elements that may cause harm to the environment, to animals or plant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deal with endangered fauna and/or flora and/or protected area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involve the use of elements that may cause harm to humans, including research staff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. DUAL USE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have the potential for military application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9. MISUSE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es your research have the potential for malevolent/criminal/terrorist abuse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0. OTHER ETHIC ISSUES</w:t>
            </w:r>
          </w:p>
        </w:tc>
      </w:tr>
      <w:tr>
        <w:trPr>
          <w:trHeight w:val="39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re there any other ethics issues that should be taken into consideration? Please specify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  <w:listItem w:value="NA" w:displayText="N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I CONFIRM THAT NONE OF THE ABOVE ISSUES APPLY TO MY PROPOSAL </w:t>
            </w:r>
            <w:sdt>
              <w:sdtPr>
                <w:placeholder>
                  <w:docPart w:val="5BCE36D4C506446FBD1E89A44160646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Calibri" w:cs=""/>
                    <w:b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>Yes</w:t>
                </w:r>
              </w:sdtContent>
            </w:sdt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418" w:footer="709" w:bottom="1134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1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2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3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4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5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6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70" w:leader="none"/>
        <w:tab w:val="right" w:pos="14286" w:leader="none"/>
      </w:tabs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RA-MIN Joint Call 2018 – Form A – Technical Proposal Description</w:t>
      <w:tab/>
      <w:tab/>
      <w:t xml:space="preserve">Page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PAGE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  <w:r>
      <w:rPr>
        <w:b/>
        <w:color w:val="339966"/>
        <w:sz w:val="18"/>
        <w:szCs w:val="18"/>
        <w:lang w:val="en-US"/>
      </w:rPr>
      <w:t xml:space="preserve"> of </w:t>
    </w:r>
    <w:r>
      <w:rPr>
        <w:b/>
        <w:bCs/>
        <w:color w:val="339966"/>
        <w:sz w:val="18"/>
        <w:szCs w:val="18"/>
      </w:rPr>
      <w:fldChar w:fldCharType="begin"/>
    </w:r>
    <w:r>
      <w:rPr>
        <w:sz w:val="18"/>
        <w:b/>
        <w:szCs w:val="18"/>
        <w:bCs/>
        <w:color w:val="339966"/>
      </w:rPr>
      <w:instrText xml:space="preserve"> NUMPAGES \* ARABIC </w:instrText>
    </w:r>
    <w:r>
      <w:rPr>
        <w:sz w:val="18"/>
        <w:b/>
        <w:szCs w:val="18"/>
        <w:bCs/>
        <w:color w:val="339966"/>
      </w:rPr>
      <w:fldChar w:fldCharType="separate"/>
    </w:r>
    <w:r>
      <w:rPr>
        <w:sz w:val="18"/>
        <w:b/>
        <w:szCs w:val="18"/>
        <w:bCs/>
        <w:color w:val="339966"/>
      </w:rPr>
      <w:t>8</w:t>
    </w:r>
    <w:r>
      <w:rPr>
        <w:sz w:val="18"/>
        <w:b/>
        <w:szCs w:val="18"/>
        <w:bCs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Section 1 – Scientific and/or Technological Excell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Section 2 – Imp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2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Section 3 – Quality and Efficiency of the Implement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2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Section 3 – Quality and Efficiency of the Implement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2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Section 3 – Quality and Efficiency of the Implementation – Gantt Char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2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Referen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2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Ethics Issues Tab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VArS5QvbErj/e8BWkN1JaPINFtyH/ELFwDFEeiT8SR4VKihm5FEf15FMqdDWP4k6dBKH2gLJ7hwbN7G8PUs+zw==" w:salt="2cF1O1cfGKSC+OTGev69B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e02d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5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75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75a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75ad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567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67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2368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1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1b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e02d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f3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75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75a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75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5676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1b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1b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10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98926AEDD243BBAC3F285A908B7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07B31-570C-404F-AFA2-3A9261BD9AF6}"/>
      </w:docPartPr>
      <w:docPartBody>
        <w:p w:rsidR="0076793C" w:rsidRDefault="00DB3483" w:rsidP="00DB3483">
          <w:pPr>
            <w:pStyle w:val="FF98926AEDD243BBAC3F285A908B75DC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6CAA9DAA0C864BFF9F691B55D9709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B3303-FF51-44FA-B3D2-5B1A678AC3B5}"/>
      </w:docPartPr>
      <w:docPartBody>
        <w:p w:rsidR="0076793C" w:rsidRDefault="00DB3483" w:rsidP="00DB3483">
          <w:pPr>
            <w:pStyle w:val="6CAA9DAA0C864BFF9F691B55D9709C0E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1B0E7C5EC63C4EF9828A56D052531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DAF36A-9CB6-485B-ABF9-4105B24F6E4F}"/>
      </w:docPartPr>
      <w:docPartBody>
        <w:p w:rsidR="0076793C" w:rsidRDefault="00DB3483" w:rsidP="00DB3483">
          <w:pPr>
            <w:pStyle w:val="1B0E7C5EC63C4EF9828A56D052531C80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E07BC7CA96B44D75A3B7BE84A4B662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29E5B-C542-4E66-8911-41338FE53A0E}"/>
      </w:docPartPr>
      <w:docPartBody>
        <w:p w:rsidR="0076793C" w:rsidRDefault="00DB3483" w:rsidP="00DB3483">
          <w:pPr>
            <w:pStyle w:val="E07BC7CA96B44D75A3B7BE84A4B662B8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4CD1875313EF4223A25CE85800DA8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18109B-2EBD-4CFB-9C69-F1A6450BC2F0}"/>
      </w:docPartPr>
      <w:docPartBody>
        <w:p w:rsidR="0076793C" w:rsidRDefault="00DB3483" w:rsidP="00DB3483">
          <w:pPr>
            <w:pStyle w:val="4CD1875313EF4223A25CE85800DA8CCD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3B1C3A3FA9AF457F9DB27B4AB991AE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3BAAA1-39E0-497D-81F3-CA7204DF8F9B}"/>
      </w:docPartPr>
      <w:docPartBody>
        <w:p w:rsidR="0076793C" w:rsidRDefault="00DB3483" w:rsidP="00DB3483">
          <w:pPr>
            <w:pStyle w:val="3B1C3A3FA9AF457F9DB27B4AB991AE21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FBC29435A51A43B18A84C5BA0FF4D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72835B-46BD-485E-9DBD-53F387B134E3}"/>
      </w:docPartPr>
      <w:docPartBody>
        <w:p w:rsidR="0076793C" w:rsidRDefault="00DB3483" w:rsidP="00DB3483">
          <w:pPr>
            <w:pStyle w:val="FBC29435A51A43B18A84C5BA0FF4D45F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2102F0F38AE149AFA416D3AE1307F7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7C7479-DB6F-42B7-9230-FCB7AF1A82B4}"/>
      </w:docPartPr>
      <w:docPartBody>
        <w:p w:rsidR="0076793C" w:rsidRDefault="00DB3483" w:rsidP="00DB3483">
          <w:pPr>
            <w:pStyle w:val="2102F0F38AE149AFA416D3AE1307F73C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3AD03827DD364BDAB0B58812809540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B7639-10AC-442E-8ABE-27B8FBFE9216}"/>
      </w:docPartPr>
      <w:docPartBody>
        <w:p w:rsidR="0076793C" w:rsidRDefault="00DB3483" w:rsidP="00DB3483">
          <w:pPr>
            <w:pStyle w:val="3AD03827DD364BDAB0B588128095405E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1F31EAFC2A7840DE8878ECD9B008B3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F3D38A-8D4D-4066-AD11-F65D39B983AA}"/>
      </w:docPartPr>
      <w:docPartBody>
        <w:p w:rsidR="0076793C" w:rsidRDefault="00DB3483" w:rsidP="00DB3483">
          <w:pPr>
            <w:pStyle w:val="1F31EAFC2A7840DE8878ECD9B008B39B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4C190FFE0CBB49BEB04DE407F5E90E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644E9-0388-411C-9728-93ABF64E6308}"/>
      </w:docPartPr>
      <w:docPartBody>
        <w:p w:rsidR="0076793C" w:rsidRDefault="00DB3483" w:rsidP="00DB3483">
          <w:pPr>
            <w:pStyle w:val="4C190FFE0CBB49BEB04DE407F5E90EA8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5ABBE61EE2E94C43B937F72577EF38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87260E-84D8-4369-90EA-ED1958A7DCAC}"/>
      </w:docPartPr>
      <w:docPartBody>
        <w:p w:rsidR="0076793C" w:rsidRDefault="00DB3483" w:rsidP="00DB3483">
          <w:pPr>
            <w:pStyle w:val="5ABBE61EE2E94C43B937F72577EF382B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97A80913104942519472479E71CEF2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2B6184-0FC2-41CA-88F5-E9CB556B559D}"/>
      </w:docPartPr>
      <w:docPartBody>
        <w:p w:rsidR="0076793C" w:rsidRDefault="00DB3483" w:rsidP="00DB3483">
          <w:pPr>
            <w:pStyle w:val="97A80913104942519472479E71CEF263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CAF0424D101C4AFB9F8534E8EF72D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7CF860-D870-4819-991F-A92609589144}"/>
      </w:docPartPr>
      <w:docPartBody>
        <w:p w:rsidR="0076793C" w:rsidRDefault="00DB3483" w:rsidP="00DB3483">
          <w:pPr>
            <w:pStyle w:val="CAF0424D101C4AFB9F8534E8EF72D233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608D49689975480B9E1CB1D14CA523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88EDF-79B1-4D8D-9A55-84973674D7A8}"/>
      </w:docPartPr>
      <w:docPartBody>
        <w:p w:rsidR="0076793C" w:rsidRDefault="00DB3483" w:rsidP="00DB3483">
          <w:pPr>
            <w:pStyle w:val="608D49689975480B9E1CB1D14CA52370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7461E7031E9C42598B8140D6E164B6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0E49F3-281F-4DA5-856C-FA1D6041F59F}"/>
      </w:docPartPr>
      <w:docPartBody>
        <w:p w:rsidR="0076793C" w:rsidRDefault="00DB3483" w:rsidP="00DB3483">
          <w:pPr>
            <w:pStyle w:val="7461E7031E9C42598B8140D6E164B6BA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6DB87B72B55C486A9AC3C25741C43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6798BF-E177-475F-8A37-DFA28959A6AD}"/>
      </w:docPartPr>
      <w:docPartBody>
        <w:p w:rsidR="0076793C" w:rsidRDefault="00DB3483" w:rsidP="00DB3483">
          <w:pPr>
            <w:pStyle w:val="6DB87B72B55C486A9AC3C25741C43366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444135BA2F7540F282A708018467F0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BE103-45FE-4CF3-BECD-32C114A2E6BB}"/>
      </w:docPartPr>
      <w:docPartBody>
        <w:p w:rsidR="0076793C" w:rsidRDefault="00DB3483" w:rsidP="00DB3483">
          <w:pPr>
            <w:pStyle w:val="444135BA2F7540F282A708018467F06E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1F17342C1FFA4B6C93644D264A8DF4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5E0D48-0D0A-49CA-8527-9B786F22F7D2}"/>
      </w:docPartPr>
      <w:docPartBody>
        <w:p w:rsidR="0076793C" w:rsidRDefault="00DB3483" w:rsidP="00DB3483">
          <w:pPr>
            <w:pStyle w:val="1F17342C1FFA4B6C93644D264A8DF40D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3135406E708E441BB9A252C7974AEE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BA8224-4A3C-4474-85B1-D18C9437DF35}"/>
      </w:docPartPr>
      <w:docPartBody>
        <w:p w:rsidR="0076793C" w:rsidRDefault="00DB3483" w:rsidP="00DB3483">
          <w:pPr>
            <w:pStyle w:val="3135406E708E441BB9A252C7974AEE54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11415A8369D04225BADB91930CC1FE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E6CA9F-54CE-4EF1-A502-C3255CB96504}"/>
      </w:docPartPr>
      <w:docPartBody>
        <w:p w:rsidR="0076793C" w:rsidRDefault="00DB3483" w:rsidP="00DB3483">
          <w:pPr>
            <w:pStyle w:val="11415A8369D04225BADB91930CC1FE34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FCBE81AEA07A4C38801F6D5ABBF0F3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52BA6D-8DB1-422F-AC37-CE8FCA96B70A}"/>
      </w:docPartPr>
      <w:docPartBody>
        <w:p w:rsidR="0076793C" w:rsidRDefault="00DB3483" w:rsidP="00DB3483">
          <w:pPr>
            <w:pStyle w:val="FCBE81AEA07A4C38801F6D5ABBF0F3355"/>
          </w:pPr>
          <w:r w:rsidRPr="00BA4426">
            <w:rPr>
              <w:rStyle w:val="PlaceholderText"/>
              <w:sz w:val="24"/>
              <w:szCs w:val="24"/>
            </w:rPr>
            <w:t>Yes</w:t>
          </w:r>
        </w:p>
      </w:docPartBody>
    </w:docPart>
    <w:docPart>
      <w:docPartPr>
        <w:name w:val="5BCE36D4C506446FBD1E89A441606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8439A2-1B15-436A-BCD2-292A1D8797B0}"/>
      </w:docPartPr>
      <w:docPartBody>
        <w:p w:rsidR="00DB3483" w:rsidRDefault="00DB3483" w:rsidP="00DB3483">
          <w:pPr>
            <w:pStyle w:val="5BCE36D4C506446FBD1E89A4416064633"/>
          </w:pPr>
          <w:r w:rsidRPr="00765068">
            <w:rPr>
              <w:rStyle w:val="PlaceholderText"/>
              <w:sz w:val="24"/>
              <w:szCs w:val="24"/>
              <w:lang w:val="en-GB"/>
            </w:rPr>
            <w:t>Y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1313B"/>
    <w:rsid w:val="00055D0D"/>
    <w:rsid w:val="00070E55"/>
    <w:rsid w:val="002E3FC1"/>
    <w:rsid w:val="00675076"/>
    <w:rsid w:val="0076793C"/>
    <w:rsid w:val="008D4ACB"/>
    <w:rsid w:val="009B49AF"/>
    <w:rsid w:val="00A67DDC"/>
    <w:rsid w:val="00D1313B"/>
    <w:rsid w:val="00DB3483"/>
    <w:rsid w:val="00DC1B15"/>
    <w:rsid w:val="00E5394A"/>
    <w:rsid w:val="00F668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3483"/>
    <w:rPr>
      <w:color w:val="808080"/>
    </w:rPr>
  </w:style>
  <w:style w:type="paragraph" w:customStyle="1" w:styleId="DFA363E9B15F436C9253630888DBB922">
    <w:name w:val="DFA363E9B15F436C9253630888DBB922"/>
    <w:rsid w:val="00D1313B"/>
    <w:rPr>
      <w:rFonts w:eastAsiaTheme="minorHAnsi"/>
      <w:lang w:eastAsia="en-US"/>
    </w:rPr>
  </w:style>
  <w:style w:type="paragraph" w:customStyle="1" w:styleId="DFA363E9B15F436C9253630888DBB9221">
    <w:name w:val="DFA363E9B15F436C9253630888DBB9221"/>
    <w:rsid w:val="00D1313B"/>
    <w:rPr>
      <w:rFonts w:eastAsiaTheme="minorHAnsi"/>
      <w:lang w:eastAsia="en-US"/>
    </w:rPr>
  </w:style>
  <w:style w:type="paragraph" w:customStyle="1" w:styleId="837E55AF749E443DA79247AAA679E012">
    <w:name w:val="837E55AF749E443DA79247AAA679E012"/>
    <w:rsid w:val="00D1313B"/>
    <w:rPr>
      <w:rFonts w:eastAsiaTheme="minorHAnsi"/>
      <w:lang w:eastAsia="en-US"/>
    </w:rPr>
  </w:style>
  <w:style w:type="paragraph" w:customStyle="1" w:styleId="FE2B6BD4E65F43E596C605F887633997">
    <w:name w:val="FE2B6BD4E65F43E596C605F887633997"/>
    <w:rsid w:val="00D1313B"/>
  </w:style>
  <w:style w:type="paragraph" w:customStyle="1" w:styleId="82447DE291754814B5F0FEBDAA7FC132">
    <w:name w:val="82447DE291754814B5F0FEBDAA7FC132"/>
    <w:rsid w:val="00D1313B"/>
  </w:style>
  <w:style w:type="paragraph" w:customStyle="1" w:styleId="D7356C1B6E3C4B1AAC619FD07AAA749A">
    <w:name w:val="D7356C1B6E3C4B1AAC619FD07AAA749A"/>
    <w:rsid w:val="00D1313B"/>
  </w:style>
  <w:style w:type="paragraph" w:customStyle="1" w:styleId="C22E1456B1AE4E079DF4F210BE37BA4A">
    <w:name w:val="C22E1456B1AE4E079DF4F210BE37BA4A"/>
    <w:rsid w:val="00D1313B"/>
  </w:style>
  <w:style w:type="paragraph" w:customStyle="1" w:styleId="E75859021B7842798365D41292DF3533">
    <w:name w:val="E75859021B7842798365D41292DF3533"/>
    <w:rsid w:val="00D1313B"/>
  </w:style>
  <w:style w:type="paragraph" w:customStyle="1" w:styleId="118F47A04D2549CCB9205B57D264BD52">
    <w:name w:val="118F47A04D2549CCB9205B57D264BD52"/>
    <w:rsid w:val="00D1313B"/>
  </w:style>
  <w:style w:type="paragraph" w:customStyle="1" w:styleId="38318DE134554895B4D9E7CACFF92BC2">
    <w:name w:val="38318DE134554895B4D9E7CACFF92BC2"/>
    <w:rsid w:val="00D1313B"/>
  </w:style>
  <w:style w:type="paragraph" w:customStyle="1" w:styleId="BD57A209BB014D42B5822C063D1931EA">
    <w:name w:val="BD57A209BB014D42B5822C063D1931EA"/>
    <w:rsid w:val="00D1313B"/>
  </w:style>
  <w:style w:type="paragraph" w:customStyle="1" w:styleId="428A0B1190434661B4C3E4C4DAC07CDD">
    <w:name w:val="428A0B1190434661B4C3E4C4DAC07CDD"/>
    <w:rsid w:val="00D1313B"/>
  </w:style>
  <w:style w:type="paragraph" w:customStyle="1" w:styleId="CD6CE91F33DB469F99F7A212975E69B4">
    <w:name w:val="CD6CE91F33DB469F99F7A212975E69B4"/>
    <w:rsid w:val="00D1313B"/>
  </w:style>
  <w:style w:type="paragraph" w:customStyle="1" w:styleId="A2785D71403E46AEA1DD64AD2768F978">
    <w:name w:val="A2785D71403E46AEA1DD64AD2768F978"/>
    <w:rsid w:val="00D1313B"/>
  </w:style>
  <w:style w:type="paragraph" w:customStyle="1" w:styleId="18B131D83D7C4295AAC8DB2912422A77">
    <w:name w:val="18B131D83D7C4295AAC8DB2912422A77"/>
    <w:rsid w:val="00D1313B"/>
  </w:style>
  <w:style w:type="paragraph" w:customStyle="1" w:styleId="F073FC71F8FD4D4E94A139D3EBDB1AF1">
    <w:name w:val="F073FC71F8FD4D4E94A139D3EBDB1AF1"/>
    <w:rsid w:val="00D1313B"/>
  </w:style>
  <w:style w:type="paragraph" w:customStyle="1" w:styleId="E032548F872F4FE78F8FFDEE978A9555">
    <w:name w:val="E032548F872F4FE78F8FFDEE978A9555"/>
    <w:rsid w:val="00D1313B"/>
  </w:style>
  <w:style w:type="paragraph" w:customStyle="1" w:styleId="B2C7BD0669F64BE7A3EB4C607DA7FB64">
    <w:name w:val="B2C7BD0669F64BE7A3EB4C607DA7FB64"/>
    <w:rsid w:val="00D1313B"/>
  </w:style>
  <w:style w:type="paragraph" w:customStyle="1" w:styleId="B8015C9FE2F642E1803090093A9A4930">
    <w:name w:val="B8015C9FE2F642E1803090093A9A4930"/>
    <w:rsid w:val="00D1313B"/>
  </w:style>
  <w:style w:type="paragraph" w:customStyle="1" w:styleId="928AC56E47694AD2842614D61FDB718C">
    <w:name w:val="928AC56E47694AD2842614D61FDB718C"/>
    <w:rsid w:val="00D1313B"/>
  </w:style>
  <w:style w:type="paragraph" w:customStyle="1" w:styleId="29ABFE56541442618A9FED99ACB4D8A6">
    <w:name w:val="29ABFE56541442618A9FED99ACB4D8A6"/>
    <w:rsid w:val="00D1313B"/>
  </w:style>
  <w:style w:type="paragraph" w:customStyle="1" w:styleId="5161C2C8962C41FA9B802286C25628B2">
    <w:name w:val="5161C2C8962C41FA9B802286C25628B2"/>
    <w:rsid w:val="00D1313B"/>
  </w:style>
  <w:style w:type="paragraph" w:customStyle="1" w:styleId="5A80D753A65642A9AB4F7499731217B3">
    <w:name w:val="5A80D753A65642A9AB4F7499731217B3"/>
    <w:rsid w:val="00D1313B"/>
  </w:style>
  <w:style w:type="paragraph" w:customStyle="1" w:styleId="93EF5BCD500C43D08AF506695E63B695">
    <w:name w:val="93EF5BCD500C43D08AF506695E63B695"/>
    <w:rsid w:val="00D1313B"/>
  </w:style>
  <w:style w:type="paragraph" w:customStyle="1" w:styleId="F878B2E82DFC4E4C973D02B84E6736B7">
    <w:name w:val="F878B2E82DFC4E4C973D02B84E6736B7"/>
    <w:rsid w:val="00D1313B"/>
  </w:style>
  <w:style w:type="paragraph" w:customStyle="1" w:styleId="56161F47208545B9977825F1BF41DDE8">
    <w:name w:val="56161F47208545B9977825F1BF41DDE8"/>
    <w:rsid w:val="00D1313B"/>
  </w:style>
  <w:style w:type="paragraph" w:customStyle="1" w:styleId="77E6A99AFB1345C0A9609C016CE6CBCD">
    <w:name w:val="77E6A99AFB1345C0A9609C016CE6CBCD"/>
    <w:rsid w:val="00D1313B"/>
  </w:style>
  <w:style w:type="paragraph" w:customStyle="1" w:styleId="E145A2EFAE0E4770ACA351FF572273D1">
    <w:name w:val="E145A2EFAE0E4770ACA351FF572273D1"/>
    <w:rsid w:val="00D1313B"/>
  </w:style>
  <w:style w:type="paragraph" w:customStyle="1" w:styleId="4E6BDED6891C41369B39073CEF04F2F8">
    <w:name w:val="4E6BDED6891C41369B39073CEF04F2F8"/>
    <w:rsid w:val="00D1313B"/>
  </w:style>
  <w:style w:type="paragraph" w:customStyle="1" w:styleId="9BB09A61BC5F44CE96637420DB1DA553">
    <w:name w:val="9BB09A61BC5F44CE96637420DB1DA553"/>
    <w:rsid w:val="00D1313B"/>
  </w:style>
  <w:style w:type="paragraph" w:customStyle="1" w:styleId="C7AB0E10A74B49B685180631C03A3E80">
    <w:name w:val="C7AB0E10A74B49B685180631C03A3E80"/>
    <w:rsid w:val="00D1313B"/>
  </w:style>
  <w:style w:type="paragraph" w:customStyle="1" w:styleId="FAC410028099422793258082E791A437">
    <w:name w:val="FAC410028099422793258082E791A437"/>
    <w:rsid w:val="00D1313B"/>
  </w:style>
  <w:style w:type="paragraph" w:customStyle="1" w:styleId="170AE43B9D894110A388FF65733A4F40">
    <w:name w:val="170AE43B9D894110A388FF65733A4F40"/>
    <w:rsid w:val="00D1313B"/>
  </w:style>
  <w:style w:type="paragraph" w:customStyle="1" w:styleId="8B0E2FDD1E5A4D55B40A14318B19095E">
    <w:name w:val="8B0E2FDD1E5A4D55B40A14318B19095E"/>
    <w:rsid w:val="00D1313B"/>
  </w:style>
  <w:style w:type="paragraph" w:customStyle="1" w:styleId="CD64CFB3C5C6437A8E5657A31F4F9CF5">
    <w:name w:val="CD64CFB3C5C6437A8E5657A31F4F9CF5"/>
    <w:rsid w:val="00D1313B"/>
  </w:style>
  <w:style w:type="paragraph" w:customStyle="1" w:styleId="6E081F6FDEDE4754B64A035E698DAB1B">
    <w:name w:val="6E081F6FDEDE4754B64A035E698DAB1B"/>
    <w:rsid w:val="00D1313B"/>
  </w:style>
  <w:style w:type="paragraph" w:customStyle="1" w:styleId="60F2ACFADF0E4BACA38C4371D6431D46">
    <w:name w:val="60F2ACFADF0E4BACA38C4371D6431D46"/>
    <w:rsid w:val="00D1313B"/>
  </w:style>
  <w:style w:type="paragraph" w:customStyle="1" w:styleId="04E726A7A708438C8536727BA325B015">
    <w:name w:val="04E726A7A708438C8536727BA325B015"/>
    <w:rsid w:val="00D1313B"/>
  </w:style>
  <w:style w:type="paragraph" w:customStyle="1" w:styleId="87A1B123676943359B2CA07744E2E4C4">
    <w:name w:val="87A1B123676943359B2CA07744E2E4C4"/>
    <w:rsid w:val="00D1313B"/>
  </w:style>
  <w:style w:type="paragraph" w:customStyle="1" w:styleId="61B503F134444758B61FFE97ABF4E430">
    <w:name w:val="61B503F134444758B61FFE97ABF4E430"/>
    <w:rsid w:val="00D1313B"/>
  </w:style>
  <w:style w:type="paragraph" w:customStyle="1" w:styleId="165984DDA4A343FBBAFCF916531EF0BE">
    <w:name w:val="165984DDA4A343FBBAFCF916531EF0BE"/>
    <w:rsid w:val="00D1313B"/>
  </w:style>
  <w:style w:type="paragraph" w:customStyle="1" w:styleId="A7480BF7DAC346158118CDEC834EBAAF">
    <w:name w:val="A7480BF7DAC346158118CDEC834EBAAF"/>
    <w:rsid w:val="00D1313B"/>
  </w:style>
  <w:style w:type="paragraph" w:customStyle="1" w:styleId="F065C61AD11C4531910F5527D629421B">
    <w:name w:val="F065C61AD11C4531910F5527D629421B"/>
    <w:rsid w:val="00D1313B"/>
  </w:style>
  <w:style w:type="paragraph" w:customStyle="1" w:styleId="6DBB0AF15EE14BFCA89E087083EB4F11">
    <w:name w:val="6DBB0AF15EE14BFCA89E087083EB4F11"/>
    <w:rsid w:val="00D1313B"/>
  </w:style>
  <w:style w:type="paragraph" w:customStyle="1" w:styleId="5DE5457F98084F318F1E8BEB8ECF35A6">
    <w:name w:val="5DE5457F98084F318F1E8BEB8ECF35A6"/>
    <w:rsid w:val="00D1313B"/>
  </w:style>
  <w:style w:type="paragraph" w:customStyle="1" w:styleId="553F7F91F4F042C4B46E66DF836A49C1">
    <w:name w:val="553F7F91F4F042C4B46E66DF836A49C1"/>
    <w:rsid w:val="00D1313B"/>
  </w:style>
  <w:style w:type="paragraph" w:customStyle="1" w:styleId="66A09A1D8D3F4ABAA1845DB395F5BE1A">
    <w:name w:val="66A09A1D8D3F4ABAA1845DB395F5BE1A"/>
    <w:rsid w:val="00D1313B"/>
  </w:style>
  <w:style w:type="paragraph" w:customStyle="1" w:styleId="25CE71264619408198E5F76ECF86E1F7">
    <w:name w:val="25CE71264619408198E5F76ECF86E1F7"/>
    <w:rsid w:val="00D1313B"/>
  </w:style>
  <w:style w:type="paragraph" w:customStyle="1" w:styleId="99CB27F7F7994B6DAE6D269B8FB28EA4">
    <w:name w:val="99CB27F7F7994B6DAE6D269B8FB28EA4"/>
    <w:rsid w:val="00D1313B"/>
  </w:style>
  <w:style w:type="paragraph" w:customStyle="1" w:styleId="BB03ADA5F2964D4A9B5D6D5BC35F0422">
    <w:name w:val="BB03ADA5F2964D4A9B5D6D5BC35F0422"/>
    <w:rsid w:val="00D1313B"/>
  </w:style>
  <w:style w:type="paragraph" w:customStyle="1" w:styleId="B9C9E4F57AB844578EF95D340D01D031">
    <w:name w:val="B9C9E4F57AB844578EF95D340D01D031"/>
    <w:rsid w:val="00D1313B"/>
  </w:style>
  <w:style w:type="paragraph" w:customStyle="1" w:styleId="E8C72B7EBBB148CB806400995E2B1777">
    <w:name w:val="E8C72B7EBBB148CB806400995E2B1777"/>
    <w:rsid w:val="00D1313B"/>
  </w:style>
  <w:style w:type="paragraph" w:customStyle="1" w:styleId="A89130F15C404DE7B2441CD91C24FF8A">
    <w:name w:val="A89130F15C404DE7B2441CD91C24FF8A"/>
    <w:rsid w:val="00D1313B"/>
  </w:style>
  <w:style w:type="paragraph" w:customStyle="1" w:styleId="F3A6BA9A2E29497F945B746C6C45B869">
    <w:name w:val="F3A6BA9A2E29497F945B746C6C45B869"/>
    <w:rsid w:val="00D1313B"/>
  </w:style>
  <w:style w:type="paragraph" w:customStyle="1" w:styleId="F322AE36B4CC4C86871ED4CC989DB612">
    <w:name w:val="F322AE36B4CC4C86871ED4CC989DB612"/>
    <w:rsid w:val="00D1313B"/>
  </w:style>
  <w:style w:type="paragraph" w:customStyle="1" w:styleId="84458898B24F46EF8596FE1C926EE9BA">
    <w:name w:val="84458898B24F46EF8596FE1C926EE9BA"/>
    <w:rsid w:val="00D1313B"/>
  </w:style>
  <w:style w:type="paragraph" w:customStyle="1" w:styleId="B9EBD9CEC0094FC9B8E33A94F62121FF">
    <w:name w:val="B9EBD9CEC0094FC9B8E33A94F62121FF"/>
    <w:rsid w:val="00D1313B"/>
  </w:style>
  <w:style w:type="paragraph" w:customStyle="1" w:styleId="FF381554A49048A48F9C64ACC8A7FD2C">
    <w:name w:val="FF381554A49048A48F9C64ACC8A7FD2C"/>
    <w:rsid w:val="00D1313B"/>
  </w:style>
  <w:style w:type="paragraph" w:customStyle="1" w:styleId="87E48EC19874447B8873778E25304EC4">
    <w:name w:val="87E48EC19874447B8873778E25304EC4"/>
    <w:rsid w:val="00D1313B"/>
  </w:style>
  <w:style w:type="paragraph" w:customStyle="1" w:styleId="BF74972853FA4F3E808727BA5D91ED39">
    <w:name w:val="BF74972853FA4F3E808727BA5D91ED39"/>
    <w:rsid w:val="00D1313B"/>
  </w:style>
  <w:style w:type="paragraph" w:customStyle="1" w:styleId="CB6AF6E18098438183615C5B84BD9917">
    <w:name w:val="CB6AF6E18098438183615C5B84BD9917"/>
    <w:rsid w:val="00D1313B"/>
  </w:style>
  <w:style w:type="paragraph" w:customStyle="1" w:styleId="1DA13D33724740648675129B7C0A43E1">
    <w:name w:val="1DA13D33724740648675129B7C0A43E1"/>
    <w:rsid w:val="00D1313B"/>
  </w:style>
  <w:style w:type="paragraph" w:customStyle="1" w:styleId="29AA91A6232847539C9C3BE01530BA51">
    <w:name w:val="29AA91A6232847539C9C3BE01530BA51"/>
    <w:rsid w:val="00D1313B"/>
  </w:style>
  <w:style w:type="paragraph" w:customStyle="1" w:styleId="5D7C947EF29F45F68D01725063300FD6">
    <w:name w:val="5D7C947EF29F45F68D01725063300FD6"/>
    <w:rsid w:val="00D1313B"/>
  </w:style>
  <w:style w:type="paragraph" w:customStyle="1" w:styleId="44AA51D7627E4E00BEB821043B457A03">
    <w:name w:val="44AA51D7627E4E00BEB821043B457A03"/>
    <w:rsid w:val="00D1313B"/>
  </w:style>
  <w:style w:type="paragraph" w:customStyle="1" w:styleId="B60FA824431443BDB5A8983C8EDC6340">
    <w:name w:val="B60FA824431443BDB5A8983C8EDC6340"/>
    <w:rsid w:val="00D1313B"/>
  </w:style>
  <w:style w:type="paragraph" w:customStyle="1" w:styleId="4882E8FD09DF417E94CA557CDCA7CA8B">
    <w:name w:val="4882E8FD09DF417E94CA557CDCA7CA8B"/>
    <w:rsid w:val="00D1313B"/>
  </w:style>
  <w:style w:type="paragraph" w:customStyle="1" w:styleId="A698D2CF9AC640EB8FD7114FB11362D4">
    <w:name w:val="A698D2CF9AC640EB8FD7114FB11362D4"/>
    <w:rsid w:val="00D1313B"/>
  </w:style>
  <w:style w:type="paragraph" w:customStyle="1" w:styleId="DAA6597F09B74011BB9F9D574563443D">
    <w:name w:val="DAA6597F09B74011BB9F9D574563443D"/>
    <w:rsid w:val="00D1313B"/>
  </w:style>
  <w:style w:type="paragraph" w:customStyle="1" w:styleId="7242CA5DA4FC4037A38603F12D6B5D60">
    <w:name w:val="7242CA5DA4FC4037A38603F12D6B5D60"/>
    <w:rsid w:val="00D1313B"/>
  </w:style>
  <w:style w:type="paragraph" w:customStyle="1" w:styleId="429E67657146408C822584F89C111B88">
    <w:name w:val="429E67657146408C822584F89C111B88"/>
    <w:rsid w:val="00D1313B"/>
  </w:style>
  <w:style w:type="paragraph" w:customStyle="1" w:styleId="A0E6BD5F5D3C4D87AF568CE68ECC22FE">
    <w:name w:val="A0E6BD5F5D3C4D87AF568CE68ECC22FE"/>
    <w:rsid w:val="00D1313B"/>
  </w:style>
  <w:style w:type="paragraph" w:customStyle="1" w:styleId="6B5DF16AC10D4193B2067B234B695628">
    <w:name w:val="6B5DF16AC10D4193B2067B234B695628"/>
    <w:rsid w:val="00D1313B"/>
  </w:style>
  <w:style w:type="paragraph" w:customStyle="1" w:styleId="4FF5C361E7E94E0CB87F98203B941461">
    <w:name w:val="4FF5C361E7E94E0CB87F98203B941461"/>
    <w:rsid w:val="00D1313B"/>
  </w:style>
  <w:style w:type="paragraph" w:customStyle="1" w:styleId="91D988CFE1D549DDB23A958FDD2F559D">
    <w:name w:val="91D988CFE1D549DDB23A958FDD2F559D"/>
    <w:rsid w:val="00D1313B"/>
  </w:style>
  <w:style w:type="paragraph" w:customStyle="1" w:styleId="95B21CE5D93D40F6BEB9867EC13A9A7A">
    <w:name w:val="95B21CE5D93D40F6BEB9867EC13A9A7A"/>
    <w:rsid w:val="00D1313B"/>
  </w:style>
  <w:style w:type="paragraph" w:customStyle="1" w:styleId="1B388CD970B44F5BBBF2A577BBA7D836">
    <w:name w:val="1B388CD970B44F5BBBF2A577BBA7D836"/>
    <w:rsid w:val="00D1313B"/>
  </w:style>
  <w:style w:type="paragraph" w:customStyle="1" w:styleId="39102E6DCABD4FBCBE21938BD54FCFD1">
    <w:name w:val="39102E6DCABD4FBCBE21938BD54FCFD1"/>
    <w:rsid w:val="00D1313B"/>
  </w:style>
  <w:style w:type="paragraph" w:customStyle="1" w:styleId="964AB2C233B1492193F4E66368296181">
    <w:name w:val="964AB2C233B1492193F4E66368296181"/>
    <w:rsid w:val="00D1313B"/>
  </w:style>
  <w:style w:type="paragraph" w:customStyle="1" w:styleId="501D30B94221467E9D7DCD94B7186B8B">
    <w:name w:val="501D30B94221467E9D7DCD94B7186B8B"/>
    <w:rsid w:val="00D1313B"/>
  </w:style>
  <w:style w:type="paragraph" w:customStyle="1" w:styleId="19D5EDBA0BFA4F479F4512E01E2F959E">
    <w:name w:val="19D5EDBA0BFA4F479F4512E01E2F959E"/>
    <w:rsid w:val="00D1313B"/>
  </w:style>
  <w:style w:type="paragraph" w:customStyle="1" w:styleId="83E0E25A5D1648A8A118F5961E0393A2">
    <w:name w:val="83E0E25A5D1648A8A118F5961E0393A2"/>
    <w:rsid w:val="00D1313B"/>
  </w:style>
  <w:style w:type="paragraph" w:customStyle="1" w:styleId="64CA18000BBA40EB8FAE1ABCEF1B6A78">
    <w:name w:val="64CA18000BBA40EB8FAE1ABCEF1B6A78"/>
    <w:rsid w:val="00D1313B"/>
  </w:style>
  <w:style w:type="paragraph" w:customStyle="1" w:styleId="FC83AB3813224354AE6B44AF6018418F">
    <w:name w:val="FC83AB3813224354AE6B44AF6018418F"/>
    <w:rsid w:val="00D1313B"/>
  </w:style>
  <w:style w:type="paragraph" w:customStyle="1" w:styleId="FE4D4B58FD6D46E08C4DFC85993E4120">
    <w:name w:val="FE4D4B58FD6D46E08C4DFC85993E4120"/>
    <w:rsid w:val="00D1313B"/>
  </w:style>
  <w:style w:type="paragraph" w:customStyle="1" w:styleId="A25D48AE81284D8AA7906F48A1A0F32B">
    <w:name w:val="A25D48AE81284D8AA7906F48A1A0F32B"/>
    <w:rsid w:val="00D1313B"/>
  </w:style>
  <w:style w:type="paragraph" w:customStyle="1" w:styleId="4C4EBB40D66C4F068BB4614FB0A8B627">
    <w:name w:val="4C4EBB40D66C4F068BB4614FB0A8B627"/>
    <w:rsid w:val="00D1313B"/>
  </w:style>
  <w:style w:type="paragraph" w:customStyle="1" w:styleId="2B56B418E34F4562A6300DDA6D3A0EB6">
    <w:name w:val="2B56B418E34F4562A6300DDA6D3A0EB6"/>
    <w:rsid w:val="00D1313B"/>
  </w:style>
  <w:style w:type="paragraph" w:customStyle="1" w:styleId="18307667EE35495088751CB37F359142">
    <w:name w:val="18307667EE35495088751CB37F359142"/>
    <w:rsid w:val="00D1313B"/>
  </w:style>
  <w:style w:type="paragraph" w:customStyle="1" w:styleId="818F3A701A47436DA6F0AEA3E98CD0DD">
    <w:name w:val="818F3A701A47436DA6F0AEA3E98CD0DD"/>
    <w:rsid w:val="00D1313B"/>
  </w:style>
  <w:style w:type="paragraph" w:customStyle="1" w:styleId="B966C1621022479DB6C56B607EB1856A">
    <w:name w:val="B966C1621022479DB6C56B607EB1856A"/>
    <w:rsid w:val="00D1313B"/>
  </w:style>
  <w:style w:type="paragraph" w:customStyle="1" w:styleId="0555F76095FA4592A590D22FFA9A5E9E">
    <w:name w:val="0555F76095FA4592A590D22FFA9A5E9E"/>
    <w:rsid w:val="00D1313B"/>
  </w:style>
  <w:style w:type="paragraph" w:customStyle="1" w:styleId="DE4653BB63414406BA1FE154726B4082">
    <w:name w:val="DE4653BB63414406BA1FE154726B4082"/>
    <w:rsid w:val="00D1313B"/>
  </w:style>
  <w:style w:type="paragraph" w:customStyle="1" w:styleId="CFC87ABD6E5F452A9B95367FF85340B2">
    <w:name w:val="CFC87ABD6E5F452A9B95367FF85340B2"/>
    <w:rsid w:val="00D1313B"/>
  </w:style>
  <w:style w:type="paragraph" w:customStyle="1" w:styleId="34E9895AEF91478A883F8E3FBF6814D8">
    <w:name w:val="34E9895AEF91478A883F8E3FBF6814D8"/>
    <w:rsid w:val="00D1313B"/>
  </w:style>
  <w:style w:type="paragraph" w:customStyle="1" w:styleId="AC3AD2BDBD7246C7862B1C05D4AF4646">
    <w:name w:val="AC3AD2BDBD7246C7862B1C05D4AF4646"/>
    <w:rsid w:val="00D1313B"/>
  </w:style>
  <w:style w:type="paragraph" w:customStyle="1" w:styleId="AC997E66E7B84765A6294B70BD23FD93">
    <w:name w:val="AC997E66E7B84765A6294B70BD23FD93"/>
    <w:rsid w:val="00D1313B"/>
  </w:style>
  <w:style w:type="paragraph" w:customStyle="1" w:styleId="930B7D7C44784FDFAAF14EDFAD4C8DF2">
    <w:name w:val="930B7D7C44784FDFAAF14EDFAD4C8DF2"/>
    <w:rsid w:val="00D1313B"/>
  </w:style>
  <w:style w:type="paragraph" w:customStyle="1" w:styleId="0DFA1174096145BD974BFD9F3A767770">
    <w:name w:val="0DFA1174096145BD974BFD9F3A767770"/>
    <w:rsid w:val="00D1313B"/>
  </w:style>
  <w:style w:type="paragraph" w:customStyle="1" w:styleId="C5444974D0C74B9B8914529EF8C94D2B">
    <w:name w:val="C5444974D0C74B9B8914529EF8C94D2B"/>
    <w:rsid w:val="00D1313B"/>
  </w:style>
  <w:style w:type="paragraph" w:customStyle="1" w:styleId="27FFCF5D2DDF4571AA871D8FED485C91">
    <w:name w:val="27FFCF5D2DDF4571AA871D8FED485C91"/>
    <w:rsid w:val="00D1313B"/>
  </w:style>
  <w:style w:type="paragraph" w:customStyle="1" w:styleId="13FA893222D0486381E47308230DD830">
    <w:name w:val="13FA893222D0486381E47308230DD830"/>
    <w:rsid w:val="00D1313B"/>
  </w:style>
  <w:style w:type="paragraph" w:customStyle="1" w:styleId="2E596F1C152D4EB78C11DB3B509D2C1B">
    <w:name w:val="2E596F1C152D4EB78C11DB3B509D2C1B"/>
    <w:rsid w:val="00D1313B"/>
  </w:style>
  <w:style w:type="paragraph" w:customStyle="1" w:styleId="6AEA3A8A335344BAAD73A8CCC5ACF43E">
    <w:name w:val="6AEA3A8A335344BAAD73A8CCC5ACF43E"/>
    <w:rsid w:val="00D1313B"/>
  </w:style>
  <w:style w:type="paragraph" w:customStyle="1" w:styleId="E48649FDF1C64DF3BB237A57E8399BCD">
    <w:name w:val="E48649FDF1C64DF3BB237A57E8399BCD"/>
    <w:rsid w:val="00D1313B"/>
  </w:style>
  <w:style w:type="paragraph" w:customStyle="1" w:styleId="6E5245A6396F4880A00F6B8ADEE86E44">
    <w:name w:val="6E5245A6396F4880A00F6B8ADEE86E44"/>
    <w:rsid w:val="00D1313B"/>
  </w:style>
  <w:style w:type="paragraph" w:customStyle="1" w:styleId="556301A9BEF04ECA8FF349A7725911FE">
    <w:name w:val="556301A9BEF04ECA8FF349A7725911FE"/>
    <w:rsid w:val="00D1313B"/>
  </w:style>
  <w:style w:type="paragraph" w:customStyle="1" w:styleId="8E1C4E2275474E91B37ABDA7D30031C2">
    <w:name w:val="8E1C4E2275474E91B37ABDA7D30031C2"/>
    <w:rsid w:val="00D1313B"/>
  </w:style>
  <w:style w:type="paragraph" w:customStyle="1" w:styleId="F0863C457A454391B4BBD12CB70F6534">
    <w:name w:val="F0863C457A454391B4BBD12CB70F6534"/>
    <w:rsid w:val="00D1313B"/>
  </w:style>
  <w:style w:type="paragraph" w:customStyle="1" w:styleId="A8AC586D9EC747A1B0061D59C6DC3371">
    <w:name w:val="A8AC586D9EC747A1B0061D59C6DC3371"/>
    <w:rsid w:val="00D1313B"/>
  </w:style>
  <w:style w:type="paragraph" w:customStyle="1" w:styleId="7507C998DAE747DA986E55D97CFDE045">
    <w:name w:val="7507C998DAE747DA986E55D97CFDE045"/>
    <w:rsid w:val="00D1313B"/>
  </w:style>
  <w:style w:type="paragraph" w:customStyle="1" w:styleId="970EC2575CE7498D8C1D47865E074477">
    <w:name w:val="970EC2575CE7498D8C1D47865E074477"/>
    <w:rsid w:val="00D1313B"/>
  </w:style>
  <w:style w:type="paragraph" w:customStyle="1" w:styleId="71C776C000FF498F95A38E29614F6C4E">
    <w:name w:val="71C776C000FF498F95A38E29614F6C4E"/>
    <w:rsid w:val="00D1313B"/>
  </w:style>
  <w:style w:type="paragraph" w:customStyle="1" w:styleId="10755BE1C4354A7E81ECD8BE966EABE8">
    <w:name w:val="10755BE1C4354A7E81ECD8BE966EABE8"/>
    <w:rsid w:val="00D1313B"/>
  </w:style>
  <w:style w:type="paragraph" w:customStyle="1" w:styleId="AE128E77669D4063AD85A9B1473CE19C">
    <w:name w:val="AE128E77669D4063AD85A9B1473CE19C"/>
    <w:rsid w:val="00D1313B"/>
  </w:style>
  <w:style w:type="paragraph" w:customStyle="1" w:styleId="26A24C37FA7D4E49BE52199B0055E48F">
    <w:name w:val="26A24C37FA7D4E49BE52199B0055E48F"/>
    <w:rsid w:val="00D1313B"/>
  </w:style>
  <w:style w:type="paragraph" w:customStyle="1" w:styleId="7D272E2047BF4168BEC91B08F44F0BA3">
    <w:name w:val="7D272E2047BF4168BEC91B08F44F0BA3"/>
    <w:rsid w:val="00D1313B"/>
  </w:style>
  <w:style w:type="paragraph" w:customStyle="1" w:styleId="0DC85A6EC141458B8315BD30D3544295">
    <w:name w:val="0DC85A6EC141458B8315BD30D3544295"/>
    <w:rsid w:val="00D1313B"/>
  </w:style>
  <w:style w:type="paragraph" w:customStyle="1" w:styleId="ECD7D933E4F1405AB4B70548F7AB7603">
    <w:name w:val="ECD7D933E4F1405AB4B70548F7AB7603"/>
    <w:rsid w:val="00D1313B"/>
  </w:style>
  <w:style w:type="paragraph" w:customStyle="1" w:styleId="F1F406B2EE7E44A08E956D41EDA6ED16">
    <w:name w:val="F1F406B2EE7E44A08E956D41EDA6ED16"/>
    <w:rsid w:val="00D1313B"/>
  </w:style>
  <w:style w:type="paragraph" w:customStyle="1" w:styleId="114B0941FB5E4B408372AAF4EBE40BE0">
    <w:name w:val="114B0941FB5E4B408372AAF4EBE40BE0"/>
    <w:rsid w:val="00D1313B"/>
  </w:style>
  <w:style w:type="paragraph" w:customStyle="1" w:styleId="B370DF4DA44C49F88E35362E0D8FFCC0">
    <w:name w:val="B370DF4DA44C49F88E35362E0D8FFCC0"/>
    <w:rsid w:val="00D1313B"/>
  </w:style>
  <w:style w:type="paragraph" w:customStyle="1" w:styleId="6FBD2F429CF74832893CBCD0EF14B649">
    <w:name w:val="6FBD2F429CF74832893CBCD0EF14B649"/>
    <w:rsid w:val="00D1313B"/>
  </w:style>
  <w:style w:type="paragraph" w:customStyle="1" w:styleId="7A3226E54ED649449915631E7EB59DBA">
    <w:name w:val="7A3226E54ED649449915631E7EB59DBA"/>
    <w:rsid w:val="00D1313B"/>
  </w:style>
  <w:style w:type="paragraph" w:customStyle="1" w:styleId="3967DABC5F10490183443CB6899908A0">
    <w:name w:val="3967DABC5F10490183443CB6899908A0"/>
    <w:rsid w:val="00D1313B"/>
  </w:style>
  <w:style w:type="paragraph" w:customStyle="1" w:styleId="FE0C83A153944575AC02510B48331F86">
    <w:name w:val="FE0C83A153944575AC02510B48331F86"/>
    <w:rsid w:val="00D1313B"/>
  </w:style>
  <w:style w:type="paragraph" w:customStyle="1" w:styleId="954D88DEF2BF4051A0DC7E36F4F52647">
    <w:name w:val="954D88DEF2BF4051A0DC7E36F4F52647"/>
    <w:rsid w:val="00D1313B"/>
  </w:style>
  <w:style w:type="paragraph" w:customStyle="1" w:styleId="7C1E1D06E5FA49AC9F4D806376345335">
    <w:name w:val="7C1E1D06E5FA49AC9F4D806376345335"/>
    <w:rsid w:val="00D1313B"/>
  </w:style>
  <w:style w:type="paragraph" w:customStyle="1" w:styleId="D533685DFC7F4488B8F481BC8CE6CD9E">
    <w:name w:val="D533685DFC7F4488B8F481BC8CE6CD9E"/>
    <w:rsid w:val="00D1313B"/>
  </w:style>
  <w:style w:type="paragraph" w:customStyle="1" w:styleId="DCE7849B4F4F4D96A964DBC6AA5BA389">
    <w:name w:val="DCE7849B4F4F4D96A964DBC6AA5BA389"/>
    <w:rsid w:val="00D1313B"/>
  </w:style>
  <w:style w:type="paragraph" w:customStyle="1" w:styleId="B30754BA006049F5BC7D11708B9F6C16">
    <w:name w:val="B30754BA006049F5BC7D11708B9F6C16"/>
    <w:rsid w:val="00D1313B"/>
  </w:style>
  <w:style w:type="paragraph" w:customStyle="1" w:styleId="9A944A640B6F4BFF9CE7607F4F8976DE">
    <w:name w:val="9A944A640B6F4BFF9CE7607F4F8976DE"/>
    <w:rsid w:val="00D1313B"/>
  </w:style>
  <w:style w:type="paragraph" w:customStyle="1" w:styleId="0F58B85A50764836953951B9339F8A7D">
    <w:name w:val="0F58B85A50764836953951B9339F8A7D"/>
    <w:rsid w:val="00D1313B"/>
  </w:style>
  <w:style w:type="paragraph" w:customStyle="1" w:styleId="EE19457969644DDD80C39FF4553CCF8E">
    <w:name w:val="EE19457969644DDD80C39FF4553CCF8E"/>
    <w:rsid w:val="00D1313B"/>
  </w:style>
  <w:style w:type="paragraph" w:customStyle="1" w:styleId="4A0C083790D445ABAE00496E29BB1FD9">
    <w:name w:val="4A0C083790D445ABAE00496E29BB1FD9"/>
    <w:rsid w:val="00D1313B"/>
  </w:style>
  <w:style w:type="paragraph" w:customStyle="1" w:styleId="405955392A1E4498A757F08401847A09">
    <w:name w:val="405955392A1E4498A757F08401847A09"/>
    <w:rsid w:val="00D1313B"/>
  </w:style>
  <w:style w:type="paragraph" w:customStyle="1" w:styleId="A0A76DA23C7D48F0B0E5E189EB0A6B7D">
    <w:name w:val="A0A76DA23C7D48F0B0E5E189EB0A6B7D"/>
    <w:rsid w:val="00D1313B"/>
  </w:style>
  <w:style w:type="paragraph" w:customStyle="1" w:styleId="CDDC1B69E5704FC7A7F4FAC3B48F6C46">
    <w:name w:val="CDDC1B69E5704FC7A7F4FAC3B48F6C46"/>
    <w:rsid w:val="00D1313B"/>
  </w:style>
  <w:style w:type="paragraph" w:customStyle="1" w:styleId="074B899A9CCC4298969AF8AA67FABA38">
    <w:name w:val="074B899A9CCC4298969AF8AA67FABA38"/>
    <w:rsid w:val="00D1313B"/>
  </w:style>
  <w:style w:type="paragraph" w:customStyle="1" w:styleId="199A97F118154D71B91D631CC44F92FD">
    <w:name w:val="199A97F118154D71B91D631CC44F92FD"/>
    <w:rsid w:val="00D1313B"/>
  </w:style>
  <w:style w:type="paragraph" w:customStyle="1" w:styleId="8AB84FC2AC79410F94C9B8403A6EAF9E">
    <w:name w:val="8AB84FC2AC79410F94C9B8403A6EAF9E"/>
    <w:rsid w:val="00D1313B"/>
  </w:style>
  <w:style w:type="paragraph" w:customStyle="1" w:styleId="1DB2D65EFE224D74974C8821362CDD90">
    <w:name w:val="1DB2D65EFE224D74974C8821362CDD90"/>
    <w:rsid w:val="00D1313B"/>
  </w:style>
  <w:style w:type="paragraph" w:customStyle="1" w:styleId="72996310F5E64C8EB82B04D820414F14">
    <w:name w:val="72996310F5E64C8EB82B04D820414F14"/>
    <w:rsid w:val="00D1313B"/>
  </w:style>
  <w:style w:type="paragraph" w:customStyle="1" w:styleId="87DDC45D507543C0AFBFC0EB17359B0D">
    <w:name w:val="87DDC45D507543C0AFBFC0EB17359B0D"/>
    <w:rsid w:val="00D1313B"/>
  </w:style>
  <w:style w:type="paragraph" w:customStyle="1" w:styleId="798AC63E1BEB43A58D6206A87D68C991">
    <w:name w:val="798AC63E1BEB43A58D6206A87D68C991"/>
    <w:rsid w:val="00D1313B"/>
  </w:style>
  <w:style w:type="paragraph" w:customStyle="1" w:styleId="62594C68E2944014B54A8D29F0530114">
    <w:name w:val="62594C68E2944014B54A8D29F0530114"/>
    <w:rsid w:val="00D1313B"/>
  </w:style>
  <w:style w:type="paragraph" w:customStyle="1" w:styleId="828DFB8D1941431CBF075DCC25BAB37A">
    <w:name w:val="828DFB8D1941431CBF075DCC25BAB37A"/>
    <w:rsid w:val="00D1313B"/>
  </w:style>
  <w:style w:type="paragraph" w:customStyle="1" w:styleId="DA10A5B2FA9B45C7BE76D093A7567890">
    <w:name w:val="DA10A5B2FA9B45C7BE76D093A7567890"/>
    <w:rsid w:val="00D1313B"/>
  </w:style>
  <w:style w:type="paragraph" w:customStyle="1" w:styleId="643126775F224EEAB13A241BA48BBF20">
    <w:name w:val="643126775F224EEAB13A241BA48BBF20"/>
    <w:rsid w:val="00D1313B"/>
  </w:style>
  <w:style w:type="paragraph" w:customStyle="1" w:styleId="B77863164EC146D6B5D60BB315C6EE5B">
    <w:name w:val="B77863164EC146D6B5D60BB315C6EE5B"/>
    <w:rsid w:val="00D1313B"/>
  </w:style>
  <w:style w:type="paragraph" w:customStyle="1" w:styleId="A6664B4B092843BCAECF77F2FDFF0345">
    <w:name w:val="A6664B4B092843BCAECF77F2FDFF0345"/>
    <w:rsid w:val="00D1313B"/>
  </w:style>
  <w:style w:type="paragraph" w:customStyle="1" w:styleId="300EC732B6414A2DA68F25673E096F67">
    <w:name w:val="300EC732B6414A2DA68F25673E096F67"/>
    <w:rsid w:val="00D1313B"/>
  </w:style>
  <w:style w:type="paragraph" w:customStyle="1" w:styleId="8931CFD52B5449C4A9A81827343E49DF">
    <w:name w:val="8931CFD52B5449C4A9A81827343E49DF"/>
    <w:rsid w:val="00D1313B"/>
  </w:style>
  <w:style w:type="paragraph" w:customStyle="1" w:styleId="106D423D6EF1402D8C98CDAFD3EAE6E8">
    <w:name w:val="106D423D6EF1402D8C98CDAFD3EAE6E8"/>
    <w:rsid w:val="00D1313B"/>
  </w:style>
  <w:style w:type="paragraph" w:customStyle="1" w:styleId="3C9E1F44DEA644A4839DDA6DC562421C">
    <w:name w:val="3C9E1F44DEA644A4839DDA6DC562421C"/>
    <w:rsid w:val="00D1313B"/>
  </w:style>
  <w:style w:type="paragraph" w:customStyle="1" w:styleId="554F415AF68A4AFFBCBEB9F74EB13117">
    <w:name w:val="554F415AF68A4AFFBCBEB9F74EB13117"/>
    <w:rsid w:val="00D1313B"/>
  </w:style>
  <w:style w:type="paragraph" w:customStyle="1" w:styleId="7A74C975551D4D06B40D27A18274C416">
    <w:name w:val="7A74C975551D4D06B40D27A18274C416"/>
    <w:rsid w:val="00D1313B"/>
  </w:style>
  <w:style w:type="paragraph" w:customStyle="1" w:styleId="241AC6479B0B4F47B3AEB1DD577199D5">
    <w:name w:val="241AC6479B0B4F47B3AEB1DD577199D5"/>
    <w:rsid w:val="00D1313B"/>
  </w:style>
  <w:style w:type="paragraph" w:customStyle="1" w:styleId="A5C1F6C816F64E3996D3FD4BA21E7A88">
    <w:name w:val="A5C1F6C816F64E3996D3FD4BA21E7A88"/>
    <w:rsid w:val="00D1313B"/>
  </w:style>
  <w:style w:type="paragraph" w:customStyle="1" w:styleId="A849517D28D34090A459707F724AC096">
    <w:name w:val="A849517D28D34090A459707F724AC096"/>
    <w:rsid w:val="00D1313B"/>
  </w:style>
  <w:style w:type="paragraph" w:customStyle="1" w:styleId="254FC58D686B429EA533656560293376">
    <w:name w:val="254FC58D686B429EA533656560293376"/>
    <w:rsid w:val="00D1313B"/>
  </w:style>
  <w:style w:type="paragraph" w:customStyle="1" w:styleId="F3B331A03C564DF093C6968F53353A69">
    <w:name w:val="F3B331A03C564DF093C6968F53353A69"/>
    <w:rsid w:val="00D1313B"/>
  </w:style>
  <w:style w:type="paragraph" w:customStyle="1" w:styleId="C934A31A550348698C7AB81E780A97E1">
    <w:name w:val="C934A31A550348698C7AB81E780A97E1"/>
    <w:rsid w:val="00D1313B"/>
  </w:style>
  <w:style w:type="paragraph" w:customStyle="1" w:styleId="EC074EC9B1D44CCCBCAF5423BC3B41CB">
    <w:name w:val="EC074EC9B1D44CCCBCAF5423BC3B41CB"/>
    <w:rsid w:val="00D1313B"/>
  </w:style>
  <w:style w:type="paragraph" w:customStyle="1" w:styleId="7D534D91F7594DDE9EB55CEFA7F0E146">
    <w:name w:val="7D534D91F7594DDE9EB55CEFA7F0E146"/>
    <w:rsid w:val="00D1313B"/>
  </w:style>
  <w:style w:type="paragraph" w:customStyle="1" w:styleId="756EA16EB36D4EE48370E036394533C1">
    <w:name w:val="756EA16EB36D4EE48370E036394533C1"/>
    <w:rsid w:val="00D1313B"/>
  </w:style>
  <w:style w:type="paragraph" w:customStyle="1" w:styleId="ADBCBBFADBC144A698A12F3AFD4C9EE4">
    <w:name w:val="ADBCBBFADBC144A698A12F3AFD4C9EE4"/>
    <w:rsid w:val="00D1313B"/>
  </w:style>
  <w:style w:type="paragraph" w:customStyle="1" w:styleId="1AC97415996146DCAD9A4867356B40D5">
    <w:name w:val="1AC97415996146DCAD9A4867356B40D5"/>
    <w:rsid w:val="00D1313B"/>
  </w:style>
  <w:style w:type="paragraph" w:customStyle="1" w:styleId="F79DA84794FC4B41A6BD3A40244ED90B">
    <w:name w:val="F79DA84794FC4B41A6BD3A40244ED90B"/>
    <w:rsid w:val="00D1313B"/>
  </w:style>
  <w:style w:type="paragraph" w:customStyle="1" w:styleId="883C09394C1B4B2BB7C6B607C64D38FA">
    <w:name w:val="883C09394C1B4B2BB7C6B607C64D38FA"/>
    <w:rsid w:val="00D1313B"/>
  </w:style>
  <w:style w:type="paragraph" w:customStyle="1" w:styleId="EC73C2E67980488C9C2A2878FE3B7823">
    <w:name w:val="EC73C2E67980488C9C2A2878FE3B7823"/>
    <w:rsid w:val="00D1313B"/>
  </w:style>
  <w:style w:type="paragraph" w:customStyle="1" w:styleId="713E455973EF4C7D981C86CF75254435">
    <w:name w:val="713E455973EF4C7D981C86CF75254435"/>
    <w:rsid w:val="00D1313B"/>
  </w:style>
  <w:style w:type="paragraph" w:customStyle="1" w:styleId="5FA233BBE3DB42C79D90EF1201A73B40">
    <w:name w:val="5FA233BBE3DB42C79D90EF1201A73B40"/>
    <w:rsid w:val="00D1313B"/>
  </w:style>
  <w:style w:type="paragraph" w:customStyle="1" w:styleId="A9AA9CBC17A44840BBBD2EF3C4BC1D7E">
    <w:name w:val="A9AA9CBC17A44840BBBD2EF3C4BC1D7E"/>
    <w:rsid w:val="00D1313B"/>
  </w:style>
  <w:style w:type="paragraph" w:customStyle="1" w:styleId="C87A583A7DC3401CB9AA664A0E1EF368">
    <w:name w:val="C87A583A7DC3401CB9AA664A0E1EF368"/>
    <w:rsid w:val="00D1313B"/>
  </w:style>
  <w:style w:type="paragraph" w:customStyle="1" w:styleId="BC9477D8F421464B9202F270EB03E0CB">
    <w:name w:val="BC9477D8F421464B9202F270EB03E0CB"/>
    <w:rsid w:val="00D1313B"/>
  </w:style>
  <w:style w:type="paragraph" w:customStyle="1" w:styleId="F1E0420843D6455A89D0EC436CDB5296">
    <w:name w:val="F1E0420843D6455A89D0EC436CDB5296"/>
    <w:rsid w:val="00D1313B"/>
  </w:style>
  <w:style w:type="paragraph" w:customStyle="1" w:styleId="7865E0E44E8142819D5A01AFE185F412">
    <w:name w:val="7865E0E44E8142819D5A01AFE185F412"/>
    <w:rsid w:val="00D1313B"/>
  </w:style>
  <w:style w:type="paragraph" w:customStyle="1" w:styleId="8C172153410B42009BD7C615FD9EA93D">
    <w:name w:val="8C172153410B42009BD7C615FD9EA93D"/>
    <w:rsid w:val="00D1313B"/>
  </w:style>
  <w:style w:type="paragraph" w:customStyle="1" w:styleId="C5E1EB0C428445B6B0B44E9F5ED8A4B2">
    <w:name w:val="C5E1EB0C428445B6B0B44E9F5ED8A4B2"/>
    <w:rsid w:val="00D1313B"/>
  </w:style>
  <w:style w:type="paragraph" w:customStyle="1" w:styleId="9E756CB07F8B4E22BC4F9B4553C197A2">
    <w:name w:val="9E756CB07F8B4E22BC4F9B4553C197A2"/>
    <w:rsid w:val="00D1313B"/>
  </w:style>
  <w:style w:type="paragraph" w:customStyle="1" w:styleId="0EF839CC2D104AB184C50FE19B9BBF9E">
    <w:name w:val="0EF839CC2D104AB184C50FE19B9BBF9E"/>
    <w:rsid w:val="00D1313B"/>
  </w:style>
  <w:style w:type="paragraph" w:customStyle="1" w:styleId="1B6366F584BA4359ACE7BDF7AE851155">
    <w:name w:val="1B6366F584BA4359ACE7BDF7AE851155"/>
    <w:rsid w:val="00D1313B"/>
  </w:style>
  <w:style w:type="paragraph" w:customStyle="1" w:styleId="5BB041C1B4454CB29FCFF826FB264E78">
    <w:name w:val="5BB041C1B4454CB29FCFF826FB264E78"/>
    <w:rsid w:val="00D1313B"/>
  </w:style>
  <w:style w:type="paragraph" w:customStyle="1" w:styleId="B2887ADCF57E41ED997CDC2B9FBE3BCE">
    <w:name w:val="B2887ADCF57E41ED997CDC2B9FBE3BCE"/>
    <w:rsid w:val="00D1313B"/>
  </w:style>
  <w:style w:type="paragraph" w:customStyle="1" w:styleId="B7A4C42499A64C99BD1C84783136E70B">
    <w:name w:val="B7A4C42499A64C99BD1C84783136E70B"/>
    <w:rsid w:val="00D1313B"/>
  </w:style>
  <w:style w:type="paragraph" w:customStyle="1" w:styleId="86447BB06A9346C68E3429D954A1FD0C">
    <w:name w:val="86447BB06A9346C68E3429D954A1FD0C"/>
    <w:rsid w:val="00D1313B"/>
  </w:style>
  <w:style w:type="paragraph" w:customStyle="1" w:styleId="BE737ECC8B344D3ABEE8625E113A4B86">
    <w:name w:val="BE737ECC8B344D3ABEE8625E113A4B86"/>
    <w:rsid w:val="00D1313B"/>
  </w:style>
  <w:style w:type="paragraph" w:customStyle="1" w:styleId="99328927810F4D8D992DCCD7AB7ECC05">
    <w:name w:val="99328927810F4D8D992DCCD7AB7ECC05"/>
    <w:rsid w:val="00D1313B"/>
  </w:style>
  <w:style w:type="paragraph" w:customStyle="1" w:styleId="41A7BAFD69774B1197FB8074FC56C9D9">
    <w:name w:val="41A7BAFD69774B1197FB8074FC56C9D9"/>
    <w:rsid w:val="00D1313B"/>
  </w:style>
  <w:style w:type="paragraph" w:customStyle="1" w:styleId="500285F4BD4743439C717906BC9DD515">
    <w:name w:val="500285F4BD4743439C717906BC9DD515"/>
    <w:rsid w:val="00D1313B"/>
  </w:style>
  <w:style w:type="paragraph" w:customStyle="1" w:styleId="59954573B0B140BE8FF2412F0DBA3CDD">
    <w:name w:val="59954573B0B140BE8FF2412F0DBA3CDD"/>
    <w:rsid w:val="00D1313B"/>
  </w:style>
  <w:style w:type="paragraph" w:customStyle="1" w:styleId="5D04CC673A7D41EA8AA1C56457438DA1">
    <w:name w:val="5D04CC673A7D41EA8AA1C56457438DA1"/>
    <w:rsid w:val="00D1313B"/>
  </w:style>
  <w:style w:type="paragraph" w:customStyle="1" w:styleId="E5AE479E41F8442EA5C59FC2048B880E">
    <w:name w:val="E5AE479E41F8442EA5C59FC2048B880E"/>
    <w:rsid w:val="00D1313B"/>
  </w:style>
  <w:style w:type="paragraph" w:customStyle="1" w:styleId="10E5C0D00F584929B354E36F0867920B">
    <w:name w:val="10E5C0D00F584929B354E36F0867920B"/>
    <w:rsid w:val="00D1313B"/>
  </w:style>
  <w:style w:type="paragraph" w:customStyle="1" w:styleId="A70F58B6CE7444D5B067DDD551796A56">
    <w:name w:val="A70F58B6CE7444D5B067DDD551796A56"/>
    <w:rsid w:val="00D1313B"/>
  </w:style>
  <w:style w:type="paragraph" w:customStyle="1" w:styleId="90C82EF371C848E5BCCDBB34EE49178B">
    <w:name w:val="90C82EF371C848E5BCCDBB34EE49178B"/>
    <w:rsid w:val="00D1313B"/>
  </w:style>
  <w:style w:type="paragraph" w:customStyle="1" w:styleId="8FD114E8DCBE43C28D3017C5A3654C75">
    <w:name w:val="8FD114E8DCBE43C28D3017C5A3654C75"/>
    <w:rsid w:val="00D1313B"/>
  </w:style>
  <w:style w:type="paragraph" w:customStyle="1" w:styleId="1DBFD78C45F446EF8459A266F11A73C8">
    <w:name w:val="1DBFD78C45F446EF8459A266F11A73C8"/>
    <w:rsid w:val="00D1313B"/>
  </w:style>
  <w:style w:type="paragraph" w:customStyle="1" w:styleId="452DF62C6DF6416A83F1DF738E00AA67">
    <w:name w:val="452DF62C6DF6416A83F1DF738E00AA67"/>
    <w:rsid w:val="00D1313B"/>
  </w:style>
  <w:style w:type="paragraph" w:customStyle="1" w:styleId="C1E75183DC354A29AB86B0B22F78CE33">
    <w:name w:val="C1E75183DC354A29AB86B0B22F78CE33"/>
    <w:rsid w:val="00D1313B"/>
  </w:style>
  <w:style w:type="paragraph" w:customStyle="1" w:styleId="D2C70E01796241D28FE2B87F85018793">
    <w:name w:val="D2C70E01796241D28FE2B87F85018793"/>
    <w:rsid w:val="00D1313B"/>
  </w:style>
  <w:style w:type="paragraph" w:customStyle="1" w:styleId="FC0CA904FB6049BBBF31B68CB49F0B50">
    <w:name w:val="FC0CA904FB6049BBBF31B68CB49F0B50"/>
    <w:rsid w:val="00D1313B"/>
  </w:style>
  <w:style w:type="paragraph" w:customStyle="1" w:styleId="A15B82E048BC4479A7C1578B9340C8F8">
    <w:name w:val="A15B82E048BC4479A7C1578B9340C8F8"/>
    <w:rsid w:val="00D1313B"/>
  </w:style>
  <w:style w:type="paragraph" w:customStyle="1" w:styleId="7493BFB56C3343779F0435E351BD6728">
    <w:name w:val="7493BFB56C3343779F0435E351BD6728"/>
    <w:rsid w:val="00D1313B"/>
  </w:style>
  <w:style w:type="paragraph" w:customStyle="1" w:styleId="98F0AB1E658B402B9A2066A8A26C2CC1">
    <w:name w:val="98F0AB1E658B402B9A2066A8A26C2CC1"/>
    <w:rsid w:val="00D1313B"/>
  </w:style>
  <w:style w:type="paragraph" w:customStyle="1" w:styleId="1267654B9B684DA6BA94D812EA5F4E6F">
    <w:name w:val="1267654B9B684DA6BA94D812EA5F4E6F"/>
    <w:rsid w:val="00D1313B"/>
  </w:style>
  <w:style w:type="paragraph" w:customStyle="1" w:styleId="FBF04D5712A2470DA13FF9EA0BA3BC50">
    <w:name w:val="FBF04D5712A2470DA13FF9EA0BA3BC50"/>
    <w:rsid w:val="00D1313B"/>
  </w:style>
  <w:style w:type="paragraph" w:customStyle="1" w:styleId="C62F5E6226364D4B93938FE237C4CE9C">
    <w:name w:val="C62F5E6226364D4B93938FE237C4CE9C"/>
    <w:rsid w:val="00D1313B"/>
  </w:style>
  <w:style w:type="paragraph" w:customStyle="1" w:styleId="CB49AD4BAD1A4475A97AA8A143CEF07D">
    <w:name w:val="CB49AD4BAD1A4475A97AA8A143CEF07D"/>
    <w:rsid w:val="00D1313B"/>
  </w:style>
  <w:style w:type="paragraph" w:customStyle="1" w:styleId="2F16F2C39506490298F8AF6A27249083">
    <w:name w:val="2F16F2C39506490298F8AF6A27249083"/>
    <w:rsid w:val="00D1313B"/>
  </w:style>
  <w:style w:type="paragraph" w:customStyle="1" w:styleId="539015BAA1E24388BE3A6B347D0A0613">
    <w:name w:val="539015BAA1E24388BE3A6B347D0A0613"/>
    <w:rsid w:val="00D1313B"/>
  </w:style>
  <w:style w:type="paragraph" w:customStyle="1" w:styleId="AE07F12E8B1F4B2997811B80C50DF959">
    <w:name w:val="AE07F12E8B1F4B2997811B80C50DF959"/>
    <w:rsid w:val="00D1313B"/>
  </w:style>
  <w:style w:type="paragraph" w:customStyle="1" w:styleId="EAC0C8A66D8B455A85D5DF040AFD4782">
    <w:name w:val="EAC0C8A66D8B455A85D5DF040AFD4782"/>
    <w:rsid w:val="00D1313B"/>
  </w:style>
  <w:style w:type="paragraph" w:customStyle="1" w:styleId="B01D8A4A134E49109F401453FEE14D43">
    <w:name w:val="B01D8A4A134E49109F401453FEE14D43"/>
    <w:rsid w:val="00D1313B"/>
  </w:style>
  <w:style w:type="paragraph" w:customStyle="1" w:styleId="4C218473B76E48C1A3829541A2A25259">
    <w:name w:val="4C218473B76E48C1A3829541A2A25259"/>
    <w:rsid w:val="00D1313B"/>
  </w:style>
  <w:style w:type="paragraph" w:customStyle="1" w:styleId="A4F015F6F29C40AEA5CC8530EFE2EAD6">
    <w:name w:val="A4F015F6F29C40AEA5CC8530EFE2EAD6"/>
    <w:rsid w:val="00D1313B"/>
  </w:style>
  <w:style w:type="paragraph" w:customStyle="1" w:styleId="B74866DE51494E5D97D1E26583093473">
    <w:name w:val="B74866DE51494E5D97D1E26583093473"/>
    <w:rsid w:val="00D1313B"/>
  </w:style>
  <w:style w:type="paragraph" w:customStyle="1" w:styleId="55776C1ABBB3450C8896E753D5D28F1A">
    <w:name w:val="55776C1ABBB3450C8896E753D5D28F1A"/>
    <w:rsid w:val="00D1313B"/>
  </w:style>
  <w:style w:type="paragraph" w:customStyle="1" w:styleId="F40585D32F6147FBA5EDCFE38CCF350A">
    <w:name w:val="F40585D32F6147FBA5EDCFE38CCF350A"/>
    <w:rsid w:val="00D1313B"/>
  </w:style>
  <w:style w:type="paragraph" w:customStyle="1" w:styleId="1587069F7D4E4FFD92A8C7F5317C7447">
    <w:name w:val="1587069F7D4E4FFD92A8C7F5317C7447"/>
    <w:rsid w:val="00D1313B"/>
  </w:style>
  <w:style w:type="paragraph" w:customStyle="1" w:styleId="847DA105968E4B7CA5D38E0F5E48AE1B">
    <w:name w:val="847DA105968E4B7CA5D38E0F5E48AE1B"/>
    <w:rsid w:val="00D1313B"/>
  </w:style>
  <w:style w:type="paragraph" w:customStyle="1" w:styleId="4EC29DBAB66A4DB3A46FC13C319F161B">
    <w:name w:val="4EC29DBAB66A4DB3A46FC13C319F161B"/>
    <w:rsid w:val="00D1313B"/>
  </w:style>
  <w:style w:type="paragraph" w:customStyle="1" w:styleId="D137A10477A04E5B94430BF31A3DC16B">
    <w:name w:val="D137A10477A04E5B94430BF31A3DC16B"/>
    <w:rsid w:val="00D1313B"/>
  </w:style>
  <w:style w:type="paragraph" w:customStyle="1" w:styleId="B05280D1C1FA4DC6A4D57D75AF2F9FAC">
    <w:name w:val="B05280D1C1FA4DC6A4D57D75AF2F9FAC"/>
    <w:rsid w:val="00D1313B"/>
  </w:style>
  <w:style w:type="paragraph" w:customStyle="1" w:styleId="FDC0D4304C814E8C8B3D0F7B24028885">
    <w:name w:val="FDC0D4304C814E8C8B3D0F7B24028885"/>
    <w:rsid w:val="00D1313B"/>
  </w:style>
  <w:style w:type="paragraph" w:customStyle="1" w:styleId="3D6D72C521154D4D992745F370BE132B">
    <w:name w:val="3D6D72C521154D4D992745F370BE132B"/>
    <w:rsid w:val="00D1313B"/>
  </w:style>
  <w:style w:type="paragraph" w:customStyle="1" w:styleId="8A62459A0D7F4D388E703B06C9BB88A6">
    <w:name w:val="8A62459A0D7F4D388E703B06C9BB88A6"/>
    <w:rsid w:val="00D1313B"/>
  </w:style>
  <w:style w:type="paragraph" w:customStyle="1" w:styleId="97F543756D3F49B79B92AF5C22CC1D16">
    <w:name w:val="97F543756D3F49B79B92AF5C22CC1D16"/>
    <w:rsid w:val="00D1313B"/>
  </w:style>
  <w:style w:type="paragraph" w:customStyle="1" w:styleId="335FE6B0016441568FE87A78F5BE0AB9">
    <w:name w:val="335FE6B0016441568FE87A78F5BE0AB9"/>
    <w:rsid w:val="00D1313B"/>
  </w:style>
  <w:style w:type="paragraph" w:customStyle="1" w:styleId="FA0718A3FEA649208065F151FA652498">
    <w:name w:val="FA0718A3FEA649208065F151FA652498"/>
    <w:rsid w:val="00D1313B"/>
  </w:style>
  <w:style w:type="paragraph" w:customStyle="1" w:styleId="149EC48BD0334FC08B1FDD0E7D1E112A">
    <w:name w:val="149EC48BD0334FC08B1FDD0E7D1E112A"/>
    <w:rsid w:val="00D1313B"/>
  </w:style>
  <w:style w:type="paragraph" w:customStyle="1" w:styleId="1589135E6E4148BEBF1080F8FC47B632">
    <w:name w:val="1589135E6E4148BEBF1080F8FC47B632"/>
    <w:rsid w:val="00D1313B"/>
  </w:style>
  <w:style w:type="paragraph" w:customStyle="1" w:styleId="6139D7C3EFC1440596ED2A827D28C47B">
    <w:name w:val="6139D7C3EFC1440596ED2A827D28C47B"/>
    <w:rsid w:val="00D1313B"/>
  </w:style>
  <w:style w:type="paragraph" w:customStyle="1" w:styleId="DE2C099DE7AC4FAA9F131759CD613C00">
    <w:name w:val="DE2C099DE7AC4FAA9F131759CD613C00"/>
    <w:rsid w:val="00D1313B"/>
  </w:style>
  <w:style w:type="paragraph" w:customStyle="1" w:styleId="D2F5617767C54385A4F3E2A2C27CB101">
    <w:name w:val="D2F5617767C54385A4F3E2A2C27CB101"/>
    <w:rsid w:val="00D1313B"/>
  </w:style>
  <w:style w:type="paragraph" w:customStyle="1" w:styleId="DC26B51B0D404344ABAF64B14D4EFCB1">
    <w:name w:val="DC26B51B0D404344ABAF64B14D4EFCB1"/>
    <w:rsid w:val="00D1313B"/>
  </w:style>
  <w:style w:type="paragraph" w:customStyle="1" w:styleId="A617AD965880434599173C795F71993E">
    <w:name w:val="A617AD965880434599173C795F71993E"/>
    <w:rsid w:val="00D1313B"/>
  </w:style>
  <w:style w:type="paragraph" w:customStyle="1" w:styleId="E66B990745624E02BA6CC7F3633871D0">
    <w:name w:val="E66B990745624E02BA6CC7F3633871D0"/>
    <w:rsid w:val="00D1313B"/>
  </w:style>
  <w:style w:type="paragraph" w:customStyle="1" w:styleId="D7632A94B2F14E4BBE3F840CDBDA04B5">
    <w:name w:val="D7632A94B2F14E4BBE3F840CDBDA04B5"/>
    <w:rsid w:val="00D1313B"/>
  </w:style>
  <w:style w:type="paragraph" w:customStyle="1" w:styleId="0185C6F4B403410B85E22D73370EECDB">
    <w:name w:val="0185C6F4B403410B85E22D73370EECDB"/>
    <w:rsid w:val="00D1313B"/>
  </w:style>
  <w:style w:type="paragraph" w:customStyle="1" w:styleId="C5DA958B296146008E29B4188CD12619">
    <w:name w:val="C5DA958B296146008E29B4188CD12619"/>
    <w:rsid w:val="00D1313B"/>
  </w:style>
  <w:style w:type="paragraph" w:customStyle="1" w:styleId="9746C72B64254EB9A2D784640A11BAF0">
    <w:name w:val="9746C72B64254EB9A2D784640A11BAF0"/>
    <w:rsid w:val="00D1313B"/>
  </w:style>
  <w:style w:type="paragraph" w:customStyle="1" w:styleId="1C7FB3D1B3544059BA61CAE9049E7171">
    <w:name w:val="1C7FB3D1B3544059BA61CAE9049E7171"/>
    <w:rsid w:val="00D1313B"/>
  </w:style>
  <w:style w:type="paragraph" w:customStyle="1" w:styleId="C18C9870CB084AAE9665C460DAE6715D">
    <w:name w:val="C18C9870CB084AAE9665C460DAE6715D"/>
    <w:rsid w:val="00D1313B"/>
  </w:style>
  <w:style w:type="paragraph" w:customStyle="1" w:styleId="55E4A35096B140DA879398C81A4B7A82">
    <w:name w:val="55E4A35096B140DA879398C81A4B7A82"/>
    <w:rsid w:val="00D1313B"/>
  </w:style>
  <w:style w:type="paragraph" w:customStyle="1" w:styleId="76049949976246A5BF91BF04B634EA44">
    <w:name w:val="76049949976246A5BF91BF04B634EA44"/>
    <w:rsid w:val="00D1313B"/>
  </w:style>
  <w:style w:type="paragraph" w:customStyle="1" w:styleId="52453E58A53C4496B71EBDCC0B43C545">
    <w:name w:val="52453E58A53C4496B71EBDCC0B43C545"/>
    <w:rsid w:val="00D1313B"/>
  </w:style>
  <w:style w:type="paragraph" w:customStyle="1" w:styleId="23F2E82B9CED41638BFFAAD32162FCD8">
    <w:name w:val="23F2E82B9CED41638BFFAAD32162FCD8"/>
    <w:rsid w:val="00D1313B"/>
  </w:style>
  <w:style w:type="paragraph" w:customStyle="1" w:styleId="5470CA807C49464DA68B1484766D5107">
    <w:name w:val="5470CA807C49464DA68B1484766D5107"/>
    <w:rsid w:val="00D1313B"/>
  </w:style>
  <w:style w:type="paragraph" w:customStyle="1" w:styleId="C4771AE235C54096BADBC75EEF7E9640">
    <w:name w:val="C4771AE235C54096BADBC75EEF7E9640"/>
    <w:rsid w:val="00D1313B"/>
  </w:style>
  <w:style w:type="paragraph" w:customStyle="1" w:styleId="800EEC317BE449FFB94FF04D6DF1E858">
    <w:name w:val="800EEC317BE449FFB94FF04D6DF1E858"/>
    <w:rsid w:val="00D1313B"/>
  </w:style>
  <w:style w:type="paragraph" w:customStyle="1" w:styleId="7C61ECD2CDAF4B52BF7982FC10C2B31A">
    <w:name w:val="7C61ECD2CDAF4B52BF7982FC10C2B31A"/>
    <w:rsid w:val="00D1313B"/>
  </w:style>
  <w:style w:type="paragraph" w:customStyle="1" w:styleId="0707BE910C8545BBBD8439820AE099EA">
    <w:name w:val="0707BE910C8545BBBD8439820AE099EA"/>
    <w:rsid w:val="00D1313B"/>
  </w:style>
  <w:style w:type="paragraph" w:customStyle="1" w:styleId="442D5CB723FA4161886B88205DA9CC97">
    <w:name w:val="442D5CB723FA4161886B88205DA9CC97"/>
    <w:rsid w:val="00D1313B"/>
  </w:style>
  <w:style w:type="paragraph" w:customStyle="1" w:styleId="E919B194F47E47C18523431C3DE0D84A">
    <w:name w:val="E919B194F47E47C18523431C3DE0D84A"/>
    <w:rsid w:val="00D1313B"/>
  </w:style>
  <w:style w:type="paragraph" w:customStyle="1" w:styleId="7EE51A09425A43D3911710A090658803">
    <w:name w:val="7EE51A09425A43D3911710A090658803"/>
    <w:rsid w:val="00D1313B"/>
  </w:style>
  <w:style w:type="paragraph" w:customStyle="1" w:styleId="D08020B2D87A4262A22026DE593FBAF0">
    <w:name w:val="D08020B2D87A4262A22026DE593FBAF0"/>
    <w:rsid w:val="00D1313B"/>
  </w:style>
  <w:style w:type="paragraph" w:customStyle="1" w:styleId="83C4F449611B4E8092247100293BCD2A">
    <w:name w:val="83C4F449611B4E8092247100293BCD2A"/>
    <w:rsid w:val="00D1313B"/>
  </w:style>
  <w:style w:type="paragraph" w:customStyle="1" w:styleId="7BCA5E685B90494FA8C277AE3EE50643">
    <w:name w:val="7BCA5E685B90494FA8C277AE3EE50643"/>
    <w:rsid w:val="00D1313B"/>
  </w:style>
  <w:style w:type="paragraph" w:customStyle="1" w:styleId="2B693B181649474A9D792384E3238E60">
    <w:name w:val="2B693B181649474A9D792384E3238E60"/>
    <w:rsid w:val="00D1313B"/>
  </w:style>
  <w:style w:type="paragraph" w:customStyle="1" w:styleId="57C5D4E7408C4A3990A87CAA10B1D838">
    <w:name w:val="57C5D4E7408C4A3990A87CAA10B1D838"/>
    <w:rsid w:val="00D1313B"/>
  </w:style>
  <w:style w:type="paragraph" w:customStyle="1" w:styleId="EC986422F5664D8483D900BDD9F458B0">
    <w:name w:val="EC986422F5664D8483D900BDD9F458B0"/>
    <w:rsid w:val="00D1313B"/>
  </w:style>
  <w:style w:type="paragraph" w:customStyle="1" w:styleId="7F8BF0172E57494A867BEA9BD43EFA4D">
    <w:name w:val="7F8BF0172E57494A867BEA9BD43EFA4D"/>
    <w:rsid w:val="00D1313B"/>
  </w:style>
  <w:style w:type="paragraph" w:customStyle="1" w:styleId="C95E306FD5404925BCD2795A71596BDB">
    <w:name w:val="C95E306FD5404925BCD2795A71596BDB"/>
    <w:rsid w:val="00D1313B"/>
  </w:style>
  <w:style w:type="paragraph" w:customStyle="1" w:styleId="4A5A9A3443604D89B10542A9F8DA35DB">
    <w:name w:val="4A5A9A3443604D89B10542A9F8DA35DB"/>
    <w:rsid w:val="00D1313B"/>
  </w:style>
  <w:style w:type="paragraph" w:customStyle="1" w:styleId="2E2EC556CFF5450589608B8A25B58AC4">
    <w:name w:val="2E2EC556CFF5450589608B8A25B58AC4"/>
    <w:rsid w:val="00D1313B"/>
  </w:style>
  <w:style w:type="paragraph" w:customStyle="1" w:styleId="4773FAB900354B29B3E9131B3DA6278F">
    <w:name w:val="4773FAB900354B29B3E9131B3DA6278F"/>
    <w:rsid w:val="00D1313B"/>
  </w:style>
  <w:style w:type="paragraph" w:customStyle="1" w:styleId="A3E3649F46BA4DF786709A4B9CD50BAA">
    <w:name w:val="A3E3649F46BA4DF786709A4B9CD50BAA"/>
    <w:rsid w:val="00D1313B"/>
  </w:style>
  <w:style w:type="paragraph" w:customStyle="1" w:styleId="79D4E2445A0A4F8CA4676A7BEACD8429">
    <w:name w:val="79D4E2445A0A4F8CA4676A7BEACD8429"/>
    <w:rsid w:val="00D1313B"/>
  </w:style>
  <w:style w:type="paragraph" w:customStyle="1" w:styleId="C09EAA7A82984A88934BF391B93172F1">
    <w:name w:val="C09EAA7A82984A88934BF391B93172F1"/>
    <w:rsid w:val="00D1313B"/>
  </w:style>
  <w:style w:type="paragraph" w:customStyle="1" w:styleId="2F20479F3FE24AEDB0EFA41DF6AAEF38">
    <w:name w:val="2F20479F3FE24AEDB0EFA41DF6AAEF38"/>
    <w:rsid w:val="00D1313B"/>
  </w:style>
  <w:style w:type="paragraph" w:customStyle="1" w:styleId="982E976BF95C4D06A146868ACF171F02">
    <w:name w:val="982E976BF95C4D06A146868ACF171F02"/>
    <w:rsid w:val="00D1313B"/>
  </w:style>
  <w:style w:type="paragraph" w:customStyle="1" w:styleId="341FFA1B28CA47BBA3BBBCCEEFC659D8">
    <w:name w:val="341FFA1B28CA47BBA3BBBCCEEFC659D8"/>
    <w:rsid w:val="00D1313B"/>
  </w:style>
  <w:style w:type="paragraph" w:customStyle="1" w:styleId="D747228F0EFC4630B918BCF4D3C584EB">
    <w:name w:val="D747228F0EFC4630B918BCF4D3C584EB"/>
    <w:rsid w:val="00D1313B"/>
  </w:style>
  <w:style w:type="paragraph" w:customStyle="1" w:styleId="D16C2D4E69924072834DBAED8F9283F0">
    <w:name w:val="D16C2D4E69924072834DBAED8F9283F0"/>
    <w:rsid w:val="00D1313B"/>
  </w:style>
  <w:style w:type="paragraph" w:customStyle="1" w:styleId="2362E3BEB2AE419D9D1C2523635FF6E9">
    <w:name w:val="2362E3BEB2AE419D9D1C2523635FF6E9"/>
    <w:rsid w:val="00D1313B"/>
  </w:style>
  <w:style w:type="paragraph" w:customStyle="1" w:styleId="B406A8762EBB40D7978D4EE6D95B96DF">
    <w:name w:val="B406A8762EBB40D7978D4EE6D95B96DF"/>
    <w:rsid w:val="00D1313B"/>
  </w:style>
  <w:style w:type="paragraph" w:customStyle="1" w:styleId="32794653964A4B3CBBC57DDCC34336CD">
    <w:name w:val="32794653964A4B3CBBC57DDCC34336CD"/>
    <w:rsid w:val="00D1313B"/>
  </w:style>
  <w:style w:type="paragraph" w:customStyle="1" w:styleId="BFBA61BAAB684138B4CB3BF1AB60250B">
    <w:name w:val="BFBA61BAAB684138B4CB3BF1AB60250B"/>
    <w:rsid w:val="00D1313B"/>
  </w:style>
  <w:style w:type="paragraph" w:customStyle="1" w:styleId="47150231CB70469EB78A0A0DB4AE1C8C">
    <w:name w:val="47150231CB70469EB78A0A0DB4AE1C8C"/>
    <w:rsid w:val="00D1313B"/>
  </w:style>
  <w:style w:type="paragraph" w:customStyle="1" w:styleId="FA786534B7A840C18153627591C2D6A5">
    <w:name w:val="FA786534B7A840C18153627591C2D6A5"/>
    <w:rsid w:val="00D1313B"/>
  </w:style>
  <w:style w:type="paragraph" w:customStyle="1" w:styleId="B9E9119E4E404617AEA190382E9ABB29">
    <w:name w:val="B9E9119E4E404617AEA190382E9ABB29"/>
    <w:rsid w:val="00D1313B"/>
  </w:style>
  <w:style w:type="paragraph" w:customStyle="1" w:styleId="D5C9FAF3845E4742BA3217C8ADB4FAD6">
    <w:name w:val="D5C9FAF3845E4742BA3217C8ADB4FAD6"/>
    <w:rsid w:val="00D1313B"/>
  </w:style>
  <w:style w:type="paragraph" w:customStyle="1" w:styleId="830D5718C33B4DE3B5E7199063F1F936">
    <w:name w:val="830D5718C33B4DE3B5E7199063F1F936"/>
    <w:rsid w:val="00D1313B"/>
  </w:style>
  <w:style w:type="paragraph" w:customStyle="1" w:styleId="37A59C46EF8441BF82262D2E3E1F5097">
    <w:name w:val="37A59C46EF8441BF82262D2E3E1F5097"/>
    <w:rsid w:val="00D1313B"/>
  </w:style>
  <w:style w:type="paragraph" w:customStyle="1" w:styleId="CDB6FBF7D52345CAAF4F5A6699390B5B">
    <w:name w:val="CDB6FBF7D52345CAAF4F5A6699390B5B"/>
    <w:rsid w:val="00D1313B"/>
  </w:style>
  <w:style w:type="paragraph" w:customStyle="1" w:styleId="EF2F95A435104D65A8326A6056CA721D">
    <w:name w:val="EF2F95A435104D65A8326A6056CA721D"/>
    <w:rsid w:val="00D1313B"/>
  </w:style>
  <w:style w:type="paragraph" w:customStyle="1" w:styleId="0F10899051B44846913EEEA0C91FB104">
    <w:name w:val="0F10899051B44846913EEEA0C91FB104"/>
    <w:rsid w:val="00D1313B"/>
  </w:style>
  <w:style w:type="paragraph" w:customStyle="1" w:styleId="55F58A8D79424545821360571A0B0C25">
    <w:name w:val="55F58A8D79424545821360571A0B0C25"/>
    <w:rsid w:val="00D1313B"/>
  </w:style>
  <w:style w:type="paragraph" w:customStyle="1" w:styleId="A5B56A6442ED4627A66C16CE2DCC7026">
    <w:name w:val="A5B56A6442ED4627A66C16CE2DCC7026"/>
    <w:rsid w:val="00D1313B"/>
  </w:style>
  <w:style w:type="paragraph" w:customStyle="1" w:styleId="CAA32E19B1F64389BA02834A03353429">
    <w:name w:val="CAA32E19B1F64389BA02834A03353429"/>
    <w:rsid w:val="00D1313B"/>
  </w:style>
  <w:style w:type="paragraph" w:customStyle="1" w:styleId="3BF6E612E0A0469885B1DC185BDDEF4D">
    <w:name w:val="3BF6E612E0A0469885B1DC185BDDEF4D"/>
    <w:rsid w:val="00D1313B"/>
  </w:style>
  <w:style w:type="paragraph" w:customStyle="1" w:styleId="A0FC9504020C4016A22266C3D9853DDC">
    <w:name w:val="A0FC9504020C4016A22266C3D9853DDC"/>
    <w:rsid w:val="00D1313B"/>
  </w:style>
  <w:style w:type="paragraph" w:customStyle="1" w:styleId="5496AD5141DE4F8B8D062DA90410A40C">
    <w:name w:val="5496AD5141DE4F8B8D062DA90410A40C"/>
    <w:rsid w:val="00D1313B"/>
  </w:style>
  <w:style w:type="paragraph" w:customStyle="1" w:styleId="E23E5E2B624946438C28B15BAFBC07B1">
    <w:name w:val="E23E5E2B624946438C28B15BAFBC07B1"/>
    <w:rsid w:val="00D1313B"/>
  </w:style>
  <w:style w:type="paragraph" w:customStyle="1" w:styleId="2A4C4DD621AE4740A5DB4AE3054B1711">
    <w:name w:val="2A4C4DD621AE4740A5DB4AE3054B1711"/>
    <w:rsid w:val="00D1313B"/>
  </w:style>
  <w:style w:type="paragraph" w:customStyle="1" w:styleId="EB22AC1622914E64A27658F62B3ECD70">
    <w:name w:val="EB22AC1622914E64A27658F62B3ECD70"/>
    <w:rsid w:val="00D1313B"/>
  </w:style>
  <w:style w:type="paragraph" w:customStyle="1" w:styleId="2952E7A9EE2F434295EF9A6FBDC3CC70">
    <w:name w:val="2952E7A9EE2F434295EF9A6FBDC3CC70"/>
    <w:rsid w:val="00D1313B"/>
  </w:style>
  <w:style w:type="paragraph" w:customStyle="1" w:styleId="663CB9C4E680439DB37C38A562373649">
    <w:name w:val="663CB9C4E680439DB37C38A562373649"/>
    <w:rsid w:val="00D1313B"/>
  </w:style>
  <w:style w:type="paragraph" w:customStyle="1" w:styleId="81C8E0DB4C304818AD67ED4BFF1AD059">
    <w:name w:val="81C8E0DB4C304818AD67ED4BFF1AD059"/>
    <w:rsid w:val="00D1313B"/>
  </w:style>
  <w:style w:type="paragraph" w:customStyle="1" w:styleId="31ACCC17FD5D4BE8BC7A8AC1828A0EB9">
    <w:name w:val="31ACCC17FD5D4BE8BC7A8AC1828A0EB9"/>
    <w:rsid w:val="00D1313B"/>
  </w:style>
  <w:style w:type="paragraph" w:customStyle="1" w:styleId="A38C57F4C17542AEA3B1FAAD82D1B33F">
    <w:name w:val="A38C57F4C17542AEA3B1FAAD82D1B33F"/>
    <w:rsid w:val="00D1313B"/>
  </w:style>
  <w:style w:type="paragraph" w:customStyle="1" w:styleId="29258C677DB3428E84AD280F5AE84F56">
    <w:name w:val="29258C677DB3428E84AD280F5AE84F56"/>
    <w:rsid w:val="00D1313B"/>
  </w:style>
  <w:style w:type="paragraph" w:customStyle="1" w:styleId="723B4ABDC3C040A1A356A8C5958DBDD5">
    <w:name w:val="723B4ABDC3C040A1A356A8C5958DBDD5"/>
    <w:rsid w:val="00D1313B"/>
  </w:style>
  <w:style w:type="paragraph" w:customStyle="1" w:styleId="1AEFB1DF6718485C85B5539C91761D06">
    <w:name w:val="1AEFB1DF6718485C85B5539C91761D06"/>
    <w:rsid w:val="00D1313B"/>
  </w:style>
  <w:style w:type="paragraph" w:customStyle="1" w:styleId="06DDFC2D7ED84911849429F8E526F0FB">
    <w:name w:val="06DDFC2D7ED84911849429F8E526F0FB"/>
    <w:rsid w:val="00D1313B"/>
  </w:style>
  <w:style w:type="paragraph" w:customStyle="1" w:styleId="A685587EA99C4F5D998D92A9C75397FB">
    <w:name w:val="A685587EA99C4F5D998D92A9C75397FB"/>
    <w:rsid w:val="00D1313B"/>
  </w:style>
  <w:style w:type="paragraph" w:customStyle="1" w:styleId="00F3260BEAC84179A1857857EB07B98D">
    <w:name w:val="00F3260BEAC84179A1857857EB07B98D"/>
    <w:rsid w:val="00D1313B"/>
  </w:style>
  <w:style w:type="paragraph" w:customStyle="1" w:styleId="B6FDC49C9E054C2FA05E4E7410E39879">
    <w:name w:val="B6FDC49C9E054C2FA05E4E7410E39879"/>
    <w:rsid w:val="00D1313B"/>
  </w:style>
  <w:style w:type="paragraph" w:customStyle="1" w:styleId="DEFF89E1CE4D40008DEC536F37792AD8">
    <w:name w:val="DEFF89E1CE4D40008DEC536F37792AD8"/>
    <w:rsid w:val="00D1313B"/>
  </w:style>
  <w:style w:type="paragraph" w:customStyle="1" w:styleId="A3481DC1F3104F7CB9970B3F3883F368">
    <w:name w:val="A3481DC1F3104F7CB9970B3F3883F368"/>
    <w:rsid w:val="00D1313B"/>
  </w:style>
  <w:style w:type="paragraph" w:customStyle="1" w:styleId="34E584C00CE544DF9B8F3076497EF3CE">
    <w:name w:val="34E584C00CE544DF9B8F3076497EF3CE"/>
    <w:rsid w:val="00D1313B"/>
  </w:style>
  <w:style w:type="paragraph" w:customStyle="1" w:styleId="923E573D74D344C5A53D71717929CB03">
    <w:name w:val="923E573D74D344C5A53D71717929CB03"/>
    <w:rsid w:val="00D1313B"/>
  </w:style>
  <w:style w:type="paragraph" w:customStyle="1" w:styleId="CF795C025C8246778F741E4C082669A2">
    <w:name w:val="CF795C025C8246778F741E4C082669A2"/>
    <w:rsid w:val="00D1313B"/>
  </w:style>
  <w:style w:type="paragraph" w:customStyle="1" w:styleId="4E0BB807CC864355B6DB10D3CCB2B1CC">
    <w:name w:val="4E0BB807CC864355B6DB10D3CCB2B1CC"/>
    <w:rsid w:val="00D1313B"/>
  </w:style>
  <w:style w:type="paragraph" w:customStyle="1" w:styleId="F374AA5496F4413792AFE97CBC592BE5">
    <w:name w:val="F374AA5496F4413792AFE97CBC592BE5"/>
    <w:rsid w:val="00D1313B"/>
  </w:style>
  <w:style w:type="paragraph" w:customStyle="1" w:styleId="4FBB5BC78C08412D9B24C38FA4CF06F4">
    <w:name w:val="4FBB5BC78C08412D9B24C38FA4CF06F4"/>
    <w:rsid w:val="00D1313B"/>
  </w:style>
  <w:style w:type="paragraph" w:customStyle="1" w:styleId="ACFB22B3A2704CF1AD695646B46347BA">
    <w:name w:val="ACFB22B3A2704CF1AD695646B46347BA"/>
    <w:rsid w:val="00D1313B"/>
  </w:style>
  <w:style w:type="paragraph" w:customStyle="1" w:styleId="C0D44E3F7AC548FD991449B04FAFCAD2">
    <w:name w:val="C0D44E3F7AC548FD991449B04FAFCAD2"/>
    <w:rsid w:val="00D1313B"/>
  </w:style>
  <w:style w:type="paragraph" w:customStyle="1" w:styleId="7D27BE9E642641C985B174824F5D628C">
    <w:name w:val="7D27BE9E642641C985B174824F5D628C"/>
    <w:rsid w:val="00D1313B"/>
  </w:style>
  <w:style w:type="paragraph" w:customStyle="1" w:styleId="93816770B4814EF097C04D87AC00E939">
    <w:name w:val="93816770B4814EF097C04D87AC00E939"/>
    <w:rsid w:val="00D1313B"/>
  </w:style>
  <w:style w:type="paragraph" w:customStyle="1" w:styleId="E92C780F342743739FB31666944C1DB3">
    <w:name w:val="E92C780F342743739FB31666944C1DB3"/>
    <w:rsid w:val="00D1313B"/>
  </w:style>
  <w:style w:type="paragraph" w:customStyle="1" w:styleId="D42EB33F626A4E36B66050230A635F25">
    <w:name w:val="D42EB33F626A4E36B66050230A635F25"/>
    <w:rsid w:val="00D1313B"/>
  </w:style>
  <w:style w:type="paragraph" w:customStyle="1" w:styleId="78DD9AA3424F44AB854B41CDA7D590B0">
    <w:name w:val="78DD9AA3424F44AB854B41CDA7D590B0"/>
    <w:rsid w:val="00D1313B"/>
  </w:style>
  <w:style w:type="paragraph" w:customStyle="1" w:styleId="BDFF79DC9E5349FD9DF606989FA96007">
    <w:name w:val="BDFF79DC9E5349FD9DF606989FA96007"/>
    <w:rsid w:val="00D1313B"/>
  </w:style>
  <w:style w:type="paragraph" w:customStyle="1" w:styleId="FC436B40AE574C05BDC0331425E4FE99">
    <w:name w:val="FC436B40AE574C05BDC0331425E4FE99"/>
    <w:rsid w:val="00D1313B"/>
  </w:style>
  <w:style w:type="paragraph" w:customStyle="1" w:styleId="1BBB6F104A0248E2827BAACA3CDE3720">
    <w:name w:val="1BBB6F104A0248E2827BAACA3CDE3720"/>
    <w:rsid w:val="00D1313B"/>
  </w:style>
  <w:style w:type="paragraph" w:customStyle="1" w:styleId="93E81E3AAFDA43E8958C5FE26DFE0253">
    <w:name w:val="93E81E3AAFDA43E8958C5FE26DFE0253"/>
    <w:rsid w:val="00D1313B"/>
  </w:style>
  <w:style w:type="paragraph" w:customStyle="1" w:styleId="F53FCB118DA9401F895F6610CAB63B66">
    <w:name w:val="F53FCB118DA9401F895F6610CAB63B66"/>
    <w:rsid w:val="00D1313B"/>
  </w:style>
  <w:style w:type="paragraph" w:customStyle="1" w:styleId="914A3463E0F14BDB87819A68734552DF">
    <w:name w:val="914A3463E0F14BDB87819A68734552DF"/>
    <w:rsid w:val="00D1313B"/>
  </w:style>
  <w:style w:type="paragraph" w:customStyle="1" w:styleId="B7D7B010720E45518953C92ABA6CF500">
    <w:name w:val="B7D7B010720E45518953C92ABA6CF500"/>
    <w:rsid w:val="00D1313B"/>
  </w:style>
  <w:style w:type="paragraph" w:customStyle="1" w:styleId="295A0D1191C641AFAF322068D8659A45">
    <w:name w:val="295A0D1191C641AFAF322068D8659A45"/>
    <w:rsid w:val="00D1313B"/>
  </w:style>
  <w:style w:type="paragraph" w:customStyle="1" w:styleId="DE195E3C68344489B3191F15B9AAEA97">
    <w:name w:val="DE195E3C68344489B3191F15B9AAEA97"/>
    <w:rsid w:val="00D1313B"/>
  </w:style>
  <w:style w:type="paragraph" w:customStyle="1" w:styleId="E11EA3D6107B43F2A660D2088E58B43A">
    <w:name w:val="E11EA3D6107B43F2A660D2088E58B43A"/>
    <w:rsid w:val="00D1313B"/>
  </w:style>
  <w:style w:type="paragraph" w:customStyle="1" w:styleId="12C4FD7EFA5742648E130A1176D9D788">
    <w:name w:val="12C4FD7EFA5742648E130A1176D9D788"/>
    <w:rsid w:val="00D1313B"/>
  </w:style>
  <w:style w:type="paragraph" w:customStyle="1" w:styleId="C18DFACF9F3A4A0D8E45D939B9F190BA">
    <w:name w:val="C18DFACF9F3A4A0D8E45D939B9F190BA"/>
    <w:rsid w:val="00D1313B"/>
  </w:style>
  <w:style w:type="paragraph" w:customStyle="1" w:styleId="FEAB75F6AFA343BB81D1A9D5B514B322">
    <w:name w:val="FEAB75F6AFA343BB81D1A9D5B514B322"/>
    <w:rsid w:val="00D1313B"/>
  </w:style>
  <w:style w:type="paragraph" w:customStyle="1" w:styleId="D6691AC342B64111B05A15CC211F4C16">
    <w:name w:val="D6691AC342B64111B05A15CC211F4C16"/>
    <w:rsid w:val="00D1313B"/>
  </w:style>
  <w:style w:type="paragraph" w:customStyle="1" w:styleId="4FF076CF10B146E7814281F6BC4D72B8">
    <w:name w:val="4FF076CF10B146E7814281F6BC4D72B8"/>
    <w:rsid w:val="00D1313B"/>
  </w:style>
  <w:style w:type="paragraph" w:customStyle="1" w:styleId="0AA276C8A5264433A3672DEE2E72035C">
    <w:name w:val="0AA276C8A5264433A3672DEE2E72035C"/>
    <w:rsid w:val="00D1313B"/>
  </w:style>
  <w:style w:type="paragraph" w:customStyle="1" w:styleId="F07189D7EADC4C95B7A3CF3E5286A46B">
    <w:name w:val="F07189D7EADC4C95B7A3CF3E5286A46B"/>
    <w:rsid w:val="00D1313B"/>
  </w:style>
  <w:style w:type="paragraph" w:customStyle="1" w:styleId="0B3E923591AE4B2196E2614B657DC19E">
    <w:name w:val="0B3E923591AE4B2196E2614B657DC19E"/>
    <w:rsid w:val="00D1313B"/>
  </w:style>
  <w:style w:type="paragraph" w:customStyle="1" w:styleId="01B27CAE574A440392D4F5B14690E74C">
    <w:name w:val="01B27CAE574A440392D4F5B14690E74C"/>
    <w:rsid w:val="00D1313B"/>
  </w:style>
  <w:style w:type="paragraph" w:customStyle="1" w:styleId="F897914B241F4F19B0F51C4DE8ABB17F">
    <w:name w:val="F897914B241F4F19B0F51C4DE8ABB17F"/>
    <w:rsid w:val="00D1313B"/>
  </w:style>
  <w:style w:type="paragraph" w:customStyle="1" w:styleId="981019C965C64095930023A3070ACA2F">
    <w:name w:val="981019C965C64095930023A3070ACA2F"/>
    <w:rsid w:val="00D1313B"/>
  </w:style>
  <w:style w:type="paragraph" w:customStyle="1" w:styleId="ABD3FC83425342209D2C8807F0A95B4D">
    <w:name w:val="ABD3FC83425342209D2C8807F0A95B4D"/>
    <w:rsid w:val="00D1313B"/>
  </w:style>
  <w:style w:type="paragraph" w:customStyle="1" w:styleId="BC27E6B2BD664D408E92C4C58D53CA18">
    <w:name w:val="BC27E6B2BD664D408E92C4C58D53CA18"/>
    <w:rsid w:val="00D1313B"/>
  </w:style>
  <w:style w:type="paragraph" w:customStyle="1" w:styleId="F352C07B182F4D468EDB6C3C9BBF5C4A">
    <w:name w:val="F352C07B182F4D468EDB6C3C9BBF5C4A"/>
    <w:rsid w:val="00D1313B"/>
  </w:style>
  <w:style w:type="paragraph" w:customStyle="1" w:styleId="F707FF88216842ADBE3E800D6242E2A6">
    <w:name w:val="F707FF88216842ADBE3E800D6242E2A6"/>
    <w:rsid w:val="00D1313B"/>
  </w:style>
  <w:style w:type="paragraph" w:customStyle="1" w:styleId="23B02C080F5C430186B08EED19C5E3F3">
    <w:name w:val="23B02C080F5C430186B08EED19C5E3F3"/>
    <w:rsid w:val="00D1313B"/>
  </w:style>
  <w:style w:type="paragraph" w:customStyle="1" w:styleId="55681256D9DC4EF7A8256D5A777739A7">
    <w:name w:val="55681256D9DC4EF7A8256D5A777739A7"/>
    <w:rsid w:val="00D1313B"/>
  </w:style>
  <w:style w:type="paragraph" w:customStyle="1" w:styleId="E583120F8B0047188DA7C55F2B41AECB">
    <w:name w:val="E583120F8B0047188DA7C55F2B41AECB"/>
    <w:rsid w:val="00D1313B"/>
  </w:style>
  <w:style w:type="paragraph" w:customStyle="1" w:styleId="CB891D6CBEF44893A9097200FDB2CDC5">
    <w:name w:val="CB891D6CBEF44893A9097200FDB2CDC5"/>
    <w:rsid w:val="00D1313B"/>
  </w:style>
  <w:style w:type="paragraph" w:customStyle="1" w:styleId="13289D1A60B649DEBBE7AE089AB85C72">
    <w:name w:val="13289D1A60B649DEBBE7AE089AB85C72"/>
    <w:rsid w:val="00D1313B"/>
  </w:style>
  <w:style w:type="paragraph" w:customStyle="1" w:styleId="79E089E3077C4927901DF2544A74ABC6">
    <w:name w:val="79E089E3077C4927901DF2544A74ABC6"/>
    <w:rsid w:val="00D1313B"/>
  </w:style>
  <w:style w:type="paragraph" w:customStyle="1" w:styleId="AB8FA02BCD4044148EB626976340BBC0">
    <w:name w:val="AB8FA02BCD4044148EB626976340BBC0"/>
    <w:rsid w:val="00D1313B"/>
  </w:style>
  <w:style w:type="paragraph" w:customStyle="1" w:styleId="77E6732B5C55465280B0FD7C3C7BADEE">
    <w:name w:val="77E6732B5C55465280B0FD7C3C7BADEE"/>
    <w:rsid w:val="00D1313B"/>
  </w:style>
  <w:style w:type="paragraph" w:customStyle="1" w:styleId="BEB5FF1DF65047A4A7289D1A5AFC92EE">
    <w:name w:val="BEB5FF1DF65047A4A7289D1A5AFC92EE"/>
    <w:rsid w:val="00D1313B"/>
  </w:style>
  <w:style w:type="paragraph" w:customStyle="1" w:styleId="B2AA69332086474391925BB334AFF1C6">
    <w:name w:val="B2AA69332086474391925BB334AFF1C6"/>
    <w:rsid w:val="00D1313B"/>
  </w:style>
  <w:style w:type="paragraph" w:customStyle="1" w:styleId="3E411DA7EDA8416A8349829793B3C8D7">
    <w:name w:val="3E411DA7EDA8416A8349829793B3C8D7"/>
    <w:rsid w:val="00D1313B"/>
  </w:style>
  <w:style w:type="paragraph" w:customStyle="1" w:styleId="FFC884AA2B05465C94FE8BD9BCF49DDE">
    <w:name w:val="FFC884AA2B05465C94FE8BD9BCF49DDE"/>
    <w:rsid w:val="00D1313B"/>
  </w:style>
  <w:style w:type="paragraph" w:customStyle="1" w:styleId="1507946F0B0D4D8CAC5CA344F30220B3">
    <w:name w:val="1507946F0B0D4D8CAC5CA344F30220B3"/>
    <w:rsid w:val="00D1313B"/>
  </w:style>
  <w:style w:type="paragraph" w:customStyle="1" w:styleId="5A1067B04CBC4CA0B0CFC5E39E962B79">
    <w:name w:val="5A1067B04CBC4CA0B0CFC5E39E962B79"/>
    <w:rsid w:val="00D1313B"/>
  </w:style>
  <w:style w:type="paragraph" w:customStyle="1" w:styleId="0A68C176319D452783F1371D7AEF089D">
    <w:name w:val="0A68C176319D452783F1371D7AEF089D"/>
    <w:rsid w:val="00D1313B"/>
  </w:style>
  <w:style w:type="paragraph" w:customStyle="1" w:styleId="0052DD0C0BB247AC9161E44863B2BA22">
    <w:name w:val="0052DD0C0BB247AC9161E44863B2BA22"/>
    <w:rsid w:val="00D1313B"/>
  </w:style>
  <w:style w:type="paragraph" w:customStyle="1" w:styleId="5E4F99A640E74000B430739425868879">
    <w:name w:val="5E4F99A640E74000B430739425868879"/>
    <w:rsid w:val="00D1313B"/>
  </w:style>
  <w:style w:type="paragraph" w:customStyle="1" w:styleId="BDDC8E4403A848739751213B908DD226">
    <w:name w:val="BDDC8E4403A848739751213B908DD226"/>
    <w:rsid w:val="00D1313B"/>
  </w:style>
  <w:style w:type="paragraph" w:customStyle="1" w:styleId="CF387352076E4C96AA255A73783A28F7">
    <w:name w:val="CF387352076E4C96AA255A73783A28F7"/>
    <w:rsid w:val="00D1313B"/>
  </w:style>
  <w:style w:type="paragraph" w:customStyle="1" w:styleId="1E26944CF67C4139981C315CCDB5C343">
    <w:name w:val="1E26944CF67C4139981C315CCDB5C343"/>
    <w:rsid w:val="00D1313B"/>
  </w:style>
  <w:style w:type="paragraph" w:customStyle="1" w:styleId="BF1EDACFD22441BD953AF8960791ACC5">
    <w:name w:val="BF1EDACFD22441BD953AF8960791ACC5"/>
    <w:rsid w:val="00D1313B"/>
  </w:style>
  <w:style w:type="paragraph" w:customStyle="1" w:styleId="EE9BEFCE065E45EB828CC172A48FC0A3">
    <w:name w:val="EE9BEFCE065E45EB828CC172A48FC0A3"/>
    <w:rsid w:val="00D1313B"/>
  </w:style>
  <w:style w:type="paragraph" w:customStyle="1" w:styleId="C0D5ADE80B3E47988E70ED10FAE937BA">
    <w:name w:val="C0D5ADE80B3E47988E70ED10FAE937BA"/>
    <w:rsid w:val="00D1313B"/>
  </w:style>
  <w:style w:type="paragraph" w:customStyle="1" w:styleId="BE2FA2025DCB40E3A93E907FFE34B22E">
    <w:name w:val="BE2FA2025DCB40E3A93E907FFE34B22E"/>
    <w:rsid w:val="00D1313B"/>
  </w:style>
  <w:style w:type="paragraph" w:customStyle="1" w:styleId="069F8FB9BC634B1596EFDA46C3193910">
    <w:name w:val="069F8FB9BC634B1596EFDA46C3193910"/>
    <w:rsid w:val="00D1313B"/>
  </w:style>
  <w:style w:type="paragraph" w:customStyle="1" w:styleId="1E92552288CA43A79D142159AEC916FE">
    <w:name w:val="1E92552288CA43A79D142159AEC916FE"/>
    <w:rsid w:val="00D1313B"/>
  </w:style>
  <w:style w:type="paragraph" w:customStyle="1" w:styleId="62CD801D79CC4B93AE3B932AF7380A53">
    <w:name w:val="62CD801D79CC4B93AE3B932AF7380A53"/>
    <w:rsid w:val="00D1313B"/>
  </w:style>
  <w:style w:type="paragraph" w:customStyle="1" w:styleId="F3147A3CB3B344F69674650B8113BFF3">
    <w:name w:val="F3147A3CB3B344F69674650B8113BFF3"/>
    <w:rsid w:val="00D1313B"/>
  </w:style>
  <w:style w:type="paragraph" w:customStyle="1" w:styleId="A93F1001B1A14C29893D6204C9E6FF13">
    <w:name w:val="A93F1001B1A14C29893D6204C9E6FF13"/>
    <w:rsid w:val="00D1313B"/>
  </w:style>
  <w:style w:type="paragraph" w:customStyle="1" w:styleId="7D15B7415BAA4185BC66BFA8B4B3B6FD">
    <w:name w:val="7D15B7415BAA4185BC66BFA8B4B3B6FD"/>
    <w:rsid w:val="00D1313B"/>
  </w:style>
  <w:style w:type="paragraph" w:customStyle="1" w:styleId="91CB4F3D3F5949389FC5EC4DAB2E393D">
    <w:name w:val="91CB4F3D3F5949389FC5EC4DAB2E393D"/>
    <w:rsid w:val="00D1313B"/>
  </w:style>
  <w:style w:type="paragraph" w:customStyle="1" w:styleId="E37586B0258C449F81A021AE995B9909">
    <w:name w:val="E37586B0258C449F81A021AE995B9909"/>
    <w:rsid w:val="00D1313B"/>
  </w:style>
  <w:style w:type="paragraph" w:customStyle="1" w:styleId="06CFFDE433F6482E90160B0F9E4286F1">
    <w:name w:val="06CFFDE433F6482E90160B0F9E4286F1"/>
    <w:rsid w:val="00D1313B"/>
  </w:style>
  <w:style w:type="paragraph" w:customStyle="1" w:styleId="7A6C2AB8153041E49682405519A6820F">
    <w:name w:val="7A6C2AB8153041E49682405519A6820F"/>
    <w:rsid w:val="00D1313B"/>
  </w:style>
  <w:style w:type="paragraph" w:customStyle="1" w:styleId="5CE25C2474824473A6828775615935AD">
    <w:name w:val="5CE25C2474824473A6828775615935AD"/>
    <w:rsid w:val="00D1313B"/>
  </w:style>
  <w:style w:type="paragraph" w:customStyle="1" w:styleId="22DA3275F82C46A2B8E900868C270602">
    <w:name w:val="22DA3275F82C46A2B8E900868C270602"/>
    <w:rsid w:val="00D1313B"/>
  </w:style>
  <w:style w:type="paragraph" w:customStyle="1" w:styleId="34B69BD61693469F8BFEDF0F0F0BF544">
    <w:name w:val="34B69BD61693469F8BFEDF0F0F0BF544"/>
    <w:rsid w:val="00D1313B"/>
  </w:style>
  <w:style w:type="paragraph" w:customStyle="1" w:styleId="778EB61087B04C58A46B293F1D9816E6">
    <w:name w:val="778EB61087B04C58A46B293F1D9816E6"/>
    <w:rsid w:val="00D1313B"/>
  </w:style>
  <w:style w:type="paragraph" w:customStyle="1" w:styleId="1CCAC30FDC83437DA149C61D42AF3831">
    <w:name w:val="1CCAC30FDC83437DA149C61D42AF3831"/>
    <w:rsid w:val="00D1313B"/>
  </w:style>
  <w:style w:type="paragraph" w:customStyle="1" w:styleId="A46F7F12B1D54688B7DB71D25FF4DE0C">
    <w:name w:val="A46F7F12B1D54688B7DB71D25FF4DE0C"/>
    <w:rsid w:val="00D1313B"/>
  </w:style>
  <w:style w:type="paragraph" w:customStyle="1" w:styleId="A5069FC41D7A4B4A9ABEA3BA798E42D4">
    <w:name w:val="A5069FC41D7A4B4A9ABEA3BA798E42D4"/>
    <w:rsid w:val="00D1313B"/>
  </w:style>
  <w:style w:type="paragraph" w:customStyle="1" w:styleId="273C432CBF484DAA8A619EDBCD2D8251">
    <w:name w:val="273C432CBF484DAA8A619EDBCD2D8251"/>
    <w:rsid w:val="00D1313B"/>
  </w:style>
  <w:style w:type="paragraph" w:customStyle="1" w:styleId="4A500F4ECB9846C98D5A845BF1294298">
    <w:name w:val="4A500F4ECB9846C98D5A845BF1294298"/>
    <w:rsid w:val="00D1313B"/>
  </w:style>
  <w:style w:type="paragraph" w:customStyle="1" w:styleId="1DABB1EE91FC49B695BCC172CBCA2E4B">
    <w:name w:val="1DABB1EE91FC49B695BCC172CBCA2E4B"/>
    <w:rsid w:val="00D1313B"/>
  </w:style>
  <w:style w:type="paragraph" w:customStyle="1" w:styleId="EFD6CF4C4ADA41D393578902F85876D1">
    <w:name w:val="EFD6CF4C4ADA41D393578902F85876D1"/>
    <w:rsid w:val="00D1313B"/>
  </w:style>
  <w:style w:type="paragraph" w:customStyle="1" w:styleId="D535924C73D14F008D49385FCD6F95F2">
    <w:name w:val="D535924C73D14F008D49385FCD6F95F2"/>
    <w:rsid w:val="00D1313B"/>
  </w:style>
  <w:style w:type="paragraph" w:customStyle="1" w:styleId="37D79683C1694099AC2383B0B8AA8471">
    <w:name w:val="37D79683C1694099AC2383B0B8AA8471"/>
    <w:rsid w:val="00D1313B"/>
  </w:style>
  <w:style w:type="paragraph" w:customStyle="1" w:styleId="3B571823FCBC4BFCB9FE81F6A2DFED21">
    <w:name w:val="3B571823FCBC4BFCB9FE81F6A2DFED21"/>
    <w:rsid w:val="00D1313B"/>
  </w:style>
  <w:style w:type="paragraph" w:customStyle="1" w:styleId="94CCFEBCC23846FBA3A868E23272FB9B">
    <w:name w:val="94CCFEBCC23846FBA3A868E23272FB9B"/>
    <w:rsid w:val="00D1313B"/>
  </w:style>
  <w:style w:type="paragraph" w:customStyle="1" w:styleId="174AC866224D4E64848A11A9257A2B06">
    <w:name w:val="174AC866224D4E64848A11A9257A2B06"/>
    <w:rsid w:val="00D1313B"/>
  </w:style>
  <w:style w:type="paragraph" w:customStyle="1" w:styleId="4C4C7E97C4CC4EBD9A2D07440C7175BB">
    <w:name w:val="4C4C7E97C4CC4EBD9A2D07440C7175BB"/>
    <w:rsid w:val="00D1313B"/>
  </w:style>
  <w:style w:type="paragraph" w:customStyle="1" w:styleId="3EF3AE87E32A482FA922F4325A334DB8">
    <w:name w:val="3EF3AE87E32A482FA922F4325A334DB8"/>
    <w:rsid w:val="00D1313B"/>
  </w:style>
  <w:style w:type="paragraph" w:customStyle="1" w:styleId="7E0D3E2FB9A9409FBCBD15A61B587DC6">
    <w:name w:val="7E0D3E2FB9A9409FBCBD15A61B587DC6"/>
    <w:rsid w:val="00D1313B"/>
  </w:style>
  <w:style w:type="paragraph" w:customStyle="1" w:styleId="3DF9FCD60FC54D1B905D0D0A7C78476E">
    <w:name w:val="3DF9FCD60FC54D1B905D0D0A7C78476E"/>
    <w:rsid w:val="00D1313B"/>
  </w:style>
  <w:style w:type="paragraph" w:customStyle="1" w:styleId="F64831BEF198446297FFC195A11C42A1">
    <w:name w:val="F64831BEF198446297FFC195A11C42A1"/>
    <w:rsid w:val="00D1313B"/>
  </w:style>
  <w:style w:type="paragraph" w:customStyle="1" w:styleId="9229B1E6281445E7BA4FCC6EC23966A1">
    <w:name w:val="9229B1E6281445E7BA4FCC6EC23966A1"/>
    <w:rsid w:val="00D1313B"/>
  </w:style>
  <w:style w:type="paragraph" w:customStyle="1" w:styleId="76B5B01A1A854CE3B87D4AB9428934D8">
    <w:name w:val="76B5B01A1A854CE3B87D4AB9428934D8"/>
    <w:rsid w:val="00D1313B"/>
  </w:style>
  <w:style w:type="paragraph" w:customStyle="1" w:styleId="015A8D6C8E544326B1790EA75842FFD5">
    <w:name w:val="015A8D6C8E544326B1790EA75842FFD5"/>
    <w:rsid w:val="00D1313B"/>
  </w:style>
  <w:style w:type="paragraph" w:customStyle="1" w:styleId="0CBFA43450244160A91E70D5E36CF91E">
    <w:name w:val="0CBFA43450244160A91E70D5E36CF91E"/>
    <w:rsid w:val="00D1313B"/>
  </w:style>
  <w:style w:type="paragraph" w:customStyle="1" w:styleId="ED0FFA247A4444BC9F8C2C44C41E22C8">
    <w:name w:val="ED0FFA247A4444BC9F8C2C44C41E22C8"/>
    <w:rsid w:val="00D1313B"/>
  </w:style>
  <w:style w:type="paragraph" w:customStyle="1" w:styleId="80CEB4F1FCDC4BC6ABA66524F4E841D2">
    <w:name w:val="80CEB4F1FCDC4BC6ABA66524F4E841D2"/>
    <w:rsid w:val="00D1313B"/>
  </w:style>
  <w:style w:type="paragraph" w:customStyle="1" w:styleId="F6D1DD66916F434CBBB33DF4D50F4903">
    <w:name w:val="F6D1DD66916F434CBBB33DF4D50F4903"/>
    <w:rsid w:val="00D1313B"/>
  </w:style>
  <w:style w:type="paragraph" w:customStyle="1" w:styleId="5AD49FBF6AB445758881147A5D834DEF">
    <w:name w:val="5AD49FBF6AB445758881147A5D834DEF"/>
    <w:rsid w:val="00D1313B"/>
  </w:style>
  <w:style w:type="paragraph" w:customStyle="1" w:styleId="C955A6AE88DF4DD988F66928FCAB055C">
    <w:name w:val="C955A6AE88DF4DD988F66928FCAB055C"/>
    <w:rsid w:val="00D1313B"/>
  </w:style>
  <w:style w:type="paragraph" w:customStyle="1" w:styleId="FA2F13787220438AAA32C75A49614A2E">
    <w:name w:val="FA2F13787220438AAA32C75A49614A2E"/>
    <w:rsid w:val="00D1313B"/>
  </w:style>
  <w:style w:type="paragraph" w:customStyle="1" w:styleId="7DC9A0CB2EC743FA8F285DD7E72D85C5">
    <w:name w:val="7DC9A0CB2EC743FA8F285DD7E72D85C5"/>
    <w:rsid w:val="00D1313B"/>
  </w:style>
  <w:style w:type="paragraph" w:customStyle="1" w:styleId="204E5AD912624F34BFD0004C7B7484DE">
    <w:name w:val="204E5AD912624F34BFD0004C7B7484DE"/>
    <w:rsid w:val="00D1313B"/>
  </w:style>
  <w:style w:type="paragraph" w:customStyle="1" w:styleId="D011484F082E4ED980D7ECC61A0C253D">
    <w:name w:val="D011484F082E4ED980D7ECC61A0C253D"/>
    <w:rsid w:val="00D1313B"/>
  </w:style>
  <w:style w:type="paragraph" w:customStyle="1" w:styleId="DB985E8E30A54D55A3AF3B505CD7F88C">
    <w:name w:val="DB985E8E30A54D55A3AF3B505CD7F88C"/>
    <w:rsid w:val="00D1313B"/>
  </w:style>
  <w:style w:type="paragraph" w:customStyle="1" w:styleId="CD8A4D3C03364DAE97CDD81E6DC83F44">
    <w:name w:val="CD8A4D3C03364DAE97CDD81E6DC83F44"/>
    <w:rsid w:val="00D1313B"/>
  </w:style>
  <w:style w:type="paragraph" w:customStyle="1" w:styleId="FB8C24AB399F40CE8EE22DD58DA55834">
    <w:name w:val="FB8C24AB399F40CE8EE22DD58DA55834"/>
    <w:rsid w:val="00D1313B"/>
  </w:style>
  <w:style w:type="paragraph" w:customStyle="1" w:styleId="2A6D6EBC4C034C19BA0A210AB7A03DFE">
    <w:name w:val="2A6D6EBC4C034C19BA0A210AB7A03DFE"/>
    <w:rsid w:val="00D1313B"/>
  </w:style>
  <w:style w:type="paragraph" w:customStyle="1" w:styleId="3EB82DB29BDC47588795D415D48B469F">
    <w:name w:val="3EB82DB29BDC47588795D415D48B469F"/>
    <w:rsid w:val="00D1313B"/>
  </w:style>
  <w:style w:type="paragraph" w:customStyle="1" w:styleId="9691B14A7B3344DDA2E992F143CE969C">
    <w:name w:val="9691B14A7B3344DDA2E992F143CE969C"/>
    <w:rsid w:val="00D1313B"/>
  </w:style>
  <w:style w:type="paragraph" w:customStyle="1" w:styleId="263C759D93DA493580CC1FA9F51C3789">
    <w:name w:val="263C759D93DA493580CC1FA9F51C3789"/>
    <w:rsid w:val="00D1313B"/>
  </w:style>
  <w:style w:type="paragraph" w:customStyle="1" w:styleId="D31073AF8FD84619A9F5896BD1758DEB">
    <w:name w:val="D31073AF8FD84619A9F5896BD1758DEB"/>
    <w:rsid w:val="00D1313B"/>
  </w:style>
  <w:style w:type="paragraph" w:customStyle="1" w:styleId="2487921C558B42A5B18CD6D7DCB305C0">
    <w:name w:val="2487921C558B42A5B18CD6D7DCB305C0"/>
    <w:rsid w:val="00D1313B"/>
  </w:style>
  <w:style w:type="paragraph" w:customStyle="1" w:styleId="FFA32482537D4CF1B18710E44EBB6242">
    <w:name w:val="FFA32482537D4CF1B18710E44EBB6242"/>
    <w:rsid w:val="00D1313B"/>
  </w:style>
  <w:style w:type="paragraph" w:customStyle="1" w:styleId="7322F2D9AC214CD49F106E325D5E43AF">
    <w:name w:val="7322F2D9AC214CD49F106E325D5E43AF"/>
    <w:rsid w:val="00D1313B"/>
  </w:style>
  <w:style w:type="paragraph" w:customStyle="1" w:styleId="9E0AE4525551412C8B8DCA322A2FD5CA">
    <w:name w:val="9E0AE4525551412C8B8DCA322A2FD5CA"/>
    <w:rsid w:val="00D1313B"/>
  </w:style>
  <w:style w:type="paragraph" w:customStyle="1" w:styleId="C26736AEF3544F32B5AD3185A3074065">
    <w:name w:val="C26736AEF3544F32B5AD3185A3074065"/>
    <w:rsid w:val="00D1313B"/>
  </w:style>
  <w:style w:type="paragraph" w:customStyle="1" w:styleId="33E1118CF4174A88B333CDE4F1932CC1">
    <w:name w:val="33E1118CF4174A88B333CDE4F1932CC1"/>
    <w:rsid w:val="00D1313B"/>
  </w:style>
  <w:style w:type="paragraph" w:customStyle="1" w:styleId="8F88C11626DC49D49DCD8ED7336A9163">
    <w:name w:val="8F88C11626DC49D49DCD8ED7336A9163"/>
    <w:rsid w:val="00D1313B"/>
  </w:style>
  <w:style w:type="paragraph" w:customStyle="1" w:styleId="1A214AD007A1414DA0A0FEDE8D4DAA18">
    <w:name w:val="1A214AD007A1414DA0A0FEDE8D4DAA18"/>
    <w:rsid w:val="00D1313B"/>
  </w:style>
  <w:style w:type="paragraph" w:customStyle="1" w:styleId="17ACD2CD4152455E9BD6C16FB359FCDF">
    <w:name w:val="17ACD2CD4152455E9BD6C16FB359FCDF"/>
    <w:rsid w:val="00D1313B"/>
  </w:style>
  <w:style w:type="paragraph" w:customStyle="1" w:styleId="1C553B4537EA4EDE801F748B12026F03">
    <w:name w:val="1C553B4537EA4EDE801F748B12026F03"/>
    <w:rsid w:val="00D1313B"/>
  </w:style>
  <w:style w:type="paragraph" w:customStyle="1" w:styleId="1D4D50DDB0904EC587074E35296AFEFD">
    <w:name w:val="1D4D50DDB0904EC587074E35296AFEFD"/>
    <w:rsid w:val="00D1313B"/>
  </w:style>
  <w:style w:type="paragraph" w:customStyle="1" w:styleId="9C17650FAB6F4DD4962CE78C6238DCEB">
    <w:name w:val="9C17650FAB6F4DD4962CE78C6238DCEB"/>
    <w:rsid w:val="00D1313B"/>
  </w:style>
  <w:style w:type="paragraph" w:customStyle="1" w:styleId="E28D74C28B7F4D26A49EC4EFA7616048">
    <w:name w:val="E28D74C28B7F4D26A49EC4EFA7616048"/>
    <w:rsid w:val="00D1313B"/>
  </w:style>
  <w:style w:type="paragraph" w:customStyle="1" w:styleId="97075FCF00D34F909295ACDF00118837">
    <w:name w:val="97075FCF00D34F909295ACDF00118837"/>
    <w:rsid w:val="00D1313B"/>
  </w:style>
  <w:style w:type="paragraph" w:customStyle="1" w:styleId="99A1688A25CD412CBBA24B8473017571">
    <w:name w:val="99A1688A25CD412CBBA24B8473017571"/>
    <w:rsid w:val="00D1313B"/>
  </w:style>
  <w:style w:type="paragraph" w:customStyle="1" w:styleId="33D39752DADD45D3A265113287CB3E51">
    <w:name w:val="33D39752DADD45D3A265113287CB3E51"/>
    <w:rsid w:val="00D1313B"/>
  </w:style>
  <w:style w:type="paragraph" w:customStyle="1" w:styleId="12837757DF7E4DCE952DA07516347E5E">
    <w:name w:val="12837757DF7E4DCE952DA07516347E5E"/>
    <w:rsid w:val="00D1313B"/>
  </w:style>
  <w:style w:type="paragraph" w:customStyle="1" w:styleId="457FF8908405475F82D33D625802948B">
    <w:name w:val="457FF8908405475F82D33D625802948B"/>
    <w:rsid w:val="00D1313B"/>
  </w:style>
  <w:style w:type="paragraph" w:customStyle="1" w:styleId="38BE20281A9F4555BBBA3BCE4BC93451">
    <w:name w:val="38BE20281A9F4555BBBA3BCE4BC93451"/>
    <w:rsid w:val="00D1313B"/>
  </w:style>
  <w:style w:type="paragraph" w:customStyle="1" w:styleId="46EEE5E7EA4843A091572E38C5BC34B1">
    <w:name w:val="46EEE5E7EA4843A091572E38C5BC34B1"/>
    <w:rsid w:val="00D1313B"/>
  </w:style>
  <w:style w:type="paragraph" w:customStyle="1" w:styleId="22D6CDED680148E79E91BD7594FD2807">
    <w:name w:val="22D6CDED680148E79E91BD7594FD2807"/>
    <w:rsid w:val="00D1313B"/>
  </w:style>
  <w:style w:type="paragraph" w:customStyle="1" w:styleId="C5D7F364218C4E3D9661CD78CCFEA45D">
    <w:name w:val="C5D7F364218C4E3D9661CD78CCFEA45D"/>
    <w:rsid w:val="00D1313B"/>
  </w:style>
  <w:style w:type="paragraph" w:customStyle="1" w:styleId="3FD115495F374FCA96721EA886580495">
    <w:name w:val="3FD115495F374FCA96721EA886580495"/>
    <w:rsid w:val="00D1313B"/>
  </w:style>
  <w:style w:type="paragraph" w:customStyle="1" w:styleId="58FAF3D88B014C9081789FCF43C7D95D">
    <w:name w:val="58FAF3D88B014C9081789FCF43C7D95D"/>
    <w:rsid w:val="00D1313B"/>
  </w:style>
  <w:style w:type="paragraph" w:customStyle="1" w:styleId="4082D191454A4716870E34025D31615F">
    <w:name w:val="4082D191454A4716870E34025D31615F"/>
    <w:rsid w:val="00D1313B"/>
  </w:style>
  <w:style w:type="paragraph" w:customStyle="1" w:styleId="3E6EA928AC444643B557F84CEE12BFCA">
    <w:name w:val="3E6EA928AC444643B557F84CEE12BFCA"/>
    <w:rsid w:val="00D1313B"/>
  </w:style>
  <w:style w:type="paragraph" w:customStyle="1" w:styleId="D00170B0EDDF4775B4F9C980384CE887">
    <w:name w:val="D00170B0EDDF4775B4F9C980384CE887"/>
    <w:rsid w:val="00D1313B"/>
  </w:style>
  <w:style w:type="paragraph" w:customStyle="1" w:styleId="7D9931D38D9B4408A37305123DDC2FC1">
    <w:name w:val="7D9931D38D9B4408A37305123DDC2FC1"/>
    <w:rsid w:val="00D1313B"/>
  </w:style>
  <w:style w:type="paragraph" w:customStyle="1" w:styleId="36166C0528434867963B797C0D1B4075">
    <w:name w:val="36166C0528434867963B797C0D1B4075"/>
    <w:rsid w:val="00D1313B"/>
  </w:style>
  <w:style w:type="paragraph" w:customStyle="1" w:styleId="44233CEE981E481E98BA9EE4465F3095">
    <w:name w:val="44233CEE981E481E98BA9EE4465F3095"/>
    <w:rsid w:val="00D1313B"/>
  </w:style>
  <w:style w:type="paragraph" w:customStyle="1" w:styleId="0E40B4EF4D934A43BD2A41210DA188DA">
    <w:name w:val="0E40B4EF4D934A43BD2A41210DA188DA"/>
    <w:rsid w:val="00D1313B"/>
  </w:style>
  <w:style w:type="paragraph" w:customStyle="1" w:styleId="EB4C8258220944CFB7DE8956DC9E2032">
    <w:name w:val="EB4C8258220944CFB7DE8956DC9E2032"/>
    <w:rsid w:val="00D1313B"/>
  </w:style>
  <w:style w:type="paragraph" w:customStyle="1" w:styleId="7D9BF8B511674FD39E196789C738BA4E">
    <w:name w:val="7D9BF8B511674FD39E196789C738BA4E"/>
    <w:rsid w:val="00D1313B"/>
  </w:style>
  <w:style w:type="paragraph" w:customStyle="1" w:styleId="8EA40EAB55674E5ABB7619C9A0901DB9">
    <w:name w:val="8EA40EAB55674E5ABB7619C9A0901DB9"/>
    <w:rsid w:val="00D1313B"/>
  </w:style>
  <w:style w:type="paragraph" w:customStyle="1" w:styleId="0B3A5F33BFA44887BDDE8805CF202C02">
    <w:name w:val="0B3A5F33BFA44887BDDE8805CF202C02"/>
    <w:rsid w:val="00D1313B"/>
  </w:style>
  <w:style w:type="paragraph" w:customStyle="1" w:styleId="5469F7F13470404199A9A8921E7ACC02">
    <w:name w:val="5469F7F13470404199A9A8921E7ACC02"/>
    <w:rsid w:val="00D1313B"/>
  </w:style>
  <w:style w:type="paragraph" w:customStyle="1" w:styleId="87FB93F9825948028514410C957CA91A">
    <w:name w:val="87FB93F9825948028514410C957CA91A"/>
    <w:rsid w:val="00D1313B"/>
  </w:style>
  <w:style w:type="paragraph" w:customStyle="1" w:styleId="8E6CF6F0DF9C45CFA1ABA2422D75C349">
    <w:name w:val="8E6CF6F0DF9C45CFA1ABA2422D75C349"/>
    <w:rsid w:val="00D1313B"/>
  </w:style>
  <w:style w:type="paragraph" w:customStyle="1" w:styleId="777CED56F102474FB9232F0D46DCB3FC">
    <w:name w:val="777CED56F102474FB9232F0D46DCB3FC"/>
    <w:rsid w:val="00D1313B"/>
  </w:style>
  <w:style w:type="paragraph" w:customStyle="1" w:styleId="41F92704188147D99A7D8E3637FD0164">
    <w:name w:val="41F92704188147D99A7D8E3637FD0164"/>
    <w:rsid w:val="00D1313B"/>
  </w:style>
  <w:style w:type="paragraph" w:customStyle="1" w:styleId="F88A0120B6814D818BF493E39E0E03D9">
    <w:name w:val="F88A0120B6814D818BF493E39E0E03D9"/>
    <w:rsid w:val="00D1313B"/>
  </w:style>
  <w:style w:type="paragraph" w:customStyle="1" w:styleId="D442D6C47ABB407289A256B102BC3DFE">
    <w:name w:val="D442D6C47ABB407289A256B102BC3DFE"/>
    <w:rsid w:val="00D1313B"/>
  </w:style>
  <w:style w:type="paragraph" w:customStyle="1" w:styleId="FBA8FCD08D454517B648A3315A7C032C">
    <w:name w:val="FBA8FCD08D454517B648A3315A7C032C"/>
    <w:rsid w:val="00D1313B"/>
  </w:style>
  <w:style w:type="paragraph" w:customStyle="1" w:styleId="B81DD6DB8FA048F88002109BDE50035B">
    <w:name w:val="B81DD6DB8FA048F88002109BDE50035B"/>
    <w:rsid w:val="00D1313B"/>
  </w:style>
  <w:style w:type="paragraph" w:customStyle="1" w:styleId="1140978613434D17986441E056AA93A0">
    <w:name w:val="1140978613434D17986441E056AA93A0"/>
    <w:rsid w:val="00D1313B"/>
  </w:style>
  <w:style w:type="paragraph" w:customStyle="1" w:styleId="E53788A77E5442F0AFA06B181B834CC0">
    <w:name w:val="E53788A77E5442F0AFA06B181B834CC0"/>
    <w:rsid w:val="00D1313B"/>
  </w:style>
  <w:style w:type="paragraph" w:customStyle="1" w:styleId="50DFB5CAD21D42ED982F60531C7DA8C9">
    <w:name w:val="50DFB5CAD21D42ED982F60531C7DA8C9"/>
    <w:rsid w:val="00D1313B"/>
  </w:style>
  <w:style w:type="paragraph" w:customStyle="1" w:styleId="B9E656756BF4496281BAAA3D12C11142">
    <w:name w:val="B9E656756BF4496281BAAA3D12C11142"/>
    <w:rsid w:val="00D1313B"/>
  </w:style>
  <w:style w:type="paragraph" w:customStyle="1" w:styleId="1CE3A932175544E4BC59A4E33872F03F">
    <w:name w:val="1CE3A932175544E4BC59A4E33872F03F"/>
    <w:rsid w:val="00D1313B"/>
  </w:style>
  <w:style w:type="paragraph" w:customStyle="1" w:styleId="E53FF87FDE774E118B0E4CFD2EE5E33F">
    <w:name w:val="E53FF87FDE774E118B0E4CFD2EE5E33F"/>
    <w:rsid w:val="00D1313B"/>
  </w:style>
  <w:style w:type="paragraph" w:customStyle="1" w:styleId="2E365B2A2E134FCD8A83E0B3BBCB74FE">
    <w:name w:val="2E365B2A2E134FCD8A83E0B3BBCB74FE"/>
    <w:rsid w:val="00D1313B"/>
  </w:style>
  <w:style w:type="paragraph" w:customStyle="1" w:styleId="7F9F82AD026948C1967F5A26FBE2E377">
    <w:name w:val="7F9F82AD026948C1967F5A26FBE2E377"/>
    <w:rsid w:val="00D1313B"/>
  </w:style>
  <w:style w:type="paragraph" w:customStyle="1" w:styleId="7C82CF80C4644C75B45A26F4038C8850">
    <w:name w:val="7C82CF80C4644C75B45A26F4038C8850"/>
    <w:rsid w:val="00D1313B"/>
  </w:style>
  <w:style w:type="paragraph" w:customStyle="1" w:styleId="DF2E72B19A85456EA1B5448E43A208DB">
    <w:name w:val="DF2E72B19A85456EA1B5448E43A208DB"/>
    <w:rsid w:val="00D1313B"/>
  </w:style>
  <w:style w:type="paragraph" w:customStyle="1" w:styleId="D9AC246D4E574CB5B6A0280AB2A106FA">
    <w:name w:val="D9AC246D4E574CB5B6A0280AB2A106FA"/>
    <w:rsid w:val="00D1313B"/>
  </w:style>
  <w:style w:type="paragraph" w:customStyle="1" w:styleId="AFC7DF21226E4C3282543F051BF69D37">
    <w:name w:val="AFC7DF21226E4C3282543F051BF69D37"/>
    <w:rsid w:val="00D1313B"/>
  </w:style>
  <w:style w:type="paragraph" w:customStyle="1" w:styleId="F25FFD88C9C34156AD0417C7468D192F">
    <w:name w:val="F25FFD88C9C34156AD0417C7468D192F"/>
    <w:rsid w:val="00D1313B"/>
  </w:style>
  <w:style w:type="paragraph" w:customStyle="1" w:styleId="7F8838AA4E5B4D5AADBE3B56D9275653">
    <w:name w:val="7F8838AA4E5B4D5AADBE3B56D9275653"/>
    <w:rsid w:val="00D1313B"/>
  </w:style>
  <w:style w:type="paragraph" w:customStyle="1" w:styleId="C3021B8709764D3192ADA8AB3BCDDDE3">
    <w:name w:val="C3021B8709764D3192ADA8AB3BCDDDE3"/>
    <w:rsid w:val="00D1313B"/>
  </w:style>
  <w:style w:type="paragraph" w:customStyle="1" w:styleId="0C2075A628E94B42978D40AAAEB04FC5">
    <w:name w:val="0C2075A628E94B42978D40AAAEB04FC5"/>
    <w:rsid w:val="00D1313B"/>
  </w:style>
  <w:style w:type="paragraph" w:customStyle="1" w:styleId="E5ED0C788E314EA5AFE4A8E533676761">
    <w:name w:val="E5ED0C788E314EA5AFE4A8E533676761"/>
    <w:rsid w:val="00D1313B"/>
  </w:style>
  <w:style w:type="paragraph" w:customStyle="1" w:styleId="9913913D58C545B693EFFC7E78B18A73">
    <w:name w:val="9913913D58C545B693EFFC7E78B18A73"/>
    <w:rsid w:val="00D1313B"/>
  </w:style>
  <w:style w:type="paragraph" w:customStyle="1" w:styleId="07016A5A0DDC4635B7F8DB58693403FE">
    <w:name w:val="07016A5A0DDC4635B7F8DB58693403FE"/>
    <w:rsid w:val="00D1313B"/>
  </w:style>
  <w:style w:type="paragraph" w:customStyle="1" w:styleId="ABD74235759F477A9D4AA2A723F16BCC">
    <w:name w:val="ABD74235759F477A9D4AA2A723F16BCC"/>
    <w:rsid w:val="00D1313B"/>
  </w:style>
  <w:style w:type="paragraph" w:customStyle="1" w:styleId="1BD6D53F3BA847CD9A5576647CAFCB11">
    <w:name w:val="1BD6D53F3BA847CD9A5576647CAFCB11"/>
    <w:rsid w:val="00D1313B"/>
  </w:style>
  <w:style w:type="paragraph" w:customStyle="1" w:styleId="D24327E2670A4275A68B4A917650E50A">
    <w:name w:val="D24327E2670A4275A68B4A917650E50A"/>
    <w:rsid w:val="00D1313B"/>
  </w:style>
  <w:style w:type="paragraph" w:customStyle="1" w:styleId="009A98BCFDB44551BDC52E7C51A8596D">
    <w:name w:val="009A98BCFDB44551BDC52E7C51A8596D"/>
    <w:rsid w:val="00D1313B"/>
  </w:style>
  <w:style w:type="paragraph" w:customStyle="1" w:styleId="65B498D1AE404733A72E9D2EB0E2BBBC">
    <w:name w:val="65B498D1AE404733A72E9D2EB0E2BBBC"/>
    <w:rsid w:val="00D1313B"/>
  </w:style>
  <w:style w:type="paragraph" w:customStyle="1" w:styleId="2B269795A066403F94D10645279702E2">
    <w:name w:val="2B269795A066403F94D10645279702E2"/>
    <w:rsid w:val="00D1313B"/>
  </w:style>
  <w:style w:type="paragraph" w:customStyle="1" w:styleId="0215971FEB5B4863A80FBDD7EA36A78E">
    <w:name w:val="0215971FEB5B4863A80FBDD7EA36A78E"/>
    <w:rsid w:val="00D1313B"/>
  </w:style>
  <w:style w:type="paragraph" w:customStyle="1" w:styleId="C9132EAB29244B76BF076AF4F02123B2">
    <w:name w:val="C9132EAB29244B76BF076AF4F02123B2"/>
    <w:rsid w:val="00D1313B"/>
  </w:style>
  <w:style w:type="paragraph" w:customStyle="1" w:styleId="D279707BD721443EBED1F906366E4D4D">
    <w:name w:val="D279707BD721443EBED1F906366E4D4D"/>
    <w:rsid w:val="00D1313B"/>
  </w:style>
  <w:style w:type="paragraph" w:customStyle="1" w:styleId="B3C827E73AB34CB2A869AA15C6238EDC">
    <w:name w:val="B3C827E73AB34CB2A869AA15C6238EDC"/>
    <w:rsid w:val="00D1313B"/>
  </w:style>
  <w:style w:type="paragraph" w:customStyle="1" w:styleId="4F13944E3CD14E54A1970F8A626A2533">
    <w:name w:val="4F13944E3CD14E54A1970F8A626A2533"/>
    <w:rsid w:val="00D1313B"/>
  </w:style>
  <w:style w:type="paragraph" w:customStyle="1" w:styleId="984D5EE8632E47749E89A3A7E6766448">
    <w:name w:val="984D5EE8632E47749E89A3A7E6766448"/>
    <w:rsid w:val="00D1313B"/>
  </w:style>
  <w:style w:type="paragraph" w:customStyle="1" w:styleId="E6CC0C329FBA4110B24D81DDFE03344C">
    <w:name w:val="E6CC0C329FBA4110B24D81DDFE03344C"/>
    <w:rsid w:val="00D1313B"/>
  </w:style>
  <w:style w:type="paragraph" w:customStyle="1" w:styleId="3EDD2339AA284A5C884C21FE930AFFBD">
    <w:name w:val="3EDD2339AA284A5C884C21FE930AFFBD"/>
    <w:rsid w:val="00D1313B"/>
  </w:style>
  <w:style w:type="paragraph" w:customStyle="1" w:styleId="ACDB1A76B8554A1B9503142538408C85">
    <w:name w:val="ACDB1A76B8554A1B9503142538408C85"/>
    <w:rsid w:val="00D1313B"/>
  </w:style>
  <w:style w:type="paragraph" w:customStyle="1" w:styleId="A9CE9D93402D46689D9D9D2EA744EF01">
    <w:name w:val="A9CE9D93402D46689D9D9D2EA744EF01"/>
    <w:rsid w:val="00D1313B"/>
  </w:style>
  <w:style w:type="paragraph" w:customStyle="1" w:styleId="E35740477F53444A88D563B0F7301D7E">
    <w:name w:val="E35740477F53444A88D563B0F7301D7E"/>
    <w:rsid w:val="00D1313B"/>
  </w:style>
  <w:style w:type="paragraph" w:customStyle="1" w:styleId="73C85301F5324F8391066BAD793125CA">
    <w:name w:val="73C85301F5324F8391066BAD793125CA"/>
    <w:rsid w:val="00D1313B"/>
  </w:style>
  <w:style w:type="paragraph" w:customStyle="1" w:styleId="4232FC6B1C8D4A5D86D626A6E7789ADD">
    <w:name w:val="4232FC6B1C8D4A5D86D626A6E7789ADD"/>
    <w:rsid w:val="00D1313B"/>
  </w:style>
  <w:style w:type="paragraph" w:customStyle="1" w:styleId="CF46DA0C008C4959A578C61A80E4C47E">
    <w:name w:val="CF46DA0C008C4959A578C61A80E4C47E"/>
    <w:rsid w:val="00D1313B"/>
  </w:style>
  <w:style w:type="paragraph" w:customStyle="1" w:styleId="E1CCB5A6B803474099F8E5B4F203B0DC">
    <w:name w:val="E1CCB5A6B803474099F8E5B4F203B0DC"/>
    <w:rsid w:val="00D1313B"/>
  </w:style>
  <w:style w:type="paragraph" w:customStyle="1" w:styleId="16BC0E22C7C448F1973088CA90DE8D2F">
    <w:name w:val="16BC0E22C7C448F1973088CA90DE8D2F"/>
    <w:rsid w:val="00D1313B"/>
  </w:style>
  <w:style w:type="paragraph" w:customStyle="1" w:styleId="AF0E28E2008746EC9182E5C27B683190">
    <w:name w:val="AF0E28E2008746EC9182E5C27B683190"/>
    <w:rsid w:val="00D1313B"/>
  </w:style>
  <w:style w:type="paragraph" w:customStyle="1" w:styleId="04C3BA52DA34479EA525B2C59105793E">
    <w:name w:val="04C3BA52DA34479EA525B2C59105793E"/>
    <w:rsid w:val="00D1313B"/>
  </w:style>
  <w:style w:type="paragraph" w:customStyle="1" w:styleId="A03122D2614541D59931AA4B3DA50F18">
    <w:name w:val="A03122D2614541D59931AA4B3DA50F18"/>
    <w:rsid w:val="00D1313B"/>
  </w:style>
  <w:style w:type="paragraph" w:customStyle="1" w:styleId="1E8A33C25BD640519C36F7F480439AD2">
    <w:name w:val="1E8A33C25BD640519C36F7F480439AD2"/>
    <w:rsid w:val="00D1313B"/>
  </w:style>
  <w:style w:type="paragraph" w:customStyle="1" w:styleId="C098FC066DC945118570DA22897487C6">
    <w:name w:val="C098FC066DC945118570DA22897487C6"/>
    <w:rsid w:val="00D1313B"/>
  </w:style>
  <w:style w:type="paragraph" w:customStyle="1" w:styleId="49028565B2504D969FF6A4F96F07C075">
    <w:name w:val="49028565B2504D969FF6A4F96F07C075"/>
    <w:rsid w:val="00D1313B"/>
  </w:style>
  <w:style w:type="paragraph" w:customStyle="1" w:styleId="38F62F909E6E43F1B083A825900F5058">
    <w:name w:val="38F62F909E6E43F1B083A825900F5058"/>
    <w:rsid w:val="00D1313B"/>
  </w:style>
  <w:style w:type="paragraph" w:customStyle="1" w:styleId="91EF5FFB28304F8395C4B465A393EEAC">
    <w:name w:val="91EF5FFB28304F8395C4B465A393EEAC"/>
    <w:rsid w:val="00D1313B"/>
  </w:style>
  <w:style w:type="paragraph" w:customStyle="1" w:styleId="E7A74232D5914166984A598212636711">
    <w:name w:val="E7A74232D5914166984A598212636711"/>
    <w:rsid w:val="00D1313B"/>
  </w:style>
  <w:style w:type="paragraph" w:customStyle="1" w:styleId="5766B686E7DD42468999B5D3A9330E2C">
    <w:name w:val="5766B686E7DD42468999B5D3A9330E2C"/>
    <w:rsid w:val="00D1313B"/>
  </w:style>
  <w:style w:type="paragraph" w:customStyle="1" w:styleId="69DEF08280C44FD289D41D9DD85272B2">
    <w:name w:val="69DEF08280C44FD289D41D9DD85272B2"/>
    <w:rsid w:val="00D1313B"/>
  </w:style>
  <w:style w:type="paragraph" w:customStyle="1" w:styleId="7798A59B26A7427898029BF21AF501BC">
    <w:name w:val="7798A59B26A7427898029BF21AF501BC"/>
    <w:rsid w:val="00D1313B"/>
  </w:style>
  <w:style w:type="paragraph" w:customStyle="1" w:styleId="4F9CAC7248334E3C9D3FD2445AA1E42C">
    <w:name w:val="4F9CAC7248334E3C9D3FD2445AA1E42C"/>
    <w:rsid w:val="00D1313B"/>
  </w:style>
  <w:style w:type="paragraph" w:customStyle="1" w:styleId="10537CE72854479AADF71373E5431130">
    <w:name w:val="10537CE72854479AADF71373E5431130"/>
    <w:rsid w:val="00D1313B"/>
  </w:style>
  <w:style w:type="paragraph" w:customStyle="1" w:styleId="F749E0D75B2A46F5B791B881F9A650B5">
    <w:name w:val="F749E0D75B2A46F5B791B881F9A650B5"/>
    <w:rsid w:val="00D1313B"/>
  </w:style>
  <w:style w:type="paragraph" w:customStyle="1" w:styleId="5AC349E6EFE046BE9CF533C3EDA083E1">
    <w:name w:val="5AC349E6EFE046BE9CF533C3EDA083E1"/>
    <w:rsid w:val="00D1313B"/>
  </w:style>
  <w:style w:type="paragraph" w:customStyle="1" w:styleId="B2D3129BA3C84A389F5F89F94C99DFDF">
    <w:name w:val="B2D3129BA3C84A389F5F89F94C99DFDF"/>
    <w:rsid w:val="00D1313B"/>
  </w:style>
  <w:style w:type="paragraph" w:customStyle="1" w:styleId="9E84C7887FA4418B966A93E321BCFD05">
    <w:name w:val="9E84C7887FA4418B966A93E321BCFD05"/>
    <w:rsid w:val="00D1313B"/>
  </w:style>
  <w:style w:type="paragraph" w:customStyle="1" w:styleId="BAAE2554E8BD47D99A14835211D552C7">
    <w:name w:val="BAAE2554E8BD47D99A14835211D552C7"/>
    <w:rsid w:val="00D1313B"/>
  </w:style>
  <w:style w:type="paragraph" w:customStyle="1" w:styleId="ACBA23CA354144BE9C5D4B42364318E8">
    <w:name w:val="ACBA23CA354144BE9C5D4B42364318E8"/>
    <w:rsid w:val="00D1313B"/>
  </w:style>
  <w:style w:type="paragraph" w:customStyle="1" w:styleId="E8A5D3E272D744C4A7B4DF11FE630C98">
    <w:name w:val="E8A5D3E272D744C4A7B4DF11FE630C98"/>
    <w:rsid w:val="00D1313B"/>
  </w:style>
  <w:style w:type="paragraph" w:customStyle="1" w:styleId="8D574115576841FEB914C8EF1EC2EE7F">
    <w:name w:val="8D574115576841FEB914C8EF1EC2EE7F"/>
    <w:rsid w:val="00D1313B"/>
  </w:style>
  <w:style w:type="paragraph" w:customStyle="1" w:styleId="B9E59EBF083941B3905EFB9C3EB537B8">
    <w:name w:val="B9E59EBF083941B3905EFB9C3EB537B8"/>
    <w:rsid w:val="00D1313B"/>
  </w:style>
  <w:style w:type="paragraph" w:customStyle="1" w:styleId="A3B933D314574EBEBB9DF882E1EE0A86">
    <w:name w:val="A3B933D314574EBEBB9DF882E1EE0A86"/>
    <w:rsid w:val="00D1313B"/>
  </w:style>
  <w:style w:type="paragraph" w:customStyle="1" w:styleId="53D17E718F1E4F1F8CBD3A5EAF12D177">
    <w:name w:val="53D17E718F1E4F1F8CBD3A5EAF12D177"/>
    <w:rsid w:val="00D1313B"/>
  </w:style>
  <w:style w:type="paragraph" w:customStyle="1" w:styleId="72C75EB94C00431EBC6A7432F2A2D1C4">
    <w:name w:val="72C75EB94C00431EBC6A7432F2A2D1C4"/>
    <w:rsid w:val="00D1313B"/>
  </w:style>
  <w:style w:type="paragraph" w:customStyle="1" w:styleId="64FBB70E857B430DA1327BDDA73417AD">
    <w:name w:val="64FBB70E857B430DA1327BDDA73417AD"/>
    <w:rsid w:val="00D1313B"/>
  </w:style>
  <w:style w:type="paragraph" w:customStyle="1" w:styleId="756EFCABC69B44CFA5434FE8B00F1FF1">
    <w:name w:val="756EFCABC69B44CFA5434FE8B00F1FF1"/>
    <w:rsid w:val="00D1313B"/>
  </w:style>
  <w:style w:type="paragraph" w:customStyle="1" w:styleId="05EF9C0B33354B7EB964A995C58C9A00">
    <w:name w:val="05EF9C0B33354B7EB964A995C58C9A00"/>
    <w:rsid w:val="00D1313B"/>
  </w:style>
  <w:style w:type="paragraph" w:customStyle="1" w:styleId="1B24827040C841569776ACC3D18159B8">
    <w:name w:val="1B24827040C841569776ACC3D18159B8"/>
    <w:rsid w:val="00D1313B"/>
  </w:style>
  <w:style w:type="paragraph" w:customStyle="1" w:styleId="8CB98C70D2364F2C8659EC6CE15ADD3B">
    <w:name w:val="8CB98C70D2364F2C8659EC6CE15ADD3B"/>
    <w:rsid w:val="00D1313B"/>
  </w:style>
  <w:style w:type="paragraph" w:customStyle="1" w:styleId="D20642CEA70848AABF23CBA7F36BF9A1">
    <w:name w:val="D20642CEA70848AABF23CBA7F36BF9A1"/>
    <w:rsid w:val="00D1313B"/>
  </w:style>
  <w:style w:type="paragraph" w:customStyle="1" w:styleId="BD93E48AD2534EA59FFC404D6CD02F18">
    <w:name w:val="BD93E48AD2534EA59FFC404D6CD02F18"/>
    <w:rsid w:val="00D1313B"/>
  </w:style>
  <w:style w:type="paragraph" w:customStyle="1" w:styleId="8AEF1AE93D7042D8B3DCE909AA7687A6">
    <w:name w:val="8AEF1AE93D7042D8B3DCE909AA7687A6"/>
    <w:rsid w:val="00D1313B"/>
  </w:style>
  <w:style w:type="paragraph" w:customStyle="1" w:styleId="4F5BA6DE6ABA41D1857C085CF250C913">
    <w:name w:val="4F5BA6DE6ABA41D1857C085CF250C913"/>
    <w:rsid w:val="00D1313B"/>
  </w:style>
  <w:style w:type="paragraph" w:customStyle="1" w:styleId="E8C7A542C8774680963B6D82148A5C21">
    <w:name w:val="E8C7A542C8774680963B6D82148A5C21"/>
    <w:rsid w:val="00D1313B"/>
  </w:style>
  <w:style w:type="paragraph" w:customStyle="1" w:styleId="B8F0BEFE281D49CAB519D66567CC0BE7">
    <w:name w:val="B8F0BEFE281D49CAB519D66567CC0BE7"/>
    <w:rsid w:val="00D1313B"/>
  </w:style>
  <w:style w:type="paragraph" w:customStyle="1" w:styleId="E4FACF9E3FDF41BC9415A7F61D17B794">
    <w:name w:val="E4FACF9E3FDF41BC9415A7F61D17B794"/>
    <w:rsid w:val="00D1313B"/>
  </w:style>
  <w:style w:type="paragraph" w:customStyle="1" w:styleId="4F321C0402854BED80AEAE86288ABA49">
    <w:name w:val="4F321C0402854BED80AEAE86288ABA49"/>
    <w:rsid w:val="00D1313B"/>
  </w:style>
  <w:style w:type="paragraph" w:customStyle="1" w:styleId="E78E979122014D32B5E4101E4E7E058F">
    <w:name w:val="E78E979122014D32B5E4101E4E7E058F"/>
    <w:rsid w:val="00D1313B"/>
  </w:style>
  <w:style w:type="paragraph" w:customStyle="1" w:styleId="8233D17865F64C37BCA729BB0872E160">
    <w:name w:val="8233D17865F64C37BCA729BB0872E160"/>
    <w:rsid w:val="00D1313B"/>
  </w:style>
  <w:style w:type="paragraph" w:customStyle="1" w:styleId="A967F25C20BF4DDCBABB055D55C10F8B">
    <w:name w:val="A967F25C20BF4DDCBABB055D55C10F8B"/>
    <w:rsid w:val="00D1313B"/>
  </w:style>
  <w:style w:type="paragraph" w:customStyle="1" w:styleId="1A3E051089A34F719F58D6EF65D24BD2">
    <w:name w:val="1A3E051089A34F719F58D6EF65D24BD2"/>
    <w:rsid w:val="00D1313B"/>
  </w:style>
  <w:style w:type="paragraph" w:customStyle="1" w:styleId="F14E0BF9BB824B3C830B028C0FA2E0FA">
    <w:name w:val="F14E0BF9BB824B3C830B028C0FA2E0FA"/>
    <w:rsid w:val="00D1313B"/>
  </w:style>
  <w:style w:type="paragraph" w:customStyle="1" w:styleId="8BA56DCF36AD46EC89361BDB6FAEE751">
    <w:name w:val="8BA56DCF36AD46EC89361BDB6FAEE751"/>
    <w:rsid w:val="00D1313B"/>
  </w:style>
  <w:style w:type="paragraph" w:customStyle="1" w:styleId="D6F5C309A5FF421095B8AAE0FCD75006">
    <w:name w:val="D6F5C309A5FF421095B8AAE0FCD75006"/>
    <w:rsid w:val="00D1313B"/>
  </w:style>
  <w:style w:type="paragraph" w:customStyle="1" w:styleId="FC16898CC2EC43048DEFC3CDE2BBB92C">
    <w:name w:val="FC16898CC2EC43048DEFC3CDE2BBB92C"/>
    <w:rsid w:val="00D1313B"/>
  </w:style>
  <w:style w:type="paragraph" w:customStyle="1" w:styleId="9AD8C2FECC514372AB0B137BE2233BA3">
    <w:name w:val="9AD8C2FECC514372AB0B137BE2233BA3"/>
    <w:rsid w:val="00D1313B"/>
  </w:style>
  <w:style w:type="paragraph" w:customStyle="1" w:styleId="A4FF33183ED34A919017E8A1623E9CAC">
    <w:name w:val="A4FF33183ED34A919017E8A1623E9CAC"/>
    <w:rsid w:val="00D1313B"/>
  </w:style>
  <w:style w:type="paragraph" w:customStyle="1" w:styleId="2479ED0DBF0648C8A8B5D8EEC9DC4102">
    <w:name w:val="2479ED0DBF0648C8A8B5D8EEC9DC4102"/>
    <w:rsid w:val="00D1313B"/>
  </w:style>
  <w:style w:type="paragraph" w:customStyle="1" w:styleId="AA844B4930224CFC9A628468667FE8D5">
    <w:name w:val="AA844B4930224CFC9A628468667FE8D5"/>
    <w:rsid w:val="00D1313B"/>
  </w:style>
  <w:style w:type="paragraph" w:customStyle="1" w:styleId="4E76D7BB86F345B283D1C7D85A9AF210">
    <w:name w:val="4E76D7BB86F345B283D1C7D85A9AF210"/>
    <w:rsid w:val="00D1313B"/>
  </w:style>
  <w:style w:type="paragraph" w:customStyle="1" w:styleId="2D399FF1DE3B48EBA4F0A168E79B3C2D">
    <w:name w:val="2D399FF1DE3B48EBA4F0A168E79B3C2D"/>
    <w:rsid w:val="00D1313B"/>
  </w:style>
  <w:style w:type="paragraph" w:customStyle="1" w:styleId="DEB7999DA6A64C218B2B06976AE5C6BF">
    <w:name w:val="DEB7999DA6A64C218B2B06976AE5C6BF"/>
    <w:rsid w:val="00D1313B"/>
  </w:style>
  <w:style w:type="paragraph" w:customStyle="1" w:styleId="7993162C1FE04680B6D6CD7C0FDD8317">
    <w:name w:val="7993162C1FE04680B6D6CD7C0FDD8317"/>
    <w:rsid w:val="00D1313B"/>
  </w:style>
  <w:style w:type="paragraph" w:customStyle="1" w:styleId="1D3866F86574401B83E7981F2320781B">
    <w:name w:val="1D3866F86574401B83E7981F2320781B"/>
    <w:rsid w:val="00D1313B"/>
  </w:style>
  <w:style w:type="paragraph" w:customStyle="1" w:styleId="B344A07D48E64869879D3F15E8A085A5">
    <w:name w:val="B344A07D48E64869879D3F15E8A085A5"/>
    <w:rsid w:val="00D1313B"/>
  </w:style>
  <w:style w:type="paragraph" w:customStyle="1" w:styleId="E83083089D014149968A5FDF57E636C4">
    <w:name w:val="E83083089D014149968A5FDF57E636C4"/>
    <w:rsid w:val="00D1313B"/>
  </w:style>
  <w:style w:type="paragraph" w:customStyle="1" w:styleId="D9F4AC209C9E4DA2A2226B258C3BC2C4">
    <w:name w:val="D9F4AC209C9E4DA2A2226B258C3BC2C4"/>
    <w:rsid w:val="00D1313B"/>
  </w:style>
  <w:style w:type="paragraph" w:customStyle="1" w:styleId="33FD1C3951C449BD8A0780A3657EDCC3">
    <w:name w:val="33FD1C3951C449BD8A0780A3657EDCC3"/>
    <w:rsid w:val="00D1313B"/>
  </w:style>
  <w:style w:type="paragraph" w:customStyle="1" w:styleId="F0572A0C890C47F1AA894881CAD429D4">
    <w:name w:val="F0572A0C890C47F1AA894881CAD429D4"/>
    <w:rsid w:val="00D1313B"/>
  </w:style>
  <w:style w:type="paragraph" w:customStyle="1" w:styleId="01D516D7A42440868816003BC9A2C90D">
    <w:name w:val="01D516D7A42440868816003BC9A2C90D"/>
    <w:rsid w:val="00D1313B"/>
  </w:style>
  <w:style w:type="paragraph" w:customStyle="1" w:styleId="977E789DF10444DCA11DE52B1701714E">
    <w:name w:val="977E789DF10444DCA11DE52B1701714E"/>
    <w:rsid w:val="00D1313B"/>
  </w:style>
  <w:style w:type="paragraph" w:customStyle="1" w:styleId="49AC8E054DCB49E086EE1BE57D1559A1">
    <w:name w:val="49AC8E054DCB49E086EE1BE57D1559A1"/>
    <w:rsid w:val="00D1313B"/>
  </w:style>
  <w:style w:type="paragraph" w:customStyle="1" w:styleId="7BDB8F3B3B0B432D915DFE90F1427818">
    <w:name w:val="7BDB8F3B3B0B432D915DFE90F1427818"/>
    <w:rsid w:val="00D1313B"/>
  </w:style>
  <w:style w:type="paragraph" w:customStyle="1" w:styleId="8B0A7ADBAA93450CA20D0DF59C6C35BA">
    <w:name w:val="8B0A7ADBAA93450CA20D0DF59C6C35BA"/>
    <w:rsid w:val="00D1313B"/>
  </w:style>
  <w:style w:type="paragraph" w:customStyle="1" w:styleId="CF166810E36E4E3486F3F4E0344B6D8C">
    <w:name w:val="CF166810E36E4E3486F3F4E0344B6D8C"/>
    <w:rsid w:val="00D1313B"/>
  </w:style>
  <w:style w:type="paragraph" w:customStyle="1" w:styleId="DAE0E8A7C7404825B47695D001FB4373">
    <w:name w:val="DAE0E8A7C7404825B47695D001FB4373"/>
    <w:rsid w:val="00D1313B"/>
  </w:style>
  <w:style w:type="paragraph" w:customStyle="1" w:styleId="06FAF8A92D654972ACAC6B2D6742BD9B">
    <w:name w:val="06FAF8A92D654972ACAC6B2D6742BD9B"/>
    <w:rsid w:val="00D1313B"/>
  </w:style>
  <w:style w:type="paragraph" w:customStyle="1" w:styleId="CE2386FD6BC045BDAB1D337931DDFDA1">
    <w:name w:val="CE2386FD6BC045BDAB1D337931DDFDA1"/>
    <w:rsid w:val="00D1313B"/>
  </w:style>
  <w:style w:type="paragraph" w:customStyle="1" w:styleId="5BB3A464DF554EA6971F6ACC579F6717">
    <w:name w:val="5BB3A464DF554EA6971F6ACC579F6717"/>
    <w:rsid w:val="00D1313B"/>
  </w:style>
  <w:style w:type="paragraph" w:customStyle="1" w:styleId="AF4DF14FFCDC4FBA908D305B53A693D2">
    <w:name w:val="AF4DF14FFCDC4FBA908D305B53A693D2"/>
    <w:rsid w:val="00D1313B"/>
  </w:style>
  <w:style w:type="paragraph" w:customStyle="1" w:styleId="2D046A062A0843FB8EB787479B4A0BE8">
    <w:name w:val="2D046A062A0843FB8EB787479B4A0BE8"/>
    <w:rsid w:val="00D1313B"/>
  </w:style>
  <w:style w:type="paragraph" w:customStyle="1" w:styleId="A9FC0876223649AA9866C5F56DBE4065">
    <w:name w:val="A9FC0876223649AA9866C5F56DBE4065"/>
    <w:rsid w:val="00D1313B"/>
  </w:style>
  <w:style w:type="paragraph" w:customStyle="1" w:styleId="4B51A1B2E7664D509533974AF6488B2B">
    <w:name w:val="4B51A1B2E7664D509533974AF6488B2B"/>
    <w:rsid w:val="00D1313B"/>
  </w:style>
  <w:style w:type="paragraph" w:customStyle="1" w:styleId="21AF7D81576B4B6E97A13806D942E6B1">
    <w:name w:val="21AF7D81576B4B6E97A13806D942E6B1"/>
    <w:rsid w:val="00D1313B"/>
  </w:style>
  <w:style w:type="paragraph" w:customStyle="1" w:styleId="D99DD4CC27304A7685DE5129EB4D1052">
    <w:name w:val="D99DD4CC27304A7685DE5129EB4D1052"/>
    <w:rsid w:val="00D1313B"/>
  </w:style>
  <w:style w:type="paragraph" w:customStyle="1" w:styleId="DD0A7662F28344A9BF510C48FC012BC5">
    <w:name w:val="DD0A7662F28344A9BF510C48FC012BC5"/>
    <w:rsid w:val="00D1313B"/>
  </w:style>
  <w:style w:type="paragraph" w:customStyle="1" w:styleId="EE2D6ACC4A0A488D8B54286C0899990E">
    <w:name w:val="EE2D6ACC4A0A488D8B54286C0899990E"/>
    <w:rsid w:val="00D1313B"/>
  </w:style>
  <w:style w:type="paragraph" w:customStyle="1" w:styleId="39FDC029911045D7AD58E4E761DCB11B">
    <w:name w:val="39FDC029911045D7AD58E4E761DCB11B"/>
    <w:rsid w:val="00D1313B"/>
  </w:style>
  <w:style w:type="paragraph" w:customStyle="1" w:styleId="EA94CD4643014B0680FC6A4F76D0F4D6">
    <w:name w:val="EA94CD4643014B0680FC6A4F76D0F4D6"/>
    <w:rsid w:val="00D1313B"/>
  </w:style>
  <w:style w:type="paragraph" w:customStyle="1" w:styleId="14F893018D084722861170F965CBAB3C">
    <w:name w:val="14F893018D084722861170F965CBAB3C"/>
    <w:rsid w:val="00D1313B"/>
  </w:style>
  <w:style w:type="paragraph" w:customStyle="1" w:styleId="F6DC93AAF1A5475A9564A312CD97309B">
    <w:name w:val="F6DC93AAF1A5475A9564A312CD97309B"/>
    <w:rsid w:val="00D1313B"/>
  </w:style>
  <w:style w:type="paragraph" w:customStyle="1" w:styleId="F96304A965AB4306834DA44149C88C0C">
    <w:name w:val="F96304A965AB4306834DA44149C88C0C"/>
    <w:rsid w:val="00D1313B"/>
  </w:style>
  <w:style w:type="paragraph" w:customStyle="1" w:styleId="BFB4239A6CA54EE8A58A45963593EBDA">
    <w:name w:val="BFB4239A6CA54EE8A58A45963593EBDA"/>
    <w:rsid w:val="00D1313B"/>
  </w:style>
  <w:style w:type="paragraph" w:customStyle="1" w:styleId="BD0DCD489D394AC6BCABB7627F30A17F">
    <w:name w:val="BD0DCD489D394AC6BCABB7627F30A17F"/>
    <w:rsid w:val="00D1313B"/>
  </w:style>
  <w:style w:type="paragraph" w:customStyle="1" w:styleId="43848B614E9D48AD9EA7AC64EC5E4909">
    <w:name w:val="43848B614E9D48AD9EA7AC64EC5E4909"/>
    <w:rsid w:val="00D1313B"/>
  </w:style>
  <w:style w:type="paragraph" w:customStyle="1" w:styleId="1FD079A44C544F1CA64D165861A7DC2F">
    <w:name w:val="1FD079A44C544F1CA64D165861A7DC2F"/>
    <w:rsid w:val="00D1313B"/>
  </w:style>
  <w:style w:type="paragraph" w:customStyle="1" w:styleId="13C91825ABEE431798936FABBF230F8C">
    <w:name w:val="13C91825ABEE431798936FABBF230F8C"/>
    <w:rsid w:val="00D1313B"/>
  </w:style>
  <w:style w:type="paragraph" w:customStyle="1" w:styleId="BE7CF8146C5044D6887368EAADE96DDF">
    <w:name w:val="BE7CF8146C5044D6887368EAADE96DDF"/>
    <w:rsid w:val="00D1313B"/>
  </w:style>
  <w:style w:type="paragraph" w:customStyle="1" w:styleId="340116409B8F4A3F847B0A9E5CB3FD8D">
    <w:name w:val="340116409B8F4A3F847B0A9E5CB3FD8D"/>
    <w:rsid w:val="00D1313B"/>
  </w:style>
  <w:style w:type="paragraph" w:customStyle="1" w:styleId="6B782C79AA4C41B4889F283940C9BBBF">
    <w:name w:val="6B782C79AA4C41B4889F283940C9BBBF"/>
    <w:rsid w:val="00D1313B"/>
  </w:style>
  <w:style w:type="paragraph" w:customStyle="1" w:styleId="3F0458E2E7464E2E82E79555291F5021">
    <w:name w:val="3F0458E2E7464E2E82E79555291F5021"/>
    <w:rsid w:val="00D1313B"/>
  </w:style>
  <w:style w:type="paragraph" w:customStyle="1" w:styleId="92FFF5833A0A4764858D690E8DC43D6F">
    <w:name w:val="92FFF5833A0A4764858D690E8DC43D6F"/>
    <w:rsid w:val="00D1313B"/>
  </w:style>
  <w:style w:type="paragraph" w:customStyle="1" w:styleId="FDAFD94EAEC041DF83D3436C3218B2A9">
    <w:name w:val="FDAFD94EAEC041DF83D3436C3218B2A9"/>
    <w:rsid w:val="00D1313B"/>
  </w:style>
  <w:style w:type="paragraph" w:customStyle="1" w:styleId="13FA661FDBF148B4A785F5F4265F757E">
    <w:name w:val="13FA661FDBF148B4A785F5F4265F757E"/>
    <w:rsid w:val="00D1313B"/>
  </w:style>
  <w:style w:type="paragraph" w:customStyle="1" w:styleId="33CCB09D9A8446679D9D4D9A0B01DA3D">
    <w:name w:val="33CCB09D9A8446679D9D4D9A0B01DA3D"/>
    <w:rsid w:val="00D1313B"/>
  </w:style>
  <w:style w:type="paragraph" w:customStyle="1" w:styleId="A9F25774A1B442BD8EA0A4ABFE2D4FE4">
    <w:name w:val="A9F25774A1B442BD8EA0A4ABFE2D4FE4"/>
    <w:rsid w:val="00D1313B"/>
  </w:style>
  <w:style w:type="paragraph" w:customStyle="1" w:styleId="009BD4FFD536474B863603FE84EF6E0E">
    <w:name w:val="009BD4FFD536474B863603FE84EF6E0E"/>
    <w:rsid w:val="00D1313B"/>
  </w:style>
  <w:style w:type="paragraph" w:customStyle="1" w:styleId="D5FB1778D22D448A850257AE50CE09EA">
    <w:name w:val="D5FB1778D22D448A850257AE50CE09EA"/>
    <w:rsid w:val="00D1313B"/>
  </w:style>
  <w:style w:type="paragraph" w:customStyle="1" w:styleId="9A44EE0C78404ED4A1A86D09061C5E25">
    <w:name w:val="9A44EE0C78404ED4A1A86D09061C5E25"/>
    <w:rsid w:val="00D1313B"/>
  </w:style>
  <w:style w:type="paragraph" w:customStyle="1" w:styleId="F8A277D30F7F4623A7B9A5E8E08C6B4B">
    <w:name w:val="F8A277D30F7F4623A7B9A5E8E08C6B4B"/>
    <w:rsid w:val="00D1313B"/>
  </w:style>
  <w:style w:type="paragraph" w:customStyle="1" w:styleId="7BA052FF951D4AE4984E675920249386">
    <w:name w:val="7BA052FF951D4AE4984E675920249386"/>
    <w:rsid w:val="00D1313B"/>
  </w:style>
  <w:style w:type="paragraph" w:customStyle="1" w:styleId="E05AE278CAAB4F94AAA6B6BC4F583949">
    <w:name w:val="E05AE278CAAB4F94AAA6B6BC4F583949"/>
    <w:rsid w:val="00D1313B"/>
  </w:style>
  <w:style w:type="paragraph" w:customStyle="1" w:styleId="BF7698AE8FFB44DAA1AAB683C8A5C61C">
    <w:name w:val="BF7698AE8FFB44DAA1AAB683C8A5C61C"/>
    <w:rsid w:val="00D1313B"/>
  </w:style>
  <w:style w:type="paragraph" w:customStyle="1" w:styleId="B607B1B6FBB04740A18C3D7FBCBB25D4">
    <w:name w:val="B607B1B6FBB04740A18C3D7FBCBB25D4"/>
    <w:rsid w:val="00D1313B"/>
  </w:style>
  <w:style w:type="paragraph" w:customStyle="1" w:styleId="7195D475A04545B3861DFEEDC752251C">
    <w:name w:val="7195D475A04545B3861DFEEDC752251C"/>
    <w:rsid w:val="00D1313B"/>
  </w:style>
  <w:style w:type="paragraph" w:customStyle="1" w:styleId="3BAEBDB6CB97451F9F39DFEF57DC62A0">
    <w:name w:val="3BAEBDB6CB97451F9F39DFEF57DC62A0"/>
    <w:rsid w:val="00D1313B"/>
  </w:style>
  <w:style w:type="paragraph" w:customStyle="1" w:styleId="6BE500986FDA4A478331932C37AF0CCF">
    <w:name w:val="6BE500986FDA4A478331932C37AF0CCF"/>
    <w:rsid w:val="00D1313B"/>
  </w:style>
  <w:style w:type="paragraph" w:customStyle="1" w:styleId="10C5263C20F440018D507F326871A3D6">
    <w:name w:val="10C5263C20F440018D507F326871A3D6"/>
    <w:rsid w:val="00D1313B"/>
  </w:style>
  <w:style w:type="paragraph" w:customStyle="1" w:styleId="65BD923B145249B9BA1E506BA965CD60">
    <w:name w:val="65BD923B145249B9BA1E506BA965CD60"/>
    <w:rsid w:val="00D1313B"/>
  </w:style>
  <w:style w:type="paragraph" w:customStyle="1" w:styleId="299A126D4D9744FFA452B23609F167BF">
    <w:name w:val="299A126D4D9744FFA452B23609F167BF"/>
    <w:rsid w:val="00D1313B"/>
  </w:style>
  <w:style w:type="paragraph" w:customStyle="1" w:styleId="D5F76899B2CC4322A84A7156891254EC">
    <w:name w:val="D5F76899B2CC4322A84A7156891254EC"/>
    <w:rsid w:val="00D1313B"/>
  </w:style>
  <w:style w:type="paragraph" w:customStyle="1" w:styleId="E0681142268E41669888ED6F1A9CB7E8">
    <w:name w:val="E0681142268E41669888ED6F1A9CB7E8"/>
    <w:rsid w:val="00D1313B"/>
  </w:style>
  <w:style w:type="paragraph" w:customStyle="1" w:styleId="AFDACED536744ED79DEBDCCF88FD041D">
    <w:name w:val="AFDACED536744ED79DEBDCCF88FD041D"/>
    <w:rsid w:val="00D1313B"/>
  </w:style>
  <w:style w:type="paragraph" w:customStyle="1" w:styleId="F5D604864B784B7CB594A1CDC55E1626">
    <w:name w:val="F5D604864B784B7CB594A1CDC55E1626"/>
    <w:rsid w:val="00D1313B"/>
  </w:style>
  <w:style w:type="paragraph" w:customStyle="1" w:styleId="FEA260D648834AE6B7A67163032312F1">
    <w:name w:val="FEA260D648834AE6B7A67163032312F1"/>
    <w:rsid w:val="00D1313B"/>
  </w:style>
  <w:style w:type="paragraph" w:customStyle="1" w:styleId="D202806F361B455AAB383D5AE0FE8E3C">
    <w:name w:val="D202806F361B455AAB383D5AE0FE8E3C"/>
    <w:rsid w:val="00D1313B"/>
  </w:style>
  <w:style w:type="paragraph" w:customStyle="1" w:styleId="B6A581D9B6014E8F9D223252D776A891">
    <w:name w:val="B6A581D9B6014E8F9D223252D776A891"/>
    <w:rsid w:val="00D1313B"/>
  </w:style>
  <w:style w:type="paragraph" w:customStyle="1" w:styleId="5DF6660578DB452783144583DDFFF288">
    <w:name w:val="5DF6660578DB452783144583DDFFF288"/>
    <w:rsid w:val="00D1313B"/>
  </w:style>
  <w:style w:type="paragraph" w:customStyle="1" w:styleId="85FF153107A34A819A42D6F6961FF518">
    <w:name w:val="85FF153107A34A819A42D6F6961FF518"/>
    <w:rsid w:val="00D1313B"/>
  </w:style>
  <w:style w:type="paragraph" w:customStyle="1" w:styleId="1D8899D101C24139865BB5C46BC4C23E">
    <w:name w:val="1D8899D101C24139865BB5C46BC4C23E"/>
    <w:rsid w:val="00D1313B"/>
  </w:style>
  <w:style w:type="paragraph" w:customStyle="1" w:styleId="233B2C911A7240F4A33F68F28E6397D4">
    <w:name w:val="233B2C911A7240F4A33F68F28E6397D4"/>
    <w:rsid w:val="00D1313B"/>
  </w:style>
  <w:style w:type="paragraph" w:customStyle="1" w:styleId="D37786097768492F8901375BCDE0583D">
    <w:name w:val="D37786097768492F8901375BCDE0583D"/>
    <w:rsid w:val="00D1313B"/>
  </w:style>
  <w:style w:type="paragraph" w:customStyle="1" w:styleId="F5C05127E5F544A996BDF19FCBFE0F96">
    <w:name w:val="F5C05127E5F544A996BDF19FCBFE0F96"/>
    <w:rsid w:val="00D1313B"/>
  </w:style>
  <w:style w:type="paragraph" w:customStyle="1" w:styleId="42A933321A9F48068981B15115834DEE">
    <w:name w:val="42A933321A9F48068981B15115834DEE"/>
    <w:rsid w:val="00D1313B"/>
  </w:style>
  <w:style w:type="paragraph" w:customStyle="1" w:styleId="159ECF438A2B4EC68BF3F3F528F44369">
    <w:name w:val="159ECF438A2B4EC68BF3F3F528F44369"/>
    <w:rsid w:val="00D1313B"/>
  </w:style>
  <w:style w:type="paragraph" w:customStyle="1" w:styleId="AEC2F0CA155B498D93B005F66F710790">
    <w:name w:val="AEC2F0CA155B498D93B005F66F710790"/>
    <w:rsid w:val="00D1313B"/>
  </w:style>
  <w:style w:type="paragraph" w:customStyle="1" w:styleId="9821DF954C3D430B8DDFE6BAD36D7752">
    <w:name w:val="9821DF954C3D430B8DDFE6BAD36D7752"/>
    <w:rsid w:val="00D1313B"/>
  </w:style>
  <w:style w:type="paragraph" w:customStyle="1" w:styleId="FE3389711151482BA28D4E85F941AE0A">
    <w:name w:val="FE3389711151482BA28D4E85F941AE0A"/>
    <w:rsid w:val="00D1313B"/>
  </w:style>
  <w:style w:type="paragraph" w:customStyle="1" w:styleId="AB4C386D432C4F5F81884061BA4CC06D">
    <w:name w:val="AB4C386D432C4F5F81884061BA4CC06D"/>
    <w:rsid w:val="00D1313B"/>
  </w:style>
  <w:style w:type="paragraph" w:customStyle="1" w:styleId="5F0E204BBCC4497798CDCD1E6E010C2B">
    <w:name w:val="5F0E204BBCC4497798CDCD1E6E010C2B"/>
    <w:rsid w:val="00D1313B"/>
  </w:style>
  <w:style w:type="paragraph" w:customStyle="1" w:styleId="58E104CA4B154948A145F67569860355">
    <w:name w:val="58E104CA4B154948A145F67569860355"/>
    <w:rsid w:val="00D1313B"/>
  </w:style>
  <w:style w:type="paragraph" w:customStyle="1" w:styleId="52FE623969EF47CA979EC3D887BF2DBE">
    <w:name w:val="52FE623969EF47CA979EC3D887BF2DBE"/>
    <w:rsid w:val="00D1313B"/>
  </w:style>
  <w:style w:type="paragraph" w:customStyle="1" w:styleId="2170DF66BAB24166897A613EA45E0142">
    <w:name w:val="2170DF66BAB24166897A613EA45E0142"/>
    <w:rsid w:val="00D1313B"/>
  </w:style>
  <w:style w:type="paragraph" w:customStyle="1" w:styleId="88134B508B694A318B51D01C2FE3CE22">
    <w:name w:val="88134B508B694A318B51D01C2FE3CE22"/>
    <w:rsid w:val="00D1313B"/>
  </w:style>
  <w:style w:type="paragraph" w:customStyle="1" w:styleId="ADA09335F0E94FB5A05481D875B34680">
    <w:name w:val="ADA09335F0E94FB5A05481D875B34680"/>
    <w:rsid w:val="00D1313B"/>
  </w:style>
  <w:style w:type="paragraph" w:customStyle="1" w:styleId="AB9D9907C33A4804A2D7ED6576BB9980">
    <w:name w:val="AB9D9907C33A4804A2D7ED6576BB9980"/>
    <w:rsid w:val="00D1313B"/>
  </w:style>
  <w:style w:type="paragraph" w:customStyle="1" w:styleId="43B1F0529F0547A6AC9528ADF28C79F7">
    <w:name w:val="43B1F0529F0547A6AC9528ADF28C79F7"/>
    <w:rsid w:val="00D1313B"/>
  </w:style>
  <w:style w:type="paragraph" w:customStyle="1" w:styleId="7E1E04EC8504471184574AD012781AF5">
    <w:name w:val="7E1E04EC8504471184574AD012781AF5"/>
    <w:rsid w:val="00D1313B"/>
  </w:style>
  <w:style w:type="paragraph" w:customStyle="1" w:styleId="EE2A884F11FB41FA9EF6E921607C9D46">
    <w:name w:val="EE2A884F11FB41FA9EF6E921607C9D46"/>
    <w:rsid w:val="00D1313B"/>
  </w:style>
  <w:style w:type="paragraph" w:customStyle="1" w:styleId="CCE7BCECCFA348359D6D2296D48D4834">
    <w:name w:val="CCE7BCECCFA348359D6D2296D48D4834"/>
    <w:rsid w:val="00D1313B"/>
  </w:style>
  <w:style w:type="paragraph" w:customStyle="1" w:styleId="68C18C01172245E1BFCDE24B859DD9AF">
    <w:name w:val="68C18C01172245E1BFCDE24B859DD9AF"/>
    <w:rsid w:val="00D1313B"/>
  </w:style>
  <w:style w:type="paragraph" w:customStyle="1" w:styleId="599C9F26A1EF4D03845173C41394CD46">
    <w:name w:val="599C9F26A1EF4D03845173C41394CD46"/>
    <w:rsid w:val="00D1313B"/>
  </w:style>
  <w:style w:type="paragraph" w:customStyle="1" w:styleId="4FEF4B9EBC0645F1AFF8FCC9415F470C">
    <w:name w:val="4FEF4B9EBC0645F1AFF8FCC9415F470C"/>
    <w:rsid w:val="00D1313B"/>
  </w:style>
  <w:style w:type="paragraph" w:customStyle="1" w:styleId="2AB84DBA3EF74D61BEB6442601EF05C8">
    <w:name w:val="2AB84DBA3EF74D61BEB6442601EF05C8"/>
    <w:rsid w:val="00D1313B"/>
  </w:style>
  <w:style w:type="paragraph" w:customStyle="1" w:styleId="1B6A841371A142F8AA748CBF55DC432B">
    <w:name w:val="1B6A841371A142F8AA748CBF55DC432B"/>
    <w:rsid w:val="00D1313B"/>
  </w:style>
  <w:style w:type="paragraph" w:customStyle="1" w:styleId="385CDB4FBCE5452DBB400F0A5247E0CD">
    <w:name w:val="385CDB4FBCE5452DBB400F0A5247E0CD"/>
    <w:rsid w:val="00D1313B"/>
  </w:style>
  <w:style w:type="paragraph" w:customStyle="1" w:styleId="5EABA126D06B48CC9CA4AD54E6D159BE">
    <w:name w:val="5EABA126D06B48CC9CA4AD54E6D159BE"/>
    <w:rsid w:val="00D1313B"/>
  </w:style>
  <w:style w:type="paragraph" w:customStyle="1" w:styleId="5BF8CE3CE634447384B4633EF83D8649">
    <w:name w:val="5BF8CE3CE634447384B4633EF83D8649"/>
    <w:rsid w:val="00D1313B"/>
  </w:style>
  <w:style w:type="paragraph" w:customStyle="1" w:styleId="413C3780D70A4EF9B611604FF99DA48D">
    <w:name w:val="413C3780D70A4EF9B611604FF99DA48D"/>
    <w:rsid w:val="00D1313B"/>
  </w:style>
  <w:style w:type="paragraph" w:customStyle="1" w:styleId="15711F53BC5344C48EBD6BE15E2853A6">
    <w:name w:val="15711F53BC5344C48EBD6BE15E2853A6"/>
    <w:rsid w:val="00D1313B"/>
  </w:style>
  <w:style w:type="paragraph" w:customStyle="1" w:styleId="D7D394A3D43C4E91829F5D7254F383ED">
    <w:name w:val="D7D394A3D43C4E91829F5D7254F383ED"/>
    <w:rsid w:val="00D1313B"/>
  </w:style>
  <w:style w:type="paragraph" w:customStyle="1" w:styleId="B43AB6BA52DE41CAAFD7634DFE0DFBFC">
    <w:name w:val="B43AB6BA52DE41CAAFD7634DFE0DFBFC"/>
    <w:rsid w:val="00D1313B"/>
  </w:style>
  <w:style w:type="paragraph" w:customStyle="1" w:styleId="EED694978E3745B8908F643630E2DAC1">
    <w:name w:val="EED694978E3745B8908F643630E2DAC1"/>
    <w:rsid w:val="00D1313B"/>
  </w:style>
  <w:style w:type="paragraph" w:customStyle="1" w:styleId="5A65F355B9B24226BDB83B6F5B80ED6A">
    <w:name w:val="5A65F355B9B24226BDB83B6F5B80ED6A"/>
    <w:rsid w:val="00D1313B"/>
  </w:style>
  <w:style w:type="paragraph" w:customStyle="1" w:styleId="539A315F1DEC4AE4B1FDE3BE714A99F4">
    <w:name w:val="539A315F1DEC4AE4B1FDE3BE714A99F4"/>
    <w:rsid w:val="00D1313B"/>
  </w:style>
  <w:style w:type="paragraph" w:customStyle="1" w:styleId="D8993D83C19D4297B383DFBA2AC5E8FE">
    <w:name w:val="D8993D83C19D4297B383DFBA2AC5E8FE"/>
    <w:rsid w:val="00D1313B"/>
  </w:style>
  <w:style w:type="paragraph" w:customStyle="1" w:styleId="D7C006752B514723A14A1D3E2AA21B7A">
    <w:name w:val="D7C006752B514723A14A1D3E2AA21B7A"/>
    <w:rsid w:val="00D1313B"/>
  </w:style>
  <w:style w:type="paragraph" w:customStyle="1" w:styleId="07867B8EFA9F4971AAE6FD88FA6807E2">
    <w:name w:val="07867B8EFA9F4971AAE6FD88FA6807E2"/>
    <w:rsid w:val="00D1313B"/>
  </w:style>
  <w:style w:type="paragraph" w:customStyle="1" w:styleId="6C50AB2C1CAB4F3D87D521ED3883C096">
    <w:name w:val="6C50AB2C1CAB4F3D87D521ED3883C096"/>
    <w:rsid w:val="00D1313B"/>
  </w:style>
  <w:style w:type="paragraph" w:customStyle="1" w:styleId="BDD114FABFCE4EB08C988DB302830BCE">
    <w:name w:val="BDD114FABFCE4EB08C988DB302830BCE"/>
    <w:rsid w:val="00D1313B"/>
  </w:style>
  <w:style w:type="paragraph" w:customStyle="1" w:styleId="EFAFA87D31D44878926EF71A02A1EE4A">
    <w:name w:val="EFAFA87D31D44878926EF71A02A1EE4A"/>
    <w:rsid w:val="00D1313B"/>
  </w:style>
  <w:style w:type="paragraph" w:customStyle="1" w:styleId="B147ECB0BF1F436EACBCFE487D77897B">
    <w:name w:val="B147ECB0BF1F436EACBCFE487D77897B"/>
    <w:rsid w:val="00D1313B"/>
  </w:style>
  <w:style w:type="paragraph" w:customStyle="1" w:styleId="A3555727BA88421A881C6CB4EFCE2FA1">
    <w:name w:val="A3555727BA88421A881C6CB4EFCE2FA1"/>
    <w:rsid w:val="00D1313B"/>
  </w:style>
  <w:style w:type="paragraph" w:customStyle="1" w:styleId="58F74587A93F4EC3A232FD398CE04782">
    <w:name w:val="58F74587A93F4EC3A232FD398CE04782"/>
    <w:rsid w:val="00D1313B"/>
  </w:style>
  <w:style w:type="paragraph" w:customStyle="1" w:styleId="FF64FE424C1E4900973627CBA3BA84D0">
    <w:name w:val="FF64FE424C1E4900973627CBA3BA84D0"/>
    <w:rsid w:val="00D1313B"/>
  </w:style>
  <w:style w:type="paragraph" w:customStyle="1" w:styleId="619D8065DD0E42F4BF74877D86FFB7E7">
    <w:name w:val="619D8065DD0E42F4BF74877D86FFB7E7"/>
    <w:rsid w:val="00D1313B"/>
  </w:style>
  <w:style w:type="paragraph" w:customStyle="1" w:styleId="FD35901B942740FF8DE1759F25AE590D">
    <w:name w:val="FD35901B942740FF8DE1759F25AE590D"/>
    <w:rsid w:val="00D1313B"/>
  </w:style>
  <w:style w:type="paragraph" w:customStyle="1" w:styleId="0FD00BA77FBF4D73AC4DEAD51D1603EA">
    <w:name w:val="0FD00BA77FBF4D73AC4DEAD51D1603EA"/>
    <w:rsid w:val="00D1313B"/>
  </w:style>
  <w:style w:type="paragraph" w:customStyle="1" w:styleId="9653492BB2064303AD20BD31F80987B9">
    <w:name w:val="9653492BB2064303AD20BD31F80987B9"/>
    <w:rsid w:val="00D1313B"/>
  </w:style>
  <w:style w:type="paragraph" w:customStyle="1" w:styleId="7E1534B3DA4D4CA58678E4920076E5E5">
    <w:name w:val="7E1534B3DA4D4CA58678E4920076E5E5"/>
    <w:rsid w:val="00D1313B"/>
  </w:style>
  <w:style w:type="paragraph" w:customStyle="1" w:styleId="1697A63681DE437897571F90FA90AAD3">
    <w:name w:val="1697A63681DE437897571F90FA90AAD3"/>
    <w:rsid w:val="00D1313B"/>
  </w:style>
  <w:style w:type="paragraph" w:customStyle="1" w:styleId="396D893AC8E04FE892A3EC16740909FA">
    <w:name w:val="396D893AC8E04FE892A3EC16740909FA"/>
    <w:rsid w:val="00D1313B"/>
  </w:style>
  <w:style w:type="paragraph" w:customStyle="1" w:styleId="D5011D8F76A046B2BD80FF44D9811F62">
    <w:name w:val="D5011D8F76A046B2BD80FF44D9811F62"/>
    <w:rsid w:val="00D1313B"/>
  </w:style>
  <w:style w:type="paragraph" w:customStyle="1" w:styleId="4B1C64A539E54F1DB8B55AA0E2A19D59">
    <w:name w:val="4B1C64A539E54F1DB8B55AA0E2A19D59"/>
    <w:rsid w:val="00D1313B"/>
  </w:style>
  <w:style w:type="paragraph" w:customStyle="1" w:styleId="657A1F504B4849E8AEB1553DC8D1924E">
    <w:name w:val="657A1F504B4849E8AEB1553DC8D1924E"/>
    <w:rsid w:val="00D1313B"/>
  </w:style>
  <w:style w:type="paragraph" w:customStyle="1" w:styleId="0D7D6FAB245C49C2ACC11B3BE2A87F5B">
    <w:name w:val="0D7D6FAB245C49C2ACC11B3BE2A87F5B"/>
    <w:rsid w:val="00D1313B"/>
  </w:style>
  <w:style w:type="paragraph" w:customStyle="1" w:styleId="23DE92264B6C4286BDDEFDA960DD3CD4">
    <w:name w:val="23DE92264B6C4286BDDEFDA960DD3CD4"/>
    <w:rsid w:val="00D1313B"/>
  </w:style>
  <w:style w:type="paragraph" w:customStyle="1" w:styleId="6E4D10ECD3B04668B54D863ACE3E1DD4">
    <w:name w:val="6E4D10ECD3B04668B54D863ACE3E1DD4"/>
    <w:rsid w:val="00D1313B"/>
  </w:style>
  <w:style w:type="paragraph" w:customStyle="1" w:styleId="C26A043DB2DF4B868A034CFC8E948C66">
    <w:name w:val="C26A043DB2DF4B868A034CFC8E948C66"/>
    <w:rsid w:val="00D1313B"/>
  </w:style>
  <w:style w:type="paragraph" w:customStyle="1" w:styleId="20D7E73392E44DD1BB2911D53C3DDD04">
    <w:name w:val="20D7E73392E44DD1BB2911D53C3DDD04"/>
    <w:rsid w:val="00D1313B"/>
  </w:style>
  <w:style w:type="paragraph" w:customStyle="1" w:styleId="0A61C3E00E7A42589F926048F56F429A">
    <w:name w:val="0A61C3E00E7A42589F926048F56F429A"/>
    <w:rsid w:val="00D1313B"/>
  </w:style>
  <w:style w:type="paragraph" w:customStyle="1" w:styleId="6D713B7542C54255B06E7471050C7CFA">
    <w:name w:val="6D713B7542C54255B06E7471050C7CFA"/>
    <w:rsid w:val="00D1313B"/>
  </w:style>
  <w:style w:type="paragraph" w:customStyle="1" w:styleId="3F29E10EADCC45EAACC2F14BD4289CCE">
    <w:name w:val="3F29E10EADCC45EAACC2F14BD4289CCE"/>
    <w:rsid w:val="00D1313B"/>
  </w:style>
  <w:style w:type="paragraph" w:customStyle="1" w:styleId="E120D42B1DE2444D91A5604DF06C1299">
    <w:name w:val="E120D42B1DE2444D91A5604DF06C1299"/>
    <w:rsid w:val="00D1313B"/>
  </w:style>
  <w:style w:type="paragraph" w:customStyle="1" w:styleId="BF67B0E1AA0C420CAA66CA22C85CCFD4">
    <w:name w:val="BF67B0E1AA0C420CAA66CA22C85CCFD4"/>
    <w:rsid w:val="00D1313B"/>
  </w:style>
  <w:style w:type="paragraph" w:customStyle="1" w:styleId="2B5F9445DB1F4D0EB9C01B2DDFCE688D">
    <w:name w:val="2B5F9445DB1F4D0EB9C01B2DDFCE688D"/>
    <w:rsid w:val="00D1313B"/>
  </w:style>
  <w:style w:type="paragraph" w:customStyle="1" w:styleId="47FEFF9DA8F24AA4B5A76FDA87B43647">
    <w:name w:val="47FEFF9DA8F24AA4B5A76FDA87B43647"/>
    <w:rsid w:val="00D1313B"/>
  </w:style>
  <w:style w:type="paragraph" w:customStyle="1" w:styleId="781EA06CE37F491D8167943993122970">
    <w:name w:val="781EA06CE37F491D8167943993122970"/>
    <w:rsid w:val="00D1313B"/>
  </w:style>
  <w:style w:type="paragraph" w:customStyle="1" w:styleId="33014E440CB54DD7BEFD0762807A543B">
    <w:name w:val="33014E440CB54DD7BEFD0762807A543B"/>
    <w:rsid w:val="00D1313B"/>
  </w:style>
  <w:style w:type="paragraph" w:customStyle="1" w:styleId="4C0209A0B7C94643B7349B9D18D2550D">
    <w:name w:val="4C0209A0B7C94643B7349B9D18D2550D"/>
    <w:rsid w:val="00D1313B"/>
  </w:style>
  <w:style w:type="paragraph" w:customStyle="1" w:styleId="305528A30F794959A5A6DA6CF4EFA972">
    <w:name w:val="305528A30F794959A5A6DA6CF4EFA972"/>
    <w:rsid w:val="00D1313B"/>
  </w:style>
  <w:style w:type="paragraph" w:customStyle="1" w:styleId="59949A34608243D086B1DC3D48BC8EF1">
    <w:name w:val="59949A34608243D086B1DC3D48BC8EF1"/>
    <w:rsid w:val="00D1313B"/>
  </w:style>
  <w:style w:type="paragraph" w:customStyle="1" w:styleId="7CFDB3786E784390931293CEE4D5A6DF">
    <w:name w:val="7CFDB3786E784390931293CEE4D5A6DF"/>
    <w:rsid w:val="00D1313B"/>
  </w:style>
  <w:style w:type="paragraph" w:customStyle="1" w:styleId="FDE1B9D159554A2BB7F74FFDA4991916">
    <w:name w:val="FDE1B9D159554A2BB7F74FFDA4991916"/>
    <w:rsid w:val="00D1313B"/>
  </w:style>
  <w:style w:type="paragraph" w:customStyle="1" w:styleId="44232445886B4BB6AB81F98BB21370F7">
    <w:name w:val="44232445886B4BB6AB81F98BB21370F7"/>
    <w:rsid w:val="00D1313B"/>
  </w:style>
  <w:style w:type="paragraph" w:customStyle="1" w:styleId="AA97B76DBA284255BCB661E2D893FCCF">
    <w:name w:val="AA97B76DBA284255BCB661E2D893FCCF"/>
    <w:rsid w:val="00D1313B"/>
  </w:style>
  <w:style w:type="paragraph" w:customStyle="1" w:styleId="1D991ACC3D3B42948396A06CF9EBCB16">
    <w:name w:val="1D991ACC3D3B42948396A06CF9EBCB16"/>
    <w:rsid w:val="00D1313B"/>
  </w:style>
  <w:style w:type="paragraph" w:customStyle="1" w:styleId="3279FB47B0A94D198EC011D71BF68DA1">
    <w:name w:val="3279FB47B0A94D198EC011D71BF68DA1"/>
    <w:rsid w:val="00D1313B"/>
  </w:style>
  <w:style w:type="paragraph" w:customStyle="1" w:styleId="B0E30DE9FE4744309377E6A6F08A7885">
    <w:name w:val="B0E30DE9FE4744309377E6A6F08A7885"/>
    <w:rsid w:val="00D1313B"/>
  </w:style>
  <w:style w:type="paragraph" w:customStyle="1" w:styleId="281FE38C5DD34F85945FBE3804E402C1">
    <w:name w:val="281FE38C5DD34F85945FBE3804E402C1"/>
    <w:rsid w:val="00D1313B"/>
  </w:style>
  <w:style w:type="paragraph" w:customStyle="1" w:styleId="D3EA8C30B7A048FBA72A0E2D609048E7">
    <w:name w:val="D3EA8C30B7A048FBA72A0E2D609048E7"/>
    <w:rsid w:val="00D1313B"/>
  </w:style>
  <w:style w:type="paragraph" w:customStyle="1" w:styleId="DA3ADFFD6CE94AFA83801684900AB812">
    <w:name w:val="DA3ADFFD6CE94AFA83801684900AB812"/>
    <w:rsid w:val="00D1313B"/>
  </w:style>
  <w:style w:type="paragraph" w:customStyle="1" w:styleId="87D05F7A815A4BB9831D57711D4C2B43">
    <w:name w:val="87D05F7A815A4BB9831D57711D4C2B43"/>
    <w:rsid w:val="00D1313B"/>
  </w:style>
  <w:style w:type="paragraph" w:customStyle="1" w:styleId="E1312035DAD4418C9A8703A406CFC2E0">
    <w:name w:val="E1312035DAD4418C9A8703A406CFC2E0"/>
    <w:rsid w:val="00D1313B"/>
  </w:style>
  <w:style w:type="paragraph" w:customStyle="1" w:styleId="905871C0AD9F4AB5BD8EEC190037AB1C">
    <w:name w:val="905871C0AD9F4AB5BD8EEC190037AB1C"/>
    <w:rsid w:val="00D1313B"/>
  </w:style>
  <w:style w:type="paragraph" w:customStyle="1" w:styleId="18AC8C0F39F9412DA8673C5998BF0071">
    <w:name w:val="18AC8C0F39F9412DA8673C5998BF0071"/>
    <w:rsid w:val="00D1313B"/>
  </w:style>
  <w:style w:type="paragraph" w:customStyle="1" w:styleId="17DFAF9196A94B39B27F0B9AA8D96A0B">
    <w:name w:val="17DFAF9196A94B39B27F0B9AA8D96A0B"/>
    <w:rsid w:val="00D1313B"/>
  </w:style>
  <w:style w:type="paragraph" w:customStyle="1" w:styleId="876210C240014F8692A06F5896C1B970">
    <w:name w:val="876210C240014F8692A06F5896C1B970"/>
    <w:rsid w:val="00D1313B"/>
  </w:style>
  <w:style w:type="paragraph" w:customStyle="1" w:styleId="056CCD8025A84296B937BF54AC83D6DB">
    <w:name w:val="056CCD8025A84296B937BF54AC83D6DB"/>
    <w:rsid w:val="00D1313B"/>
  </w:style>
  <w:style w:type="paragraph" w:customStyle="1" w:styleId="E232814498D14162B8230026F119F2AB">
    <w:name w:val="E232814498D14162B8230026F119F2AB"/>
    <w:rsid w:val="00D1313B"/>
  </w:style>
  <w:style w:type="paragraph" w:customStyle="1" w:styleId="5FB1490152774B52A7727D39F31A0D52">
    <w:name w:val="5FB1490152774B52A7727D39F31A0D52"/>
    <w:rsid w:val="00D1313B"/>
  </w:style>
  <w:style w:type="paragraph" w:customStyle="1" w:styleId="EFA694B2981E4864840D4144E0632A7D">
    <w:name w:val="EFA694B2981E4864840D4144E0632A7D"/>
    <w:rsid w:val="00D1313B"/>
  </w:style>
  <w:style w:type="paragraph" w:customStyle="1" w:styleId="B75BCD8791EA4F9D9881957D5A37E776">
    <w:name w:val="B75BCD8791EA4F9D9881957D5A37E776"/>
    <w:rsid w:val="00D1313B"/>
  </w:style>
  <w:style w:type="paragraph" w:customStyle="1" w:styleId="B80EE97763DD4ADD90A1F15F0E21A031">
    <w:name w:val="B80EE97763DD4ADD90A1F15F0E21A031"/>
    <w:rsid w:val="00D1313B"/>
  </w:style>
  <w:style w:type="paragraph" w:customStyle="1" w:styleId="73F47C2905E34E338BAB8384C281A14C">
    <w:name w:val="73F47C2905E34E338BAB8384C281A14C"/>
    <w:rsid w:val="00D1313B"/>
  </w:style>
  <w:style w:type="paragraph" w:customStyle="1" w:styleId="61702D216B9243E79955062D26971BD1">
    <w:name w:val="61702D216B9243E79955062D26971BD1"/>
    <w:rsid w:val="00D1313B"/>
  </w:style>
  <w:style w:type="paragraph" w:customStyle="1" w:styleId="43B66FB392D74E7D864A452D792FBDF9">
    <w:name w:val="43B66FB392D74E7D864A452D792FBDF9"/>
    <w:rsid w:val="00D1313B"/>
  </w:style>
  <w:style w:type="paragraph" w:customStyle="1" w:styleId="1812450A809E45B5A79F5D719EB5F0BC">
    <w:name w:val="1812450A809E45B5A79F5D719EB5F0BC"/>
    <w:rsid w:val="00D1313B"/>
  </w:style>
  <w:style w:type="paragraph" w:customStyle="1" w:styleId="496FE54D8BF9424EA9911072EC935EA2">
    <w:name w:val="496FE54D8BF9424EA9911072EC935EA2"/>
    <w:rsid w:val="00D1313B"/>
  </w:style>
  <w:style w:type="paragraph" w:customStyle="1" w:styleId="281BBC78495E44FC864DD9EDE47AC372">
    <w:name w:val="281BBC78495E44FC864DD9EDE47AC372"/>
    <w:rsid w:val="00D1313B"/>
  </w:style>
  <w:style w:type="paragraph" w:customStyle="1" w:styleId="4CE0ABF5FF614A90AFD4AFC92620877E">
    <w:name w:val="4CE0ABF5FF614A90AFD4AFC92620877E"/>
    <w:rsid w:val="00D1313B"/>
  </w:style>
  <w:style w:type="paragraph" w:customStyle="1" w:styleId="78F5E73F87D94D12A1FCC99406D6E33C">
    <w:name w:val="78F5E73F87D94D12A1FCC99406D6E33C"/>
    <w:rsid w:val="00D1313B"/>
  </w:style>
  <w:style w:type="paragraph" w:customStyle="1" w:styleId="45D38B2742CE456B8100EC4E522488A2">
    <w:name w:val="45D38B2742CE456B8100EC4E522488A2"/>
    <w:rsid w:val="00D1313B"/>
  </w:style>
  <w:style w:type="paragraph" w:customStyle="1" w:styleId="31D094992D2B4A1ABA11EDB4ECE6586B">
    <w:name w:val="31D094992D2B4A1ABA11EDB4ECE6586B"/>
    <w:rsid w:val="00D1313B"/>
  </w:style>
  <w:style w:type="paragraph" w:customStyle="1" w:styleId="10773557A3AB48F1BAA6A5325C87EB6D">
    <w:name w:val="10773557A3AB48F1BAA6A5325C87EB6D"/>
    <w:rsid w:val="00D1313B"/>
  </w:style>
  <w:style w:type="paragraph" w:customStyle="1" w:styleId="469CBCAAE66C4F04B285F67BC8FF287A">
    <w:name w:val="469CBCAAE66C4F04B285F67BC8FF287A"/>
    <w:rsid w:val="00D1313B"/>
  </w:style>
  <w:style w:type="paragraph" w:customStyle="1" w:styleId="B7742272E03B4C4E956AA08980DEF200">
    <w:name w:val="B7742272E03B4C4E956AA08980DEF200"/>
    <w:rsid w:val="00D1313B"/>
  </w:style>
  <w:style w:type="paragraph" w:customStyle="1" w:styleId="51C0271C40BB4855A5D9F5A1AE88FCD9">
    <w:name w:val="51C0271C40BB4855A5D9F5A1AE88FCD9"/>
    <w:rsid w:val="00D1313B"/>
  </w:style>
  <w:style w:type="paragraph" w:customStyle="1" w:styleId="D3136563F8A743118619CEEDFBBA1A55">
    <w:name w:val="D3136563F8A743118619CEEDFBBA1A55"/>
    <w:rsid w:val="00D1313B"/>
  </w:style>
  <w:style w:type="paragraph" w:customStyle="1" w:styleId="C574EDD68E8B44FD812F36A3ED4AD6DB">
    <w:name w:val="C574EDD68E8B44FD812F36A3ED4AD6DB"/>
    <w:rsid w:val="00D1313B"/>
  </w:style>
  <w:style w:type="paragraph" w:customStyle="1" w:styleId="C6400E51A7014DE68758D678C6095173">
    <w:name w:val="C6400E51A7014DE68758D678C6095173"/>
    <w:rsid w:val="00D1313B"/>
  </w:style>
  <w:style w:type="paragraph" w:customStyle="1" w:styleId="F3C2EB727894490AA820BE4F079B6F1D">
    <w:name w:val="F3C2EB727894490AA820BE4F079B6F1D"/>
    <w:rsid w:val="00D1313B"/>
  </w:style>
  <w:style w:type="paragraph" w:customStyle="1" w:styleId="8364EB0318E14D5D81B96C1A060B81E6">
    <w:name w:val="8364EB0318E14D5D81B96C1A060B81E6"/>
    <w:rsid w:val="00D1313B"/>
  </w:style>
  <w:style w:type="paragraph" w:customStyle="1" w:styleId="F65C13E8F6A047588D8FA74E3C172D9F">
    <w:name w:val="F65C13E8F6A047588D8FA74E3C172D9F"/>
    <w:rsid w:val="00D1313B"/>
  </w:style>
  <w:style w:type="paragraph" w:customStyle="1" w:styleId="0F80163E39A748D28F880724316E76D0">
    <w:name w:val="0F80163E39A748D28F880724316E76D0"/>
    <w:rsid w:val="00D1313B"/>
  </w:style>
  <w:style w:type="paragraph" w:customStyle="1" w:styleId="EC7C0A514D7348AA8B596901FCAC1C6D">
    <w:name w:val="EC7C0A514D7348AA8B596901FCAC1C6D"/>
    <w:rsid w:val="00D1313B"/>
  </w:style>
  <w:style w:type="paragraph" w:customStyle="1" w:styleId="A16AF340D3C34E5B93CD7D275724B374">
    <w:name w:val="A16AF340D3C34E5B93CD7D275724B374"/>
    <w:rsid w:val="00D1313B"/>
  </w:style>
  <w:style w:type="paragraph" w:customStyle="1" w:styleId="DA5AA0858B1C44BDA2669492598DF0F5">
    <w:name w:val="DA5AA0858B1C44BDA2669492598DF0F5"/>
    <w:rsid w:val="00D1313B"/>
  </w:style>
  <w:style w:type="paragraph" w:customStyle="1" w:styleId="4C3A6FF1E44A4DE3B384227912B50FCD">
    <w:name w:val="4C3A6FF1E44A4DE3B384227912B50FCD"/>
    <w:rsid w:val="00D1313B"/>
  </w:style>
  <w:style w:type="paragraph" w:customStyle="1" w:styleId="F1A8DA642A684681837895F61D19B48E">
    <w:name w:val="F1A8DA642A684681837895F61D19B48E"/>
    <w:rsid w:val="00D1313B"/>
  </w:style>
  <w:style w:type="paragraph" w:customStyle="1" w:styleId="813433933B554BFB8AA8353EF56B3533">
    <w:name w:val="813433933B554BFB8AA8353EF56B3533"/>
    <w:rsid w:val="00D1313B"/>
  </w:style>
  <w:style w:type="paragraph" w:customStyle="1" w:styleId="75C6E5B79E5F4C34AEFF023F5A3D02F6">
    <w:name w:val="75C6E5B79E5F4C34AEFF023F5A3D02F6"/>
    <w:rsid w:val="00D1313B"/>
  </w:style>
  <w:style w:type="paragraph" w:customStyle="1" w:styleId="DD4D750350E846FCA109383B91BFEAA5">
    <w:name w:val="DD4D750350E846FCA109383B91BFEAA5"/>
    <w:rsid w:val="00D1313B"/>
  </w:style>
  <w:style w:type="paragraph" w:customStyle="1" w:styleId="3BB8455F30E64D73B406E416C14B4927">
    <w:name w:val="3BB8455F30E64D73B406E416C14B4927"/>
    <w:rsid w:val="00D1313B"/>
  </w:style>
  <w:style w:type="paragraph" w:customStyle="1" w:styleId="43FA0A485B244D7A8CE6F4674227915F">
    <w:name w:val="43FA0A485B244D7A8CE6F4674227915F"/>
    <w:rsid w:val="00D1313B"/>
  </w:style>
  <w:style w:type="paragraph" w:customStyle="1" w:styleId="D7F19807D6954F0E8915AD49CCF33FA8">
    <w:name w:val="D7F19807D6954F0E8915AD49CCF33FA8"/>
    <w:rsid w:val="00D1313B"/>
  </w:style>
  <w:style w:type="paragraph" w:customStyle="1" w:styleId="302C2B2F85914A13A55AA59A370CA3AB">
    <w:name w:val="302C2B2F85914A13A55AA59A370CA3AB"/>
    <w:rsid w:val="00D1313B"/>
  </w:style>
  <w:style w:type="paragraph" w:customStyle="1" w:styleId="F4B44EEB48744758BA366E2EA38EE93C">
    <w:name w:val="F4B44EEB48744758BA366E2EA38EE93C"/>
    <w:rsid w:val="00D1313B"/>
  </w:style>
  <w:style w:type="paragraph" w:customStyle="1" w:styleId="976B07B2C84344FCAE206C199084DF07">
    <w:name w:val="976B07B2C84344FCAE206C199084DF07"/>
    <w:rsid w:val="00D1313B"/>
  </w:style>
  <w:style w:type="paragraph" w:customStyle="1" w:styleId="A901B315A7B64992ABAE79DFB6920A93">
    <w:name w:val="A901B315A7B64992ABAE79DFB6920A93"/>
    <w:rsid w:val="00D1313B"/>
  </w:style>
  <w:style w:type="paragraph" w:customStyle="1" w:styleId="6C0F52F074794ACEB740A5950AFCE70F">
    <w:name w:val="6C0F52F074794ACEB740A5950AFCE70F"/>
    <w:rsid w:val="00D1313B"/>
  </w:style>
  <w:style w:type="paragraph" w:customStyle="1" w:styleId="2C4196B02A32415DBE29852DB1991CCF">
    <w:name w:val="2C4196B02A32415DBE29852DB1991CCF"/>
    <w:rsid w:val="00D1313B"/>
  </w:style>
  <w:style w:type="paragraph" w:customStyle="1" w:styleId="E454EC9F5BA142268929B55174400A5B">
    <w:name w:val="E454EC9F5BA142268929B55174400A5B"/>
    <w:rsid w:val="00D1313B"/>
  </w:style>
  <w:style w:type="paragraph" w:customStyle="1" w:styleId="A1EC6074C3ED45CF8450566B1DFCDFAE">
    <w:name w:val="A1EC6074C3ED45CF8450566B1DFCDFAE"/>
    <w:rsid w:val="00D1313B"/>
  </w:style>
  <w:style w:type="paragraph" w:customStyle="1" w:styleId="CB37C7CEE59E45D88AD4F21137EE93C6">
    <w:name w:val="CB37C7CEE59E45D88AD4F21137EE93C6"/>
    <w:rsid w:val="00D1313B"/>
  </w:style>
  <w:style w:type="paragraph" w:customStyle="1" w:styleId="8254ADDBFC1C4B0DB74CC00659F791FB">
    <w:name w:val="8254ADDBFC1C4B0DB74CC00659F791FB"/>
    <w:rsid w:val="00D1313B"/>
  </w:style>
  <w:style w:type="paragraph" w:customStyle="1" w:styleId="2AB993378E3A413B9BC9B3A1A9951B23">
    <w:name w:val="2AB993378E3A413B9BC9B3A1A9951B23"/>
    <w:rsid w:val="00D1313B"/>
  </w:style>
  <w:style w:type="paragraph" w:customStyle="1" w:styleId="0AC7900CDF6A4F87AA2CA771DC94581B">
    <w:name w:val="0AC7900CDF6A4F87AA2CA771DC94581B"/>
    <w:rsid w:val="00D1313B"/>
  </w:style>
  <w:style w:type="paragraph" w:customStyle="1" w:styleId="588921F361A34DF4AEA72EC3EB8DEB91">
    <w:name w:val="588921F361A34DF4AEA72EC3EB8DEB91"/>
    <w:rsid w:val="00D1313B"/>
  </w:style>
  <w:style w:type="paragraph" w:customStyle="1" w:styleId="6288247A6EE242A8A9FD593E57888A68">
    <w:name w:val="6288247A6EE242A8A9FD593E57888A68"/>
    <w:rsid w:val="00D1313B"/>
  </w:style>
  <w:style w:type="paragraph" w:customStyle="1" w:styleId="7D5A140855A945B596A6C17AACA7B233">
    <w:name w:val="7D5A140855A945B596A6C17AACA7B233"/>
    <w:rsid w:val="00D1313B"/>
  </w:style>
  <w:style w:type="paragraph" w:customStyle="1" w:styleId="8D5F8C576D3B42B39138B22CE297BBCD">
    <w:name w:val="8D5F8C576D3B42B39138B22CE297BBCD"/>
    <w:rsid w:val="00D1313B"/>
  </w:style>
  <w:style w:type="paragraph" w:customStyle="1" w:styleId="5014295D0C774C61B53C68CD742D5C05">
    <w:name w:val="5014295D0C774C61B53C68CD742D5C05"/>
    <w:rsid w:val="00D1313B"/>
  </w:style>
  <w:style w:type="paragraph" w:customStyle="1" w:styleId="ACB6D5D1DCC446CB8561606D3A5F5591">
    <w:name w:val="ACB6D5D1DCC446CB8561606D3A5F5591"/>
    <w:rsid w:val="00D1313B"/>
  </w:style>
  <w:style w:type="paragraph" w:customStyle="1" w:styleId="D39B91862EB748F3A1E8DCDD37276ACF">
    <w:name w:val="D39B91862EB748F3A1E8DCDD37276ACF"/>
    <w:rsid w:val="00D1313B"/>
  </w:style>
  <w:style w:type="paragraph" w:customStyle="1" w:styleId="8B01455F32924DE8923852220A9DE897">
    <w:name w:val="8B01455F32924DE8923852220A9DE897"/>
    <w:rsid w:val="00D1313B"/>
  </w:style>
  <w:style w:type="paragraph" w:customStyle="1" w:styleId="E2E6747820C143598593574C46615871">
    <w:name w:val="E2E6747820C143598593574C46615871"/>
    <w:rsid w:val="00D1313B"/>
  </w:style>
  <w:style w:type="paragraph" w:customStyle="1" w:styleId="EA7044FCAFE24629907B85AB0D6D1EF3">
    <w:name w:val="EA7044FCAFE24629907B85AB0D6D1EF3"/>
    <w:rsid w:val="00D1313B"/>
  </w:style>
  <w:style w:type="paragraph" w:customStyle="1" w:styleId="DD24033496D345F7B4AA67129D2CF05F">
    <w:name w:val="DD24033496D345F7B4AA67129D2CF05F"/>
    <w:rsid w:val="00D1313B"/>
  </w:style>
  <w:style w:type="paragraph" w:customStyle="1" w:styleId="C6532621FCA34407A11557CC448FB96A">
    <w:name w:val="C6532621FCA34407A11557CC448FB96A"/>
    <w:rsid w:val="00D1313B"/>
  </w:style>
  <w:style w:type="paragraph" w:customStyle="1" w:styleId="F0C9F807E7AA45EFAE8CF314BDC1FEBC">
    <w:name w:val="F0C9F807E7AA45EFAE8CF314BDC1FEBC"/>
    <w:rsid w:val="00D1313B"/>
  </w:style>
  <w:style w:type="paragraph" w:customStyle="1" w:styleId="7CE17042087B470DBC6AB61E9FE2FC45">
    <w:name w:val="7CE17042087B470DBC6AB61E9FE2FC45"/>
    <w:rsid w:val="00D1313B"/>
  </w:style>
  <w:style w:type="paragraph" w:customStyle="1" w:styleId="28C50961F49544018D5D8F8D5C249168">
    <w:name w:val="28C50961F49544018D5D8F8D5C249168"/>
    <w:rsid w:val="00D1313B"/>
  </w:style>
  <w:style w:type="paragraph" w:customStyle="1" w:styleId="DF20B5CDB7BE49A7A7BB4B75C4766596">
    <w:name w:val="DF20B5CDB7BE49A7A7BB4B75C4766596"/>
    <w:rsid w:val="00D1313B"/>
  </w:style>
  <w:style w:type="paragraph" w:customStyle="1" w:styleId="7535B3AE472F42418780B90339C54B0D">
    <w:name w:val="7535B3AE472F42418780B90339C54B0D"/>
    <w:rsid w:val="00D1313B"/>
  </w:style>
  <w:style w:type="paragraph" w:customStyle="1" w:styleId="050B2B4CF880446BA1D745E54B7AFF52">
    <w:name w:val="050B2B4CF880446BA1D745E54B7AFF52"/>
    <w:rsid w:val="00D1313B"/>
  </w:style>
  <w:style w:type="paragraph" w:customStyle="1" w:styleId="9247F45A6E5D41EB93848ACA0D22C4F2">
    <w:name w:val="9247F45A6E5D41EB93848ACA0D22C4F2"/>
    <w:rsid w:val="00D1313B"/>
  </w:style>
  <w:style w:type="paragraph" w:customStyle="1" w:styleId="99730F2479C2498194BDBB9859A6CCDF">
    <w:name w:val="99730F2479C2498194BDBB9859A6CCDF"/>
    <w:rsid w:val="00D1313B"/>
  </w:style>
  <w:style w:type="paragraph" w:customStyle="1" w:styleId="3087289B64714B96BD377EAFBE1F8517">
    <w:name w:val="3087289B64714B96BD377EAFBE1F8517"/>
    <w:rsid w:val="00D1313B"/>
  </w:style>
  <w:style w:type="paragraph" w:customStyle="1" w:styleId="FDC902ED5A55463AA9C040B55B43A408">
    <w:name w:val="FDC902ED5A55463AA9C040B55B43A408"/>
    <w:rsid w:val="00D1313B"/>
  </w:style>
  <w:style w:type="paragraph" w:customStyle="1" w:styleId="29702906700E4DEBBF0D9251386996AF">
    <w:name w:val="29702906700E4DEBBF0D9251386996AF"/>
    <w:rsid w:val="00D1313B"/>
  </w:style>
  <w:style w:type="paragraph" w:customStyle="1" w:styleId="842E8BC5850A4FE591051E99F391209B">
    <w:name w:val="842E8BC5850A4FE591051E99F391209B"/>
    <w:rsid w:val="00D1313B"/>
  </w:style>
  <w:style w:type="paragraph" w:customStyle="1" w:styleId="3CFE83C613A04646B558D4A487F20739">
    <w:name w:val="3CFE83C613A04646B558D4A487F20739"/>
    <w:rsid w:val="00D1313B"/>
  </w:style>
  <w:style w:type="paragraph" w:customStyle="1" w:styleId="2B71042C48064302A756B7ADDB78346F">
    <w:name w:val="2B71042C48064302A756B7ADDB78346F"/>
    <w:rsid w:val="00D1313B"/>
  </w:style>
  <w:style w:type="paragraph" w:customStyle="1" w:styleId="0BC96DB40AF94A55B7858BEFFA4FEEA6">
    <w:name w:val="0BC96DB40AF94A55B7858BEFFA4FEEA6"/>
    <w:rsid w:val="00D1313B"/>
  </w:style>
  <w:style w:type="paragraph" w:customStyle="1" w:styleId="5A44170FB9F84F5D87D6B108C2A758C1">
    <w:name w:val="5A44170FB9F84F5D87D6B108C2A758C1"/>
    <w:rsid w:val="00D1313B"/>
  </w:style>
  <w:style w:type="paragraph" w:customStyle="1" w:styleId="EE7D41276E924EC8B21DF9213D48B9FA">
    <w:name w:val="EE7D41276E924EC8B21DF9213D48B9FA"/>
    <w:rsid w:val="00D1313B"/>
  </w:style>
  <w:style w:type="paragraph" w:customStyle="1" w:styleId="2CA5514037FA4A67A555BD74E534A0C9">
    <w:name w:val="2CA5514037FA4A67A555BD74E534A0C9"/>
    <w:rsid w:val="00D1313B"/>
  </w:style>
  <w:style w:type="paragraph" w:customStyle="1" w:styleId="1BFA4B5A22094E20886A31F5BF610EEC">
    <w:name w:val="1BFA4B5A22094E20886A31F5BF610EEC"/>
    <w:rsid w:val="00D1313B"/>
  </w:style>
  <w:style w:type="paragraph" w:customStyle="1" w:styleId="052E1124844B4709B278A5FA65299AB8">
    <w:name w:val="052E1124844B4709B278A5FA65299AB8"/>
    <w:rsid w:val="00D1313B"/>
  </w:style>
  <w:style w:type="paragraph" w:customStyle="1" w:styleId="04B20FC7DB4A4B67A3AB26FC0F26D275">
    <w:name w:val="04B20FC7DB4A4B67A3AB26FC0F26D275"/>
    <w:rsid w:val="00D1313B"/>
  </w:style>
  <w:style w:type="paragraph" w:customStyle="1" w:styleId="5E5C31E5EDDE4977A2D71CDD4A4EA5C7">
    <w:name w:val="5E5C31E5EDDE4977A2D71CDD4A4EA5C7"/>
    <w:rsid w:val="00D1313B"/>
  </w:style>
  <w:style w:type="paragraph" w:customStyle="1" w:styleId="1F7A82535527437A833B49FE367649E7">
    <w:name w:val="1F7A82535527437A833B49FE367649E7"/>
    <w:rsid w:val="00D1313B"/>
  </w:style>
  <w:style w:type="paragraph" w:customStyle="1" w:styleId="F9348278747446A1808D375E33A3FA1A">
    <w:name w:val="F9348278747446A1808D375E33A3FA1A"/>
    <w:rsid w:val="00D1313B"/>
  </w:style>
  <w:style w:type="paragraph" w:customStyle="1" w:styleId="EFA5CFD0079E404A8D61973873665FFD">
    <w:name w:val="EFA5CFD0079E404A8D61973873665FFD"/>
    <w:rsid w:val="00D1313B"/>
  </w:style>
  <w:style w:type="paragraph" w:customStyle="1" w:styleId="FD8540A79100430AA4277B64FECEAAF9">
    <w:name w:val="FD8540A79100430AA4277B64FECEAAF9"/>
    <w:rsid w:val="00D1313B"/>
  </w:style>
  <w:style w:type="paragraph" w:customStyle="1" w:styleId="B2419DB80F50441880557148BDDE3917">
    <w:name w:val="B2419DB80F50441880557148BDDE3917"/>
    <w:rsid w:val="00D1313B"/>
  </w:style>
  <w:style w:type="paragraph" w:customStyle="1" w:styleId="F47F74BA34CA4F49B445256A3C37D1B6">
    <w:name w:val="F47F74BA34CA4F49B445256A3C37D1B6"/>
    <w:rsid w:val="00D1313B"/>
  </w:style>
  <w:style w:type="paragraph" w:customStyle="1" w:styleId="D5262AF46DB043B196B51689F4B3C2A8">
    <w:name w:val="D5262AF46DB043B196B51689F4B3C2A8"/>
    <w:rsid w:val="00D1313B"/>
  </w:style>
  <w:style w:type="paragraph" w:customStyle="1" w:styleId="12AF0BB0EE3549B69C00D40F5F58F6C4">
    <w:name w:val="12AF0BB0EE3549B69C00D40F5F58F6C4"/>
    <w:rsid w:val="00D1313B"/>
  </w:style>
  <w:style w:type="paragraph" w:customStyle="1" w:styleId="04B3E06C994E4EDCB8BB47697F208025">
    <w:name w:val="04B3E06C994E4EDCB8BB47697F208025"/>
    <w:rsid w:val="00D1313B"/>
  </w:style>
  <w:style w:type="paragraph" w:customStyle="1" w:styleId="2D7A526BED574E0898C6BEB611E02A9A">
    <w:name w:val="2D7A526BED574E0898C6BEB611E02A9A"/>
    <w:rsid w:val="00D1313B"/>
  </w:style>
  <w:style w:type="paragraph" w:customStyle="1" w:styleId="E25A3C0C9A7A4A0B8ABBD509D65EE5D5">
    <w:name w:val="E25A3C0C9A7A4A0B8ABBD509D65EE5D5"/>
    <w:rsid w:val="00D1313B"/>
  </w:style>
  <w:style w:type="paragraph" w:customStyle="1" w:styleId="77BABC5357E54B15B36A8947F790BFEF">
    <w:name w:val="77BABC5357E54B15B36A8947F790BFEF"/>
    <w:rsid w:val="00D1313B"/>
  </w:style>
  <w:style w:type="paragraph" w:customStyle="1" w:styleId="E245F7809B334D2991D1EAA953E96A19">
    <w:name w:val="E245F7809B334D2991D1EAA953E96A19"/>
    <w:rsid w:val="00D1313B"/>
  </w:style>
  <w:style w:type="paragraph" w:customStyle="1" w:styleId="1076E2FDF52443AABA1723DE72F97C05">
    <w:name w:val="1076E2FDF52443AABA1723DE72F97C05"/>
    <w:rsid w:val="00D1313B"/>
  </w:style>
  <w:style w:type="paragraph" w:customStyle="1" w:styleId="D10D9B5FCCA64E038DB59342E4C5BD05">
    <w:name w:val="D10D9B5FCCA64E038DB59342E4C5BD05"/>
    <w:rsid w:val="00D1313B"/>
  </w:style>
  <w:style w:type="paragraph" w:customStyle="1" w:styleId="3CE06F48338F47B6AF0181ED54794B83">
    <w:name w:val="3CE06F48338F47B6AF0181ED54794B83"/>
    <w:rsid w:val="00D1313B"/>
  </w:style>
  <w:style w:type="paragraph" w:customStyle="1" w:styleId="D15B068BE53247CF8331936A8CEEE5D4">
    <w:name w:val="D15B068BE53247CF8331936A8CEEE5D4"/>
    <w:rsid w:val="00D1313B"/>
  </w:style>
  <w:style w:type="paragraph" w:customStyle="1" w:styleId="344E7AA6BC0C4F6681AD28171A52A6B4">
    <w:name w:val="344E7AA6BC0C4F6681AD28171A52A6B4"/>
    <w:rsid w:val="00D1313B"/>
  </w:style>
  <w:style w:type="paragraph" w:customStyle="1" w:styleId="B21466CACAF74B5EA8AE4030A8C11F88">
    <w:name w:val="B21466CACAF74B5EA8AE4030A8C11F88"/>
    <w:rsid w:val="00D1313B"/>
  </w:style>
  <w:style w:type="paragraph" w:customStyle="1" w:styleId="39F8D0BEA6724ECCBAE3D9F0E48D423A">
    <w:name w:val="39F8D0BEA6724ECCBAE3D9F0E48D423A"/>
    <w:rsid w:val="00D1313B"/>
  </w:style>
  <w:style w:type="paragraph" w:customStyle="1" w:styleId="5C1AFE793BE24C858BDEB0E1B6054844">
    <w:name w:val="5C1AFE793BE24C858BDEB0E1B6054844"/>
    <w:rsid w:val="00D1313B"/>
  </w:style>
  <w:style w:type="paragraph" w:customStyle="1" w:styleId="C7015847EFF04C358C43C1EAD9D45288">
    <w:name w:val="C7015847EFF04C358C43C1EAD9D45288"/>
    <w:rsid w:val="00D1313B"/>
  </w:style>
  <w:style w:type="paragraph" w:customStyle="1" w:styleId="38AFA6A914574D88BA0B9BFAB61910BA">
    <w:name w:val="38AFA6A914574D88BA0B9BFAB61910BA"/>
    <w:rsid w:val="00D1313B"/>
  </w:style>
  <w:style w:type="paragraph" w:customStyle="1" w:styleId="DC0F3A7E61B14C66AF6E131E12A8B21D">
    <w:name w:val="DC0F3A7E61B14C66AF6E131E12A8B21D"/>
    <w:rsid w:val="00D1313B"/>
  </w:style>
  <w:style w:type="paragraph" w:customStyle="1" w:styleId="0CB8B512421E4DC6AE943959E1D395C3">
    <w:name w:val="0CB8B512421E4DC6AE943959E1D395C3"/>
    <w:rsid w:val="00D1313B"/>
  </w:style>
  <w:style w:type="paragraph" w:customStyle="1" w:styleId="4BF7AD398E9141BC83D5AF378FD36C8C">
    <w:name w:val="4BF7AD398E9141BC83D5AF378FD36C8C"/>
    <w:rsid w:val="00D1313B"/>
  </w:style>
  <w:style w:type="paragraph" w:customStyle="1" w:styleId="A26D2F0373C6460198306200FF8121C0">
    <w:name w:val="A26D2F0373C6460198306200FF8121C0"/>
    <w:rsid w:val="00D1313B"/>
  </w:style>
  <w:style w:type="paragraph" w:customStyle="1" w:styleId="AAC27878A44D4E629A852E2FA698228C">
    <w:name w:val="AAC27878A44D4E629A852E2FA698228C"/>
    <w:rsid w:val="00D1313B"/>
  </w:style>
  <w:style w:type="paragraph" w:customStyle="1" w:styleId="49C956B2968A4D919714446869AF931B">
    <w:name w:val="49C956B2968A4D919714446869AF931B"/>
    <w:rsid w:val="00D1313B"/>
  </w:style>
  <w:style w:type="paragraph" w:customStyle="1" w:styleId="E0381408E88A4E758C63C447263EC4CC">
    <w:name w:val="E0381408E88A4E758C63C447263EC4CC"/>
    <w:rsid w:val="00D1313B"/>
  </w:style>
  <w:style w:type="paragraph" w:customStyle="1" w:styleId="E8CE5E01D44A41DBA4596860F6673DD9">
    <w:name w:val="E8CE5E01D44A41DBA4596860F6673DD9"/>
    <w:rsid w:val="00D1313B"/>
  </w:style>
  <w:style w:type="paragraph" w:customStyle="1" w:styleId="8E859242B7AD4828A8B470C9B08DBF0F">
    <w:name w:val="8E859242B7AD4828A8B470C9B08DBF0F"/>
    <w:rsid w:val="00D1313B"/>
  </w:style>
  <w:style w:type="paragraph" w:customStyle="1" w:styleId="7D1FB49C5D8246D0BBFE8882D32D3548">
    <w:name w:val="7D1FB49C5D8246D0BBFE8882D32D3548"/>
    <w:rsid w:val="00D1313B"/>
  </w:style>
  <w:style w:type="paragraph" w:customStyle="1" w:styleId="9818A685B06C42B083580B52FE799738">
    <w:name w:val="9818A685B06C42B083580B52FE799738"/>
    <w:rsid w:val="00D1313B"/>
  </w:style>
  <w:style w:type="paragraph" w:customStyle="1" w:styleId="5671B9EB0CFB47EF9F75FD7348D46EA6">
    <w:name w:val="5671B9EB0CFB47EF9F75FD7348D46EA6"/>
    <w:rsid w:val="00D1313B"/>
  </w:style>
  <w:style w:type="paragraph" w:customStyle="1" w:styleId="A53CF9A33C3A471AB27D4E6C54A37D49">
    <w:name w:val="A53CF9A33C3A471AB27D4E6C54A37D49"/>
    <w:rsid w:val="00D1313B"/>
  </w:style>
  <w:style w:type="paragraph" w:customStyle="1" w:styleId="73B7C84D5AEC466CB5FF309D53D58388">
    <w:name w:val="73B7C84D5AEC466CB5FF309D53D58388"/>
    <w:rsid w:val="00D1313B"/>
  </w:style>
  <w:style w:type="paragraph" w:customStyle="1" w:styleId="266F6DEAACE8430BB630B98D7ACE0BAE">
    <w:name w:val="266F6DEAACE8430BB630B98D7ACE0BAE"/>
    <w:rsid w:val="00D1313B"/>
  </w:style>
  <w:style w:type="paragraph" w:customStyle="1" w:styleId="454D707EFA6F438BB9BD43DCE606DBC2">
    <w:name w:val="454D707EFA6F438BB9BD43DCE606DBC2"/>
    <w:rsid w:val="00D1313B"/>
  </w:style>
  <w:style w:type="paragraph" w:customStyle="1" w:styleId="A257D23CBB9841E1801FAD1235F7DED9">
    <w:name w:val="A257D23CBB9841E1801FAD1235F7DED9"/>
    <w:rsid w:val="00D1313B"/>
  </w:style>
  <w:style w:type="paragraph" w:customStyle="1" w:styleId="441B5478E5224C4FB18F0AAB992EB5B2">
    <w:name w:val="441B5478E5224C4FB18F0AAB992EB5B2"/>
    <w:rsid w:val="00D1313B"/>
  </w:style>
  <w:style w:type="paragraph" w:customStyle="1" w:styleId="280A8250D3C94EAF88EF472E69D68FBE">
    <w:name w:val="280A8250D3C94EAF88EF472E69D68FBE"/>
    <w:rsid w:val="00D1313B"/>
  </w:style>
  <w:style w:type="paragraph" w:customStyle="1" w:styleId="04C8510739BF4E0898EC73FD3766DCF6">
    <w:name w:val="04C8510739BF4E0898EC73FD3766DCF6"/>
    <w:rsid w:val="00D1313B"/>
  </w:style>
  <w:style w:type="paragraph" w:customStyle="1" w:styleId="D6C03AD7280743A88E04CF3FD112F88B">
    <w:name w:val="D6C03AD7280743A88E04CF3FD112F88B"/>
    <w:rsid w:val="00D1313B"/>
  </w:style>
  <w:style w:type="paragraph" w:customStyle="1" w:styleId="3D54B5CE54F5437EB4E7942089AD1583">
    <w:name w:val="3D54B5CE54F5437EB4E7942089AD1583"/>
    <w:rsid w:val="00D1313B"/>
  </w:style>
  <w:style w:type="paragraph" w:customStyle="1" w:styleId="9DD3A1E0ACD24C05A58C8D531B962916">
    <w:name w:val="9DD3A1E0ACD24C05A58C8D531B962916"/>
    <w:rsid w:val="00D1313B"/>
  </w:style>
  <w:style w:type="paragraph" w:customStyle="1" w:styleId="B21DB121CDA0465B9CEB18DE29C263CE">
    <w:name w:val="B21DB121CDA0465B9CEB18DE29C263CE"/>
    <w:rsid w:val="00D1313B"/>
  </w:style>
  <w:style w:type="paragraph" w:customStyle="1" w:styleId="831A3F1C555A4398B31300851C4E6629">
    <w:name w:val="831A3F1C555A4398B31300851C4E6629"/>
    <w:rsid w:val="00D1313B"/>
  </w:style>
  <w:style w:type="paragraph" w:customStyle="1" w:styleId="C3DD39835C5143E594E3226058D31B40">
    <w:name w:val="C3DD39835C5143E594E3226058D31B40"/>
    <w:rsid w:val="00D1313B"/>
  </w:style>
  <w:style w:type="paragraph" w:customStyle="1" w:styleId="BBF95A8E33CE47049DBAC73A326672F7">
    <w:name w:val="BBF95A8E33CE47049DBAC73A326672F7"/>
    <w:rsid w:val="00D1313B"/>
  </w:style>
  <w:style w:type="paragraph" w:customStyle="1" w:styleId="9ED38BD362A848D49936DE3FA3954DBA">
    <w:name w:val="9ED38BD362A848D49936DE3FA3954DBA"/>
    <w:rsid w:val="00D1313B"/>
  </w:style>
  <w:style w:type="paragraph" w:customStyle="1" w:styleId="60B6834C88E3453BACB7E58B8BD37AA2">
    <w:name w:val="60B6834C88E3453BACB7E58B8BD37AA2"/>
    <w:rsid w:val="00D1313B"/>
  </w:style>
  <w:style w:type="paragraph" w:customStyle="1" w:styleId="8A993BFF11D548D6ADCBCF7091B49A9E">
    <w:name w:val="8A993BFF11D548D6ADCBCF7091B49A9E"/>
    <w:rsid w:val="00D1313B"/>
  </w:style>
  <w:style w:type="paragraph" w:customStyle="1" w:styleId="2A8387725B0840059BB289E68516D19F">
    <w:name w:val="2A8387725B0840059BB289E68516D19F"/>
    <w:rsid w:val="00D1313B"/>
  </w:style>
  <w:style w:type="paragraph" w:customStyle="1" w:styleId="21DEBCA8229D48B4A89B502FA6380E6A">
    <w:name w:val="21DEBCA8229D48B4A89B502FA6380E6A"/>
    <w:rsid w:val="00D1313B"/>
  </w:style>
  <w:style w:type="paragraph" w:customStyle="1" w:styleId="E0B3749017404162AA5C0BCD33DA4C19">
    <w:name w:val="E0B3749017404162AA5C0BCD33DA4C19"/>
    <w:rsid w:val="00D1313B"/>
  </w:style>
  <w:style w:type="paragraph" w:customStyle="1" w:styleId="BEBF5E5DF38C4FC784602ED18EE503D9">
    <w:name w:val="BEBF5E5DF38C4FC784602ED18EE503D9"/>
    <w:rsid w:val="00D1313B"/>
  </w:style>
  <w:style w:type="paragraph" w:customStyle="1" w:styleId="B2484E8B62AA41D1835C4F8879E4F3D5">
    <w:name w:val="B2484E8B62AA41D1835C4F8879E4F3D5"/>
    <w:rsid w:val="00D1313B"/>
  </w:style>
  <w:style w:type="paragraph" w:customStyle="1" w:styleId="B8F832D4059D48FDB57A55FE3EA47A02">
    <w:name w:val="B8F832D4059D48FDB57A55FE3EA47A02"/>
    <w:rsid w:val="00D1313B"/>
  </w:style>
  <w:style w:type="paragraph" w:customStyle="1" w:styleId="1F8B6E94991A4AB3AED3E0ADEAEFE1E5">
    <w:name w:val="1F8B6E94991A4AB3AED3E0ADEAEFE1E5"/>
    <w:rsid w:val="00D1313B"/>
  </w:style>
  <w:style w:type="paragraph" w:customStyle="1" w:styleId="EB24A11D7D29457C88595D86B51916B8">
    <w:name w:val="EB24A11D7D29457C88595D86B51916B8"/>
    <w:rsid w:val="00D1313B"/>
  </w:style>
  <w:style w:type="paragraph" w:customStyle="1" w:styleId="4B19B609EA5E4A9A959DCC6D75100094">
    <w:name w:val="4B19B609EA5E4A9A959DCC6D75100094"/>
    <w:rsid w:val="00D1313B"/>
  </w:style>
  <w:style w:type="paragraph" w:customStyle="1" w:styleId="30941446D2DD46A29816E81DF89E72B2">
    <w:name w:val="30941446D2DD46A29816E81DF89E72B2"/>
    <w:rsid w:val="00D1313B"/>
  </w:style>
  <w:style w:type="paragraph" w:customStyle="1" w:styleId="636FB8BB2BAB4D2892835D989EBE0CCB">
    <w:name w:val="636FB8BB2BAB4D2892835D989EBE0CCB"/>
    <w:rsid w:val="00D1313B"/>
  </w:style>
  <w:style w:type="paragraph" w:customStyle="1" w:styleId="89EF73CEAC8C42A1B5FCB5A85C0F6BCC">
    <w:name w:val="89EF73CEAC8C42A1B5FCB5A85C0F6BCC"/>
    <w:rsid w:val="00D1313B"/>
  </w:style>
  <w:style w:type="paragraph" w:customStyle="1" w:styleId="14A651F752BE47B49D48CF9002E38233">
    <w:name w:val="14A651F752BE47B49D48CF9002E38233"/>
    <w:rsid w:val="00D1313B"/>
  </w:style>
  <w:style w:type="paragraph" w:customStyle="1" w:styleId="71E2173C52F544159DBE98463885478B">
    <w:name w:val="71E2173C52F544159DBE98463885478B"/>
    <w:rsid w:val="00D1313B"/>
  </w:style>
  <w:style w:type="paragraph" w:customStyle="1" w:styleId="954F1C1DD4CC4BD8A0897828EC8DAB60">
    <w:name w:val="954F1C1DD4CC4BD8A0897828EC8DAB60"/>
    <w:rsid w:val="00D1313B"/>
  </w:style>
  <w:style w:type="paragraph" w:customStyle="1" w:styleId="94A8A7079CC44458885F98687FF230AD">
    <w:name w:val="94A8A7079CC44458885F98687FF230AD"/>
    <w:rsid w:val="00D1313B"/>
  </w:style>
  <w:style w:type="paragraph" w:customStyle="1" w:styleId="5474E606271C4A2D86D48C5312F173CA">
    <w:name w:val="5474E606271C4A2D86D48C5312F173CA"/>
    <w:rsid w:val="00D1313B"/>
  </w:style>
  <w:style w:type="paragraph" w:customStyle="1" w:styleId="491D58EB596F4C97B1493B2A446C7BBF">
    <w:name w:val="491D58EB596F4C97B1493B2A446C7BBF"/>
    <w:rsid w:val="00D1313B"/>
  </w:style>
  <w:style w:type="paragraph" w:customStyle="1" w:styleId="695A2D2BEDE24608AA1945DB88C5BFEE">
    <w:name w:val="695A2D2BEDE24608AA1945DB88C5BFEE"/>
    <w:rsid w:val="00D1313B"/>
  </w:style>
  <w:style w:type="paragraph" w:customStyle="1" w:styleId="5FB95EC881834E9298C10C3A9AC14581">
    <w:name w:val="5FB95EC881834E9298C10C3A9AC14581"/>
    <w:rsid w:val="00D1313B"/>
  </w:style>
  <w:style w:type="paragraph" w:customStyle="1" w:styleId="A7816C2305EB40BE83750D5B784BB4C8">
    <w:name w:val="A7816C2305EB40BE83750D5B784BB4C8"/>
    <w:rsid w:val="00D1313B"/>
  </w:style>
  <w:style w:type="paragraph" w:customStyle="1" w:styleId="6E51477F71A9400896A04AAB8C3237FF">
    <w:name w:val="6E51477F71A9400896A04AAB8C3237FF"/>
    <w:rsid w:val="00D1313B"/>
  </w:style>
  <w:style w:type="paragraph" w:customStyle="1" w:styleId="D8FE4CB6D15C468DABEF1D0B60A68971">
    <w:name w:val="D8FE4CB6D15C468DABEF1D0B60A68971"/>
    <w:rsid w:val="00D1313B"/>
  </w:style>
  <w:style w:type="paragraph" w:customStyle="1" w:styleId="47BCB737F7B442D3A81709F8244B7D13">
    <w:name w:val="47BCB737F7B442D3A81709F8244B7D13"/>
    <w:rsid w:val="00D1313B"/>
  </w:style>
  <w:style w:type="paragraph" w:customStyle="1" w:styleId="3D0564A6191D4A689A5AB27425156CCE">
    <w:name w:val="3D0564A6191D4A689A5AB27425156CCE"/>
    <w:rsid w:val="00D1313B"/>
  </w:style>
  <w:style w:type="paragraph" w:customStyle="1" w:styleId="46ACAD5EDD3C4B0DA3A2D9525F28EA9F">
    <w:name w:val="46ACAD5EDD3C4B0DA3A2D9525F28EA9F"/>
    <w:rsid w:val="00D1313B"/>
  </w:style>
  <w:style w:type="paragraph" w:customStyle="1" w:styleId="1AFBF995963E44A0BBAAD4C761200EFD">
    <w:name w:val="1AFBF995963E44A0BBAAD4C761200EFD"/>
    <w:rsid w:val="00D1313B"/>
  </w:style>
  <w:style w:type="paragraph" w:customStyle="1" w:styleId="67F0777DAFB942D1AEE2991400B89A2A">
    <w:name w:val="67F0777DAFB942D1AEE2991400B89A2A"/>
    <w:rsid w:val="00D1313B"/>
  </w:style>
  <w:style w:type="paragraph" w:customStyle="1" w:styleId="55DE13570EA14A3F87413BD7F39CF515">
    <w:name w:val="55DE13570EA14A3F87413BD7F39CF515"/>
    <w:rsid w:val="00D1313B"/>
  </w:style>
  <w:style w:type="paragraph" w:customStyle="1" w:styleId="A85BA64B8FBA4FE1A7775AF0CFED3F54">
    <w:name w:val="A85BA64B8FBA4FE1A7775AF0CFED3F54"/>
    <w:rsid w:val="00D1313B"/>
  </w:style>
  <w:style w:type="paragraph" w:customStyle="1" w:styleId="9530C7B34706462E90B2DF84337E30A3">
    <w:name w:val="9530C7B34706462E90B2DF84337E30A3"/>
    <w:rsid w:val="00D1313B"/>
  </w:style>
  <w:style w:type="paragraph" w:customStyle="1" w:styleId="6D3E07A3072B4A81B4CAE82EA26E9A19">
    <w:name w:val="6D3E07A3072B4A81B4CAE82EA26E9A19"/>
    <w:rsid w:val="00D1313B"/>
  </w:style>
  <w:style w:type="paragraph" w:customStyle="1" w:styleId="49DBCD9F22534B6CB68DB3BF55BF9322">
    <w:name w:val="49DBCD9F22534B6CB68DB3BF55BF9322"/>
    <w:rsid w:val="00D1313B"/>
  </w:style>
  <w:style w:type="paragraph" w:customStyle="1" w:styleId="443D9A5D4AA64CC48C97DD68A49C287E">
    <w:name w:val="443D9A5D4AA64CC48C97DD68A49C287E"/>
    <w:rsid w:val="00D1313B"/>
  </w:style>
  <w:style w:type="paragraph" w:customStyle="1" w:styleId="20784B6E47254ACE8DEEAE2F0B9047EE">
    <w:name w:val="20784B6E47254ACE8DEEAE2F0B9047EE"/>
    <w:rsid w:val="00D1313B"/>
  </w:style>
  <w:style w:type="paragraph" w:customStyle="1" w:styleId="06FD180394B14D2C844A3D861074C75E">
    <w:name w:val="06FD180394B14D2C844A3D861074C75E"/>
    <w:rsid w:val="00D1313B"/>
  </w:style>
  <w:style w:type="paragraph" w:customStyle="1" w:styleId="829510190A844DE0A5C3E1C1A087E0BC">
    <w:name w:val="829510190A844DE0A5C3E1C1A087E0BC"/>
    <w:rsid w:val="00D1313B"/>
  </w:style>
  <w:style w:type="paragraph" w:customStyle="1" w:styleId="D94614C04529424386D3F77EBAB6E348">
    <w:name w:val="D94614C04529424386D3F77EBAB6E348"/>
    <w:rsid w:val="00D1313B"/>
  </w:style>
  <w:style w:type="paragraph" w:customStyle="1" w:styleId="03214A19CED24122A4D0E2996CCAAF8E">
    <w:name w:val="03214A19CED24122A4D0E2996CCAAF8E"/>
    <w:rsid w:val="00D1313B"/>
  </w:style>
  <w:style w:type="paragraph" w:customStyle="1" w:styleId="31CE8F1995A54B7FB2B2E4482E68BDBC">
    <w:name w:val="31CE8F1995A54B7FB2B2E4482E68BDBC"/>
    <w:rsid w:val="00D1313B"/>
  </w:style>
  <w:style w:type="paragraph" w:customStyle="1" w:styleId="D3E422B0314B4E368CE14B3729021A19">
    <w:name w:val="D3E422B0314B4E368CE14B3729021A19"/>
    <w:rsid w:val="00D1313B"/>
  </w:style>
  <w:style w:type="paragraph" w:customStyle="1" w:styleId="CB2190AA25F84E78A0BCA467B42F10C7">
    <w:name w:val="CB2190AA25F84E78A0BCA467B42F10C7"/>
    <w:rsid w:val="00D1313B"/>
  </w:style>
  <w:style w:type="paragraph" w:customStyle="1" w:styleId="29C81CD160E04C3FB0BC839173D76BDF">
    <w:name w:val="29C81CD160E04C3FB0BC839173D76BDF"/>
    <w:rsid w:val="00D1313B"/>
  </w:style>
  <w:style w:type="paragraph" w:customStyle="1" w:styleId="C5C94DAF223342C8BF71270EB271B99F">
    <w:name w:val="C5C94DAF223342C8BF71270EB271B99F"/>
    <w:rsid w:val="00D1313B"/>
  </w:style>
  <w:style w:type="paragraph" w:customStyle="1" w:styleId="2825C504A1864AB8A78B491E1274A291">
    <w:name w:val="2825C504A1864AB8A78B491E1274A291"/>
    <w:rsid w:val="00D1313B"/>
  </w:style>
  <w:style w:type="paragraph" w:customStyle="1" w:styleId="EB3F362DCA40449D9881A29459807E31">
    <w:name w:val="EB3F362DCA40449D9881A29459807E31"/>
    <w:rsid w:val="00D1313B"/>
  </w:style>
  <w:style w:type="paragraph" w:customStyle="1" w:styleId="F93DCD03E13640D88A38CF8A7A6C6265">
    <w:name w:val="F93DCD03E13640D88A38CF8A7A6C6265"/>
    <w:rsid w:val="00D1313B"/>
  </w:style>
  <w:style w:type="paragraph" w:customStyle="1" w:styleId="44FE7AC275CD47F1BF29A69D53647968">
    <w:name w:val="44FE7AC275CD47F1BF29A69D53647968"/>
    <w:rsid w:val="00D1313B"/>
  </w:style>
  <w:style w:type="paragraph" w:customStyle="1" w:styleId="69BAD575A9584F1E99D0D30B88527745">
    <w:name w:val="69BAD575A9584F1E99D0D30B88527745"/>
    <w:rsid w:val="00D1313B"/>
  </w:style>
  <w:style w:type="paragraph" w:customStyle="1" w:styleId="A5137586B2684E77B32DF0F391B14D2F">
    <w:name w:val="A5137586B2684E77B32DF0F391B14D2F"/>
    <w:rsid w:val="00D1313B"/>
  </w:style>
  <w:style w:type="paragraph" w:customStyle="1" w:styleId="E446A01699384D1189CB83F16D52AA4E">
    <w:name w:val="E446A01699384D1189CB83F16D52AA4E"/>
    <w:rsid w:val="00D1313B"/>
  </w:style>
  <w:style w:type="paragraph" w:customStyle="1" w:styleId="780BB77A6BDA4800A16C82C520EE8409">
    <w:name w:val="780BB77A6BDA4800A16C82C520EE8409"/>
    <w:rsid w:val="00D1313B"/>
  </w:style>
  <w:style w:type="paragraph" w:customStyle="1" w:styleId="3D115F1A9B7F432F9C92D8B1878334C5">
    <w:name w:val="3D115F1A9B7F432F9C92D8B1878334C5"/>
    <w:rsid w:val="00D1313B"/>
  </w:style>
  <w:style w:type="paragraph" w:customStyle="1" w:styleId="7750049D08A34F3CB8F7F9D95433585D">
    <w:name w:val="7750049D08A34F3CB8F7F9D95433585D"/>
    <w:rsid w:val="00D1313B"/>
  </w:style>
  <w:style w:type="paragraph" w:customStyle="1" w:styleId="31B154D6C35F47BDA68780BF986EEB45">
    <w:name w:val="31B154D6C35F47BDA68780BF986EEB45"/>
    <w:rsid w:val="00D1313B"/>
  </w:style>
  <w:style w:type="paragraph" w:customStyle="1" w:styleId="B7BC82D5062C4AC58B8751C8D1ED96BF">
    <w:name w:val="B7BC82D5062C4AC58B8751C8D1ED96BF"/>
    <w:rsid w:val="00D1313B"/>
  </w:style>
  <w:style w:type="paragraph" w:customStyle="1" w:styleId="786B6F85CE4B49A1B3E21940679E08D7">
    <w:name w:val="786B6F85CE4B49A1B3E21940679E08D7"/>
    <w:rsid w:val="00D1313B"/>
  </w:style>
  <w:style w:type="paragraph" w:customStyle="1" w:styleId="EC8FEB9C535E4A93A312DA0D46D44CE5">
    <w:name w:val="EC8FEB9C535E4A93A312DA0D46D44CE5"/>
    <w:rsid w:val="00D1313B"/>
  </w:style>
  <w:style w:type="paragraph" w:customStyle="1" w:styleId="825FA5F1B306481E921275A906420B33">
    <w:name w:val="825FA5F1B306481E921275A906420B33"/>
    <w:rsid w:val="00D1313B"/>
  </w:style>
  <w:style w:type="paragraph" w:customStyle="1" w:styleId="984BE2CC11FA4BAF809074BA7638A6D5">
    <w:name w:val="984BE2CC11FA4BAF809074BA7638A6D5"/>
    <w:rsid w:val="00D1313B"/>
  </w:style>
  <w:style w:type="paragraph" w:customStyle="1" w:styleId="DC82F55BACCD42769131E46B50F62EE1">
    <w:name w:val="DC82F55BACCD42769131E46B50F62EE1"/>
    <w:rsid w:val="00D1313B"/>
  </w:style>
  <w:style w:type="paragraph" w:customStyle="1" w:styleId="71D038BB95504DDB8B7A1D173325BDB7">
    <w:name w:val="71D038BB95504DDB8B7A1D173325BDB7"/>
    <w:rsid w:val="00D1313B"/>
  </w:style>
  <w:style w:type="paragraph" w:customStyle="1" w:styleId="9167E1D187374CEA94EF12105B7D14C9">
    <w:name w:val="9167E1D187374CEA94EF12105B7D14C9"/>
    <w:rsid w:val="00D1313B"/>
  </w:style>
  <w:style w:type="paragraph" w:customStyle="1" w:styleId="FE0B607CDD094CCCA1C5919BC248965A">
    <w:name w:val="FE0B607CDD094CCCA1C5919BC248965A"/>
    <w:rsid w:val="00D1313B"/>
  </w:style>
  <w:style w:type="paragraph" w:customStyle="1" w:styleId="EFCEE374756A442EB9D3F92DF279DFC6">
    <w:name w:val="EFCEE374756A442EB9D3F92DF279DFC6"/>
    <w:rsid w:val="00D1313B"/>
  </w:style>
  <w:style w:type="paragraph" w:customStyle="1" w:styleId="CA45075C1E374CEE9916696DFEC3D63A">
    <w:name w:val="CA45075C1E374CEE9916696DFEC3D63A"/>
    <w:rsid w:val="00D1313B"/>
  </w:style>
  <w:style w:type="paragraph" w:customStyle="1" w:styleId="4BFA053C8EEA40E587FED5F53A8B095D">
    <w:name w:val="4BFA053C8EEA40E587FED5F53A8B095D"/>
    <w:rsid w:val="00D1313B"/>
  </w:style>
  <w:style w:type="paragraph" w:customStyle="1" w:styleId="34AB22721D804ACDA92D0CA32251DC33">
    <w:name w:val="34AB22721D804ACDA92D0CA32251DC33"/>
    <w:rsid w:val="00D1313B"/>
  </w:style>
  <w:style w:type="paragraph" w:customStyle="1" w:styleId="F92A5E7BD3F84AD5A1E3963F07889503">
    <w:name w:val="F92A5E7BD3F84AD5A1E3963F07889503"/>
    <w:rsid w:val="00D1313B"/>
  </w:style>
  <w:style w:type="paragraph" w:customStyle="1" w:styleId="A8044E4DEBE645C592CE1F30013F4940">
    <w:name w:val="A8044E4DEBE645C592CE1F30013F4940"/>
    <w:rsid w:val="00D1313B"/>
  </w:style>
  <w:style w:type="paragraph" w:customStyle="1" w:styleId="49BA8E0822AD4354A74AF7121C4619A7">
    <w:name w:val="49BA8E0822AD4354A74AF7121C4619A7"/>
    <w:rsid w:val="00D1313B"/>
  </w:style>
  <w:style w:type="paragraph" w:customStyle="1" w:styleId="0127346E74D24050B2F8EB05EF02A8A5">
    <w:name w:val="0127346E74D24050B2F8EB05EF02A8A5"/>
    <w:rsid w:val="00D1313B"/>
  </w:style>
  <w:style w:type="paragraph" w:customStyle="1" w:styleId="24FE834591974C80A49FAED5EBA0AC2B">
    <w:name w:val="24FE834591974C80A49FAED5EBA0AC2B"/>
    <w:rsid w:val="00D1313B"/>
  </w:style>
  <w:style w:type="paragraph" w:customStyle="1" w:styleId="55FD10D096FD4DA68045E7B88C432D33">
    <w:name w:val="55FD10D096FD4DA68045E7B88C432D33"/>
    <w:rsid w:val="00D1313B"/>
  </w:style>
  <w:style w:type="paragraph" w:customStyle="1" w:styleId="40A1EC12FAE64812AB1AB5459C4D7564">
    <w:name w:val="40A1EC12FAE64812AB1AB5459C4D7564"/>
    <w:rsid w:val="00D1313B"/>
  </w:style>
  <w:style w:type="paragraph" w:customStyle="1" w:styleId="B8815EFE9D46489EB5DCE72ACB780972">
    <w:name w:val="B8815EFE9D46489EB5DCE72ACB780972"/>
    <w:rsid w:val="00D1313B"/>
  </w:style>
  <w:style w:type="paragraph" w:customStyle="1" w:styleId="FC03C93E0E3C4CE4AAE3D737F9838E94">
    <w:name w:val="FC03C93E0E3C4CE4AAE3D737F9838E94"/>
    <w:rsid w:val="00D1313B"/>
  </w:style>
  <w:style w:type="paragraph" w:customStyle="1" w:styleId="93B6DE5B18B74A8A818D50CAEBD635BF">
    <w:name w:val="93B6DE5B18B74A8A818D50CAEBD635BF"/>
    <w:rsid w:val="00D1313B"/>
  </w:style>
  <w:style w:type="paragraph" w:customStyle="1" w:styleId="B88792F387264CC8B41802BEC6B419B7">
    <w:name w:val="B88792F387264CC8B41802BEC6B419B7"/>
    <w:rsid w:val="00D1313B"/>
  </w:style>
  <w:style w:type="paragraph" w:customStyle="1" w:styleId="E94BC6C5CB964783A0771E7A33C97ED4">
    <w:name w:val="E94BC6C5CB964783A0771E7A33C97ED4"/>
    <w:rsid w:val="00D1313B"/>
  </w:style>
  <w:style w:type="paragraph" w:customStyle="1" w:styleId="7D72CBBD4C5B4B6C86584C2848CA76A9">
    <w:name w:val="7D72CBBD4C5B4B6C86584C2848CA76A9"/>
    <w:rsid w:val="00D1313B"/>
  </w:style>
  <w:style w:type="paragraph" w:customStyle="1" w:styleId="82A6F8058FB347128A11B7FFFFA4EF79">
    <w:name w:val="82A6F8058FB347128A11B7FFFFA4EF79"/>
    <w:rsid w:val="00D1313B"/>
  </w:style>
  <w:style w:type="paragraph" w:customStyle="1" w:styleId="AEEF0AF1BCC74A6494831DF30A3F4B99">
    <w:name w:val="AEEF0AF1BCC74A6494831DF30A3F4B99"/>
    <w:rsid w:val="00D1313B"/>
  </w:style>
  <w:style w:type="paragraph" w:customStyle="1" w:styleId="B4D4B33C68B34B509DF36E606352C90E">
    <w:name w:val="B4D4B33C68B34B509DF36E606352C90E"/>
    <w:rsid w:val="00D1313B"/>
  </w:style>
  <w:style w:type="paragraph" w:customStyle="1" w:styleId="DD3F1E80D89E476F92C78C1C8B91C0E2">
    <w:name w:val="DD3F1E80D89E476F92C78C1C8B91C0E2"/>
    <w:rsid w:val="00D1313B"/>
  </w:style>
  <w:style w:type="paragraph" w:customStyle="1" w:styleId="8EB62EF092C34FF8A52777E0C284B89F">
    <w:name w:val="8EB62EF092C34FF8A52777E0C284B89F"/>
    <w:rsid w:val="00D1313B"/>
  </w:style>
  <w:style w:type="paragraph" w:customStyle="1" w:styleId="234AD1A64BBE420596B07047E7CD7EFB">
    <w:name w:val="234AD1A64BBE420596B07047E7CD7EFB"/>
    <w:rsid w:val="00D1313B"/>
  </w:style>
  <w:style w:type="paragraph" w:customStyle="1" w:styleId="09922B73B40D4518B7AB76D4AE8BC3B1">
    <w:name w:val="09922B73B40D4518B7AB76D4AE8BC3B1"/>
    <w:rsid w:val="00D1313B"/>
  </w:style>
  <w:style w:type="paragraph" w:customStyle="1" w:styleId="BC584CF5615B4FB2A7D8E6DFE9A2B284">
    <w:name w:val="BC584CF5615B4FB2A7D8E6DFE9A2B284"/>
    <w:rsid w:val="00D1313B"/>
  </w:style>
  <w:style w:type="paragraph" w:customStyle="1" w:styleId="B4DF1EE1B2584F1AAF865CF3C4F25AB5">
    <w:name w:val="B4DF1EE1B2584F1AAF865CF3C4F25AB5"/>
    <w:rsid w:val="00D1313B"/>
  </w:style>
  <w:style w:type="paragraph" w:customStyle="1" w:styleId="9483792677F046698CB42B15451FDA61">
    <w:name w:val="9483792677F046698CB42B15451FDA61"/>
    <w:rsid w:val="00D1313B"/>
  </w:style>
  <w:style w:type="paragraph" w:customStyle="1" w:styleId="CEA987138C22413CB4B1D724587A80F7">
    <w:name w:val="CEA987138C22413CB4B1D724587A80F7"/>
    <w:rsid w:val="00D1313B"/>
  </w:style>
  <w:style w:type="paragraph" w:customStyle="1" w:styleId="A6DD27E8A8404E689590C34A0A87309D">
    <w:name w:val="A6DD27E8A8404E689590C34A0A87309D"/>
    <w:rsid w:val="00D1313B"/>
  </w:style>
  <w:style w:type="paragraph" w:customStyle="1" w:styleId="E7E174A8263A47BDB91CAF401D07D6C2">
    <w:name w:val="E7E174A8263A47BDB91CAF401D07D6C2"/>
    <w:rsid w:val="00D1313B"/>
  </w:style>
  <w:style w:type="paragraph" w:customStyle="1" w:styleId="983F44D8C5954BCDB8B5777B44A4607B">
    <w:name w:val="983F44D8C5954BCDB8B5777B44A4607B"/>
    <w:rsid w:val="00D1313B"/>
  </w:style>
  <w:style w:type="paragraph" w:customStyle="1" w:styleId="7E4FCDA99DA74E2BAE8258CF856EC5CC">
    <w:name w:val="7E4FCDA99DA74E2BAE8258CF856EC5CC"/>
    <w:rsid w:val="00D1313B"/>
  </w:style>
  <w:style w:type="paragraph" w:customStyle="1" w:styleId="37B7FF57F8A84A1E9FFAE3C23B9B7167">
    <w:name w:val="37B7FF57F8A84A1E9FFAE3C23B9B7167"/>
    <w:rsid w:val="00D1313B"/>
  </w:style>
  <w:style w:type="paragraph" w:customStyle="1" w:styleId="1E82556FEF1342A0B402519974CAE0D1">
    <w:name w:val="1E82556FEF1342A0B402519974CAE0D1"/>
    <w:rsid w:val="00D1313B"/>
  </w:style>
  <w:style w:type="paragraph" w:customStyle="1" w:styleId="BAC353B5E77545BF888995EA10832510">
    <w:name w:val="BAC353B5E77545BF888995EA10832510"/>
    <w:rsid w:val="00D1313B"/>
  </w:style>
  <w:style w:type="paragraph" w:customStyle="1" w:styleId="F8DFC7C45F094ABE8DBE6DB76BBE7756">
    <w:name w:val="F8DFC7C45F094ABE8DBE6DB76BBE7756"/>
    <w:rsid w:val="00D1313B"/>
  </w:style>
  <w:style w:type="paragraph" w:customStyle="1" w:styleId="4640DDAD5673486A9DDE3C813453C046">
    <w:name w:val="4640DDAD5673486A9DDE3C813453C046"/>
    <w:rsid w:val="00D1313B"/>
  </w:style>
  <w:style w:type="paragraph" w:customStyle="1" w:styleId="B3BD922F4EC5434EB9200E2F94326D18">
    <w:name w:val="B3BD922F4EC5434EB9200E2F94326D18"/>
    <w:rsid w:val="00D1313B"/>
  </w:style>
  <w:style w:type="paragraph" w:customStyle="1" w:styleId="894ED179A2AA450C82B3244051AC8EA0">
    <w:name w:val="894ED179A2AA450C82B3244051AC8EA0"/>
    <w:rsid w:val="00D1313B"/>
  </w:style>
  <w:style w:type="paragraph" w:customStyle="1" w:styleId="01EE1F076E3849F58163C3C922B439BA">
    <w:name w:val="01EE1F076E3849F58163C3C922B439BA"/>
    <w:rsid w:val="00D1313B"/>
  </w:style>
  <w:style w:type="paragraph" w:customStyle="1" w:styleId="EABC571AA57E47319F022D3114F5E55E">
    <w:name w:val="EABC571AA57E47319F022D3114F5E55E"/>
    <w:rsid w:val="00D1313B"/>
  </w:style>
  <w:style w:type="paragraph" w:customStyle="1" w:styleId="701193687DF743DDADF2ED329C4998FB">
    <w:name w:val="701193687DF743DDADF2ED329C4998FB"/>
    <w:rsid w:val="00D1313B"/>
  </w:style>
  <w:style w:type="paragraph" w:customStyle="1" w:styleId="070CB9A0907D4DA09DA39806C5C1B8E2">
    <w:name w:val="070CB9A0907D4DA09DA39806C5C1B8E2"/>
    <w:rsid w:val="00D1313B"/>
  </w:style>
  <w:style w:type="paragraph" w:customStyle="1" w:styleId="0B53E32472FF4564A59278E62CC637BA">
    <w:name w:val="0B53E32472FF4564A59278E62CC637BA"/>
    <w:rsid w:val="00D1313B"/>
  </w:style>
  <w:style w:type="paragraph" w:customStyle="1" w:styleId="EEA7668E084745D28F5C779A5F1614CD">
    <w:name w:val="EEA7668E084745D28F5C779A5F1614CD"/>
    <w:rsid w:val="00D1313B"/>
  </w:style>
  <w:style w:type="paragraph" w:customStyle="1" w:styleId="34C75B21AE8D429885370BDF196A68BE">
    <w:name w:val="34C75B21AE8D429885370BDF196A68BE"/>
    <w:rsid w:val="00D1313B"/>
  </w:style>
  <w:style w:type="paragraph" w:customStyle="1" w:styleId="0A755B6D8D3A435B881C5A12FA131AEE">
    <w:name w:val="0A755B6D8D3A435B881C5A12FA131AEE"/>
    <w:rsid w:val="00D1313B"/>
  </w:style>
  <w:style w:type="paragraph" w:customStyle="1" w:styleId="03DBFB38DAFF4FC0AC15156FCF641C57">
    <w:name w:val="03DBFB38DAFF4FC0AC15156FCF641C57"/>
    <w:rsid w:val="00D1313B"/>
  </w:style>
  <w:style w:type="paragraph" w:customStyle="1" w:styleId="2CCAEA0D2C6D4A1CBA8A465455F0C6C1">
    <w:name w:val="2CCAEA0D2C6D4A1CBA8A465455F0C6C1"/>
    <w:rsid w:val="00D1313B"/>
  </w:style>
  <w:style w:type="paragraph" w:customStyle="1" w:styleId="44BBECBDBB0D401AA153229E1C9FE06A">
    <w:name w:val="44BBECBDBB0D401AA153229E1C9FE06A"/>
    <w:rsid w:val="00D1313B"/>
  </w:style>
  <w:style w:type="paragraph" w:customStyle="1" w:styleId="D068423C725B4F94B42C2664310E3D19">
    <w:name w:val="D068423C725B4F94B42C2664310E3D19"/>
    <w:rsid w:val="00D1313B"/>
  </w:style>
  <w:style w:type="paragraph" w:customStyle="1" w:styleId="E78C5E63E6934E7FA9C89B0CA5B3E597">
    <w:name w:val="E78C5E63E6934E7FA9C89B0CA5B3E597"/>
    <w:rsid w:val="00D1313B"/>
  </w:style>
  <w:style w:type="paragraph" w:customStyle="1" w:styleId="C501F8778FEE4DA9AD71CBF135169B37">
    <w:name w:val="C501F8778FEE4DA9AD71CBF135169B37"/>
    <w:rsid w:val="00D1313B"/>
  </w:style>
  <w:style w:type="paragraph" w:customStyle="1" w:styleId="6B19385FA6744AFB8AA7AA42C586C7A0">
    <w:name w:val="6B19385FA6744AFB8AA7AA42C586C7A0"/>
    <w:rsid w:val="00D1313B"/>
  </w:style>
  <w:style w:type="paragraph" w:customStyle="1" w:styleId="2E0192C54F0E4592AB0784B63D4C1F60">
    <w:name w:val="2E0192C54F0E4592AB0784B63D4C1F60"/>
    <w:rsid w:val="00D1313B"/>
  </w:style>
  <w:style w:type="paragraph" w:customStyle="1" w:styleId="D385983BD98949428331D1324421033A">
    <w:name w:val="D385983BD98949428331D1324421033A"/>
    <w:rsid w:val="00D1313B"/>
  </w:style>
  <w:style w:type="paragraph" w:customStyle="1" w:styleId="1F8D7FD71DC5454394176EC81BC63EEC">
    <w:name w:val="1F8D7FD71DC5454394176EC81BC63EEC"/>
    <w:rsid w:val="00D1313B"/>
  </w:style>
  <w:style w:type="paragraph" w:customStyle="1" w:styleId="839DAD53CA044D48AB8FC60508F1172E">
    <w:name w:val="839DAD53CA044D48AB8FC60508F1172E"/>
    <w:rsid w:val="00D1313B"/>
  </w:style>
  <w:style w:type="paragraph" w:customStyle="1" w:styleId="5000E8385B3B4BA2BB3A933C660D4542">
    <w:name w:val="5000E8385B3B4BA2BB3A933C660D4542"/>
    <w:rsid w:val="00D1313B"/>
  </w:style>
  <w:style w:type="paragraph" w:customStyle="1" w:styleId="4A2AA7A351E44DBBBE84E107D1D36B43">
    <w:name w:val="4A2AA7A351E44DBBBE84E107D1D36B43"/>
    <w:rsid w:val="00D1313B"/>
  </w:style>
  <w:style w:type="paragraph" w:customStyle="1" w:styleId="BC37D56BF69E4555B777CA365E2DEB06">
    <w:name w:val="BC37D56BF69E4555B777CA365E2DEB06"/>
    <w:rsid w:val="00D1313B"/>
  </w:style>
  <w:style w:type="paragraph" w:customStyle="1" w:styleId="060B91FDC57C4D658D747FF2052781FE">
    <w:name w:val="060B91FDC57C4D658D747FF2052781FE"/>
    <w:rsid w:val="00D1313B"/>
  </w:style>
  <w:style w:type="paragraph" w:customStyle="1" w:styleId="64944EC121544FDA8A11AE84E744B82F">
    <w:name w:val="64944EC121544FDA8A11AE84E744B82F"/>
    <w:rsid w:val="00D1313B"/>
  </w:style>
  <w:style w:type="paragraph" w:customStyle="1" w:styleId="B3773F7608A743D5A5D88E333F37F871">
    <w:name w:val="B3773F7608A743D5A5D88E333F37F871"/>
    <w:rsid w:val="00D1313B"/>
  </w:style>
  <w:style w:type="paragraph" w:customStyle="1" w:styleId="BA4CB450F76343FA8ACFAD3A7E6FFB3F">
    <w:name w:val="BA4CB450F76343FA8ACFAD3A7E6FFB3F"/>
    <w:rsid w:val="00D1313B"/>
  </w:style>
  <w:style w:type="paragraph" w:customStyle="1" w:styleId="5C5BFEDD83DE4BA18AB062612C8DABF3">
    <w:name w:val="5C5BFEDD83DE4BA18AB062612C8DABF3"/>
    <w:rsid w:val="00D1313B"/>
  </w:style>
  <w:style w:type="paragraph" w:customStyle="1" w:styleId="211A9A1B292C429791EDEA539C2CA48F">
    <w:name w:val="211A9A1B292C429791EDEA539C2CA48F"/>
    <w:rsid w:val="00D1313B"/>
  </w:style>
  <w:style w:type="paragraph" w:customStyle="1" w:styleId="46636F79B191451DB82A01A6FADAF0DB">
    <w:name w:val="46636F79B191451DB82A01A6FADAF0DB"/>
    <w:rsid w:val="00D1313B"/>
  </w:style>
  <w:style w:type="paragraph" w:customStyle="1" w:styleId="A704A69A3E2342A3ADAE95BDED991112">
    <w:name w:val="A704A69A3E2342A3ADAE95BDED991112"/>
    <w:rsid w:val="00D1313B"/>
  </w:style>
  <w:style w:type="paragraph" w:customStyle="1" w:styleId="44C6C03ED3BF443CBC5C9255BBE587E9">
    <w:name w:val="44C6C03ED3BF443CBC5C9255BBE587E9"/>
    <w:rsid w:val="00D1313B"/>
  </w:style>
  <w:style w:type="paragraph" w:customStyle="1" w:styleId="DE8678BBE2DB4D979517226DF18CA513">
    <w:name w:val="DE8678BBE2DB4D979517226DF18CA513"/>
    <w:rsid w:val="00D1313B"/>
  </w:style>
  <w:style w:type="paragraph" w:customStyle="1" w:styleId="1A1A0E1CFA9A4720A2286AF3D76CE089">
    <w:name w:val="1A1A0E1CFA9A4720A2286AF3D76CE089"/>
    <w:rsid w:val="00D1313B"/>
  </w:style>
  <w:style w:type="paragraph" w:customStyle="1" w:styleId="D5927917E0A84E83A72D6FD4DFF7014C">
    <w:name w:val="D5927917E0A84E83A72D6FD4DFF7014C"/>
    <w:rsid w:val="00D1313B"/>
  </w:style>
  <w:style w:type="paragraph" w:customStyle="1" w:styleId="9963EA3BE1C645A79F99235E10F88DC5">
    <w:name w:val="9963EA3BE1C645A79F99235E10F88DC5"/>
    <w:rsid w:val="00D1313B"/>
  </w:style>
  <w:style w:type="paragraph" w:customStyle="1" w:styleId="EC22E552B69D4DF0A51FCC7034D65231">
    <w:name w:val="EC22E552B69D4DF0A51FCC7034D65231"/>
    <w:rsid w:val="00D1313B"/>
  </w:style>
  <w:style w:type="paragraph" w:customStyle="1" w:styleId="92DBABD611E64FE3AE9CC3F049509560">
    <w:name w:val="92DBABD611E64FE3AE9CC3F049509560"/>
    <w:rsid w:val="00D1313B"/>
  </w:style>
  <w:style w:type="paragraph" w:customStyle="1" w:styleId="DD84C0F900BC4A2DBB261A52063F6704">
    <w:name w:val="DD84C0F900BC4A2DBB261A52063F6704"/>
    <w:rsid w:val="00D1313B"/>
  </w:style>
  <w:style w:type="paragraph" w:customStyle="1" w:styleId="93C90C14440C4119BAB6A83686B8CB74">
    <w:name w:val="93C90C14440C4119BAB6A83686B8CB74"/>
    <w:rsid w:val="00D1313B"/>
  </w:style>
  <w:style w:type="paragraph" w:customStyle="1" w:styleId="2C7DA65B25BD4A92B4DD0A39F0893886">
    <w:name w:val="2C7DA65B25BD4A92B4DD0A39F0893886"/>
    <w:rsid w:val="00D1313B"/>
  </w:style>
  <w:style w:type="paragraph" w:customStyle="1" w:styleId="5CB2F93D3A7E4FC69B96F26FE3D4D9BB">
    <w:name w:val="5CB2F93D3A7E4FC69B96F26FE3D4D9BB"/>
    <w:rsid w:val="00D1313B"/>
  </w:style>
  <w:style w:type="paragraph" w:customStyle="1" w:styleId="E29645DB3E1E48D39E90B3E7AD481D53">
    <w:name w:val="E29645DB3E1E48D39E90B3E7AD481D53"/>
    <w:rsid w:val="00D1313B"/>
  </w:style>
  <w:style w:type="paragraph" w:customStyle="1" w:styleId="71F78465109F4582BD0FD3EBB6CAA9FA">
    <w:name w:val="71F78465109F4582BD0FD3EBB6CAA9FA"/>
    <w:rsid w:val="00D1313B"/>
  </w:style>
  <w:style w:type="paragraph" w:customStyle="1" w:styleId="687B5C4093314EE4BB278C090EB776A0">
    <w:name w:val="687B5C4093314EE4BB278C090EB776A0"/>
    <w:rsid w:val="00D1313B"/>
  </w:style>
  <w:style w:type="paragraph" w:customStyle="1" w:styleId="1B5BDC5BE5214BEE8502634B252E9A9E">
    <w:name w:val="1B5BDC5BE5214BEE8502634B252E9A9E"/>
    <w:rsid w:val="00D1313B"/>
  </w:style>
  <w:style w:type="paragraph" w:customStyle="1" w:styleId="896169C9C11D44FA92CC81D3591BCE4E">
    <w:name w:val="896169C9C11D44FA92CC81D3591BCE4E"/>
    <w:rsid w:val="00D1313B"/>
  </w:style>
  <w:style w:type="paragraph" w:customStyle="1" w:styleId="778FEAFBDD5E4FC7A774E9BECACE87DE">
    <w:name w:val="778FEAFBDD5E4FC7A774E9BECACE87DE"/>
    <w:rsid w:val="00D1313B"/>
  </w:style>
  <w:style w:type="paragraph" w:customStyle="1" w:styleId="26DDD21F0DB74DC8B33FB75EA0593D64">
    <w:name w:val="26DDD21F0DB74DC8B33FB75EA0593D64"/>
    <w:rsid w:val="00D1313B"/>
  </w:style>
  <w:style w:type="paragraph" w:customStyle="1" w:styleId="41439A7B7CE94BE3BFDC497789F7B66E">
    <w:name w:val="41439A7B7CE94BE3BFDC497789F7B66E"/>
    <w:rsid w:val="00D1313B"/>
  </w:style>
  <w:style w:type="paragraph" w:customStyle="1" w:styleId="97B37762C1C44A9CA00B2F19A3AE053F">
    <w:name w:val="97B37762C1C44A9CA00B2F19A3AE053F"/>
    <w:rsid w:val="00D1313B"/>
  </w:style>
  <w:style w:type="paragraph" w:customStyle="1" w:styleId="299E82E85B424A3EBFE9C678C32D9065">
    <w:name w:val="299E82E85B424A3EBFE9C678C32D9065"/>
    <w:rsid w:val="00D1313B"/>
  </w:style>
  <w:style w:type="paragraph" w:customStyle="1" w:styleId="20C50B2F372444428FF9B15E05C1D826">
    <w:name w:val="20C50B2F372444428FF9B15E05C1D826"/>
    <w:rsid w:val="00D1313B"/>
  </w:style>
  <w:style w:type="paragraph" w:customStyle="1" w:styleId="58D78DE7B09D49BE89B1F58D0F3000AF">
    <w:name w:val="58D78DE7B09D49BE89B1F58D0F3000AF"/>
    <w:rsid w:val="00D1313B"/>
  </w:style>
  <w:style w:type="paragraph" w:customStyle="1" w:styleId="7DE0F94767624BBD897F9BC24DBF5F09">
    <w:name w:val="7DE0F94767624BBD897F9BC24DBF5F09"/>
    <w:rsid w:val="00D1313B"/>
  </w:style>
  <w:style w:type="paragraph" w:customStyle="1" w:styleId="45EB65756FE44C80933D9EAA0A542E0F">
    <w:name w:val="45EB65756FE44C80933D9EAA0A542E0F"/>
    <w:rsid w:val="00D1313B"/>
  </w:style>
  <w:style w:type="paragraph" w:customStyle="1" w:styleId="AFA729CC5ABC4444B31575B9F600F91E">
    <w:name w:val="AFA729CC5ABC4444B31575B9F600F91E"/>
    <w:rsid w:val="00D1313B"/>
  </w:style>
  <w:style w:type="paragraph" w:customStyle="1" w:styleId="897C51F59A0E4FE38AD5C6C43CBEC05A">
    <w:name w:val="897C51F59A0E4FE38AD5C6C43CBEC05A"/>
    <w:rsid w:val="00D1313B"/>
  </w:style>
  <w:style w:type="paragraph" w:customStyle="1" w:styleId="D2FCBF41EDCA4DE29A982EBDD731C5B3">
    <w:name w:val="D2FCBF41EDCA4DE29A982EBDD731C5B3"/>
    <w:rsid w:val="00D1313B"/>
  </w:style>
  <w:style w:type="paragraph" w:customStyle="1" w:styleId="240BFF6C65C244668579B17DF9CC429B">
    <w:name w:val="240BFF6C65C244668579B17DF9CC429B"/>
    <w:rsid w:val="00D1313B"/>
  </w:style>
  <w:style w:type="paragraph" w:customStyle="1" w:styleId="551BBE6020CC40FDB22EB10A1D16CA41">
    <w:name w:val="551BBE6020CC40FDB22EB10A1D16CA41"/>
    <w:rsid w:val="00D1313B"/>
  </w:style>
  <w:style w:type="paragraph" w:customStyle="1" w:styleId="D0949511CA624C06A06E012CD9EF5833">
    <w:name w:val="D0949511CA624C06A06E012CD9EF5833"/>
    <w:rsid w:val="00D1313B"/>
  </w:style>
  <w:style w:type="paragraph" w:customStyle="1" w:styleId="93A70087BD7B42C189587F30B256179D">
    <w:name w:val="93A70087BD7B42C189587F30B256179D"/>
    <w:rsid w:val="00D1313B"/>
  </w:style>
  <w:style w:type="paragraph" w:customStyle="1" w:styleId="B7D79B1C8233476A9F8C048BA48A7F1B">
    <w:name w:val="B7D79B1C8233476A9F8C048BA48A7F1B"/>
    <w:rsid w:val="00D1313B"/>
  </w:style>
  <w:style w:type="paragraph" w:customStyle="1" w:styleId="0520F2D56E894BE1B7D311BCCE17AC81">
    <w:name w:val="0520F2D56E894BE1B7D311BCCE17AC81"/>
    <w:rsid w:val="00D1313B"/>
  </w:style>
  <w:style w:type="paragraph" w:customStyle="1" w:styleId="89A3980FC0D6409CB3D1BBA550EFA680">
    <w:name w:val="89A3980FC0D6409CB3D1BBA550EFA680"/>
    <w:rsid w:val="00D1313B"/>
  </w:style>
  <w:style w:type="paragraph" w:customStyle="1" w:styleId="CB940AE6D36A4B3CACC3CC3D4825F61E">
    <w:name w:val="CB940AE6D36A4B3CACC3CC3D4825F61E"/>
    <w:rsid w:val="00D1313B"/>
  </w:style>
  <w:style w:type="paragraph" w:customStyle="1" w:styleId="11978C9C8D514848A09DACA21192ECEF">
    <w:name w:val="11978C9C8D514848A09DACA21192ECEF"/>
    <w:rsid w:val="00D1313B"/>
  </w:style>
  <w:style w:type="paragraph" w:customStyle="1" w:styleId="862D5812C9174038A844F779CF241AD8">
    <w:name w:val="862D5812C9174038A844F779CF241AD8"/>
    <w:rsid w:val="00D1313B"/>
  </w:style>
  <w:style w:type="paragraph" w:customStyle="1" w:styleId="E8F58B7D7E474309BFB45F0D5C7D2465">
    <w:name w:val="E8F58B7D7E474309BFB45F0D5C7D2465"/>
    <w:rsid w:val="00D1313B"/>
  </w:style>
  <w:style w:type="paragraph" w:customStyle="1" w:styleId="06B5E8DD4EA74C019CE41261273D183A">
    <w:name w:val="06B5E8DD4EA74C019CE41261273D183A"/>
    <w:rsid w:val="00D1313B"/>
  </w:style>
  <w:style w:type="paragraph" w:customStyle="1" w:styleId="4E636D6CF4C448389CAFF53528E876B8">
    <w:name w:val="4E636D6CF4C448389CAFF53528E876B8"/>
    <w:rsid w:val="00D1313B"/>
  </w:style>
  <w:style w:type="paragraph" w:customStyle="1" w:styleId="F2A71E7954E441D5B423CA4A855542A3">
    <w:name w:val="F2A71E7954E441D5B423CA4A855542A3"/>
    <w:rsid w:val="00D1313B"/>
  </w:style>
  <w:style w:type="paragraph" w:customStyle="1" w:styleId="91669F09BD05471B86A6ED38D222DD2B">
    <w:name w:val="91669F09BD05471B86A6ED38D222DD2B"/>
    <w:rsid w:val="00D1313B"/>
  </w:style>
  <w:style w:type="paragraph" w:customStyle="1" w:styleId="BD090B57E54541EEAAABA1C6886FD720">
    <w:name w:val="BD090B57E54541EEAAABA1C6886FD720"/>
    <w:rsid w:val="00D1313B"/>
  </w:style>
  <w:style w:type="paragraph" w:customStyle="1" w:styleId="A5087DEE94734D00B415E5C6DFCF9B6C">
    <w:name w:val="A5087DEE94734D00B415E5C6DFCF9B6C"/>
    <w:rsid w:val="00D1313B"/>
  </w:style>
  <w:style w:type="paragraph" w:customStyle="1" w:styleId="36DEFF5182174A2F8AA7A27263DD0787">
    <w:name w:val="36DEFF5182174A2F8AA7A27263DD0787"/>
    <w:rsid w:val="00D1313B"/>
  </w:style>
  <w:style w:type="paragraph" w:customStyle="1" w:styleId="6B1B1BE3FAEF47B38D1409BA07E79BD7">
    <w:name w:val="6B1B1BE3FAEF47B38D1409BA07E79BD7"/>
    <w:rsid w:val="00D1313B"/>
  </w:style>
  <w:style w:type="paragraph" w:customStyle="1" w:styleId="66C90540BBFE416FACF9B42A45188482">
    <w:name w:val="66C90540BBFE416FACF9B42A45188482"/>
    <w:rsid w:val="00D1313B"/>
  </w:style>
  <w:style w:type="paragraph" w:customStyle="1" w:styleId="3ACC98651FAF4914AD9DA6339561F148">
    <w:name w:val="3ACC98651FAF4914AD9DA6339561F148"/>
    <w:rsid w:val="00D1313B"/>
  </w:style>
  <w:style w:type="paragraph" w:customStyle="1" w:styleId="E3C593C3685D41A58AD313AC6714CE0D">
    <w:name w:val="E3C593C3685D41A58AD313AC6714CE0D"/>
    <w:rsid w:val="00D1313B"/>
  </w:style>
  <w:style w:type="paragraph" w:customStyle="1" w:styleId="08C72C4069A24474990EF96AE1946F80">
    <w:name w:val="08C72C4069A24474990EF96AE1946F80"/>
    <w:rsid w:val="00D1313B"/>
  </w:style>
  <w:style w:type="paragraph" w:customStyle="1" w:styleId="42E4B664AC4E4781A4F0C5C1A0ABC401">
    <w:name w:val="42E4B664AC4E4781A4F0C5C1A0ABC401"/>
    <w:rsid w:val="00D1313B"/>
  </w:style>
  <w:style w:type="paragraph" w:customStyle="1" w:styleId="63E66015C2AE449FA595A2B0E6D6AF0F">
    <w:name w:val="63E66015C2AE449FA595A2B0E6D6AF0F"/>
    <w:rsid w:val="00D1313B"/>
  </w:style>
  <w:style w:type="paragraph" w:customStyle="1" w:styleId="3D31ADB2CE7642E4BCA4D9C761F7CA5C">
    <w:name w:val="3D31ADB2CE7642E4BCA4D9C761F7CA5C"/>
    <w:rsid w:val="00D1313B"/>
  </w:style>
  <w:style w:type="paragraph" w:customStyle="1" w:styleId="5BAF503C40564F99841E2BB7980853F7">
    <w:name w:val="5BAF503C40564F99841E2BB7980853F7"/>
    <w:rsid w:val="00D1313B"/>
  </w:style>
  <w:style w:type="paragraph" w:customStyle="1" w:styleId="19D454598E5045149CD939E74420C136">
    <w:name w:val="19D454598E5045149CD939E74420C136"/>
    <w:rsid w:val="00D1313B"/>
  </w:style>
  <w:style w:type="paragraph" w:customStyle="1" w:styleId="16B066E3B9CF4F2F9F927EA4C266DCD1">
    <w:name w:val="16B066E3B9CF4F2F9F927EA4C266DCD1"/>
    <w:rsid w:val="00D1313B"/>
  </w:style>
  <w:style w:type="paragraph" w:customStyle="1" w:styleId="EAB15C4EE232417A99B20205D1AADE84">
    <w:name w:val="EAB15C4EE232417A99B20205D1AADE84"/>
    <w:rsid w:val="00D1313B"/>
  </w:style>
  <w:style w:type="paragraph" w:customStyle="1" w:styleId="186A98EBA2E34F9B8938A3525620E4F1">
    <w:name w:val="186A98EBA2E34F9B8938A3525620E4F1"/>
    <w:rsid w:val="00D1313B"/>
  </w:style>
  <w:style w:type="paragraph" w:customStyle="1" w:styleId="8B4800F47DE8431A835B3FC8444C652E">
    <w:name w:val="8B4800F47DE8431A835B3FC8444C652E"/>
    <w:rsid w:val="00D1313B"/>
  </w:style>
  <w:style w:type="paragraph" w:customStyle="1" w:styleId="C0E347FD63574767BA10EB17266396EE">
    <w:name w:val="C0E347FD63574767BA10EB17266396EE"/>
    <w:rsid w:val="00D1313B"/>
  </w:style>
  <w:style w:type="paragraph" w:customStyle="1" w:styleId="C1FAECE72ED9485C8FED9FC577F5166B">
    <w:name w:val="C1FAECE72ED9485C8FED9FC577F5166B"/>
    <w:rsid w:val="00D1313B"/>
  </w:style>
  <w:style w:type="paragraph" w:customStyle="1" w:styleId="10B1CB20DFDE4CC3A4978AE98136572E">
    <w:name w:val="10B1CB20DFDE4CC3A4978AE98136572E"/>
    <w:rsid w:val="00D1313B"/>
  </w:style>
  <w:style w:type="paragraph" w:customStyle="1" w:styleId="F7D050D1FB2E4FC3A43AC6E98D622AAB">
    <w:name w:val="F7D050D1FB2E4FC3A43AC6E98D622AAB"/>
    <w:rsid w:val="00D1313B"/>
  </w:style>
  <w:style w:type="paragraph" w:customStyle="1" w:styleId="63D6B63197B9451890A389D99329349D">
    <w:name w:val="63D6B63197B9451890A389D99329349D"/>
    <w:rsid w:val="00D1313B"/>
  </w:style>
  <w:style w:type="paragraph" w:customStyle="1" w:styleId="E3CC3F999A294155B6B9CEAE6E13DC49">
    <w:name w:val="E3CC3F999A294155B6B9CEAE6E13DC49"/>
    <w:rsid w:val="00D1313B"/>
  </w:style>
  <w:style w:type="paragraph" w:customStyle="1" w:styleId="E2B06847D8DB42A9970114B683263AC6">
    <w:name w:val="E2B06847D8DB42A9970114B683263AC6"/>
    <w:rsid w:val="00D1313B"/>
  </w:style>
  <w:style w:type="paragraph" w:customStyle="1" w:styleId="7A7FA401A9E24963B33ADB0F35E6CAE4">
    <w:name w:val="7A7FA401A9E24963B33ADB0F35E6CAE4"/>
    <w:rsid w:val="00D1313B"/>
  </w:style>
  <w:style w:type="paragraph" w:customStyle="1" w:styleId="A9877A5C0B534F8B92857FF41A29BD37">
    <w:name w:val="A9877A5C0B534F8B92857FF41A29BD37"/>
    <w:rsid w:val="00D1313B"/>
  </w:style>
  <w:style w:type="paragraph" w:customStyle="1" w:styleId="16A72B85939C4F7C825E5FEC1E28C366">
    <w:name w:val="16A72B85939C4F7C825E5FEC1E28C366"/>
    <w:rsid w:val="00D1313B"/>
  </w:style>
  <w:style w:type="paragraph" w:customStyle="1" w:styleId="0971D19E98724ABCABB4E51186AD01CE">
    <w:name w:val="0971D19E98724ABCABB4E51186AD01CE"/>
    <w:rsid w:val="00D1313B"/>
  </w:style>
  <w:style w:type="paragraph" w:customStyle="1" w:styleId="98CE589D91184724AB16D64363874E1F">
    <w:name w:val="98CE589D91184724AB16D64363874E1F"/>
    <w:rsid w:val="00D1313B"/>
  </w:style>
  <w:style w:type="paragraph" w:customStyle="1" w:styleId="581056BE8A414075A71332B0D59A7912">
    <w:name w:val="581056BE8A414075A71332B0D59A7912"/>
    <w:rsid w:val="00D1313B"/>
  </w:style>
  <w:style w:type="paragraph" w:customStyle="1" w:styleId="A793F6C43CE2472F9AEDE56822AC9CAA">
    <w:name w:val="A793F6C43CE2472F9AEDE56822AC9CAA"/>
    <w:rsid w:val="00D1313B"/>
  </w:style>
  <w:style w:type="paragraph" w:customStyle="1" w:styleId="9C624D3366164640A8126A937D98773C">
    <w:name w:val="9C624D3366164640A8126A937D98773C"/>
    <w:rsid w:val="00D1313B"/>
  </w:style>
  <w:style w:type="paragraph" w:customStyle="1" w:styleId="2E0ACA797ED04D8C8459DCD37E65CD25">
    <w:name w:val="2E0ACA797ED04D8C8459DCD37E65CD25"/>
    <w:rsid w:val="00D1313B"/>
  </w:style>
  <w:style w:type="paragraph" w:customStyle="1" w:styleId="C8301C5122204650BF8B69C68C7627BA">
    <w:name w:val="C8301C5122204650BF8B69C68C7627BA"/>
    <w:rsid w:val="00D1313B"/>
  </w:style>
  <w:style w:type="paragraph" w:customStyle="1" w:styleId="4F6AB052E4EE40B3897A15AE4039DAD0">
    <w:name w:val="4F6AB052E4EE40B3897A15AE4039DAD0"/>
    <w:rsid w:val="00D1313B"/>
  </w:style>
  <w:style w:type="paragraph" w:customStyle="1" w:styleId="8BEC37E35AE14EBA86F245F9C90FD857">
    <w:name w:val="8BEC37E35AE14EBA86F245F9C90FD857"/>
    <w:rsid w:val="00D1313B"/>
  </w:style>
  <w:style w:type="paragraph" w:customStyle="1" w:styleId="CDCA7AC102704FEAAA8B6BF224EDBEAD">
    <w:name w:val="CDCA7AC102704FEAAA8B6BF224EDBEAD"/>
    <w:rsid w:val="00D1313B"/>
  </w:style>
  <w:style w:type="paragraph" w:customStyle="1" w:styleId="840BDCA067FF450C83D87B15E47695D8">
    <w:name w:val="840BDCA067FF450C83D87B15E47695D8"/>
    <w:rsid w:val="00D1313B"/>
  </w:style>
  <w:style w:type="paragraph" w:customStyle="1" w:styleId="2507090F7C6148AB877B7A2EFC886885">
    <w:name w:val="2507090F7C6148AB877B7A2EFC886885"/>
    <w:rsid w:val="00D1313B"/>
  </w:style>
  <w:style w:type="paragraph" w:customStyle="1" w:styleId="F4F7362F49634B278AD392FEAF52C050">
    <w:name w:val="F4F7362F49634B278AD392FEAF52C050"/>
    <w:rsid w:val="00D1313B"/>
  </w:style>
  <w:style w:type="paragraph" w:customStyle="1" w:styleId="5B6575F27EF548718F5ACBD13AC43BF3">
    <w:name w:val="5B6575F27EF548718F5ACBD13AC43BF3"/>
    <w:rsid w:val="00D1313B"/>
  </w:style>
  <w:style w:type="paragraph" w:customStyle="1" w:styleId="40C3F4635C65452EB9C4DAB3EDAFF14D">
    <w:name w:val="40C3F4635C65452EB9C4DAB3EDAFF14D"/>
    <w:rsid w:val="00D1313B"/>
  </w:style>
  <w:style w:type="paragraph" w:customStyle="1" w:styleId="D2D4A382AE7F4ACEA4889F5088444106">
    <w:name w:val="D2D4A382AE7F4ACEA4889F5088444106"/>
    <w:rsid w:val="00D1313B"/>
  </w:style>
  <w:style w:type="paragraph" w:customStyle="1" w:styleId="6F6D2126386744288C32183B95E83722">
    <w:name w:val="6F6D2126386744288C32183B95E83722"/>
    <w:rsid w:val="00D1313B"/>
  </w:style>
  <w:style w:type="paragraph" w:customStyle="1" w:styleId="40C5D7858D154353AD90482125118C56">
    <w:name w:val="40C5D7858D154353AD90482125118C56"/>
    <w:rsid w:val="00D1313B"/>
  </w:style>
  <w:style w:type="paragraph" w:customStyle="1" w:styleId="3A2A1A43787142AD99AD4A9E93560222">
    <w:name w:val="3A2A1A43787142AD99AD4A9E93560222"/>
    <w:rsid w:val="00D1313B"/>
  </w:style>
  <w:style w:type="paragraph" w:customStyle="1" w:styleId="690A9C9D1D4D4878B1D586BA6044D956">
    <w:name w:val="690A9C9D1D4D4878B1D586BA6044D956"/>
    <w:rsid w:val="00D1313B"/>
  </w:style>
  <w:style w:type="paragraph" w:customStyle="1" w:styleId="5EED5ED8D8794A508145F565AE7BE544">
    <w:name w:val="5EED5ED8D8794A508145F565AE7BE544"/>
    <w:rsid w:val="00D1313B"/>
  </w:style>
  <w:style w:type="paragraph" w:customStyle="1" w:styleId="0690FEB34B6343089DA0DF4385EB89C5">
    <w:name w:val="0690FEB34B6343089DA0DF4385EB89C5"/>
    <w:rsid w:val="00D1313B"/>
  </w:style>
  <w:style w:type="paragraph" w:customStyle="1" w:styleId="69D4DD565049467186BC65713194CAA4">
    <w:name w:val="69D4DD565049467186BC65713194CAA4"/>
    <w:rsid w:val="00D1313B"/>
  </w:style>
  <w:style w:type="paragraph" w:customStyle="1" w:styleId="5C9A06618FE1439A8DA38EB174A692F5">
    <w:name w:val="5C9A06618FE1439A8DA38EB174A692F5"/>
    <w:rsid w:val="00D1313B"/>
  </w:style>
  <w:style w:type="paragraph" w:customStyle="1" w:styleId="3E84F160A84041159B1E4FE4204E3029">
    <w:name w:val="3E84F160A84041159B1E4FE4204E3029"/>
    <w:rsid w:val="00D1313B"/>
  </w:style>
  <w:style w:type="paragraph" w:customStyle="1" w:styleId="616122CA11B84C12A2ABC75B07C71EB3">
    <w:name w:val="616122CA11B84C12A2ABC75B07C71EB3"/>
    <w:rsid w:val="00D1313B"/>
  </w:style>
  <w:style w:type="paragraph" w:customStyle="1" w:styleId="3B62C206B05C4BABA5C2576214D0C9D6">
    <w:name w:val="3B62C206B05C4BABA5C2576214D0C9D6"/>
    <w:rsid w:val="00D1313B"/>
  </w:style>
  <w:style w:type="paragraph" w:customStyle="1" w:styleId="D634DACB93314A3194D65D9EC5853FCA">
    <w:name w:val="D634DACB93314A3194D65D9EC5853FCA"/>
    <w:rsid w:val="00D1313B"/>
  </w:style>
  <w:style w:type="paragraph" w:customStyle="1" w:styleId="C9405590677B4E788DC8452EEFEF0DD5">
    <w:name w:val="C9405590677B4E788DC8452EEFEF0DD5"/>
    <w:rsid w:val="00D1313B"/>
  </w:style>
  <w:style w:type="paragraph" w:customStyle="1" w:styleId="BC140B95284642C9949964700A6F8D50">
    <w:name w:val="BC140B95284642C9949964700A6F8D50"/>
    <w:rsid w:val="00D1313B"/>
  </w:style>
  <w:style w:type="paragraph" w:customStyle="1" w:styleId="AA30D79ABBCF44E1B8768FA851067472">
    <w:name w:val="AA30D79ABBCF44E1B8768FA851067472"/>
    <w:rsid w:val="00D1313B"/>
  </w:style>
  <w:style w:type="paragraph" w:customStyle="1" w:styleId="AE825199FA4A458EAEFDDE8301711D33">
    <w:name w:val="AE825199FA4A458EAEFDDE8301711D33"/>
    <w:rsid w:val="00D1313B"/>
  </w:style>
  <w:style w:type="paragraph" w:customStyle="1" w:styleId="424BFDA2686B4AC597DA31F1DE840E1D">
    <w:name w:val="424BFDA2686B4AC597DA31F1DE840E1D"/>
    <w:rsid w:val="00D1313B"/>
  </w:style>
  <w:style w:type="paragraph" w:customStyle="1" w:styleId="151A7438A75446A39952832B75C67D75">
    <w:name w:val="151A7438A75446A39952832B75C67D75"/>
    <w:rsid w:val="00D1313B"/>
  </w:style>
  <w:style w:type="paragraph" w:customStyle="1" w:styleId="51184C0BC0024F74A5B16BF140A27C71">
    <w:name w:val="51184C0BC0024F74A5B16BF140A27C71"/>
    <w:rsid w:val="00D1313B"/>
  </w:style>
  <w:style w:type="paragraph" w:customStyle="1" w:styleId="AA372CDA49784CE5A58CD706685D691F">
    <w:name w:val="AA372CDA49784CE5A58CD706685D691F"/>
    <w:rsid w:val="00D1313B"/>
  </w:style>
  <w:style w:type="paragraph" w:customStyle="1" w:styleId="33924DD4A24C4074BE9066C7BB438A34">
    <w:name w:val="33924DD4A24C4074BE9066C7BB438A34"/>
    <w:rsid w:val="00D1313B"/>
  </w:style>
  <w:style w:type="paragraph" w:customStyle="1" w:styleId="07A4EA468C9C438C809E6E2D0EBC7790">
    <w:name w:val="07A4EA468C9C438C809E6E2D0EBC7790"/>
    <w:rsid w:val="00D1313B"/>
  </w:style>
  <w:style w:type="paragraph" w:customStyle="1" w:styleId="8DE2B263FFBA42B4A654E2570A57185D">
    <w:name w:val="8DE2B263FFBA42B4A654E2570A57185D"/>
    <w:rsid w:val="00D1313B"/>
  </w:style>
  <w:style w:type="paragraph" w:customStyle="1" w:styleId="639DB3FD309E4F95AB3CBA84C506316F">
    <w:name w:val="639DB3FD309E4F95AB3CBA84C506316F"/>
    <w:rsid w:val="00D1313B"/>
  </w:style>
  <w:style w:type="paragraph" w:customStyle="1" w:styleId="E6A587111B8946869A3E92A0E1D2186E">
    <w:name w:val="E6A587111B8946869A3E92A0E1D2186E"/>
    <w:rsid w:val="00D1313B"/>
  </w:style>
  <w:style w:type="paragraph" w:customStyle="1" w:styleId="4AEA1B9FED704688BF0C6547825D03B3">
    <w:name w:val="4AEA1B9FED704688BF0C6547825D03B3"/>
    <w:rsid w:val="00D1313B"/>
  </w:style>
  <w:style w:type="paragraph" w:customStyle="1" w:styleId="BFA5C9DB446B47CFA0993E7CFAC02838">
    <w:name w:val="BFA5C9DB446B47CFA0993E7CFAC02838"/>
    <w:rsid w:val="00D1313B"/>
  </w:style>
  <w:style w:type="paragraph" w:customStyle="1" w:styleId="B001EE1AD70A4057BD4E417C99EFA52B">
    <w:name w:val="B001EE1AD70A4057BD4E417C99EFA52B"/>
    <w:rsid w:val="00D1313B"/>
  </w:style>
  <w:style w:type="paragraph" w:customStyle="1" w:styleId="D81934EBA5B2445E930ECE607EE08348">
    <w:name w:val="D81934EBA5B2445E930ECE607EE08348"/>
    <w:rsid w:val="00D1313B"/>
  </w:style>
  <w:style w:type="paragraph" w:customStyle="1" w:styleId="4E39AE2369A6418FA796143A14147810">
    <w:name w:val="4E39AE2369A6418FA796143A14147810"/>
    <w:rsid w:val="00D1313B"/>
  </w:style>
  <w:style w:type="paragraph" w:customStyle="1" w:styleId="F6626493356045BDA2C2385B1EB3869A">
    <w:name w:val="F6626493356045BDA2C2385B1EB3869A"/>
    <w:rsid w:val="00D1313B"/>
  </w:style>
  <w:style w:type="paragraph" w:customStyle="1" w:styleId="FBC3F8D84D0641589590A8005C4BE491">
    <w:name w:val="FBC3F8D84D0641589590A8005C4BE491"/>
    <w:rsid w:val="00D1313B"/>
  </w:style>
  <w:style w:type="paragraph" w:customStyle="1" w:styleId="92B19232B3ED48D6BFA6F8F0EB34C695">
    <w:name w:val="92B19232B3ED48D6BFA6F8F0EB34C695"/>
    <w:rsid w:val="00D1313B"/>
  </w:style>
  <w:style w:type="paragraph" w:customStyle="1" w:styleId="19F0A7CE4F594137B808939C5B6D01EF">
    <w:name w:val="19F0A7CE4F594137B808939C5B6D01EF"/>
    <w:rsid w:val="00D1313B"/>
  </w:style>
  <w:style w:type="paragraph" w:customStyle="1" w:styleId="243095A49976441BA64F4C103D144AB7">
    <w:name w:val="243095A49976441BA64F4C103D144AB7"/>
    <w:rsid w:val="00D1313B"/>
  </w:style>
  <w:style w:type="paragraph" w:customStyle="1" w:styleId="7B0DA26000594975AD2C42F6D660DBA3">
    <w:name w:val="7B0DA26000594975AD2C42F6D660DBA3"/>
    <w:rsid w:val="00D1313B"/>
  </w:style>
  <w:style w:type="paragraph" w:customStyle="1" w:styleId="F85AC29AF6024BEAAE31CDBC16EA0498">
    <w:name w:val="F85AC29AF6024BEAAE31CDBC16EA0498"/>
    <w:rsid w:val="00D1313B"/>
  </w:style>
  <w:style w:type="paragraph" w:customStyle="1" w:styleId="EEBE4E3D2B59490A9682F5D4C4E23CF9">
    <w:name w:val="EEBE4E3D2B59490A9682F5D4C4E23CF9"/>
    <w:rsid w:val="00D1313B"/>
  </w:style>
  <w:style w:type="paragraph" w:customStyle="1" w:styleId="EB1C9D825E3448C5AD5BC3E7B1AC4EC7">
    <w:name w:val="EB1C9D825E3448C5AD5BC3E7B1AC4EC7"/>
    <w:rsid w:val="00D1313B"/>
  </w:style>
  <w:style w:type="paragraph" w:customStyle="1" w:styleId="8B3B1E496C6A42BA8BB37E47F677307D">
    <w:name w:val="8B3B1E496C6A42BA8BB37E47F677307D"/>
    <w:rsid w:val="00D1313B"/>
  </w:style>
  <w:style w:type="paragraph" w:customStyle="1" w:styleId="70AE374939864EA59FA1839D370A2265">
    <w:name w:val="70AE374939864EA59FA1839D370A2265"/>
    <w:rsid w:val="00D1313B"/>
  </w:style>
  <w:style w:type="paragraph" w:customStyle="1" w:styleId="9DC1193BAF37470E98C6C1261B281D08">
    <w:name w:val="9DC1193BAF37470E98C6C1261B281D08"/>
    <w:rsid w:val="00D1313B"/>
  </w:style>
  <w:style w:type="paragraph" w:customStyle="1" w:styleId="2CB68E3058EC48C49E614CD74E2825CF">
    <w:name w:val="2CB68E3058EC48C49E614CD74E2825CF"/>
    <w:rsid w:val="00D1313B"/>
  </w:style>
  <w:style w:type="paragraph" w:customStyle="1" w:styleId="F71881A71C0B447288F3BF5A6E986660">
    <w:name w:val="F71881A71C0B447288F3BF5A6E986660"/>
    <w:rsid w:val="00D1313B"/>
  </w:style>
  <w:style w:type="paragraph" w:customStyle="1" w:styleId="FF9B48221F7E4229881A0A790667676E">
    <w:name w:val="FF9B48221F7E4229881A0A790667676E"/>
    <w:rsid w:val="00D1313B"/>
  </w:style>
  <w:style w:type="paragraph" w:customStyle="1" w:styleId="9753DB16EB2246399769ED70E3ED85CC">
    <w:name w:val="9753DB16EB2246399769ED70E3ED85CC"/>
    <w:rsid w:val="00D1313B"/>
  </w:style>
  <w:style w:type="paragraph" w:customStyle="1" w:styleId="24BAE78D5A4D42C8B62364F09C1052B2">
    <w:name w:val="24BAE78D5A4D42C8B62364F09C1052B2"/>
    <w:rsid w:val="00D1313B"/>
  </w:style>
  <w:style w:type="paragraph" w:customStyle="1" w:styleId="09506F99A2154B58BB0FDCD2680A3D14">
    <w:name w:val="09506F99A2154B58BB0FDCD2680A3D14"/>
    <w:rsid w:val="00D1313B"/>
  </w:style>
  <w:style w:type="paragraph" w:customStyle="1" w:styleId="C2C886E36F5C4C5EA5C22B72BAAA92AD">
    <w:name w:val="C2C886E36F5C4C5EA5C22B72BAAA92AD"/>
    <w:rsid w:val="00D1313B"/>
  </w:style>
  <w:style w:type="paragraph" w:customStyle="1" w:styleId="BDDB53B3FBE9400EAAAF7FDFF0B7FD81">
    <w:name w:val="BDDB53B3FBE9400EAAAF7FDFF0B7FD81"/>
    <w:rsid w:val="00D1313B"/>
  </w:style>
  <w:style w:type="paragraph" w:customStyle="1" w:styleId="6C5D8C0BF4B540DE89BA8BB107F0AEDC">
    <w:name w:val="6C5D8C0BF4B540DE89BA8BB107F0AEDC"/>
    <w:rsid w:val="00D1313B"/>
  </w:style>
  <w:style w:type="paragraph" w:customStyle="1" w:styleId="7B6F4405B4C64EF58D3BA6A3095977AB">
    <w:name w:val="7B6F4405B4C64EF58D3BA6A3095977AB"/>
    <w:rsid w:val="00D1313B"/>
  </w:style>
  <w:style w:type="paragraph" w:customStyle="1" w:styleId="312A028E756F4149AE930B1F950BDF93">
    <w:name w:val="312A028E756F4149AE930B1F950BDF93"/>
    <w:rsid w:val="00D1313B"/>
  </w:style>
  <w:style w:type="paragraph" w:customStyle="1" w:styleId="A598D9ADE43E4E4A9190A48FC6428E8B">
    <w:name w:val="A598D9ADE43E4E4A9190A48FC6428E8B"/>
    <w:rsid w:val="00D1313B"/>
  </w:style>
  <w:style w:type="paragraph" w:customStyle="1" w:styleId="6C712ECEF23F46DE8FE0DAB266EF7308">
    <w:name w:val="6C712ECEF23F46DE8FE0DAB266EF7308"/>
    <w:rsid w:val="00D1313B"/>
  </w:style>
  <w:style w:type="paragraph" w:customStyle="1" w:styleId="86A0AA8078B8411E83037B5144084B87">
    <w:name w:val="86A0AA8078B8411E83037B5144084B87"/>
    <w:rsid w:val="00D1313B"/>
  </w:style>
  <w:style w:type="paragraph" w:customStyle="1" w:styleId="2A2EC090A07D477F91EDA2E703A03108">
    <w:name w:val="2A2EC090A07D477F91EDA2E703A03108"/>
    <w:rsid w:val="00D1313B"/>
  </w:style>
  <w:style w:type="paragraph" w:customStyle="1" w:styleId="A32B0E3971A24C9ABD4C587325B2F1C0">
    <w:name w:val="A32B0E3971A24C9ABD4C587325B2F1C0"/>
    <w:rsid w:val="00D1313B"/>
  </w:style>
  <w:style w:type="paragraph" w:customStyle="1" w:styleId="A12D3507AC214569BF7DF2471B9D26C7">
    <w:name w:val="A12D3507AC214569BF7DF2471B9D26C7"/>
    <w:rsid w:val="00D1313B"/>
  </w:style>
  <w:style w:type="paragraph" w:customStyle="1" w:styleId="7EBA5B5DBD214498B00C35527874CC22">
    <w:name w:val="7EBA5B5DBD214498B00C35527874CC22"/>
    <w:rsid w:val="00D1313B"/>
  </w:style>
  <w:style w:type="paragraph" w:customStyle="1" w:styleId="6064D25D59C54628BD27A190BDEBC018">
    <w:name w:val="6064D25D59C54628BD27A190BDEBC018"/>
    <w:rsid w:val="00D1313B"/>
  </w:style>
  <w:style w:type="paragraph" w:customStyle="1" w:styleId="59256190C176456A9F7A6D22C171D533">
    <w:name w:val="59256190C176456A9F7A6D22C171D533"/>
    <w:rsid w:val="00D1313B"/>
  </w:style>
  <w:style w:type="paragraph" w:customStyle="1" w:styleId="0976B6F24E444FAEB8DBFA9873C3E1ED">
    <w:name w:val="0976B6F24E444FAEB8DBFA9873C3E1ED"/>
    <w:rsid w:val="00D1313B"/>
  </w:style>
  <w:style w:type="paragraph" w:customStyle="1" w:styleId="494CDB1ECB5F46E7A602A9220E7E2015">
    <w:name w:val="494CDB1ECB5F46E7A602A9220E7E2015"/>
    <w:rsid w:val="00D1313B"/>
  </w:style>
  <w:style w:type="paragraph" w:customStyle="1" w:styleId="A8934AA89FD34D60A2C5D7540290BF64">
    <w:name w:val="A8934AA89FD34D60A2C5D7540290BF64"/>
    <w:rsid w:val="00D1313B"/>
  </w:style>
  <w:style w:type="paragraph" w:customStyle="1" w:styleId="EF4D384934D1498E8380B2AA0772E048">
    <w:name w:val="EF4D384934D1498E8380B2AA0772E048"/>
    <w:rsid w:val="00D1313B"/>
  </w:style>
  <w:style w:type="paragraph" w:customStyle="1" w:styleId="3AEACC93C7D04E5A91F860CB215A9405">
    <w:name w:val="3AEACC93C7D04E5A91F860CB215A9405"/>
    <w:rsid w:val="00D1313B"/>
  </w:style>
  <w:style w:type="paragraph" w:customStyle="1" w:styleId="32F6878D65C44EA692D3C4DC580938D0">
    <w:name w:val="32F6878D65C44EA692D3C4DC580938D0"/>
    <w:rsid w:val="00D1313B"/>
  </w:style>
  <w:style w:type="paragraph" w:customStyle="1" w:styleId="AA30BAC244FB49F297A70435D053F112">
    <w:name w:val="AA30BAC244FB49F297A70435D053F112"/>
    <w:rsid w:val="00D1313B"/>
  </w:style>
  <w:style w:type="paragraph" w:customStyle="1" w:styleId="1A38E829EA8A4FC883EF3FA882991324">
    <w:name w:val="1A38E829EA8A4FC883EF3FA882991324"/>
    <w:rsid w:val="00D1313B"/>
  </w:style>
  <w:style w:type="paragraph" w:customStyle="1" w:styleId="C95C898901D94A07B5C246160C13EFE8">
    <w:name w:val="C95C898901D94A07B5C246160C13EFE8"/>
    <w:rsid w:val="00D1313B"/>
  </w:style>
  <w:style w:type="paragraph" w:customStyle="1" w:styleId="7F7217BD52C7466890887B9EF1EAFBB7">
    <w:name w:val="7F7217BD52C7466890887B9EF1EAFBB7"/>
    <w:rsid w:val="00D1313B"/>
  </w:style>
  <w:style w:type="paragraph" w:customStyle="1" w:styleId="8C14E3A0408B4FBC846D93D59D5E5A80">
    <w:name w:val="8C14E3A0408B4FBC846D93D59D5E5A80"/>
    <w:rsid w:val="00D1313B"/>
  </w:style>
  <w:style w:type="paragraph" w:customStyle="1" w:styleId="429DD5C82ED746A7A51E0C1F505443A5">
    <w:name w:val="429DD5C82ED746A7A51E0C1F505443A5"/>
    <w:rsid w:val="00D1313B"/>
  </w:style>
  <w:style w:type="paragraph" w:customStyle="1" w:styleId="28F8E611EC7F44108C88F489BC72152D">
    <w:name w:val="28F8E611EC7F44108C88F489BC72152D"/>
    <w:rsid w:val="00D1313B"/>
  </w:style>
  <w:style w:type="paragraph" w:customStyle="1" w:styleId="00122EBE7966473E82B363C426FE1F4B">
    <w:name w:val="00122EBE7966473E82B363C426FE1F4B"/>
    <w:rsid w:val="00D1313B"/>
  </w:style>
  <w:style w:type="paragraph" w:customStyle="1" w:styleId="9864DD06AA774D47900DCA51B3561662">
    <w:name w:val="9864DD06AA774D47900DCA51B3561662"/>
    <w:rsid w:val="00D1313B"/>
  </w:style>
  <w:style w:type="paragraph" w:customStyle="1" w:styleId="6070EDEC67D24E9D95E2618FFBAB9021">
    <w:name w:val="6070EDEC67D24E9D95E2618FFBAB9021"/>
    <w:rsid w:val="00D1313B"/>
  </w:style>
  <w:style w:type="paragraph" w:customStyle="1" w:styleId="38F4BB9F529E42A189CE14291D25F503">
    <w:name w:val="38F4BB9F529E42A189CE14291D25F503"/>
    <w:rsid w:val="00D1313B"/>
  </w:style>
  <w:style w:type="paragraph" w:customStyle="1" w:styleId="E0B5743677554DC79DBF9928CE412EB3">
    <w:name w:val="E0B5743677554DC79DBF9928CE412EB3"/>
    <w:rsid w:val="00D1313B"/>
  </w:style>
  <w:style w:type="paragraph" w:customStyle="1" w:styleId="89BA6A14CCE34821A50D9C2F439E8180">
    <w:name w:val="89BA6A14CCE34821A50D9C2F439E8180"/>
    <w:rsid w:val="00D1313B"/>
  </w:style>
  <w:style w:type="paragraph" w:customStyle="1" w:styleId="47130ECBEACD4EF9967E4DB3A445D7C6">
    <w:name w:val="47130ECBEACD4EF9967E4DB3A445D7C6"/>
    <w:rsid w:val="00D1313B"/>
  </w:style>
  <w:style w:type="paragraph" w:customStyle="1" w:styleId="056978064F85434D90F6786AFF815792">
    <w:name w:val="056978064F85434D90F6786AFF815792"/>
    <w:rsid w:val="00D1313B"/>
  </w:style>
  <w:style w:type="paragraph" w:customStyle="1" w:styleId="5A3139DB320E4095838E8349F1613E68">
    <w:name w:val="5A3139DB320E4095838E8349F1613E68"/>
    <w:rsid w:val="00D1313B"/>
  </w:style>
  <w:style w:type="paragraph" w:customStyle="1" w:styleId="4B692027B4DC48D7A3494655F84B6A58">
    <w:name w:val="4B692027B4DC48D7A3494655F84B6A58"/>
    <w:rsid w:val="00D1313B"/>
  </w:style>
  <w:style w:type="paragraph" w:customStyle="1" w:styleId="C3EB63CF34A5408CB4155A73B886C087">
    <w:name w:val="C3EB63CF34A5408CB4155A73B886C087"/>
    <w:rsid w:val="00D1313B"/>
  </w:style>
  <w:style w:type="paragraph" w:customStyle="1" w:styleId="823240251588429E9B0A678AEAFC2CA2">
    <w:name w:val="823240251588429E9B0A678AEAFC2CA2"/>
    <w:rsid w:val="00D1313B"/>
  </w:style>
  <w:style w:type="paragraph" w:customStyle="1" w:styleId="87C0058C6FD645A5BA76E63B038E709F">
    <w:name w:val="87C0058C6FD645A5BA76E63B038E709F"/>
    <w:rsid w:val="00D1313B"/>
  </w:style>
  <w:style w:type="paragraph" w:customStyle="1" w:styleId="FE14C2AF23EC4F698B3702146864BB99">
    <w:name w:val="FE14C2AF23EC4F698B3702146864BB99"/>
    <w:rsid w:val="00D1313B"/>
  </w:style>
  <w:style w:type="paragraph" w:customStyle="1" w:styleId="1F29016FFDB0448E81C02DBA22EBF10F">
    <w:name w:val="1F29016FFDB0448E81C02DBA22EBF10F"/>
    <w:rsid w:val="00D1313B"/>
  </w:style>
  <w:style w:type="paragraph" w:customStyle="1" w:styleId="796909A721CE46FD9C02805E69C7220E">
    <w:name w:val="796909A721CE46FD9C02805E69C7220E"/>
    <w:rsid w:val="00D1313B"/>
  </w:style>
  <w:style w:type="paragraph" w:customStyle="1" w:styleId="49D40721F2ED4B808BE6CDC673BB7D58">
    <w:name w:val="49D40721F2ED4B808BE6CDC673BB7D58"/>
    <w:rsid w:val="00D1313B"/>
  </w:style>
  <w:style w:type="paragraph" w:customStyle="1" w:styleId="84BB3E90C1D549798E1F0FDD53DE3F69">
    <w:name w:val="84BB3E90C1D549798E1F0FDD53DE3F69"/>
    <w:rsid w:val="00D1313B"/>
  </w:style>
  <w:style w:type="paragraph" w:customStyle="1" w:styleId="5650E3D9FE20464CAE37B1288E345389">
    <w:name w:val="5650E3D9FE20464CAE37B1288E345389"/>
    <w:rsid w:val="00D1313B"/>
  </w:style>
  <w:style w:type="paragraph" w:customStyle="1" w:styleId="31ECA87A732E41789A77B508D9357C31">
    <w:name w:val="31ECA87A732E41789A77B508D9357C31"/>
    <w:rsid w:val="00D1313B"/>
  </w:style>
  <w:style w:type="paragraph" w:customStyle="1" w:styleId="FD4750D7B83F466DB0B9792B6AB574EB">
    <w:name w:val="FD4750D7B83F466DB0B9792B6AB574EB"/>
    <w:rsid w:val="00D1313B"/>
  </w:style>
  <w:style w:type="paragraph" w:customStyle="1" w:styleId="1AD2F0D441794FE1A952AC64E1598DFB">
    <w:name w:val="1AD2F0D441794FE1A952AC64E1598DFB"/>
    <w:rsid w:val="00D1313B"/>
  </w:style>
  <w:style w:type="paragraph" w:customStyle="1" w:styleId="4900DF6C403A48F3A6DE32E4390775C2">
    <w:name w:val="4900DF6C403A48F3A6DE32E4390775C2"/>
    <w:rsid w:val="00D1313B"/>
  </w:style>
  <w:style w:type="paragraph" w:customStyle="1" w:styleId="D964E6AB11164F0EAE8AA716A5F5F2B4">
    <w:name w:val="D964E6AB11164F0EAE8AA716A5F5F2B4"/>
    <w:rsid w:val="00D1313B"/>
  </w:style>
  <w:style w:type="paragraph" w:customStyle="1" w:styleId="8A524A1EEC914BF884FE18CDAE0FEDAA">
    <w:name w:val="8A524A1EEC914BF884FE18CDAE0FEDAA"/>
    <w:rsid w:val="00D1313B"/>
  </w:style>
  <w:style w:type="paragraph" w:customStyle="1" w:styleId="02F233C8CEAD4E6699B59EB0E852DE71">
    <w:name w:val="02F233C8CEAD4E6699B59EB0E852DE71"/>
    <w:rsid w:val="00D1313B"/>
  </w:style>
  <w:style w:type="paragraph" w:customStyle="1" w:styleId="5F9E45BEA7F64138BFA90B80CB6AC5CE">
    <w:name w:val="5F9E45BEA7F64138BFA90B80CB6AC5CE"/>
    <w:rsid w:val="00D1313B"/>
  </w:style>
  <w:style w:type="paragraph" w:customStyle="1" w:styleId="4B9085DD48154CA8BCF6A70B71B01C4F">
    <w:name w:val="4B9085DD48154CA8BCF6A70B71B01C4F"/>
    <w:rsid w:val="00D1313B"/>
  </w:style>
  <w:style w:type="paragraph" w:customStyle="1" w:styleId="B23F7C06C23F4E93B9F739DC320CE0C2">
    <w:name w:val="B23F7C06C23F4E93B9F739DC320CE0C2"/>
    <w:rsid w:val="00D1313B"/>
  </w:style>
  <w:style w:type="paragraph" w:customStyle="1" w:styleId="D0B2FE0A83DA48A89AD3D6FF6111F2A8">
    <w:name w:val="D0B2FE0A83DA48A89AD3D6FF6111F2A8"/>
    <w:rsid w:val="00D1313B"/>
  </w:style>
  <w:style w:type="paragraph" w:customStyle="1" w:styleId="CB997144631447D691B2C430C79A1614">
    <w:name w:val="CB997144631447D691B2C430C79A1614"/>
    <w:rsid w:val="00D1313B"/>
  </w:style>
  <w:style w:type="paragraph" w:customStyle="1" w:styleId="D0E3EAD820814727A12D29C1915C38D6">
    <w:name w:val="D0E3EAD820814727A12D29C1915C38D6"/>
    <w:rsid w:val="00D1313B"/>
  </w:style>
  <w:style w:type="paragraph" w:customStyle="1" w:styleId="B7C29EA35A974790BBCFE075E0C3E3AB">
    <w:name w:val="B7C29EA35A974790BBCFE075E0C3E3AB"/>
    <w:rsid w:val="00D1313B"/>
  </w:style>
  <w:style w:type="paragraph" w:customStyle="1" w:styleId="16E0BC0219094C96A9CCD137267D1B9A">
    <w:name w:val="16E0BC0219094C96A9CCD137267D1B9A"/>
    <w:rsid w:val="00D1313B"/>
  </w:style>
  <w:style w:type="paragraph" w:customStyle="1" w:styleId="C560BA45E13248F89447C4A5969E1E18">
    <w:name w:val="C560BA45E13248F89447C4A5969E1E18"/>
    <w:rsid w:val="00D1313B"/>
  </w:style>
  <w:style w:type="paragraph" w:customStyle="1" w:styleId="4F6F8CC1C7904A63873577B1CD83D9CA">
    <w:name w:val="4F6F8CC1C7904A63873577B1CD83D9CA"/>
    <w:rsid w:val="00D1313B"/>
  </w:style>
  <w:style w:type="paragraph" w:customStyle="1" w:styleId="4110E9560CDB43019C550AB1EBA3F113">
    <w:name w:val="4110E9560CDB43019C550AB1EBA3F113"/>
    <w:rsid w:val="00D1313B"/>
  </w:style>
  <w:style w:type="paragraph" w:customStyle="1" w:styleId="1F351A66C61346229E3B0333235C7336">
    <w:name w:val="1F351A66C61346229E3B0333235C7336"/>
    <w:rsid w:val="00D1313B"/>
  </w:style>
  <w:style w:type="paragraph" w:customStyle="1" w:styleId="FCCC85A5A38E4E6F983467866CB409FA">
    <w:name w:val="FCCC85A5A38E4E6F983467866CB409FA"/>
    <w:rsid w:val="00D1313B"/>
  </w:style>
  <w:style w:type="paragraph" w:customStyle="1" w:styleId="B92F33A454444FF6A7C1328C3228AC58">
    <w:name w:val="B92F33A454444FF6A7C1328C3228AC58"/>
    <w:rsid w:val="00D1313B"/>
  </w:style>
  <w:style w:type="paragraph" w:customStyle="1" w:styleId="C9BD31987F1E4C8B8FC7F7935B0CCA47">
    <w:name w:val="C9BD31987F1E4C8B8FC7F7935B0CCA47"/>
    <w:rsid w:val="00D1313B"/>
  </w:style>
  <w:style w:type="paragraph" w:customStyle="1" w:styleId="8CAC765B51E44CF88512207E804EFF80">
    <w:name w:val="8CAC765B51E44CF88512207E804EFF80"/>
    <w:rsid w:val="00D1313B"/>
  </w:style>
  <w:style w:type="paragraph" w:customStyle="1" w:styleId="79907A19B6DC4B9ABE527E94341B9292">
    <w:name w:val="79907A19B6DC4B9ABE527E94341B9292"/>
    <w:rsid w:val="00D1313B"/>
  </w:style>
  <w:style w:type="paragraph" w:customStyle="1" w:styleId="CD9C04B65B1041968CE21640BB8D6860">
    <w:name w:val="CD9C04B65B1041968CE21640BB8D6860"/>
    <w:rsid w:val="00D1313B"/>
  </w:style>
  <w:style w:type="paragraph" w:customStyle="1" w:styleId="3DC5DA1301BB4D6CA50780FCF033F3AA">
    <w:name w:val="3DC5DA1301BB4D6CA50780FCF033F3AA"/>
    <w:rsid w:val="00D1313B"/>
  </w:style>
  <w:style w:type="paragraph" w:customStyle="1" w:styleId="72A3C0EBCF89417282A1D7685F425DCC">
    <w:name w:val="72A3C0EBCF89417282A1D7685F425DCC"/>
    <w:rsid w:val="00D1313B"/>
  </w:style>
  <w:style w:type="paragraph" w:customStyle="1" w:styleId="65BDB7B811EC4A7A890369047989124E">
    <w:name w:val="65BDB7B811EC4A7A890369047989124E"/>
    <w:rsid w:val="00D1313B"/>
  </w:style>
  <w:style w:type="paragraph" w:customStyle="1" w:styleId="18D445CFC1074400BC184D09F6C1BE5F">
    <w:name w:val="18D445CFC1074400BC184D09F6C1BE5F"/>
    <w:rsid w:val="00D1313B"/>
  </w:style>
  <w:style w:type="paragraph" w:customStyle="1" w:styleId="F98FDB5D53A5456BBAA72F54C045157A">
    <w:name w:val="F98FDB5D53A5456BBAA72F54C045157A"/>
    <w:rsid w:val="00D1313B"/>
  </w:style>
  <w:style w:type="paragraph" w:customStyle="1" w:styleId="D6E662FE0FB94BC4AAA4F9D2217BA71D">
    <w:name w:val="D6E662FE0FB94BC4AAA4F9D2217BA71D"/>
    <w:rsid w:val="00D1313B"/>
  </w:style>
  <w:style w:type="paragraph" w:customStyle="1" w:styleId="D96FF58805AC4F8F8BFBBE62716B3678">
    <w:name w:val="D96FF58805AC4F8F8BFBBE62716B3678"/>
    <w:rsid w:val="00D1313B"/>
  </w:style>
  <w:style w:type="paragraph" w:customStyle="1" w:styleId="1905EDBA118F497DAC4EA10BB7368175">
    <w:name w:val="1905EDBA118F497DAC4EA10BB7368175"/>
    <w:rsid w:val="00D1313B"/>
  </w:style>
  <w:style w:type="paragraph" w:customStyle="1" w:styleId="1631433229C647978D3308F3D3AC0C91">
    <w:name w:val="1631433229C647978D3308F3D3AC0C91"/>
    <w:rsid w:val="00D1313B"/>
  </w:style>
  <w:style w:type="paragraph" w:customStyle="1" w:styleId="6F9BF54808E44FD29CCB0CB5DC422D94">
    <w:name w:val="6F9BF54808E44FD29CCB0CB5DC422D94"/>
    <w:rsid w:val="00D1313B"/>
  </w:style>
  <w:style w:type="paragraph" w:customStyle="1" w:styleId="510AE67E2F7C4E46A0ED164CD4F9047D">
    <w:name w:val="510AE67E2F7C4E46A0ED164CD4F9047D"/>
    <w:rsid w:val="00D1313B"/>
  </w:style>
  <w:style w:type="paragraph" w:customStyle="1" w:styleId="7BCB9EA84D634C9A90F5D18E9C039924">
    <w:name w:val="7BCB9EA84D634C9A90F5D18E9C039924"/>
    <w:rsid w:val="00D1313B"/>
  </w:style>
  <w:style w:type="paragraph" w:customStyle="1" w:styleId="979ED29C44484D93844A093BECE78136">
    <w:name w:val="979ED29C44484D93844A093BECE78136"/>
    <w:rsid w:val="00D1313B"/>
  </w:style>
  <w:style w:type="paragraph" w:customStyle="1" w:styleId="FDFD5463B5444D6DBD104922B2AAF68A">
    <w:name w:val="FDFD5463B5444D6DBD104922B2AAF68A"/>
    <w:rsid w:val="00D1313B"/>
  </w:style>
  <w:style w:type="paragraph" w:customStyle="1" w:styleId="430935B4D51243949F6A3A6597775319">
    <w:name w:val="430935B4D51243949F6A3A6597775319"/>
    <w:rsid w:val="00D1313B"/>
  </w:style>
  <w:style w:type="paragraph" w:customStyle="1" w:styleId="DEB19432995F401BA2D1EE7EFEEC5331">
    <w:name w:val="DEB19432995F401BA2D1EE7EFEEC5331"/>
    <w:rsid w:val="00D1313B"/>
  </w:style>
  <w:style w:type="paragraph" w:customStyle="1" w:styleId="266A19DA5B654688A7009CE93F505E19">
    <w:name w:val="266A19DA5B654688A7009CE93F505E19"/>
    <w:rsid w:val="00D1313B"/>
  </w:style>
  <w:style w:type="paragraph" w:customStyle="1" w:styleId="E6CBC5ED2BC84EE68ECDD9048B132C25">
    <w:name w:val="E6CBC5ED2BC84EE68ECDD9048B132C25"/>
    <w:rsid w:val="00D1313B"/>
  </w:style>
  <w:style w:type="paragraph" w:customStyle="1" w:styleId="87F9815AD7EB4CB18C95F493819C738A">
    <w:name w:val="87F9815AD7EB4CB18C95F493819C738A"/>
    <w:rsid w:val="00D1313B"/>
  </w:style>
  <w:style w:type="paragraph" w:customStyle="1" w:styleId="268CCE981D6A43B7A7E6E4198324AF0E">
    <w:name w:val="268CCE981D6A43B7A7E6E4198324AF0E"/>
    <w:rsid w:val="00D1313B"/>
  </w:style>
  <w:style w:type="paragraph" w:customStyle="1" w:styleId="1A9F63451821493683E0E43A3D6517E1">
    <w:name w:val="1A9F63451821493683E0E43A3D6517E1"/>
    <w:rsid w:val="00D1313B"/>
  </w:style>
  <w:style w:type="paragraph" w:customStyle="1" w:styleId="8B4CCAF1F28C47CE94223DCBA6EB80D3">
    <w:name w:val="8B4CCAF1F28C47CE94223DCBA6EB80D3"/>
    <w:rsid w:val="00D1313B"/>
  </w:style>
  <w:style w:type="paragraph" w:customStyle="1" w:styleId="D000D9E1C5C0405EA3E29FCA10E4F5C4">
    <w:name w:val="D000D9E1C5C0405EA3E29FCA10E4F5C4"/>
    <w:rsid w:val="00D1313B"/>
  </w:style>
  <w:style w:type="paragraph" w:customStyle="1" w:styleId="8148ABDD2A91428084FCFA07F1AEDEFF">
    <w:name w:val="8148ABDD2A91428084FCFA07F1AEDEFF"/>
    <w:rsid w:val="00D1313B"/>
  </w:style>
  <w:style w:type="paragraph" w:customStyle="1" w:styleId="1843A243DF774699A7780277F7120713">
    <w:name w:val="1843A243DF774699A7780277F7120713"/>
    <w:rsid w:val="00D1313B"/>
  </w:style>
  <w:style w:type="paragraph" w:customStyle="1" w:styleId="88ED783359CC4765884571AFF1E80FC1">
    <w:name w:val="88ED783359CC4765884571AFF1E80FC1"/>
    <w:rsid w:val="00D1313B"/>
  </w:style>
  <w:style w:type="paragraph" w:customStyle="1" w:styleId="A0D28D2BB6014CE6A93C5E97CBC9E1D7">
    <w:name w:val="A0D28D2BB6014CE6A93C5E97CBC9E1D7"/>
    <w:rsid w:val="00D1313B"/>
  </w:style>
  <w:style w:type="paragraph" w:customStyle="1" w:styleId="34BF25C80A97424C8232977FF9E576CA">
    <w:name w:val="34BF25C80A97424C8232977FF9E576CA"/>
    <w:rsid w:val="00D1313B"/>
  </w:style>
  <w:style w:type="paragraph" w:customStyle="1" w:styleId="6EF506617E684666B29442233C28EC17">
    <w:name w:val="6EF506617E684666B29442233C28EC17"/>
    <w:rsid w:val="00D1313B"/>
  </w:style>
  <w:style w:type="paragraph" w:customStyle="1" w:styleId="659703ADBF474EF2AB68A9CEE3FBE27D">
    <w:name w:val="659703ADBF474EF2AB68A9CEE3FBE27D"/>
    <w:rsid w:val="00D1313B"/>
  </w:style>
  <w:style w:type="paragraph" w:customStyle="1" w:styleId="BBCC3FB3899743078633F334CEF7F8D5">
    <w:name w:val="BBCC3FB3899743078633F334CEF7F8D5"/>
    <w:rsid w:val="00D1313B"/>
  </w:style>
  <w:style w:type="paragraph" w:customStyle="1" w:styleId="728031A7A1DE44D8B7BE694EC4615DFE">
    <w:name w:val="728031A7A1DE44D8B7BE694EC4615DFE"/>
    <w:rsid w:val="00D1313B"/>
  </w:style>
  <w:style w:type="paragraph" w:customStyle="1" w:styleId="8F67B0EE5D3B45F19831C0D57217A254">
    <w:name w:val="8F67B0EE5D3B45F19831C0D57217A254"/>
    <w:rsid w:val="00D1313B"/>
  </w:style>
  <w:style w:type="paragraph" w:customStyle="1" w:styleId="3CC003B249734E2DBD4DBC15A3586EC5">
    <w:name w:val="3CC003B249734E2DBD4DBC15A3586EC5"/>
    <w:rsid w:val="00D1313B"/>
  </w:style>
  <w:style w:type="paragraph" w:customStyle="1" w:styleId="D49A8F412D294682916810454D0E4BF7">
    <w:name w:val="D49A8F412D294682916810454D0E4BF7"/>
    <w:rsid w:val="00D1313B"/>
  </w:style>
  <w:style w:type="paragraph" w:customStyle="1" w:styleId="265E6BBFD6B8477083C298F269B053F3">
    <w:name w:val="265E6BBFD6B8477083C298F269B053F3"/>
    <w:rsid w:val="00D1313B"/>
  </w:style>
  <w:style w:type="paragraph" w:customStyle="1" w:styleId="1531F06ADBE04EC1BE7AF7E4DE244119">
    <w:name w:val="1531F06ADBE04EC1BE7AF7E4DE244119"/>
    <w:rsid w:val="00D1313B"/>
  </w:style>
  <w:style w:type="paragraph" w:customStyle="1" w:styleId="D5B66F8578E84F5580F4F40B4BAA63A5">
    <w:name w:val="D5B66F8578E84F5580F4F40B4BAA63A5"/>
    <w:rsid w:val="00D1313B"/>
  </w:style>
  <w:style w:type="paragraph" w:customStyle="1" w:styleId="BAF398F3B30449C7B0FA592EF699CFB4">
    <w:name w:val="BAF398F3B30449C7B0FA592EF699CFB4"/>
    <w:rsid w:val="00D1313B"/>
  </w:style>
  <w:style w:type="paragraph" w:customStyle="1" w:styleId="B4F0EB832937454192F58F8BF0A330D3">
    <w:name w:val="B4F0EB832937454192F58F8BF0A330D3"/>
    <w:rsid w:val="00D1313B"/>
  </w:style>
  <w:style w:type="paragraph" w:customStyle="1" w:styleId="AEB52D68E1B44801BCAB1289B772195B">
    <w:name w:val="AEB52D68E1B44801BCAB1289B772195B"/>
    <w:rsid w:val="00D1313B"/>
  </w:style>
  <w:style w:type="paragraph" w:customStyle="1" w:styleId="EEBFEBB586A641CF8BF9EFFAE8FFEEAF">
    <w:name w:val="EEBFEBB586A641CF8BF9EFFAE8FFEEAF"/>
    <w:rsid w:val="00D1313B"/>
  </w:style>
  <w:style w:type="paragraph" w:customStyle="1" w:styleId="ACDB9D6038DF40BFBA7DD6F342615254">
    <w:name w:val="ACDB9D6038DF40BFBA7DD6F342615254"/>
    <w:rsid w:val="00D1313B"/>
  </w:style>
  <w:style w:type="paragraph" w:customStyle="1" w:styleId="B3B22634A67F4EEAA789EB8E46B5129F">
    <w:name w:val="B3B22634A67F4EEAA789EB8E46B5129F"/>
    <w:rsid w:val="00D1313B"/>
  </w:style>
  <w:style w:type="paragraph" w:customStyle="1" w:styleId="F25B4EB8842740168D47BFC956720D98">
    <w:name w:val="F25B4EB8842740168D47BFC956720D98"/>
    <w:rsid w:val="00D1313B"/>
  </w:style>
  <w:style w:type="paragraph" w:customStyle="1" w:styleId="BF2CA478744847E49A49FC8EAD5762FC">
    <w:name w:val="BF2CA478744847E49A49FC8EAD5762FC"/>
    <w:rsid w:val="00D1313B"/>
  </w:style>
  <w:style w:type="paragraph" w:customStyle="1" w:styleId="D54BAA368225434FBC4AEF4D86B22844">
    <w:name w:val="D54BAA368225434FBC4AEF4D86B22844"/>
    <w:rsid w:val="00D1313B"/>
  </w:style>
  <w:style w:type="paragraph" w:customStyle="1" w:styleId="7964AD4C52BF44178FC0BFE41B030E7A">
    <w:name w:val="7964AD4C52BF44178FC0BFE41B030E7A"/>
    <w:rsid w:val="00D1313B"/>
  </w:style>
  <w:style w:type="paragraph" w:customStyle="1" w:styleId="51A669DDAA244A7B88CBEE6851C8546D">
    <w:name w:val="51A669DDAA244A7B88CBEE6851C8546D"/>
    <w:rsid w:val="00D1313B"/>
  </w:style>
  <w:style w:type="paragraph" w:customStyle="1" w:styleId="61483C7934714D999B354C97BC912C3D">
    <w:name w:val="61483C7934714D999B354C97BC912C3D"/>
    <w:rsid w:val="00D1313B"/>
  </w:style>
  <w:style w:type="paragraph" w:customStyle="1" w:styleId="A33EA2CB805547829AEA17AA8FC2B9B6">
    <w:name w:val="A33EA2CB805547829AEA17AA8FC2B9B6"/>
    <w:rsid w:val="00D1313B"/>
  </w:style>
  <w:style w:type="paragraph" w:customStyle="1" w:styleId="DDDC5244030A43F488AF14DE51E14FA8">
    <w:name w:val="DDDC5244030A43F488AF14DE51E14FA8"/>
    <w:rsid w:val="00D1313B"/>
  </w:style>
  <w:style w:type="paragraph" w:customStyle="1" w:styleId="ECADD968467A487EBDBE93F8CDAA011E">
    <w:name w:val="ECADD968467A487EBDBE93F8CDAA011E"/>
    <w:rsid w:val="00D1313B"/>
  </w:style>
  <w:style w:type="paragraph" w:customStyle="1" w:styleId="6EE8FD80DB874EE5AD869F83E7BBADA9">
    <w:name w:val="6EE8FD80DB874EE5AD869F83E7BBADA9"/>
    <w:rsid w:val="00D1313B"/>
  </w:style>
  <w:style w:type="paragraph" w:customStyle="1" w:styleId="D3BA49F7616040388068C918DB6BF65B">
    <w:name w:val="D3BA49F7616040388068C918DB6BF65B"/>
    <w:rsid w:val="00D1313B"/>
  </w:style>
  <w:style w:type="paragraph" w:customStyle="1" w:styleId="9AE171D2EB7F47ADB23FDD60305437EE">
    <w:name w:val="9AE171D2EB7F47ADB23FDD60305437EE"/>
    <w:rsid w:val="00D1313B"/>
  </w:style>
  <w:style w:type="paragraph" w:customStyle="1" w:styleId="B686D614BE5A4CEEB2A997A09A620E64">
    <w:name w:val="B686D614BE5A4CEEB2A997A09A620E64"/>
    <w:rsid w:val="00D1313B"/>
  </w:style>
  <w:style w:type="paragraph" w:customStyle="1" w:styleId="BCAC46978E194C56B5A5F460CF884C15">
    <w:name w:val="BCAC46978E194C56B5A5F460CF884C15"/>
    <w:rsid w:val="00D1313B"/>
  </w:style>
  <w:style w:type="paragraph" w:customStyle="1" w:styleId="FFE39D2CD3E44A8AB0D4E23F39257851">
    <w:name w:val="FFE39D2CD3E44A8AB0D4E23F39257851"/>
    <w:rsid w:val="00D1313B"/>
  </w:style>
  <w:style w:type="paragraph" w:customStyle="1" w:styleId="BBF279FCAAD448DBA862AA5F306EE23D">
    <w:name w:val="BBF279FCAAD448DBA862AA5F306EE23D"/>
    <w:rsid w:val="00D1313B"/>
  </w:style>
  <w:style w:type="paragraph" w:customStyle="1" w:styleId="5A2279A395314A3FBBC5B09D25481F4F">
    <w:name w:val="5A2279A395314A3FBBC5B09D25481F4F"/>
    <w:rsid w:val="00D1313B"/>
  </w:style>
  <w:style w:type="paragraph" w:customStyle="1" w:styleId="9448F337CEAC4DD5A7024A898486B9C4">
    <w:name w:val="9448F337CEAC4DD5A7024A898486B9C4"/>
    <w:rsid w:val="00D1313B"/>
  </w:style>
  <w:style w:type="paragraph" w:customStyle="1" w:styleId="E59712C06CA345259467082BCC1D77FC">
    <w:name w:val="E59712C06CA345259467082BCC1D77FC"/>
    <w:rsid w:val="00D1313B"/>
  </w:style>
  <w:style w:type="paragraph" w:customStyle="1" w:styleId="03B214F4AF4C4F3E9482B46A71B36779">
    <w:name w:val="03B214F4AF4C4F3E9482B46A71B36779"/>
    <w:rsid w:val="00D1313B"/>
  </w:style>
  <w:style w:type="paragraph" w:customStyle="1" w:styleId="3F1CF7A32A4B4F31B10F077C3E6CE279">
    <w:name w:val="3F1CF7A32A4B4F31B10F077C3E6CE279"/>
    <w:rsid w:val="00D1313B"/>
  </w:style>
  <w:style w:type="paragraph" w:customStyle="1" w:styleId="AB24B17139F14025A8800E8AD42C5150">
    <w:name w:val="AB24B17139F14025A8800E8AD42C5150"/>
    <w:rsid w:val="00D1313B"/>
  </w:style>
  <w:style w:type="paragraph" w:customStyle="1" w:styleId="A568271B4B144374942DBB0C9A3526F6">
    <w:name w:val="A568271B4B144374942DBB0C9A3526F6"/>
    <w:rsid w:val="00D1313B"/>
  </w:style>
  <w:style w:type="paragraph" w:customStyle="1" w:styleId="9B71005892B549AD92A55ECA67C08C01">
    <w:name w:val="9B71005892B549AD92A55ECA67C08C01"/>
    <w:rsid w:val="00D1313B"/>
  </w:style>
  <w:style w:type="paragraph" w:customStyle="1" w:styleId="6F5A2A82AFD64015AB447DA3908600B4">
    <w:name w:val="6F5A2A82AFD64015AB447DA3908600B4"/>
    <w:rsid w:val="00D1313B"/>
  </w:style>
  <w:style w:type="paragraph" w:customStyle="1" w:styleId="EA70EDFBBF44472E93AD8C8B99951050">
    <w:name w:val="EA70EDFBBF44472E93AD8C8B99951050"/>
    <w:rsid w:val="00D1313B"/>
  </w:style>
  <w:style w:type="paragraph" w:customStyle="1" w:styleId="38983A9B9A874F34BA7136B68356274A">
    <w:name w:val="38983A9B9A874F34BA7136B68356274A"/>
    <w:rsid w:val="00D1313B"/>
  </w:style>
  <w:style w:type="paragraph" w:customStyle="1" w:styleId="E88D93648EC14960B91A339A474E809D">
    <w:name w:val="E88D93648EC14960B91A339A474E809D"/>
    <w:rsid w:val="00D1313B"/>
  </w:style>
  <w:style w:type="paragraph" w:customStyle="1" w:styleId="43F4581C20A44618983EA0164913A666">
    <w:name w:val="43F4581C20A44618983EA0164913A666"/>
    <w:rsid w:val="00D1313B"/>
  </w:style>
  <w:style w:type="paragraph" w:customStyle="1" w:styleId="27288B1A26AC4A02A64992F8E24063ED">
    <w:name w:val="27288B1A26AC4A02A64992F8E24063ED"/>
    <w:rsid w:val="00D1313B"/>
  </w:style>
  <w:style w:type="paragraph" w:customStyle="1" w:styleId="E81C03DB46A7495595FC7A1723497FE6">
    <w:name w:val="E81C03DB46A7495595FC7A1723497FE6"/>
    <w:rsid w:val="00D1313B"/>
  </w:style>
  <w:style w:type="paragraph" w:customStyle="1" w:styleId="AEE7CF8DEEAF4715983AB76ABBBE62D9">
    <w:name w:val="AEE7CF8DEEAF4715983AB76ABBBE62D9"/>
    <w:rsid w:val="00D1313B"/>
  </w:style>
  <w:style w:type="paragraph" w:customStyle="1" w:styleId="1EAE47BAE11949E1BCF0EDCC749035B9">
    <w:name w:val="1EAE47BAE11949E1BCF0EDCC749035B9"/>
    <w:rsid w:val="00D1313B"/>
  </w:style>
  <w:style w:type="paragraph" w:customStyle="1" w:styleId="9FA9B774701C41BAADCC27DF472B04E7">
    <w:name w:val="9FA9B774701C41BAADCC27DF472B04E7"/>
    <w:rsid w:val="00D1313B"/>
  </w:style>
  <w:style w:type="paragraph" w:customStyle="1" w:styleId="144A1715137248F58B28AF43A1EB6B45">
    <w:name w:val="144A1715137248F58B28AF43A1EB6B45"/>
    <w:rsid w:val="00D1313B"/>
  </w:style>
  <w:style w:type="paragraph" w:customStyle="1" w:styleId="4E2529315CEE4ECFA0F01030B072D767">
    <w:name w:val="4E2529315CEE4ECFA0F01030B072D767"/>
    <w:rsid w:val="00D1313B"/>
  </w:style>
  <w:style w:type="paragraph" w:customStyle="1" w:styleId="7D7E5DE18C264E449717507EB37DD295">
    <w:name w:val="7D7E5DE18C264E449717507EB37DD295"/>
    <w:rsid w:val="00D1313B"/>
  </w:style>
  <w:style w:type="paragraph" w:customStyle="1" w:styleId="54FECDA269AC4F6AB8779E925B331162">
    <w:name w:val="54FECDA269AC4F6AB8779E925B331162"/>
    <w:rsid w:val="00D1313B"/>
  </w:style>
  <w:style w:type="paragraph" w:customStyle="1" w:styleId="AAAEB550B8254E2D90473F3A86FE38DA">
    <w:name w:val="AAAEB550B8254E2D90473F3A86FE38DA"/>
    <w:rsid w:val="00D1313B"/>
  </w:style>
  <w:style w:type="paragraph" w:customStyle="1" w:styleId="BCF783DECF7C4C598B4D8332E2E027AB">
    <w:name w:val="BCF783DECF7C4C598B4D8332E2E027AB"/>
    <w:rsid w:val="00D1313B"/>
  </w:style>
  <w:style w:type="paragraph" w:customStyle="1" w:styleId="11680ED59E1847E6A64196A31B1B379D">
    <w:name w:val="11680ED59E1847E6A64196A31B1B379D"/>
    <w:rsid w:val="00D1313B"/>
  </w:style>
  <w:style w:type="paragraph" w:customStyle="1" w:styleId="478D60F43BDE4E9497CDED059A690223">
    <w:name w:val="478D60F43BDE4E9497CDED059A690223"/>
    <w:rsid w:val="00D1313B"/>
  </w:style>
  <w:style w:type="paragraph" w:customStyle="1" w:styleId="E6B884A08A86420EADEAC38C9D99EDC9">
    <w:name w:val="E6B884A08A86420EADEAC38C9D99EDC9"/>
    <w:rsid w:val="00D1313B"/>
  </w:style>
  <w:style w:type="paragraph" w:customStyle="1" w:styleId="2B1F2832924E4393A5309269FA030304">
    <w:name w:val="2B1F2832924E4393A5309269FA030304"/>
    <w:rsid w:val="00D1313B"/>
  </w:style>
  <w:style w:type="paragraph" w:customStyle="1" w:styleId="8043B07F47A9467CBDB028E155248AAA">
    <w:name w:val="8043B07F47A9467CBDB028E155248AAA"/>
    <w:rsid w:val="00D1313B"/>
  </w:style>
  <w:style w:type="paragraph" w:customStyle="1" w:styleId="588D24BCBA8744ED81D0249D9BD3773F">
    <w:name w:val="588D24BCBA8744ED81D0249D9BD3773F"/>
    <w:rsid w:val="00D1313B"/>
  </w:style>
  <w:style w:type="paragraph" w:customStyle="1" w:styleId="353E42BC56CC4D328A101FD62CD041B3">
    <w:name w:val="353E42BC56CC4D328A101FD62CD041B3"/>
    <w:rsid w:val="00D1313B"/>
  </w:style>
  <w:style w:type="paragraph" w:customStyle="1" w:styleId="89095846183C4932B31D93D2B1C1ACEF">
    <w:name w:val="89095846183C4932B31D93D2B1C1ACEF"/>
    <w:rsid w:val="00D1313B"/>
  </w:style>
  <w:style w:type="paragraph" w:customStyle="1" w:styleId="73DAC6EB90154055AF4EF0558713F10F">
    <w:name w:val="73DAC6EB90154055AF4EF0558713F10F"/>
    <w:rsid w:val="00D1313B"/>
  </w:style>
  <w:style w:type="paragraph" w:customStyle="1" w:styleId="97D547428DFF419AACB3654996DCA79C">
    <w:name w:val="97D547428DFF419AACB3654996DCA79C"/>
    <w:rsid w:val="00D1313B"/>
  </w:style>
  <w:style w:type="paragraph" w:customStyle="1" w:styleId="3E37C9DC443148C2B359ABB9365411E0">
    <w:name w:val="3E37C9DC443148C2B359ABB9365411E0"/>
    <w:rsid w:val="00D1313B"/>
  </w:style>
  <w:style w:type="paragraph" w:customStyle="1" w:styleId="1BE9FD79D0D3481E86656A9B1825053F">
    <w:name w:val="1BE9FD79D0D3481E86656A9B1825053F"/>
    <w:rsid w:val="00D1313B"/>
  </w:style>
  <w:style w:type="paragraph" w:customStyle="1" w:styleId="C036DBD23E87433BA75EE5A92094E010">
    <w:name w:val="C036DBD23E87433BA75EE5A92094E010"/>
    <w:rsid w:val="00D1313B"/>
  </w:style>
  <w:style w:type="paragraph" w:customStyle="1" w:styleId="C4E82EE245E94FAD8BDE7298DEBF1764">
    <w:name w:val="C4E82EE245E94FAD8BDE7298DEBF1764"/>
    <w:rsid w:val="00D1313B"/>
  </w:style>
  <w:style w:type="paragraph" w:customStyle="1" w:styleId="CAD6552E5E0C43258832241ED19031F5">
    <w:name w:val="CAD6552E5E0C43258832241ED19031F5"/>
    <w:rsid w:val="00D1313B"/>
  </w:style>
  <w:style w:type="paragraph" w:customStyle="1" w:styleId="5E50FCCD1E4A40CDBACC7AF6F03D30A6">
    <w:name w:val="5E50FCCD1E4A40CDBACC7AF6F03D30A6"/>
    <w:rsid w:val="00D1313B"/>
  </w:style>
  <w:style w:type="paragraph" w:customStyle="1" w:styleId="E226B33AECE24767A9F455CEAC78C674">
    <w:name w:val="E226B33AECE24767A9F455CEAC78C674"/>
    <w:rsid w:val="00D1313B"/>
  </w:style>
  <w:style w:type="paragraph" w:customStyle="1" w:styleId="A3ADA9FD036C48BDACA5E2150570F612">
    <w:name w:val="A3ADA9FD036C48BDACA5E2150570F612"/>
    <w:rsid w:val="00D1313B"/>
  </w:style>
  <w:style w:type="paragraph" w:customStyle="1" w:styleId="8F58CF5E6DF54B539A2A55A9BFB85E7A">
    <w:name w:val="8F58CF5E6DF54B539A2A55A9BFB85E7A"/>
    <w:rsid w:val="00D1313B"/>
  </w:style>
  <w:style w:type="paragraph" w:customStyle="1" w:styleId="662C9ABF3F894A848FEF018E5C7BBB0C">
    <w:name w:val="662C9ABF3F894A848FEF018E5C7BBB0C"/>
    <w:rsid w:val="00D1313B"/>
  </w:style>
  <w:style w:type="paragraph" w:customStyle="1" w:styleId="D2F9B388B8D04115857340AC255D6503">
    <w:name w:val="D2F9B388B8D04115857340AC255D6503"/>
    <w:rsid w:val="00D1313B"/>
  </w:style>
  <w:style w:type="paragraph" w:customStyle="1" w:styleId="C5B6D27C6BC34F3DB296970CA09D6843">
    <w:name w:val="C5B6D27C6BC34F3DB296970CA09D6843"/>
    <w:rsid w:val="00D1313B"/>
  </w:style>
  <w:style w:type="paragraph" w:customStyle="1" w:styleId="DFAB04B6F5E84F0AAE08774837E18173">
    <w:name w:val="DFAB04B6F5E84F0AAE08774837E18173"/>
    <w:rsid w:val="00D1313B"/>
  </w:style>
  <w:style w:type="paragraph" w:customStyle="1" w:styleId="E4FA60DAA57A4EBDB8D5BCD143341879">
    <w:name w:val="E4FA60DAA57A4EBDB8D5BCD143341879"/>
    <w:rsid w:val="00D1313B"/>
  </w:style>
  <w:style w:type="paragraph" w:customStyle="1" w:styleId="347DE7B372604F3588C9F7FEAB918581">
    <w:name w:val="347DE7B372604F3588C9F7FEAB918581"/>
    <w:rsid w:val="00D1313B"/>
  </w:style>
  <w:style w:type="paragraph" w:customStyle="1" w:styleId="0662B511C5444912BC79C5D1A4AD4A8A">
    <w:name w:val="0662B511C5444912BC79C5D1A4AD4A8A"/>
    <w:rsid w:val="00D1313B"/>
  </w:style>
  <w:style w:type="paragraph" w:customStyle="1" w:styleId="27E49675DD0C4482AB170DD82702B4D0">
    <w:name w:val="27E49675DD0C4482AB170DD82702B4D0"/>
    <w:rsid w:val="00D1313B"/>
  </w:style>
  <w:style w:type="paragraph" w:customStyle="1" w:styleId="2021F02F218C41BDBFCCAD54B496CAA4">
    <w:name w:val="2021F02F218C41BDBFCCAD54B496CAA4"/>
    <w:rsid w:val="00D1313B"/>
  </w:style>
  <w:style w:type="paragraph" w:customStyle="1" w:styleId="08EC921A00DD42D9AE78EF0E03337AE5">
    <w:name w:val="08EC921A00DD42D9AE78EF0E03337AE5"/>
    <w:rsid w:val="00D1313B"/>
  </w:style>
  <w:style w:type="paragraph" w:customStyle="1" w:styleId="E2174590FACD45D5A5BA5FB38B1843AD">
    <w:name w:val="E2174590FACD45D5A5BA5FB38B1843AD"/>
    <w:rsid w:val="00D1313B"/>
  </w:style>
  <w:style w:type="paragraph" w:customStyle="1" w:styleId="748EF0D6578A4797B3E0D093AFCB41E3">
    <w:name w:val="748EF0D6578A4797B3E0D093AFCB41E3"/>
    <w:rsid w:val="00D1313B"/>
  </w:style>
  <w:style w:type="paragraph" w:customStyle="1" w:styleId="A53CA9DD2DD9445881D1214A9BD688D8">
    <w:name w:val="A53CA9DD2DD9445881D1214A9BD688D8"/>
    <w:rsid w:val="00D1313B"/>
  </w:style>
  <w:style w:type="paragraph" w:customStyle="1" w:styleId="FC2D7A90B528476DA9C1CA1E6DD5CF14">
    <w:name w:val="FC2D7A90B528476DA9C1CA1E6DD5CF14"/>
    <w:rsid w:val="00D1313B"/>
  </w:style>
  <w:style w:type="paragraph" w:customStyle="1" w:styleId="8ABDBF6EDA0A408E99CD667755563515">
    <w:name w:val="8ABDBF6EDA0A408E99CD667755563515"/>
    <w:rsid w:val="00D1313B"/>
  </w:style>
  <w:style w:type="paragraph" w:customStyle="1" w:styleId="623382D208724B21B67A406AFF8F4B82">
    <w:name w:val="623382D208724B21B67A406AFF8F4B82"/>
    <w:rsid w:val="00D1313B"/>
  </w:style>
  <w:style w:type="paragraph" w:customStyle="1" w:styleId="A1036795606E45BDA965F12550012FB5">
    <w:name w:val="A1036795606E45BDA965F12550012FB5"/>
    <w:rsid w:val="00D1313B"/>
  </w:style>
  <w:style w:type="paragraph" w:customStyle="1" w:styleId="572F55E6627C4FC6ABA117853784B376">
    <w:name w:val="572F55E6627C4FC6ABA117853784B376"/>
    <w:rsid w:val="00D1313B"/>
  </w:style>
  <w:style w:type="paragraph" w:customStyle="1" w:styleId="491EB1CFBF48452CBC6126005D88ED6B">
    <w:name w:val="491EB1CFBF48452CBC6126005D88ED6B"/>
    <w:rsid w:val="00D1313B"/>
  </w:style>
  <w:style w:type="paragraph" w:customStyle="1" w:styleId="447DFE1D8AB84245B5004F396707534F">
    <w:name w:val="447DFE1D8AB84245B5004F396707534F"/>
    <w:rsid w:val="00D1313B"/>
  </w:style>
  <w:style w:type="paragraph" w:customStyle="1" w:styleId="4C476CAB44B549D1BF164EDA42478211">
    <w:name w:val="4C476CAB44B549D1BF164EDA42478211"/>
    <w:rsid w:val="00D1313B"/>
  </w:style>
  <w:style w:type="paragraph" w:customStyle="1" w:styleId="E17FC3D7A0B64985A29EDA4ADF6B699E">
    <w:name w:val="E17FC3D7A0B64985A29EDA4ADF6B699E"/>
    <w:rsid w:val="00D1313B"/>
  </w:style>
  <w:style w:type="paragraph" w:customStyle="1" w:styleId="D809F34D740F400BA0D525625DFF5BFA">
    <w:name w:val="D809F34D740F400BA0D525625DFF5BFA"/>
    <w:rsid w:val="00D1313B"/>
  </w:style>
  <w:style w:type="paragraph" w:customStyle="1" w:styleId="339CB7EA796F4B088B933497E8009C70">
    <w:name w:val="339CB7EA796F4B088B933497E8009C70"/>
    <w:rsid w:val="00D1313B"/>
  </w:style>
  <w:style w:type="paragraph" w:customStyle="1" w:styleId="7F7BD4E2DF244E44A316EE0B98CCEAAA">
    <w:name w:val="7F7BD4E2DF244E44A316EE0B98CCEAAA"/>
    <w:rsid w:val="00D1313B"/>
  </w:style>
  <w:style w:type="paragraph" w:customStyle="1" w:styleId="D8346D11831C49729E9DD0619B87F39B">
    <w:name w:val="D8346D11831C49729E9DD0619B87F39B"/>
    <w:rsid w:val="00D1313B"/>
  </w:style>
  <w:style w:type="paragraph" w:customStyle="1" w:styleId="A682D3FD297A464094B060F968EE5CB9">
    <w:name w:val="A682D3FD297A464094B060F968EE5CB9"/>
    <w:rsid w:val="00D1313B"/>
  </w:style>
  <w:style w:type="paragraph" w:customStyle="1" w:styleId="863443954820468F82668B85DA08E9B7">
    <w:name w:val="863443954820468F82668B85DA08E9B7"/>
    <w:rsid w:val="00D1313B"/>
  </w:style>
  <w:style w:type="paragraph" w:customStyle="1" w:styleId="D3923E361E5E496796A75C8CAD4AA69E">
    <w:name w:val="D3923E361E5E496796A75C8CAD4AA69E"/>
    <w:rsid w:val="00D1313B"/>
  </w:style>
  <w:style w:type="paragraph" w:customStyle="1" w:styleId="F7097A4759E442CD9C1601E137F7F9D0">
    <w:name w:val="F7097A4759E442CD9C1601E137F7F9D0"/>
    <w:rsid w:val="00D1313B"/>
  </w:style>
  <w:style w:type="paragraph" w:customStyle="1" w:styleId="372275208A564249BD98329C43284E13">
    <w:name w:val="372275208A564249BD98329C43284E13"/>
    <w:rsid w:val="00D1313B"/>
  </w:style>
  <w:style w:type="paragraph" w:customStyle="1" w:styleId="F1B2542805CA49F1AE63CA940B371AA9">
    <w:name w:val="F1B2542805CA49F1AE63CA940B371AA9"/>
    <w:rsid w:val="00D1313B"/>
  </w:style>
  <w:style w:type="paragraph" w:customStyle="1" w:styleId="F82232D4B7E441E5BE6564D45078AD7A">
    <w:name w:val="F82232D4B7E441E5BE6564D45078AD7A"/>
    <w:rsid w:val="00D1313B"/>
  </w:style>
  <w:style w:type="paragraph" w:customStyle="1" w:styleId="B1E3B914365A4ABBA104FED671B4EBFC">
    <w:name w:val="B1E3B914365A4ABBA104FED671B4EBFC"/>
    <w:rsid w:val="00D1313B"/>
  </w:style>
  <w:style w:type="paragraph" w:customStyle="1" w:styleId="261F4E28F46747B19549060F584F7936">
    <w:name w:val="261F4E28F46747B19549060F584F7936"/>
    <w:rsid w:val="00D1313B"/>
  </w:style>
  <w:style w:type="paragraph" w:customStyle="1" w:styleId="86694063EF10473CB6F739CF82BB5DAC">
    <w:name w:val="86694063EF10473CB6F739CF82BB5DAC"/>
    <w:rsid w:val="00D1313B"/>
  </w:style>
  <w:style w:type="paragraph" w:customStyle="1" w:styleId="F2C959BB7A1E4EB9A903570C2BF0C07F">
    <w:name w:val="F2C959BB7A1E4EB9A903570C2BF0C07F"/>
    <w:rsid w:val="00D1313B"/>
  </w:style>
  <w:style w:type="paragraph" w:customStyle="1" w:styleId="3EFF7E658D8A4BE18B806B3274A4E688">
    <w:name w:val="3EFF7E658D8A4BE18B806B3274A4E688"/>
    <w:rsid w:val="00D1313B"/>
  </w:style>
  <w:style w:type="paragraph" w:customStyle="1" w:styleId="ACFBC043B5B04B99A660834CAE1ACF50">
    <w:name w:val="ACFBC043B5B04B99A660834CAE1ACF50"/>
    <w:rsid w:val="00D1313B"/>
  </w:style>
  <w:style w:type="paragraph" w:customStyle="1" w:styleId="C85DC964946D41778D3A14B08B7EF9FD">
    <w:name w:val="C85DC964946D41778D3A14B08B7EF9FD"/>
    <w:rsid w:val="00D1313B"/>
  </w:style>
  <w:style w:type="paragraph" w:customStyle="1" w:styleId="3A606444C11A4A29BDCEE53ADCFAA637">
    <w:name w:val="3A606444C11A4A29BDCEE53ADCFAA637"/>
    <w:rsid w:val="00D1313B"/>
  </w:style>
  <w:style w:type="paragraph" w:customStyle="1" w:styleId="7C2E5D5723CA4138815BE20CCB82E558">
    <w:name w:val="7C2E5D5723CA4138815BE20CCB82E558"/>
    <w:rsid w:val="00D1313B"/>
  </w:style>
  <w:style w:type="paragraph" w:customStyle="1" w:styleId="C4004AC3B47F4CAAA4EFBA7A00705581">
    <w:name w:val="C4004AC3B47F4CAAA4EFBA7A00705581"/>
    <w:rsid w:val="00D1313B"/>
  </w:style>
  <w:style w:type="paragraph" w:customStyle="1" w:styleId="0B9A89C5B2724D10B48BC7C95EAC412C">
    <w:name w:val="0B9A89C5B2724D10B48BC7C95EAC412C"/>
    <w:rsid w:val="00D1313B"/>
  </w:style>
  <w:style w:type="paragraph" w:customStyle="1" w:styleId="C486F00526F04AC587A67B01DE8FE0D8">
    <w:name w:val="C486F00526F04AC587A67B01DE8FE0D8"/>
    <w:rsid w:val="00D1313B"/>
  </w:style>
  <w:style w:type="paragraph" w:customStyle="1" w:styleId="E0B51D5DDC48435BB008069E54C62258">
    <w:name w:val="E0B51D5DDC48435BB008069E54C62258"/>
    <w:rsid w:val="00D1313B"/>
  </w:style>
  <w:style w:type="paragraph" w:customStyle="1" w:styleId="A9336B56FFF64678A8BF1C1CBA5E7A1C">
    <w:name w:val="A9336B56FFF64678A8BF1C1CBA5E7A1C"/>
    <w:rsid w:val="00D1313B"/>
  </w:style>
  <w:style w:type="paragraph" w:customStyle="1" w:styleId="117504CF3C9F4D7183BAFFE533A6BEAF">
    <w:name w:val="117504CF3C9F4D7183BAFFE533A6BEAF"/>
    <w:rsid w:val="00D1313B"/>
  </w:style>
  <w:style w:type="paragraph" w:customStyle="1" w:styleId="7097534C221347799696032065AFF564">
    <w:name w:val="7097534C221347799696032065AFF564"/>
    <w:rsid w:val="00D1313B"/>
  </w:style>
  <w:style w:type="paragraph" w:customStyle="1" w:styleId="DAAD7013F9E645AAAB2F6A06FD7953A9">
    <w:name w:val="DAAD7013F9E645AAAB2F6A06FD7953A9"/>
    <w:rsid w:val="00D1313B"/>
  </w:style>
  <w:style w:type="paragraph" w:customStyle="1" w:styleId="3A5BCF123B704FBD8841191F62BA43C2">
    <w:name w:val="3A5BCF123B704FBD8841191F62BA43C2"/>
    <w:rsid w:val="00D1313B"/>
  </w:style>
  <w:style w:type="paragraph" w:customStyle="1" w:styleId="4779631BE1634BB6A992AD7932C08A6D">
    <w:name w:val="4779631BE1634BB6A992AD7932C08A6D"/>
    <w:rsid w:val="00D1313B"/>
  </w:style>
  <w:style w:type="paragraph" w:customStyle="1" w:styleId="9CB3391EA5094CC6815BE71D06EC5D4E">
    <w:name w:val="9CB3391EA5094CC6815BE71D06EC5D4E"/>
    <w:rsid w:val="00D1313B"/>
  </w:style>
  <w:style w:type="paragraph" w:customStyle="1" w:styleId="DF3FCA7E144C4BF19A18FC10BB8135FC">
    <w:name w:val="DF3FCA7E144C4BF19A18FC10BB8135FC"/>
    <w:rsid w:val="00D1313B"/>
  </w:style>
  <w:style w:type="paragraph" w:customStyle="1" w:styleId="EF945207283A4B8786825504A2BC3729">
    <w:name w:val="EF945207283A4B8786825504A2BC3729"/>
    <w:rsid w:val="00D1313B"/>
  </w:style>
  <w:style w:type="paragraph" w:customStyle="1" w:styleId="1FAA6C5BD4F740AB97C3891E81B514D3">
    <w:name w:val="1FAA6C5BD4F740AB97C3891E81B514D3"/>
    <w:rsid w:val="00D1313B"/>
  </w:style>
  <w:style w:type="paragraph" w:customStyle="1" w:styleId="65762F2924B243F08C802723DFFFA212">
    <w:name w:val="65762F2924B243F08C802723DFFFA212"/>
    <w:rsid w:val="00D1313B"/>
  </w:style>
  <w:style w:type="paragraph" w:customStyle="1" w:styleId="7B588FC25A8A4ED7BF4DADCF1CC60E7E">
    <w:name w:val="7B588FC25A8A4ED7BF4DADCF1CC60E7E"/>
    <w:rsid w:val="00D1313B"/>
  </w:style>
  <w:style w:type="paragraph" w:customStyle="1" w:styleId="0054D428BCD94F68B7D5CBB2FD566400">
    <w:name w:val="0054D428BCD94F68B7D5CBB2FD566400"/>
    <w:rsid w:val="00D1313B"/>
  </w:style>
  <w:style w:type="paragraph" w:customStyle="1" w:styleId="326BC00B06F04D708B666CC214261F57">
    <w:name w:val="326BC00B06F04D708B666CC214261F57"/>
    <w:rsid w:val="00D1313B"/>
  </w:style>
  <w:style w:type="paragraph" w:customStyle="1" w:styleId="589B61F1362740F095859E56492515C4">
    <w:name w:val="589B61F1362740F095859E56492515C4"/>
    <w:rsid w:val="00D1313B"/>
  </w:style>
  <w:style w:type="paragraph" w:customStyle="1" w:styleId="A21664AF678744A1ACFC53FE0B61E99F">
    <w:name w:val="A21664AF678744A1ACFC53FE0B61E99F"/>
    <w:rsid w:val="00D1313B"/>
  </w:style>
  <w:style w:type="paragraph" w:customStyle="1" w:styleId="52DAD7C252434A5CA01EB8A6815CBED9">
    <w:name w:val="52DAD7C252434A5CA01EB8A6815CBED9"/>
    <w:rsid w:val="00D1313B"/>
  </w:style>
  <w:style w:type="paragraph" w:customStyle="1" w:styleId="41F616DF57DC4505B0F1D4468A713590">
    <w:name w:val="41F616DF57DC4505B0F1D4468A713590"/>
    <w:rsid w:val="00D1313B"/>
  </w:style>
  <w:style w:type="paragraph" w:customStyle="1" w:styleId="E6146C8D334D4EE49E3C236D25FC59D9">
    <w:name w:val="E6146C8D334D4EE49E3C236D25FC59D9"/>
    <w:rsid w:val="00D1313B"/>
  </w:style>
  <w:style w:type="paragraph" w:customStyle="1" w:styleId="D2EAD27032CE4AB0B4E02A56D242044A">
    <w:name w:val="D2EAD27032CE4AB0B4E02A56D242044A"/>
    <w:rsid w:val="00D1313B"/>
  </w:style>
  <w:style w:type="paragraph" w:customStyle="1" w:styleId="A92F6556A97D4AFE983641C2946E353A">
    <w:name w:val="A92F6556A97D4AFE983641C2946E353A"/>
    <w:rsid w:val="00D1313B"/>
  </w:style>
  <w:style w:type="paragraph" w:customStyle="1" w:styleId="3BEEA218D211402EB8487833B5E43FF8">
    <w:name w:val="3BEEA218D211402EB8487833B5E43FF8"/>
    <w:rsid w:val="00D1313B"/>
  </w:style>
  <w:style w:type="paragraph" w:customStyle="1" w:styleId="3C8077A241224DCF84115C36048AF565">
    <w:name w:val="3C8077A241224DCF84115C36048AF565"/>
    <w:rsid w:val="00D1313B"/>
  </w:style>
  <w:style w:type="paragraph" w:customStyle="1" w:styleId="0DAEBF4E2ED742F28CAA0FAB18B38A46">
    <w:name w:val="0DAEBF4E2ED742F28CAA0FAB18B38A46"/>
    <w:rsid w:val="00D1313B"/>
  </w:style>
  <w:style w:type="paragraph" w:customStyle="1" w:styleId="DFBDC8DD1A69457DA9F43EBEC2D2BD70">
    <w:name w:val="DFBDC8DD1A69457DA9F43EBEC2D2BD70"/>
    <w:rsid w:val="00D1313B"/>
  </w:style>
  <w:style w:type="paragraph" w:customStyle="1" w:styleId="D81770C11ACA484BBBDD558CBADB0667">
    <w:name w:val="D81770C11ACA484BBBDD558CBADB0667"/>
    <w:rsid w:val="00D1313B"/>
  </w:style>
  <w:style w:type="paragraph" w:customStyle="1" w:styleId="DEBBDAF274F841E8AB122F2B7F535552">
    <w:name w:val="DEBBDAF274F841E8AB122F2B7F535552"/>
    <w:rsid w:val="00D1313B"/>
  </w:style>
  <w:style w:type="paragraph" w:customStyle="1" w:styleId="50B2A096A3694AE2B7F179AC62F29EDE">
    <w:name w:val="50B2A096A3694AE2B7F179AC62F29EDE"/>
    <w:rsid w:val="00D1313B"/>
  </w:style>
  <w:style w:type="paragraph" w:customStyle="1" w:styleId="46AC100480754F3B9927CF6DB3CF7B5F">
    <w:name w:val="46AC100480754F3B9927CF6DB3CF7B5F"/>
    <w:rsid w:val="00D1313B"/>
  </w:style>
  <w:style w:type="paragraph" w:customStyle="1" w:styleId="2DE73436E4574CFA81211CB009CBA38E">
    <w:name w:val="2DE73436E4574CFA81211CB009CBA38E"/>
    <w:rsid w:val="00D1313B"/>
  </w:style>
  <w:style w:type="paragraph" w:customStyle="1" w:styleId="BF439C7F176A483EAB84EF0E47EC2272">
    <w:name w:val="BF439C7F176A483EAB84EF0E47EC2272"/>
    <w:rsid w:val="00D1313B"/>
  </w:style>
  <w:style w:type="paragraph" w:customStyle="1" w:styleId="95BC3013883F4C5092BC126FDF0F7CDA">
    <w:name w:val="95BC3013883F4C5092BC126FDF0F7CDA"/>
    <w:rsid w:val="00D1313B"/>
  </w:style>
  <w:style w:type="paragraph" w:customStyle="1" w:styleId="09AC719ED1AB4FED94837F6D3A4444CF">
    <w:name w:val="09AC719ED1AB4FED94837F6D3A4444CF"/>
    <w:rsid w:val="00D1313B"/>
  </w:style>
  <w:style w:type="paragraph" w:customStyle="1" w:styleId="703FCB0769DD45D6BAD688689CA997BE">
    <w:name w:val="703FCB0769DD45D6BAD688689CA997BE"/>
    <w:rsid w:val="00D1313B"/>
  </w:style>
  <w:style w:type="paragraph" w:customStyle="1" w:styleId="BCBCBFE840514908B9AB7389E9643653">
    <w:name w:val="BCBCBFE840514908B9AB7389E9643653"/>
    <w:rsid w:val="00D1313B"/>
  </w:style>
  <w:style w:type="paragraph" w:customStyle="1" w:styleId="88483065D0BE499AACDEA00A5DA62794">
    <w:name w:val="88483065D0BE499AACDEA00A5DA62794"/>
    <w:rsid w:val="00D1313B"/>
  </w:style>
  <w:style w:type="paragraph" w:customStyle="1" w:styleId="AC6AE80485374D7590C267BF4B294DCA">
    <w:name w:val="AC6AE80485374D7590C267BF4B294DCA"/>
    <w:rsid w:val="00D1313B"/>
  </w:style>
  <w:style w:type="paragraph" w:customStyle="1" w:styleId="F8338A144B254EBE8A37308E0B0271BC">
    <w:name w:val="F8338A144B254EBE8A37308E0B0271BC"/>
    <w:rsid w:val="00D1313B"/>
  </w:style>
  <w:style w:type="paragraph" w:customStyle="1" w:styleId="D0C9E100DE5A4EBE9F9CBDAABFBE782E">
    <w:name w:val="D0C9E100DE5A4EBE9F9CBDAABFBE782E"/>
    <w:rsid w:val="00D1313B"/>
  </w:style>
  <w:style w:type="paragraph" w:customStyle="1" w:styleId="AD3C144F75BA4A1D934EF01381E708E7">
    <w:name w:val="AD3C144F75BA4A1D934EF01381E708E7"/>
    <w:rsid w:val="00D1313B"/>
  </w:style>
  <w:style w:type="paragraph" w:customStyle="1" w:styleId="C85DCA7B29244B54A43C2AC3FD0525DC">
    <w:name w:val="C85DCA7B29244B54A43C2AC3FD0525DC"/>
    <w:rsid w:val="00D1313B"/>
  </w:style>
  <w:style w:type="paragraph" w:customStyle="1" w:styleId="857C59D64F3B427A93091E80F84A43D2">
    <w:name w:val="857C59D64F3B427A93091E80F84A43D2"/>
    <w:rsid w:val="00D1313B"/>
  </w:style>
  <w:style w:type="paragraph" w:customStyle="1" w:styleId="7C57088A21F04C2084488621B1BB3719">
    <w:name w:val="7C57088A21F04C2084488621B1BB3719"/>
    <w:rsid w:val="00D1313B"/>
  </w:style>
  <w:style w:type="paragraph" w:customStyle="1" w:styleId="8FD86C569FCC42CDBCB4FE9CDB957BF6">
    <w:name w:val="8FD86C569FCC42CDBCB4FE9CDB957BF6"/>
    <w:rsid w:val="00D1313B"/>
  </w:style>
  <w:style w:type="paragraph" w:customStyle="1" w:styleId="78D865AA9B784CCE8F77F045531DF1F3">
    <w:name w:val="78D865AA9B784CCE8F77F045531DF1F3"/>
    <w:rsid w:val="00D1313B"/>
  </w:style>
  <w:style w:type="paragraph" w:customStyle="1" w:styleId="6A3F9B61A49E4F5ABB816D7EF3B9E530">
    <w:name w:val="6A3F9B61A49E4F5ABB816D7EF3B9E530"/>
    <w:rsid w:val="00D1313B"/>
  </w:style>
  <w:style w:type="paragraph" w:customStyle="1" w:styleId="AA846A521E924DC99341A073A7D7AADA">
    <w:name w:val="AA846A521E924DC99341A073A7D7AADA"/>
    <w:rsid w:val="00D1313B"/>
  </w:style>
  <w:style w:type="paragraph" w:customStyle="1" w:styleId="53CDC4730FA040ECA16716E1C5E5016A">
    <w:name w:val="53CDC4730FA040ECA16716E1C5E5016A"/>
    <w:rsid w:val="00D1313B"/>
  </w:style>
  <w:style w:type="paragraph" w:customStyle="1" w:styleId="EA9ED4050C20494B8F512686FF958DD9">
    <w:name w:val="EA9ED4050C20494B8F512686FF958DD9"/>
    <w:rsid w:val="00D1313B"/>
  </w:style>
  <w:style w:type="paragraph" w:customStyle="1" w:styleId="3B94AAE15F8E4FDA821D7E216C19F1EE">
    <w:name w:val="3B94AAE15F8E4FDA821D7E216C19F1EE"/>
    <w:rsid w:val="00D1313B"/>
  </w:style>
  <w:style w:type="paragraph" w:customStyle="1" w:styleId="D942F3A5362E44B6A84931CAAD9AEFD7">
    <w:name w:val="D942F3A5362E44B6A84931CAAD9AEFD7"/>
    <w:rsid w:val="00D1313B"/>
  </w:style>
  <w:style w:type="paragraph" w:customStyle="1" w:styleId="5A7B53EB6C0C4D56AB16F02129B0E4B6">
    <w:name w:val="5A7B53EB6C0C4D56AB16F02129B0E4B6"/>
    <w:rsid w:val="00D1313B"/>
  </w:style>
  <w:style w:type="paragraph" w:customStyle="1" w:styleId="E8D8B58BF70F4587BD727AE6B4C69651">
    <w:name w:val="E8D8B58BF70F4587BD727AE6B4C69651"/>
    <w:rsid w:val="00D1313B"/>
  </w:style>
  <w:style w:type="paragraph" w:customStyle="1" w:styleId="AF40AB0E08B040C8947EEA31CA4D77EA">
    <w:name w:val="AF40AB0E08B040C8947EEA31CA4D77EA"/>
    <w:rsid w:val="00D1313B"/>
  </w:style>
  <w:style w:type="paragraph" w:customStyle="1" w:styleId="443D4AB1D7EC4E3089598B70BCE32B1E">
    <w:name w:val="443D4AB1D7EC4E3089598B70BCE32B1E"/>
    <w:rsid w:val="00D1313B"/>
  </w:style>
  <w:style w:type="paragraph" w:customStyle="1" w:styleId="68C022D203AF4D0E85F6EC0F69BCFB49">
    <w:name w:val="68C022D203AF4D0E85F6EC0F69BCFB49"/>
    <w:rsid w:val="00D1313B"/>
  </w:style>
  <w:style w:type="paragraph" w:customStyle="1" w:styleId="7D97F48FD0F7480A908FA96B930EA7E8">
    <w:name w:val="7D97F48FD0F7480A908FA96B930EA7E8"/>
    <w:rsid w:val="00D1313B"/>
  </w:style>
  <w:style w:type="paragraph" w:customStyle="1" w:styleId="45B646AC00D7469A81333411D15D5A00">
    <w:name w:val="45B646AC00D7469A81333411D15D5A00"/>
    <w:rsid w:val="00D1313B"/>
  </w:style>
  <w:style w:type="paragraph" w:customStyle="1" w:styleId="D04D3C4026B64C82975355B5925AD187">
    <w:name w:val="D04D3C4026B64C82975355B5925AD187"/>
    <w:rsid w:val="00D1313B"/>
  </w:style>
  <w:style w:type="paragraph" w:customStyle="1" w:styleId="ACE1CF64BE4E42488AC7896A0A24E5B0">
    <w:name w:val="ACE1CF64BE4E42488AC7896A0A24E5B0"/>
    <w:rsid w:val="00D1313B"/>
  </w:style>
  <w:style w:type="paragraph" w:customStyle="1" w:styleId="86DCDAFD9ED94C549DE872C29DE218FA">
    <w:name w:val="86DCDAFD9ED94C549DE872C29DE218FA"/>
    <w:rsid w:val="00D1313B"/>
  </w:style>
  <w:style w:type="paragraph" w:customStyle="1" w:styleId="DCC75ABBB729472A97EF1F1339D3EF9D">
    <w:name w:val="DCC75ABBB729472A97EF1F1339D3EF9D"/>
    <w:rsid w:val="00D1313B"/>
  </w:style>
  <w:style w:type="paragraph" w:customStyle="1" w:styleId="2813A1F9E6C24B46A36C4D981892288B">
    <w:name w:val="2813A1F9E6C24B46A36C4D981892288B"/>
    <w:rsid w:val="00D1313B"/>
  </w:style>
  <w:style w:type="paragraph" w:customStyle="1" w:styleId="3B0544AEB409417DB35012757AFBDAA2">
    <w:name w:val="3B0544AEB409417DB35012757AFBDAA2"/>
    <w:rsid w:val="00D1313B"/>
  </w:style>
  <w:style w:type="paragraph" w:customStyle="1" w:styleId="F1E0EA8C43B44BF899F307633D4E6DA7">
    <w:name w:val="F1E0EA8C43B44BF899F307633D4E6DA7"/>
    <w:rsid w:val="00D1313B"/>
  </w:style>
  <w:style w:type="paragraph" w:customStyle="1" w:styleId="9BC82CDF58254497BB91004B7BD549D4">
    <w:name w:val="9BC82CDF58254497BB91004B7BD549D4"/>
    <w:rsid w:val="00D1313B"/>
  </w:style>
  <w:style w:type="paragraph" w:customStyle="1" w:styleId="DE854AC437304014A19CA0D513360FFE">
    <w:name w:val="DE854AC437304014A19CA0D513360FFE"/>
    <w:rsid w:val="00D1313B"/>
  </w:style>
  <w:style w:type="paragraph" w:customStyle="1" w:styleId="F857F377649940F3AB1193E5DAE08FB2">
    <w:name w:val="F857F377649940F3AB1193E5DAE08FB2"/>
    <w:rsid w:val="00D1313B"/>
  </w:style>
  <w:style w:type="paragraph" w:customStyle="1" w:styleId="6B22BD824D664DF88E55420D62F4B461">
    <w:name w:val="6B22BD824D664DF88E55420D62F4B461"/>
    <w:rsid w:val="00D1313B"/>
  </w:style>
  <w:style w:type="paragraph" w:customStyle="1" w:styleId="85363421126B47C4B7D0C09EA7639BEE">
    <w:name w:val="85363421126B47C4B7D0C09EA7639BEE"/>
    <w:rsid w:val="00D1313B"/>
  </w:style>
  <w:style w:type="paragraph" w:customStyle="1" w:styleId="91FE995070FA411C860573C45F605F7B">
    <w:name w:val="91FE995070FA411C860573C45F605F7B"/>
    <w:rsid w:val="00D1313B"/>
  </w:style>
  <w:style w:type="paragraph" w:customStyle="1" w:styleId="10BECBF92FDC4944AFA0914E393A19E7">
    <w:name w:val="10BECBF92FDC4944AFA0914E393A19E7"/>
    <w:rsid w:val="00D1313B"/>
  </w:style>
  <w:style w:type="paragraph" w:customStyle="1" w:styleId="13005AAA99014775BD4B341B872D8784">
    <w:name w:val="13005AAA99014775BD4B341B872D8784"/>
    <w:rsid w:val="00D1313B"/>
  </w:style>
  <w:style w:type="paragraph" w:customStyle="1" w:styleId="1DD4707E33D246909D14EDB752C85757">
    <w:name w:val="1DD4707E33D246909D14EDB752C85757"/>
    <w:rsid w:val="00D1313B"/>
  </w:style>
  <w:style w:type="paragraph" w:customStyle="1" w:styleId="79FDB80FE7FC460DB4271C06B1184E77">
    <w:name w:val="79FDB80FE7FC460DB4271C06B1184E77"/>
    <w:rsid w:val="00D1313B"/>
  </w:style>
  <w:style w:type="paragraph" w:customStyle="1" w:styleId="6DCCE31A2D04428295EE7344748D1E6A">
    <w:name w:val="6DCCE31A2D04428295EE7344748D1E6A"/>
    <w:rsid w:val="00D1313B"/>
  </w:style>
  <w:style w:type="paragraph" w:customStyle="1" w:styleId="0FD54F581FB540F5B0391CB4CEF0E8EB">
    <w:name w:val="0FD54F581FB540F5B0391CB4CEF0E8EB"/>
    <w:rsid w:val="00D1313B"/>
  </w:style>
  <w:style w:type="paragraph" w:customStyle="1" w:styleId="A3B0F19B7857460D99D98864BA64C826">
    <w:name w:val="A3B0F19B7857460D99D98864BA64C826"/>
    <w:rsid w:val="00D1313B"/>
  </w:style>
  <w:style w:type="paragraph" w:customStyle="1" w:styleId="2DF4BEC0B9434B91ADF7A827D7C731DB">
    <w:name w:val="2DF4BEC0B9434B91ADF7A827D7C731DB"/>
    <w:rsid w:val="00D1313B"/>
  </w:style>
  <w:style w:type="paragraph" w:customStyle="1" w:styleId="9020610D6C714FC9AADCD625F38849DC">
    <w:name w:val="9020610D6C714FC9AADCD625F38849DC"/>
    <w:rsid w:val="00D1313B"/>
  </w:style>
  <w:style w:type="paragraph" w:customStyle="1" w:styleId="234C8FEC95B84DA698BF1A714829355A">
    <w:name w:val="234C8FEC95B84DA698BF1A714829355A"/>
    <w:rsid w:val="00D1313B"/>
  </w:style>
  <w:style w:type="paragraph" w:customStyle="1" w:styleId="506BC370F3174DC68F0148374957C2B3">
    <w:name w:val="506BC370F3174DC68F0148374957C2B3"/>
    <w:rsid w:val="00D1313B"/>
  </w:style>
  <w:style w:type="paragraph" w:customStyle="1" w:styleId="F5E30D82B56D462684CB66B8CCB44E21">
    <w:name w:val="F5E30D82B56D462684CB66B8CCB44E21"/>
    <w:rsid w:val="00D1313B"/>
  </w:style>
  <w:style w:type="paragraph" w:customStyle="1" w:styleId="6E607FE961784B2B862708AA74E94211">
    <w:name w:val="6E607FE961784B2B862708AA74E94211"/>
    <w:rsid w:val="00D1313B"/>
  </w:style>
  <w:style w:type="paragraph" w:customStyle="1" w:styleId="E340080940BE4AFC9BE68EEF5E269607">
    <w:name w:val="E340080940BE4AFC9BE68EEF5E269607"/>
    <w:rsid w:val="00D1313B"/>
  </w:style>
  <w:style w:type="paragraph" w:customStyle="1" w:styleId="45E4FDABD1384BEC9C14E3B58C2C1153">
    <w:name w:val="45E4FDABD1384BEC9C14E3B58C2C1153"/>
    <w:rsid w:val="00D1313B"/>
  </w:style>
  <w:style w:type="paragraph" w:customStyle="1" w:styleId="FF74B1558CBE461B9A4C2DA9D28A9C70">
    <w:name w:val="FF74B1558CBE461B9A4C2DA9D28A9C70"/>
    <w:rsid w:val="00D1313B"/>
  </w:style>
  <w:style w:type="paragraph" w:customStyle="1" w:styleId="33BBB89DDE9F4B398AC3D661423C0E18">
    <w:name w:val="33BBB89DDE9F4B398AC3D661423C0E18"/>
    <w:rsid w:val="00D1313B"/>
  </w:style>
  <w:style w:type="paragraph" w:customStyle="1" w:styleId="31661DEB96934996BAA25B134D70F098">
    <w:name w:val="31661DEB96934996BAA25B134D70F098"/>
    <w:rsid w:val="00D1313B"/>
  </w:style>
  <w:style w:type="paragraph" w:customStyle="1" w:styleId="4623DFC12C284840A3B2873DB0DA8375">
    <w:name w:val="4623DFC12C284840A3B2873DB0DA8375"/>
    <w:rsid w:val="00D1313B"/>
  </w:style>
  <w:style w:type="paragraph" w:customStyle="1" w:styleId="935D882CCAB04B9287360C430A9FD171">
    <w:name w:val="935D882CCAB04B9287360C430A9FD171"/>
    <w:rsid w:val="00D1313B"/>
  </w:style>
  <w:style w:type="paragraph" w:customStyle="1" w:styleId="EA64C8CE20A34FC3B8BB85B432C6A951">
    <w:name w:val="EA64C8CE20A34FC3B8BB85B432C6A951"/>
    <w:rsid w:val="00D1313B"/>
  </w:style>
  <w:style w:type="paragraph" w:customStyle="1" w:styleId="21998CCF628F40E0B9EA8E26D95F6AD8">
    <w:name w:val="21998CCF628F40E0B9EA8E26D95F6AD8"/>
    <w:rsid w:val="00D1313B"/>
  </w:style>
  <w:style w:type="paragraph" w:customStyle="1" w:styleId="5A3CD8D730AF4220BFADBDF191B18BE6">
    <w:name w:val="5A3CD8D730AF4220BFADBDF191B18BE6"/>
    <w:rsid w:val="00D1313B"/>
  </w:style>
  <w:style w:type="paragraph" w:customStyle="1" w:styleId="6FDDF47529A44B84898650EABA139784">
    <w:name w:val="6FDDF47529A44B84898650EABA139784"/>
    <w:rsid w:val="00D1313B"/>
  </w:style>
  <w:style w:type="paragraph" w:customStyle="1" w:styleId="C1511AD189B34408BC45F708A3294B9B">
    <w:name w:val="C1511AD189B34408BC45F708A3294B9B"/>
    <w:rsid w:val="00D1313B"/>
  </w:style>
  <w:style w:type="paragraph" w:customStyle="1" w:styleId="3543281AED89417590B62BB509290250">
    <w:name w:val="3543281AED89417590B62BB509290250"/>
    <w:rsid w:val="00D1313B"/>
  </w:style>
  <w:style w:type="paragraph" w:customStyle="1" w:styleId="DD8C114E1D944A69B1EC01B0ECF6A8BD">
    <w:name w:val="DD8C114E1D944A69B1EC01B0ECF6A8BD"/>
    <w:rsid w:val="00D1313B"/>
  </w:style>
  <w:style w:type="paragraph" w:customStyle="1" w:styleId="E53FA213A964448382B04CF8C574AAFE">
    <w:name w:val="E53FA213A964448382B04CF8C574AAFE"/>
    <w:rsid w:val="00D1313B"/>
  </w:style>
  <w:style w:type="paragraph" w:customStyle="1" w:styleId="2CD4F479772B461B95F331FF123F4262">
    <w:name w:val="2CD4F479772B461B95F331FF123F4262"/>
    <w:rsid w:val="00D1313B"/>
  </w:style>
  <w:style w:type="paragraph" w:customStyle="1" w:styleId="A86AE2720FC741269FA72EE15751D848">
    <w:name w:val="A86AE2720FC741269FA72EE15751D848"/>
    <w:rsid w:val="00D1313B"/>
  </w:style>
  <w:style w:type="paragraph" w:customStyle="1" w:styleId="BEDC8C4006984782BA8B73911212FF39">
    <w:name w:val="BEDC8C4006984782BA8B73911212FF39"/>
    <w:rsid w:val="00D1313B"/>
  </w:style>
  <w:style w:type="paragraph" w:customStyle="1" w:styleId="14EF09201CB54B6DB40DDF5872E638C9">
    <w:name w:val="14EF09201CB54B6DB40DDF5872E638C9"/>
    <w:rsid w:val="00D1313B"/>
  </w:style>
  <w:style w:type="paragraph" w:customStyle="1" w:styleId="5C852499CDA84B43BB23DD91915A9827">
    <w:name w:val="5C852499CDA84B43BB23DD91915A9827"/>
    <w:rsid w:val="00D1313B"/>
  </w:style>
  <w:style w:type="paragraph" w:customStyle="1" w:styleId="E951A4A866304D0DB50536901BDBE28B">
    <w:name w:val="E951A4A866304D0DB50536901BDBE28B"/>
    <w:rsid w:val="00D1313B"/>
  </w:style>
  <w:style w:type="paragraph" w:customStyle="1" w:styleId="6ADDC748296940479F987380E6E5C241">
    <w:name w:val="6ADDC748296940479F987380E6E5C241"/>
    <w:rsid w:val="00D1313B"/>
  </w:style>
  <w:style w:type="paragraph" w:customStyle="1" w:styleId="207CC594C4E44971B080EFE88F07E26B">
    <w:name w:val="207CC594C4E44971B080EFE88F07E26B"/>
    <w:rsid w:val="00D1313B"/>
  </w:style>
  <w:style w:type="paragraph" w:customStyle="1" w:styleId="4F6597277C64499A87C020D6B7E4ADBC">
    <w:name w:val="4F6597277C64499A87C020D6B7E4ADBC"/>
    <w:rsid w:val="00D1313B"/>
  </w:style>
  <w:style w:type="paragraph" w:customStyle="1" w:styleId="89D8FC0296F54BC6A96C691EA50A64EB">
    <w:name w:val="89D8FC0296F54BC6A96C691EA50A64EB"/>
    <w:rsid w:val="00D1313B"/>
  </w:style>
  <w:style w:type="paragraph" w:customStyle="1" w:styleId="7B0D5A981D7749E0B2A883C0A50ACBDA">
    <w:name w:val="7B0D5A981D7749E0B2A883C0A50ACBDA"/>
    <w:rsid w:val="00D1313B"/>
  </w:style>
  <w:style w:type="paragraph" w:customStyle="1" w:styleId="3DBD20BBC90A4711AD6B80CF4B177AEE">
    <w:name w:val="3DBD20BBC90A4711AD6B80CF4B177AEE"/>
    <w:rsid w:val="00D1313B"/>
  </w:style>
  <w:style w:type="paragraph" w:customStyle="1" w:styleId="96653F62E2724C41B83836FFA3510906">
    <w:name w:val="96653F62E2724C41B83836FFA3510906"/>
    <w:rsid w:val="00D1313B"/>
  </w:style>
  <w:style w:type="paragraph" w:customStyle="1" w:styleId="C3AC298D8A7841FBB7349AF1D5F188F6">
    <w:name w:val="C3AC298D8A7841FBB7349AF1D5F188F6"/>
    <w:rsid w:val="00D1313B"/>
  </w:style>
  <w:style w:type="paragraph" w:customStyle="1" w:styleId="67A9D1C041D14E94A1575C982ECF3322">
    <w:name w:val="67A9D1C041D14E94A1575C982ECF3322"/>
    <w:rsid w:val="00D1313B"/>
  </w:style>
  <w:style w:type="paragraph" w:customStyle="1" w:styleId="1964E16ACDC846FAA3729AD35F355432">
    <w:name w:val="1964E16ACDC846FAA3729AD35F355432"/>
    <w:rsid w:val="00D1313B"/>
  </w:style>
  <w:style w:type="paragraph" w:customStyle="1" w:styleId="A90B41CA26F0432A8FBE140BBE183CFB">
    <w:name w:val="A90B41CA26F0432A8FBE140BBE183CFB"/>
    <w:rsid w:val="00D1313B"/>
  </w:style>
  <w:style w:type="paragraph" w:customStyle="1" w:styleId="D8C3A481DBF24C81913782C00948C3F7">
    <w:name w:val="D8C3A481DBF24C81913782C00948C3F7"/>
    <w:rsid w:val="00D1313B"/>
  </w:style>
  <w:style w:type="paragraph" w:customStyle="1" w:styleId="906B31021D94404DBA8CF20813405B0D">
    <w:name w:val="906B31021D94404DBA8CF20813405B0D"/>
    <w:rsid w:val="00D1313B"/>
  </w:style>
  <w:style w:type="paragraph" w:customStyle="1" w:styleId="02F28FEC649041B1992F1101360B6895">
    <w:name w:val="02F28FEC649041B1992F1101360B6895"/>
    <w:rsid w:val="00D1313B"/>
  </w:style>
  <w:style w:type="paragraph" w:customStyle="1" w:styleId="82D248A226BA491680F65FBCB8F07A80">
    <w:name w:val="82D248A226BA491680F65FBCB8F07A80"/>
    <w:rsid w:val="00D1313B"/>
  </w:style>
  <w:style w:type="paragraph" w:customStyle="1" w:styleId="621DBB27F8974A25812E315884C70937">
    <w:name w:val="621DBB27F8974A25812E315884C70937"/>
    <w:rsid w:val="00D1313B"/>
  </w:style>
  <w:style w:type="paragraph" w:customStyle="1" w:styleId="2E4B7ED9A5714CC3A6C31128A1363B40">
    <w:name w:val="2E4B7ED9A5714CC3A6C31128A1363B40"/>
    <w:rsid w:val="00D1313B"/>
  </w:style>
  <w:style w:type="paragraph" w:customStyle="1" w:styleId="41931732CFD442E8B8D9D6CB01739525">
    <w:name w:val="41931732CFD442E8B8D9D6CB01739525"/>
    <w:rsid w:val="00D1313B"/>
  </w:style>
  <w:style w:type="paragraph" w:customStyle="1" w:styleId="7CF0E55F16214D458A9CE40D4B293700">
    <w:name w:val="7CF0E55F16214D458A9CE40D4B293700"/>
    <w:rsid w:val="00D1313B"/>
  </w:style>
  <w:style w:type="paragraph" w:customStyle="1" w:styleId="4A69F098F4C14DA596A1D318328FBF11">
    <w:name w:val="4A69F098F4C14DA596A1D318328FBF11"/>
    <w:rsid w:val="00D1313B"/>
  </w:style>
  <w:style w:type="paragraph" w:customStyle="1" w:styleId="28E757F659DD4DC2BD5AB4D12DC7491A">
    <w:name w:val="28E757F659DD4DC2BD5AB4D12DC7491A"/>
    <w:rsid w:val="00D1313B"/>
  </w:style>
  <w:style w:type="paragraph" w:customStyle="1" w:styleId="BD7EAF923370492384C6F1F5294D3259">
    <w:name w:val="BD7EAF923370492384C6F1F5294D3259"/>
    <w:rsid w:val="00D1313B"/>
  </w:style>
  <w:style w:type="paragraph" w:customStyle="1" w:styleId="858FFD304EC8466090F89C73AE7318FD">
    <w:name w:val="858FFD304EC8466090F89C73AE7318FD"/>
    <w:rsid w:val="00D1313B"/>
  </w:style>
  <w:style w:type="paragraph" w:customStyle="1" w:styleId="C56E7D7925F046A4B498EAD4F4D824DA">
    <w:name w:val="C56E7D7925F046A4B498EAD4F4D824DA"/>
    <w:rsid w:val="00D1313B"/>
  </w:style>
  <w:style w:type="paragraph" w:customStyle="1" w:styleId="FDA3830D22A545DAB12845804804820C">
    <w:name w:val="FDA3830D22A545DAB12845804804820C"/>
    <w:rsid w:val="00D1313B"/>
  </w:style>
  <w:style w:type="paragraph" w:customStyle="1" w:styleId="D39F9553FAE34335B00B35419EAC2483">
    <w:name w:val="D39F9553FAE34335B00B35419EAC2483"/>
    <w:rsid w:val="00D1313B"/>
  </w:style>
  <w:style w:type="paragraph" w:customStyle="1" w:styleId="1CD14BCAA6514557B1E318676396FFCA">
    <w:name w:val="1CD14BCAA6514557B1E318676396FFCA"/>
    <w:rsid w:val="00D1313B"/>
  </w:style>
  <w:style w:type="paragraph" w:customStyle="1" w:styleId="ABC0043E458148EB9EDFAC9E6426CE39">
    <w:name w:val="ABC0043E458148EB9EDFAC9E6426CE39"/>
    <w:rsid w:val="00D1313B"/>
  </w:style>
  <w:style w:type="paragraph" w:customStyle="1" w:styleId="9331B26062E64FD0912C2975360262D4">
    <w:name w:val="9331B26062E64FD0912C2975360262D4"/>
    <w:rsid w:val="00D1313B"/>
  </w:style>
  <w:style w:type="paragraph" w:customStyle="1" w:styleId="AEFB17C4137E41D59C57278C892AE531">
    <w:name w:val="AEFB17C4137E41D59C57278C892AE531"/>
    <w:rsid w:val="00D1313B"/>
  </w:style>
  <w:style w:type="paragraph" w:customStyle="1" w:styleId="2CDE067376B14A6B8663898A90D5BEFE">
    <w:name w:val="2CDE067376B14A6B8663898A90D5BEFE"/>
    <w:rsid w:val="00D1313B"/>
  </w:style>
  <w:style w:type="paragraph" w:customStyle="1" w:styleId="C0DB779F439C45B6B64694F67F2FB8C8">
    <w:name w:val="C0DB779F439C45B6B64694F67F2FB8C8"/>
    <w:rsid w:val="00D1313B"/>
  </w:style>
  <w:style w:type="paragraph" w:customStyle="1" w:styleId="639D8EE5A7CF458497E0E45DC2133CEB">
    <w:name w:val="639D8EE5A7CF458497E0E45DC2133CEB"/>
    <w:rsid w:val="00D1313B"/>
  </w:style>
  <w:style w:type="paragraph" w:customStyle="1" w:styleId="DE21326FB90D4B04B3796F045A49A87E">
    <w:name w:val="DE21326FB90D4B04B3796F045A49A87E"/>
    <w:rsid w:val="00D1313B"/>
  </w:style>
  <w:style w:type="paragraph" w:customStyle="1" w:styleId="1E3A378A90304D51ADF15263838D40B9">
    <w:name w:val="1E3A378A90304D51ADF15263838D40B9"/>
    <w:rsid w:val="00D1313B"/>
  </w:style>
  <w:style w:type="paragraph" w:customStyle="1" w:styleId="42967DE2DE894947939A8C8B37886090">
    <w:name w:val="42967DE2DE894947939A8C8B37886090"/>
    <w:rsid w:val="00D1313B"/>
  </w:style>
  <w:style w:type="paragraph" w:customStyle="1" w:styleId="8CA98EB2ABCA4B3196F8986B725077D7">
    <w:name w:val="8CA98EB2ABCA4B3196F8986B725077D7"/>
    <w:rsid w:val="00D1313B"/>
  </w:style>
  <w:style w:type="paragraph" w:customStyle="1" w:styleId="CFA340EDDD4A4A32836366C978EA0F18">
    <w:name w:val="CFA340EDDD4A4A32836366C978EA0F18"/>
    <w:rsid w:val="00D1313B"/>
  </w:style>
  <w:style w:type="paragraph" w:customStyle="1" w:styleId="5AA1746AD17B40C5AA35E1C02304E80F">
    <w:name w:val="5AA1746AD17B40C5AA35E1C02304E80F"/>
    <w:rsid w:val="00D1313B"/>
  </w:style>
  <w:style w:type="paragraph" w:customStyle="1" w:styleId="4F3B8905D2F64545B1D29DF6939C5E7A">
    <w:name w:val="4F3B8905D2F64545B1D29DF6939C5E7A"/>
    <w:rsid w:val="00D1313B"/>
  </w:style>
  <w:style w:type="paragraph" w:customStyle="1" w:styleId="E259315C0B7F4AA68FA737EB96DA9334">
    <w:name w:val="E259315C0B7F4AA68FA737EB96DA9334"/>
    <w:rsid w:val="00D1313B"/>
  </w:style>
  <w:style w:type="paragraph" w:customStyle="1" w:styleId="E0E65BF4B3C8455EA2A07DEB995F22B4">
    <w:name w:val="E0E65BF4B3C8455EA2A07DEB995F22B4"/>
    <w:rsid w:val="00D1313B"/>
  </w:style>
  <w:style w:type="paragraph" w:customStyle="1" w:styleId="35650C97A0C142618522B5C01AB35E19">
    <w:name w:val="35650C97A0C142618522B5C01AB35E19"/>
    <w:rsid w:val="00D1313B"/>
  </w:style>
  <w:style w:type="paragraph" w:customStyle="1" w:styleId="039FDE92E710463D91FF82C0DA46FAFD">
    <w:name w:val="039FDE92E710463D91FF82C0DA46FAFD"/>
    <w:rsid w:val="00D1313B"/>
  </w:style>
  <w:style w:type="paragraph" w:customStyle="1" w:styleId="ADBA13F9F76546BFACA1CC4960601EBF">
    <w:name w:val="ADBA13F9F76546BFACA1CC4960601EBF"/>
    <w:rsid w:val="00D1313B"/>
  </w:style>
  <w:style w:type="paragraph" w:customStyle="1" w:styleId="50D13B5901424B2CABD23EE88A3FDDC2">
    <w:name w:val="50D13B5901424B2CABD23EE88A3FDDC2"/>
    <w:rsid w:val="00D1313B"/>
  </w:style>
  <w:style w:type="paragraph" w:customStyle="1" w:styleId="0E97C2BCA5184CDDA6BE7C19FB1C4FEE">
    <w:name w:val="0E97C2BCA5184CDDA6BE7C19FB1C4FEE"/>
    <w:rsid w:val="00D1313B"/>
  </w:style>
  <w:style w:type="paragraph" w:customStyle="1" w:styleId="70CC53C468E34D779925622F86BC3133">
    <w:name w:val="70CC53C468E34D779925622F86BC3133"/>
    <w:rsid w:val="00D1313B"/>
  </w:style>
  <w:style w:type="paragraph" w:customStyle="1" w:styleId="6DCD99D4C5A04FE2B30E18127E085DC3">
    <w:name w:val="6DCD99D4C5A04FE2B30E18127E085DC3"/>
    <w:rsid w:val="00D1313B"/>
  </w:style>
  <w:style w:type="paragraph" w:customStyle="1" w:styleId="286C81F19B0443A08768F12F7286BF4C">
    <w:name w:val="286C81F19B0443A08768F12F7286BF4C"/>
    <w:rsid w:val="00D1313B"/>
  </w:style>
  <w:style w:type="paragraph" w:customStyle="1" w:styleId="CECABB0AB1CA4A6B938036F7C3057D3B">
    <w:name w:val="CECABB0AB1CA4A6B938036F7C3057D3B"/>
    <w:rsid w:val="00D1313B"/>
  </w:style>
  <w:style w:type="paragraph" w:customStyle="1" w:styleId="2D83FE8DCB0549BE8F73D3FDDF07233A">
    <w:name w:val="2D83FE8DCB0549BE8F73D3FDDF07233A"/>
    <w:rsid w:val="00D1313B"/>
  </w:style>
  <w:style w:type="paragraph" w:customStyle="1" w:styleId="B2722E4595B84B668CEFACD493EE9377">
    <w:name w:val="B2722E4595B84B668CEFACD493EE9377"/>
    <w:rsid w:val="00D1313B"/>
  </w:style>
  <w:style w:type="paragraph" w:customStyle="1" w:styleId="D88272534B42480E9A89A9FA7CD01107">
    <w:name w:val="D88272534B42480E9A89A9FA7CD01107"/>
    <w:rsid w:val="00D1313B"/>
  </w:style>
  <w:style w:type="paragraph" w:customStyle="1" w:styleId="FACDDC071C0A49E6AF9248F086DDE3F8">
    <w:name w:val="FACDDC071C0A49E6AF9248F086DDE3F8"/>
    <w:rsid w:val="00D1313B"/>
  </w:style>
  <w:style w:type="paragraph" w:customStyle="1" w:styleId="4DEDF126933C4622B24274435C98E7F3">
    <w:name w:val="4DEDF126933C4622B24274435C98E7F3"/>
    <w:rsid w:val="00D1313B"/>
  </w:style>
  <w:style w:type="paragraph" w:customStyle="1" w:styleId="78774FA34F3444AEA2B09E5DD20B73A9">
    <w:name w:val="78774FA34F3444AEA2B09E5DD20B73A9"/>
    <w:rsid w:val="00D1313B"/>
  </w:style>
  <w:style w:type="paragraph" w:customStyle="1" w:styleId="477DA7FB6CA24E4F8944F4716C01C84A">
    <w:name w:val="477DA7FB6CA24E4F8944F4716C01C84A"/>
    <w:rsid w:val="00D1313B"/>
  </w:style>
  <w:style w:type="paragraph" w:customStyle="1" w:styleId="068730FD82E64B5FBCEEF206A9CD625E">
    <w:name w:val="068730FD82E64B5FBCEEF206A9CD625E"/>
    <w:rsid w:val="00D1313B"/>
  </w:style>
  <w:style w:type="paragraph" w:customStyle="1" w:styleId="F811A36903D348E89A58B0C39030C28C">
    <w:name w:val="F811A36903D348E89A58B0C39030C28C"/>
    <w:rsid w:val="00D1313B"/>
  </w:style>
  <w:style w:type="paragraph" w:customStyle="1" w:styleId="24F2089C5BF3420391CEA2F94E12591C">
    <w:name w:val="24F2089C5BF3420391CEA2F94E12591C"/>
    <w:rsid w:val="00D1313B"/>
  </w:style>
  <w:style w:type="paragraph" w:customStyle="1" w:styleId="9A31E20B09644F218EE0D2FBF76CE368">
    <w:name w:val="9A31E20B09644F218EE0D2FBF76CE368"/>
    <w:rsid w:val="00D1313B"/>
  </w:style>
  <w:style w:type="paragraph" w:customStyle="1" w:styleId="2BB4F774955F429490E7D6176D95CC6E">
    <w:name w:val="2BB4F774955F429490E7D6176D95CC6E"/>
    <w:rsid w:val="00D1313B"/>
  </w:style>
  <w:style w:type="paragraph" w:customStyle="1" w:styleId="3F88622B725241A7B2C59E018D00A3C9">
    <w:name w:val="3F88622B725241A7B2C59E018D00A3C9"/>
    <w:rsid w:val="00D1313B"/>
  </w:style>
  <w:style w:type="paragraph" w:customStyle="1" w:styleId="242F7852C1BE4767B2ADD129723F3F55">
    <w:name w:val="242F7852C1BE4767B2ADD129723F3F55"/>
    <w:rsid w:val="00D1313B"/>
  </w:style>
  <w:style w:type="paragraph" w:customStyle="1" w:styleId="6549339632C74C3A91540FB8E7CBF377">
    <w:name w:val="6549339632C74C3A91540FB8E7CBF377"/>
    <w:rsid w:val="00D1313B"/>
  </w:style>
  <w:style w:type="paragraph" w:customStyle="1" w:styleId="CE771352D49B47B6AC2C02D8874082EA">
    <w:name w:val="CE771352D49B47B6AC2C02D8874082EA"/>
    <w:rsid w:val="00D1313B"/>
  </w:style>
  <w:style w:type="paragraph" w:customStyle="1" w:styleId="B0C773573BBE453FAA614DA800E3070E">
    <w:name w:val="B0C773573BBE453FAA614DA800E3070E"/>
    <w:rsid w:val="00D1313B"/>
  </w:style>
  <w:style w:type="paragraph" w:customStyle="1" w:styleId="9246BA5F8F3D4D57B72EA9D96F51FAFF">
    <w:name w:val="9246BA5F8F3D4D57B72EA9D96F51FAFF"/>
    <w:rsid w:val="00D1313B"/>
  </w:style>
  <w:style w:type="paragraph" w:customStyle="1" w:styleId="FF2A69C03130469789F22907D4897C3D">
    <w:name w:val="FF2A69C03130469789F22907D4897C3D"/>
    <w:rsid w:val="00D1313B"/>
  </w:style>
  <w:style w:type="paragraph" w:customStyle="1" w:styleId="C95E861C16C14BF2982092D64719B67A">
    <w:name w:val="C95E861C16C14BF2982092D64719B67A"/>
    <w:rsid w:val="00D1313B"/>
  </w:style>
  <w:style w:type="paragraph" w:customStyle="1" w:styleId="560A04CD7A024A4F80ABE7F8D17F4892">
    <w:name w:val="560A04CD7A024A4F80ABE7F8D17F4892"/>
    <w:rsid w:val="00D1313B"/>
  </w:style>
  <w:style w:type="paragraph" w:customStyle="1" w:styleId="56EA111E1C684029AEC7B359551FBE9D">
    <w:name w:val="56EA111E1C684029AEC7B359551FBE9D"/>
    <w:rsid w:val="00D1313B"/>
  </w:style>
  <w:style w:type="paragraph" w:customStyle="1" w:styleId="7323FA54387B4C07A31D41776784BA9C">
    <w:name w:val="7323FA54387B4C07A31D41776784BA9C"/>
    <w:rsid w:val="00D1313B"/>
  </w:style>
  <w:style w:type="paragraph" w:customStyle="1" w:styleId="E356516B09724774804757BF3BA6FA7D">
    <w:name w:val="E356516B09724774804757BF3BA6FA7D"/>
    <w:rsid w:val="00D1313B"/>
  </w:style>
  <w:style w:type="paragraph" w:customStyle="1" w:styleId="DA5101BA978D4481AF292507C60AFC1D">
    <w:name w:val="DA5101BA978D4481AF292507C60AFC1D"/>
    <w:rsid w:val="00D1313B"/>
  </w:style>
  <w:style w:type="paragraph" w:customStyle="1" w:styleId="E4A0A180EEEC44C68F08585B3B63A9FF">
    <w:name w:val="E4A0A180EEEC44C68F08585B3B63A9FF"/>
    <w:rsid w:val="00D1313B"/>
  </w:style>
  <w:style w:type="paragraph" w:customStyle="1" w:styleId="FE4C5BCFC1A240EEA61A8B977FB17992">
    <w:name w:val="FE4C5BCFC1A240EEA61A8B977FB17992"/>
    <w:rsid w:val="00D1313B"/>
  </w:style>
  <w:style w:type="paragraph" w:customStyle="1" w:styleId="D97F4F0FFEDE4E80A898F4FD7A884CD7">
    <w:name w:val="D97F4F0FFEDE4E80A898F4FD7A884CD7"/>
    <w:rsid w:val="00D1313B"/>
  </w:style>
  <w:style w:type="paragraph" w:customStyle="1" w:styleId="8B260A4E665E4C3EA6EF061B8789514B">
    <w:name w:val="8B260A4E665E4C3EA6EF061B8789514B"/>
    <w:rsid w:val="00D1313B"/>
  </w:style>
  <w:style w:type="paragraph" w:customStyle="1" w:styleId="BBC74AC9780E4990ABACDE06A9059A1D">
    <w:name w:val="BBC74AC9780E4990ABACDE06A9059A1D"/>
    <w:rsid w:val="00D1313B"/>
  </w:style>
  <w:style w:type="paragraph" w:customStyle="1" w:styleId="6373375A3E2D48459D4252C1547200BF">
    <w:name w:val="6373375A3E2D48459D4252C1547200BF"/>
    <w:rsid w:val="00D1313B"/>
  </w:style>
  <w:style w:type="paragraph" w:customStyle="1" w:styleId="1A596035E6AB4FFC8588AC183351EE9B">
    <w:name w:val="1A596035E6AB4FFC8588AC183351EE9B"/>
    <w:rsid w:val="00D1313B"/>
  </w:style>
  <w:style w:type="paragraph" w:customStyle="1" w:styleId="33905EF48D454CC59ADD7A1AE9B2829B">
    <w:name w:val="33905EF48D454CC59ADD7A1AE9B2829B"/>
    <w:rsid w:val="00D1313B"/>
  </w:style>
  <w:style w:type="paragraph" w:customStyle="1" w:styleId="E1CAB1AF51154CE3AD3F456B4DD1A530">
    <w:name w:val="E1CAB1AF51154CE3AD3F456B4DD1A530"/>
    <w:rsid w:val="00D1313B"/>
  </w:style>
  <w:style w:type="paragraph" w:customStyle="1" w:styleId="C4C46A17837B4F60AC7A60FEB0962EAA">
    <w:name w:val="C4C46A17837B4F60AC7A60FEB0962EAA"/>
    <w:rsid w:val="00D1313B"/>
  </w:style>
  <w:style w:type="paragraph" w:customStyle="1" w:styleId="5EF209842B484201A0C85A9F65027FFB">
    <w:name w:val="5EF209842B484201A0C85A9F65027FFB"/>
    <w:rsid w:val="00D1313B"/>
  </w:style>
  <w:style w:type="paragraph" w:customStyle="1" w:styleId="214F615D037F4C5698CFC1EBDFCF479A">
    <w:name w:val="214F615D037F4C5698CFC1EBDFCF479A"/>
    <w:rsid w:val="00D1313B"/>
  </w:style>
  <w:style w:type="paragraph" w:customStyle="1" w:styleId="67E9D604106340B2A14D2302560910A7">
    <w:name w:val="67E9D604106340B2A14D2302560910A7"/>
    <w:rsid w:val="00D1313B"/>
  </w:style>
  <w:style w:type="paragraph" w:customStyle="1" w:styleId="CA5DCB5B20784776B54DBA87B9FF2EA6">
    <w:name w:val="CA5DCB5B20784776B54DBA87B9FF2EA6"/>
    <w:rsid w:val="00D1313B"/>
  </w:style>
  <w:style w:type="paragraph" w:customStyle="1" w:styleId="E6AC1E9064E64C0D9CF87A4DAC083AF1">
    <w:name w:val="E6AC1E9064E64C0D9CF87A4DAC083AF1"/>
    <w:rsid w:val="00D1313B"/>
  </w:style>
  <w:style w:type="paragraph" w:customStyle="1" w:styleId="6024A1F9C8504DD190A8E690064A1B4E">
    <w:name w:val="6024A1F9C8504DD190A8E690064A1B4E"/>
    <w:rsid w:val="00D1313B"/>
  </w:style>
  <w:style w:type="paragraph" w:customStyle="1" w:styleId="1518729B7326410F80142FE19B33FDE9">
    <w:name w:val="1518729B7326410F80142FE19B33FDE9"/>
    <w:rsid w:val="00D1313B"/>
  </w:style>
  <w:style w:type="paragraph" w:customStyle="1" w:styleId="68D3ADCC4453462199E8D65C164B2E0C">
    <w:name w:val="68D3ADCC4453462199E8D65C164B2E0C"/>
    <w:rsid w:val="00D1313B"/>
  </w:style>
  <w:style w:type="paragraph" w:customStyle="1" w:styleId="2EA005B1190C424198011D21721FE049">
    <w:name w:val="2EA005B1190C424198011D21721FE049"/>
    <w:rsid w:val="00D1313B"/>
  </w:style>
  <w:style w:type="paragraph" w:customStyle="1" w:styleId="C8CD5E2989834FCE99B7EB057161A524">
    <w:name w:val="C8CD5E2989834FCE99B7EB057161A524"/>
    <w:rsid w:val="00D1313B"/>
  </w:style>
  <w:style w:type="paragraph" w:customStyle="1" w:styleId="021EF92D1E5B47A4AB7FCD5D6DC15BB2">
    <w:name w:val="021EF92D1E5B47A4AB7FCD5D6DC15BB2"/>
    <w:rsid w:val="00D1313B"/>
  </w:style>
  <w:style w:type="paragraph" w:customStyle="1" w:styleId="5894B450C53E469A8295CF0C5F9C74EB">
    <w:name w:val="5894B450C53E469A8295CF0C5F9C74EB"/>
    <w:rsid w:val="00D1313B"/>
  </w:style>
  <w:style w:type="paragraph" w:customStyle="1" w:styleId="0201A6B4ECCE40FD99C999A3BA433FF5">
    <w:name w:val="0201A6B4ECCE40FD99C999A3BA433FF5"/>
    <w:rsid w:val="00D1313B"/>
  </w:style>
  <w:style w:type="paragraph" w:customStyle="1" w:styleId="45CA1BCA872848918FE5FF8FA0E098C4">
    <w:name w:val="45CA1BCA872848918FE5FF8FA0E098C4"/>
    <w:rsid w:val="00D1313B"/>
  </w:style>
  <w:style w:type="paragraph" w:customStyle="1" w:styleId="689A773470E042D3961AACBB59145F6C">
    <w:name w:val="689A773470E042D3961AACBB59145F6C"/>
    <w:rsid w:val="00D1313B"/>
  </w:style>
  <w:style w:type="paragraph" w:customStyle="1" w:styleId="3CFE0FD8B1104E828CAFE06F6D736927">
    <w:name w:val="3CFE0FD8B1104E828CAFE06F6D736927"/>
    <w:rsid w:val="00D1313B"/>
  </w:style>
  <w:style w:type="paragraph" w:customStyle="1" w:styleId="6B5F9C13E9A247E790DFE4CBF80F28E5">
    <w:name w:val="6B5F9C13E9A247E790DFE4CBF80F28E5"/>
    <w:rsid w:val="00D1313B"/>
  </w:style>
  <w:style w:type="paragraph" w:customStyle="1" w:styleId="41AC75A71F8C48CF8E8DE20356051697">
    <w:name w:val="41AC75A71F8C48CF8E8DE20356051697"/>
    <w:rsid w:val="00D1313B"/>
  </w:style>
  <w:style w:type="paragraph" w:customStyle="1" w:styleId="FB52E5C42282449BA79F517A43EBBC8D">
    <w:name w:val="FB52E5C42282449BA79F517A43EBBC8D"/>
    <w:rsid w:val="00D1313B"/>
  </w:style>
  <w:style w:type="paragraph" w:customStyle="1" w:styleId="AF009EDEB1964D93A9FDE54DA344E4E9">
    <w:name w:val="AF009EDEB1964D93A9FDE54DA344E4E9"/>
    <w:rsid w:val="00D1313B"/>
  </w:style>
  <w:style w:type="paragraph" w:customStyle="1" w:styleId="CD1326CA52DB41D1B10EFBDF50188CF0">
    <w:name w:val="CD1326CA52DB41D1B10EFBDF50188CF0"/>
    <w:rsid w:val="00D1313B"/>
  </w:style>
  <w:style w:type="paragraph" w:customStyle="1" w:styleId="B17D23D8FE8142BB939CBB39A71ABA0D">
    <w:name w:val="B17D23D8FE8142BB939CBB39A71ABA0D"/>
    <w:rsid w:val="00D1313B"/>
  </w:style>
  <w:style w:type="paragraph" w:customStyle="1" w:styleId="BDA13F335F544A538EA725C344D2306E">
    <w:name w:val="BDA13F335F544A538EA725C344D2306E"/>
    <w:rsid w:val="00D1313B"/>
  </w:style>
  <w:style w:type="paragraph" w:customStyle="1" w:styleId="78D64475FB4F48E298C9CE730D31B950">
    <w:name w:val="78D64475FB4F48E298C9CE730D31B950"/>
    <w:rsid w:val="00D1313B"/>
  </w:style>
  <w:style w:type="paragraph" w:customStyle="1" w:styleId="AAB335517DF546ADB2F8750E829B3F50">
    <w:name w:val="AAB335517DF546ADB2F8750E829B3F50"/>
    <w:rsid w:val="00D1313B"/>
  </w:style>
  <w:style w:type="paragraph" w:customStyle="1" w:styleId="F92172BE179648EE80B3B3FF3CDD9586">
    <w:name w:val="F92172BE179648EE80B3B3FF3CDD9586"/>
    <w:rsid w:val="00D1313B"/>
  </w:style>
  <w:style w:type="paragraph" w:customStyle="1" w:styleId="B0415A5E180744229CC22D0688D6EAF1">
    <w:name w:val="B0415A5E180744229CC22D0688D6EAF1"/>
    <w:rsid w:val="00D1313B"/>
  </w:style>
  <w:style w:type="paragraph" w:customStyle="1" w:styleId="9019C711BAA14A0296DC9FE62B365604">
    <w:name w:val="9019C711BAA14A0296DC9FE62B365604"/>
    <w:rsid w:val="00D1313B"/>
  </w:style>
  <w:style w:type="paragraph" w:customStyle="1" w:styleId="58CD7C793E93444AAAEF89A29203C0FC">
    <w:name w:val="58CD7C793E93444AAAEF89A29203C0FC"/>
    <w:rsid w:val="00D1313B"/>
  </w:style>
  <w:style w:type="paragraph" w:customStyle="1" w:styleId="8999DD0062204276BDBA0E337B460ADB">
    <w:name w:val="8999DD0062204276BDBA0E337B460ADB"/>
    <w:rsid w:val="00D1313B"/>
  </w:style>
  <w:style w:type="paragraph" w:customStyle="1" w:styleId="548EF841EBD84D258DF67B64B0E9711F">
    <w:name w:val="548EF841EBD84D258DF67B64B0E9711F"/>
    <w:rsid w:val="00D1313B"/>
  </w:style>
  <w:style w:type="paragraph" w:customStyle="1" w:styleId="033E240B1ADD44ABA61D41FA0178DAD5">
    <w:name w:val="033E240B1ADD44ABA61D41FA0178DAD5"/>
    <w:rsid w:val="00D1313B"/>
  </w:style>
  <w:style w:type="paragraph" w:customStyle="1" w:styleId="D4BE3C088B8B450F82EB078DBCEE7271">
    <w:name w:val="D4BE3C088B8B450F82EB078DBCEE7271"/>
    <w:rsid w:val="00D1313B"/>
  </w:style>
  <w:style w:type="paragraph" w:customStyle="1" w:styleId="A25D774A993E4356807F50F015EE8C81">
    <w:name w:val="A25D774A993E4356807F50F015EE8C81"/>
    <w:rsid w:val="00D1313B"/>
  </w:style>
  <w:style w:type="paragraph" w:customStyle="1" w:styleId="D1525F2956FF4B30B28C8795E69C6706">
    <w:name w:val="D1525F2956FF4B30B28C8795E69C6706"/>
    <w:rsid w:val="00D1313B"/>
  </w:style>
  <w:style w:type="paragraph" w:customStyle="1" w:styleId="F86E090C5B1540F39164B5AC53BC74F0">
    <w:name w:val="F86E090C5B1540F39164B5AC53BC74F0"/>
    <w:rsid w:val="00D1313B"/>
  </w:style>
  <w:style w:type="paragraph" w:customStyle="1" w:styleId="23DDC19176C44271B3F1478AE13A0879">
    <w:name w:val="23DDC19176C44271B3F1478AE13A0879"/>
    <w:rsid w:val="00D1313B"/>
  </w:style>
  <w:style w:type="paragraph" w:customStyle="1" w:styleId="853CA6B051E742E3B8429AB9F8ADC190">
    <w:name w:val="853CA6B051E742E3B8429AB9F8ADC190"/>
    <w:rsid w:val="00D1313B"/>
  </w:style>
  <w:style w:type="paragraph" w:customStyle="1" w:styleId="F8C716ADB60A4D6F9F92E6036C82CE87">
    <w:name w:val="F8C716ADB60A4D6F9F92E6036C82CE87"/>
    <w:rsid w:val="00D1313B"/>
  </w:style>
  <w:style w:type="paragraph" w:customStyle="1" w:styleId="6A899984B5734ED3A1EA332E5B12DF9E">
    <w:name w:val="6A899984B5734ED3A1EA332E5B12DF9E"/>
    <w:rsid w:val="00D1313B"/>
  </w:style>
  <w:style w:type="paragraph" w:customStyle="1" w:styleId="2140F0A536234361808BF621CFDEDDD8">
    <w:name w:val="2140F0A536234361808BF621CFDEDDD8"/>
    <w:rsid w:val="00D1313B"/>
  </w:style>
  <w:style w:type="paragraph" w:customStyle="1" w:styleId="BB17773BF0B94A57909820ADD41CC1A6">
    <w:name w:val="BB17773BF0B94A57909820ADD41CC1A6"/>
    <w:rsid w:val="00D1313B"/>
  </w:style>
  <w:style w:type="paragraph" w:customStyle="1" w:styleId="E9DF6251A3844B8F85EFBAD4676FC1A9">
    <w:name w:val="E9DF6251A3844B8F85EFBAD4676FC1A9"/>
    <w:rsid w:val="00D1313B"/>
  </w:style>
  <w:style w:type="paragraph" w:customStyle="1" w:styleId="3889624087F34C1484069104A8785C09">
    <w:name w:val="3889624087F34C1484069104A8785C09"/>
    <w:rsid w:val="00D1313B"/>
  </w:style>
  <w:style w:type="paragraph" w:customStyle="1" w:styleId="EB9DC476A4AD43DE91BE0E7261594530">
    <w:name w:val="EB9DC476A4AD43DE91BE0E7261594530"/>
    <w:rsid w:val="00D1313B"/>
  </w:style>
  <w:style w:type="paragraph" w:customStyle="1" w:styleId="25D5D624712E4D1DBB35A7B7E8EAF224">
    <w:name w:val="25D5D624712E4D1DBB35A7B7E8EAF224"/>
    <w:rsid w:val="00D1313B"/>
  </w:style>
  <w:style w:type="paragraph" w:customStyle="1" w:styleId="4E966DFCE42240169D7CE27D81A86B6D">
    <w:name w:val="4E966DFCE42240169D7CE27D81A86B6D"/>
    <w:rsid w:val="00D1313B"/>
  </w:style>
  <w:style w:type="paragraph" w:customStyle="1" w:styleId="F52B15846C6747E295AF052F97EE0279">
    <w:name w:val="F52B15846C6747E295AF052F97EE0279"/>
    <w:rsid w:val="00D1313B"/>
  </w:style>
  <w:style w:type="paragraph" w:customStyle="1" w:styleId="B9966DDD70024F1CA13A4DF62A749ADB">
    <w:name w:val="B9966DDD70024F1CA13A4DF62A749ADB"/>
    <w:rsid w:val="00D1313B"/>
  </w:style>
  <w:style w:type="paragraph" w:customStyle="1" w:styleId="0E0DCF62A86144F28D5EF8BAB65C6B68">
    <w:name w:val="0E0DCF62A86144F28D5EF8BAB65C6B68"/>
    <w:rsid w:val="00D1313B"/>
  </w:style>
  <w:style w:type="paragraph" w:customStyle="1" w:styleId="6DC75304CC4E40739FA4E0CA32EDFEB2">
    <w:name w:val="6DC75304CC4E40739FA4E0CA32EDFEB2"/>
    <w:rsid w:val="00D1313B"/>
  </w:style>
  <w:style w:type="paragraph" w:customStyle="1" w:styleId="C36BEA5245F946E7A3DC0DA6F1E94086">
    <w:name w:val="C36BEA5245F946E7A3DC0DA6F1E94086"/>
    <w:rsid w:val="00D1313B"/>
  </w:style>
  <w:style w:type="paragraph" w:customStyle="1" w:styleId="A8B7D5AA72ED4C40B7D9E8B1953F356E">
    <w:name w:val="A8B7D5AA72ED4C40B7D9E8B1953F356E"/>
    <w:rsid w:val="00D1313B"/>
  </w:style>
  <w:style w:type="paragraph" w:customStyle="1" w:styleId="FAE8570045244F2DAC9CD34935586FA8">
    <w:name w:val="FAE8570045244F2DAC9CD34935586FA8"/>
    <w:rsid w:val="00D1313B"/>
  </w:style>
  <w:style w:type="paragraph" w:customStyle="1" w:styleId="E96BF59D2D604DD79E4BE01554ACB431">
    <w:name w:val="E96BF59D2D604DD79E4BE01554ACB431"/>
    <w:rsid w:val="00D1313B"/>
  </w:style>
  <w:style w:type="paragraph" w:customStyle="1" w:styleId="965586529738411C8776BBDEE55B7217">
    <w:name w:val="965586529738411C8776BBDEE55B7217"/>
    <w:rsid w:val="00D1313B"/>
  </w:style>
  <w:style w:type="paragraph" w:customStyle="1" w:styleId="05C752F025AA40C9BDDC805627B03270">
    <w:name w:val="05C752F025AA40C9BDDC805627B03270"/>
    <w:rsid w:val="00D1313B"/>
  </w:style>
  <w:style w:type="paragraph" w:customStyle="1" w:styleId="9A5C8944FFB54144949B98EC81D77EE8">
    <w:name w:val="9A5C8944FFB54144949B98EC81D77EE8"/>
    <w:rsid w:val="00D1313B"/>
  </w:style>
  <w:style w:type="paragraph" w:customStyle="1" w:styleId="F1F80E1877C44C6BAB6AEA17D68946C9">
    <w:name w:val="F1F80E1877C44C6BAB6AEA17D68946C9"/>
    <w:rsid w:val="00D1313B"/>
  </w:style>
  <w:style w:type="paragraph" w:customStyle="1" w:styleId="3DE7944DEB15420AAE3201B8A8095649">
    <w:name w:val="3DE7944DEB15420AAE3201B8A8095649"/>
    <w:rsid w:val="00D1313B"/>
  </w:style>
  <w:style w:type="paragraph" w:customStyle="1" w:styleId="D8DD3EB9B0604331B47C99EA6B5D363F">
    <w:name w:val="D8DD3EB9B0604331B47C99EA6B5D363F"/>
    <w:rsid w:val="00D1313B"/>
  </w:style>
  <w:style w:type="paragraph" w:customStyle="1" w:styleId="0A2C20D5FE4147D1A7A11CAA9C196CC2">
    <w:name w:val="0A2C20D5FE4147D1A7A11CAA9C196CC2"/>
    <w:rsid w:val="00D1313B"/>
  </w:style>
  <w:style w:type="paragraph" w:customStyle="1" w:styleId="A0FDF9FA91E4465A9C7B7B124CBF9B69">
    <w:name w:val="A0FDF9FA91E4465A9C7B7B124CBF9B69"/>
    <w:rsid w:val="00D1313B"/>
  </w:style>
  <w:style w:type="paragraph" w:customStyle="1" w:styleId="E09AB19163524D53AE667F1E87575D5B">
    <w:name w:val="E09AB19163524D53AE667F1E87575D5B"/>
    <w:rsid w:val="00D1313B"/>
  </w:style>
  <w:style w:type="paragraph" w:customStyle="1" w:styleId="8DBF25E62F744E8F8AB89B202C3F1303">
    <w:name w:val="8DBF25E62F744E8F8AB89B202C3F1303"/>
    <w:rsid w:val="00D1313B"/>
  </w:style>
  <w:style w:type="paragraph" w:customStyle="1" w:styleId="C4FE45B9E829433D8AC1709AE07C9D0B">
    <w:name w:val="C4FE45B9E829433D8AC1709AE07C9D0B"/>
    <w:rsid w:val="00D1313B"/>
  </w:style>
  <w:style w:type="paragraph" w:customStyle="1" w:styleId="8F95A5A942804C97B96BE5A53EC1E2CE">
    <w:name w:val="8F95A5A942804C97B96BE5A53EC1E2CE"/>
    <w:rsid w:val="00D1313B"/>
  </w:style>
  <w:style w:type="paragraph" w:customStyle="1" w:styleId="3AD56E512AD84AE2BE85185B2FFD02D6">
    <w:name w:val="3AD56E512AD84AE2BE85185B2FFD02D6"/>
    <w:rsid w:val="00D1313B"/>
  </w:style>
  <w:style w:type="paragraph" w:customStyle="1" w:styleId="980C3BADB88549DF80974D931859D533">
    <w:name w:val="980C3BADB88549DF80974D931859D533"/>
    <w:rsid w:val="00D1313B"/>
  </w:style>
  <w:style w:type="paragraph" w:customStyle="1" w:styleId="6F0C2285FEB3450CBD3DD3C3B5BD7032">
    <w:name w:val="6F0C2285FEB3450CBD3DD3C3B5BD7032"/>
    <w:rsid w:val="00D1313B"/>
  </w:style>
  <w:style w:type="paragraph" w:customStyle="1" w:styleId="8E5E92C11D404CA2AF1F22ABD98AC644">
    <w:name w:val="8E5E92C11D404CA2AF1F22ABD98AC644"/>
    <w:rsid w:val="00D1313B"/>
  </w:style>
  <w:style w:type="paragraph" w:customStyle="1" w:styleId="7DE30C6FD6D944318036E19F850EA33F">
    <w:name w:val="7DE30C6FD6D944318036E19F850EA33F"/>
    <w:rsid w:val="00D1313B"/>
  </w:style>
  <w:style w:type="paragraph" w:customStyle="1" w:styleId="636165687A17435E8C2EDCCE694ADB91">
    <w:name w:val="636165687A17435E8C2EDCCE694ADB91"/>
    <w:rsid w:val="00D1313B"/>
  </w:style>
  <w:style w:type="paragraph" w:customStyle="1" w:styleId="293BA4F8FB8A4F9EB2BFF1949342A815">
    <w:name w:val="293BA4F8FB8A4F9EB2BFF1949342A815"/>
    <w:rsid w:val="00D1313B"/>
  </w:style>
  <w:style w:type="paragraph" w:customStyle="1" w:styleId="54FB65FD1AE3451C915147CF9208A155">
    <w:name w:val="54FB65FD1AE3451C915147CF9208A155"/>
    <w:rsid w:val="00D1313B"/>
  </w:style>
  <w:style w:type="paragraph" w:customStyle="1" w:styleId="AE3C7807696A48249234E873213A4BDB">
    <w:name w:val="AE3C7807696A48249234E873213A4BDB"/>
    <w:rsid w:val="00D1313B"/>
  </w:style>
  <w:style w:type="paragraph" w:customStyle="1" w:styleId="5DF46084989D4EE4BEFC463FC584F1E2">
    <w:name w:val="5DF46084989D4EE4BEFC463FC584F1E2"/>
    <w:rsid w:val="00D1313B"/>
  </w:style>
  <w:style w:type="paragraph" w:customStyle="1" w:styleId="263C7286527D477DAB1A49765964FBB0">
    <w:name w:val="263C7286527D477DAB1A49765964FBB0"/>
    <w:rsid w:val="00D1313B"/>
  </w:style>
  <w:style w:type="paragraph" w:customStyle="1" w:styleId="094938797C61479FA3713F561CF13B1C">
    <w:name w:val="094938797C61479FA3713F561CF13B1C"/>
    <w:rsid w:val="00D1313B"/>
  </w:style>
  <w:style w:type="paragraph" w:customStyle="1" w:styleId="3F8E656A033444428049EBED3077857A">
    <w:name w:val="3F8E656A033444428049EBED3077857A"/>
    <w:rsid w:val="00D1313B"/>
  </w:style>
  <w:style w:type="paragraph" w:customStyle="1" w:styleId="A04A349CEF13425F9BB41AFC09B81C8C">
    <w:name w:val="A04A349CEF13425F9BB41AFC09B81C8C"/>
    <w:rsid w:val="00D1313B"/>
  </w:style>
  <w:style w:type="paragraph" w:customStyle="1" w:styleId="5665C8F3AC33424C9796AA5A33A62589">
    <w:name w:val="5665C8F3AC33424C9796AA5A33A62589"/>
    <w:rsid w:val="00D1313B"/>
  </w:style>
  <w:style w:type="paragraph" w:customStyle="1" w:styleId="3E1DEDA62E084B129BF42232D2A7DD06">
    <w:name w:val="3E1DEDA62E084B129BF42232D2A7DD06"/>
    <w:rsid w:val="00D1313B"/>
  </w:style>
  <w:style w:type="paragraph" w:customStyle="1" w:styleId="56877FFDDEA44DF59F2C749F1C64BBAE">
    <w:name w:val="56877FFDDEA44DF59F2C749F1C64BBAE"/>
    <w:rsid w:val="00D1313B"/>
  </w:style>
  <w:style w:type="paragraph" w:customStyle="1" w:styleId="CE0831977323493FA7C284F3680F4532">
    <w:name w:val="CE0831977323493FA7C284F3680F4532"/>
    <w:rsid w:val="00D1313B"/>
  </w:style>
  <w:style w:type="paragraph" w:customStyle="1" w:styleId="3B08845811C8428D9F7BA6E1F49A8ECB">
    <w:name w:val="3B08845811C8428D9F7BA6E1F49A8ECB"/>
    <w:rsid w:val="00D1313B"/>
  </w:style>
  <w:style w:type="paragraph" w:customStyle="1" w:styleId="D8B4800D50D446FAA0981D9FE3CC6E4C">
    <w:name w:val="D8B4800D50D446FAA0981D9FE3CC6E4C"/>
    <w:rsid w:val="00D1313B"/>
  </w:style>
  <w:style w:type="paragraph" w:customStyle="1" w:styleId="3C87ABA028784BE38481881A6B953EAF">
    <w:name w:val="3C87ABA028784BE38481881A6B953EAF"/>
    <w:rsid w:val="00D1313B"/>
  </w:style>
  <w:style w:type="paragraph" w:customStyle="1" w:styleId="578F0AE3B2A741398F1ECED2AE7257F5">
    <w:name w:val="578F0AE3B2A741398F1ECED2AE7257F5"/>
    <w:rsid w:val="00D1313B"/>
  </w:style>
  <w:style w:type="paragraph" w:customStyle="1" w:styleId="4D447946666B435391C17F68272D9F00">
    <w:name w:val="4D447946666B435391C17F68272D9F00"/>
    <w:rsid w:val="00D1313B"/>
  </w:style>
  <w:style w:type="paragraph" w:customStyle="1" w:styleId="E30AC2D4453B4FC59BF2EAE5B25CBF8F">
    <w:name w:val="E30AC2D4453B4FC59BF2EAE5B25CBF8F"/>
    <w:rsid w:val="00D1313B"/>
  </w:style>
  <w:style w:type="paragraph" w:customStyle="1" w:styleId="D69F6928F5124F7198ACF0A174AC87B0">
    <w:name w:val="D69F6928F5124F7198ACF0A174AC87B0"/>
    <w:rsid w:val="00D1313B"/>
  </w:style>
  <w:style w:type="paragraph" w:customStyle="1" w:styleId="3E113F7D8D9A4C989FA86F48C77FCEE8">
    <w:name w:val="3E113F7D8D9A4C989FA86F48C77FCEE8"/>
    <w:rsid w:val="00D1313B"/>
  </w:style>
  <w:style w:type="paragraph" w:customStyle="1" w:styleId="55B8B06DD884434287B40B35F9C2689C">
    <w:name w:val="55B8B06DD884434287B40B35F9C2689C"/>
    <w:rsid w:val="00D1313B"/>
  </w:style>
  <w:style w:type="paragraph" w:customStyle="1" w:styleId="2D9F408F23D34F0588C6A2B043446BDB">
    <w:name w:val="2D9F408F23D34F0588C6A2B043446BDB"/>
    <w:rsid w:val="00D1313B"/>
  </w:style>
  <w:style w:type="paragraph" w:customStyle="1" w:styleId="52EEAC7153924D3B856396AA5A0A691A">
    <w:name w:val="52EEAC7153924D3B856396AA5A0A691A"/>
    <w:rsid w:val="00D1313B"/>
  </w:style>
  <w:style w:type="paragraph" w:customStyle="1" w:styleId="EA7D882FC7D74244805AF9279DF28DE0">
    <w:name w:val="EA7D882FC7D74244805AF9279DF28DE0"/>
    <w:rsid w:val="00D1313B"/>
  </w:style>
  <w:style w:type="paragraph" w:customStyle="1" w:styleId="D663D13332414844B6F7013EFEBF78D1">
    <w:name w:val="D663D13332414844B6F7013EFEBF78D1"/>
    <w:rsid w:val="00D1313B"/>
  </w:style>
  <w:style w:type="paragraph" w:customStyle="1" w:styleId="2C62839A19A94626988902B772AECDCC">
    <w:name w:val="2C62839A19A94626988902B772AECDCC"/>
    <w:rsid w:val="00D1313B"/>
  </w:style>
  <w:style w:type="paragraph" w:customStyle="1" w:styleId="77D6957C831B404E9A8FC42D00557D44">
    <w:name w:val="77D6957C831B404E9A8FC42D00557D44"/>
    <w:rsid w:val="00D1313B"/>
  </w:style>
  <w:style w:type="paragraph" w:customStyle="1" w:styleId="78E1D2E3194C4E0FBA1795BB6801B021">
    <w:name w:val="78E1D2E3194C4E0FBA1795BB6801B021"/>
    <w:rsid w:val="00D1313B"/>
  </w:style>
  <w:style w:type="paragraph" w:customStyle="1" w:styleId="7D47C15423C8465882A25D33787DF9C6">
    <w:name w:val="7D47C15423C8465882A25D33787DF9C6"/>
    <w:rsid w:val="00D1313B"/>
  </w:style>
  <w:style w:type="paragraph" w:customStyle="1" w:styleId="4379C6726D4A4C35AE3DE6B9B65B8869">
    <w:name w:val="4379C6726D4A4C35AE3DE6B9B65B8869"/>
    <w:rsid w:val="00D1313B"/>
  </w:style>
  <w:style w:type="paragraph" w:customStyle="1" w:styleId="FD67F0091A0649E6884F95CA0EA13A85">
    <w:name w:val="FD67F0091A0649E6884F95CA0EA13A85"/>
    <w:rsid w:val="00D1313B"/>
  </w:style>
  <w:style w:type="paragraph" w:customStyle="1" w:styleId="716F840118914E2FA2F6415A10A21B3D">
    <w:name w:val="716F840118914E2FA2F6415A10A21B3D"/>
    <w:rsid w:val="00D1313B"/>
  </w:style>
  <w:style w:type="paragraph" w:customStyle="1" w:styleId="4214B358986B43F8B7E1DFA8D7D4A03D">
    <w:name w:val="4214B358986B43F8B7E1DFA8D7D4A03D"/>
    <w:rsid w:val="00D1313B"/>
  </w:style>
  <w:style w:type="paragraph" w:customStyle="1" w:styleId="42D09DC52B7749DCBA9A807CA0DECDDF">
    <w:name w:val="42D09DC52B7749DCBA9A807CA0DECDDF"/>
    <w:rsid w:val="00D1313B"/>
  </w:style>
  <w:style w:type="paragraph" w:customStyle="1" w:styleId="1D1C5A05A8364CCF95CD7979A030A049">
    <w:name w:val="1D1C5A05A8364CCF95CD7979A030A049"/>
    <w:rsid w:val="00D1313B"/>
  </w:style>
  <w:style w:type="paragraph" w:customStyle="1" w:styleId="B6E4C565B824467287FB6B885DF3B698">
    <w:name w:val="B6E4C565B824467287FB6B885DF3B698"/>
    <w:rsid w:val="00D1313B"/>
  </w:style>
  <w:style w:type="paragraph" w:customStyle="1" w:styleId="7296EC06BD7C48C5A58B72DC1D0EA572">
    <w:name w:val="7296EC06BD7C48C5A58B72DC1D0EA572"/>
    <w:rsid w:val="00D1313B"/>
  </w:style>
  <w:style w:type="paragraph" w:customStyle="1" w:styleId="B3B828553B924FAE9ACD7D1B75A0DF69">
    <w:name w:val="B3B828553B924FAE9ACD7D1B75A0DF69"/>
    <w:rsid w:val="00D1313B"/>
  </w:style>
  <w:style w:type="paragraph" w:customStyle="1" w:styleId="69AAA83C292A4EC8A0C0DC33187DB321">
    <w:name w:val="69AAA83C292A4EC8A0C0DC33187DB321"/>
    <w:rsid w:val="00D1313B"/>
  </w:style>
  <w:style w:type="paragraph" w:customStyle="1" w:styleId="34D7253ED370494DBCFB4A7507FD5099">
    <w:name w:val="34D7253ED370494DBCFB4A7507FD5099"/>
    <w:rsid w:val="00D1313B"/>
  </w:style>
  <w:style w:type="paragraph" w:customStyle="1" w:styleId="BAB6F246D7664D64882C6D846FCF4063">
    <w:name w:val="BAB6F246D7664D64882C6D846FCF4063"/>
    <w:rsid w:val="00D1313B"/>
  </w:style>
  <w:style w:type="paragraph" w:customStyle="1" w:styleId="C6B454DCCE0C442BAA6FE18AB5144473">
    <w:name w:val="C6B454DCCE0C442BAA6FE18AB5144473"/>
    <w:rsid w:val="00D1313B"/>
  </w:style>
  <w:style w:type="paragraph" w:customStyle="1" w:styleId="55EAECF70EF745C6A84496F16D0FAAAC">
    <w:name w:val="55EAECF70EF745C6A84496F16D0FAAAC"/>
    <w:rsid w:val="00D1313B"/>
  </w:style>
  <w:style w:type="paragraph" w:customStyle="1" w:styleId="0C094CAA998F4F1B88B60DD421EA654E">
    <w:name w:val="0C094CAA998F4F1B88B60DD421EA654E"/>
    <w:rsid w:val="00D1313B"/>
  </w:style>
  <w:style w:type="paragraph" w:customStyle="1" w:styleId="4F1D37E67A2A44E78735866A60AF121D">
    <w:name w:val="4F1D37E67A2A44E78735866A60AF121D"/>
    <w:rsid w:val="00D1313B"/>
  </w:style>
  <w:style w:type="paragraph" w:customStyle="1" w:styleId="83CF4A51BCDF4BDB8855C48C38030120">
    <w:name w:val="83CF4A51BCDF4BDB8855C48C38030120"/>
    <w:rsid w:val="00D1313B"/>
  </w:style>
  <w:style w:type="paragraph" w:customStyle="1" w:styleId="04C97A014979492896E469C8A3993681">
    <w:name w:val="04C97A014979492896E469C8A3993681"/>
    <w:rsid w:val="00D1313B"/>
  </w:style>
  <w:style w:type="paragraph" w:customStyle="1" w:styleId="FECB9676C2364FF699A050726DA93A46">
    <w:name w:val="FECB9676C2364FF699A050726DA93A46"/>
    <w:rsid w:val="00D1313B"/>
  </w:style>
  <w:style w:type="paragraph" w:customStyle="1" w:styleId="15ABE18FDC504ABA990A29B35B37E46B">
    <w:name w:val="15ABE18FDC504ABA990A29B35B37E46B"/>
    <w:rsid w:val="00D1313B"/>
  </w:style>
  <w:style w:type="paragraph" w:customStyle="1" w:styleId="5F53A6A65F1F43A3933EB2A5F1A640BD">
    <w:name w:val="5F53A6A65F1F43A3933EB2A5F1A640BD"/>
    <w:rsid w:val="00D1313B"/>
  </w:style>
  <w:style w:type="paragraph" w:customStyle="1" w:styleId="48E5B862527442719970ABA9531991BD">
    <w:name w:val="48E5B862527442719970ABA9531991BD"/>
    <w:rsid w:val="00D1313B"/>
  </w:style>
  <w:style w:type="paragraph" w:customStyle="1" w:styleId="08BAEA5E5E96468791B10C9500684C9C">
    <w:name w:val="08BAEA5E5E96468791B10C9500684C9C"/>
    <w:rsid w:val="00D1313B"/>
  </w:style>
  <w:style w:type="paragraph" w:customStyle="1" w:styleId="755F6ABE9C6840E8872086AFDD8D1224">
    <w:name w:val="755F6ABE9C6840E8872086AFDD8D1224"/>
    <w:rsid w:val="00D1313B"/>
  </w:style>
  <w:style w:type="paragraph" w:customStyle="1" w:styleId="5F5EF72963D640ADB2C074A4C24BF38B">
    <w:name w:val="5F5EF72963D640ADB2C074A4C24BF38B"/>
    <w:rsid w:val="00D1313B"/>
  </w:style>
  <w:style w:type="paragraph" w:customStyle="1" w:styleId="8498B3A490DC4D6797A271F7A54DD512">
    <w:name w:val="8498B3A490DC4D6797A271F7A54DD512"/>
    <w:rsid w:val="00D1313B"/>
  </w:style>
  <w:style w:type="paragraph" w:customStyle="1" w:styleId="C81BF8E25B614A998A5B02BFA00BC7A5">
    <w:name w:val="C81BF8E25B614A998A5B02BFA00BC7A5"/>
    <w:rsid w:val="00D1313B"/>
  </w:style>
  <w:style w:type="paragraph" w:customStyle="1" w:styleId="9902AEB3C2E846D39AAF49893481395B">
    <w:name w:val="9902AEB3C2E846D39AAF49893481395B"/>
    <w:rsid w:val="00D1313B"/>
  </w:style>
  <w:style w:type="paragraph" w:customStyle="1" w:styleId="696B25F29F774FD6BB229815EAEDC1FF">
    <w:name w:val="696B25F29F774FD6BB229815EAEDC1FF"/>
    <w:rsid w:val="00D1313B"/>
  </w:style>
  <w:style w:type="paragraph" w:customStyle="1" w:styleId="AD21537C581748BE92FC9AFFC4F33350">
    <w:name w:val="AD21537C581748BE92FC9AFFC4F33350"/>
    <w:rsid w:val="00D1313B"/>
  </w:style>
  <w:style w:type="paragraph" w:customStyle="1" w:styleId="A22D868314EB4C23A0BACF3B61463D45">
    <w:name w:val="A22D868314EB4C23A0BACF3B61463D45"/>
    <w:rsid w:val="00D1313B"/>
  </w:style>
  <w:style w:type="paragraph" w:customStyle="1" w:styleId="3FFBEDDE3A9A437599BA448D1D791A98">
    <w:name w:val="3FFBEDDE3A9A437599BA448D1D791A98"/>
    <w:rsid w:val="00D1313B"/>
  </w:style>
  <w:style w:type="paragraph" w:customStyle="1" w:styleId="8EB93D3E43DF4A8390C271B7E5723915">
    <w:name w:val="8EB93D3E43DF4A8390C271B7E5723915"/>
    <w:rsid w:val="00D1313B"/>
  </w:style>
  <w:style w:type="paragraph" w:customStyle="1" w:styleId="F2B0DB4F91E74222842FBE3130073AEF">
    <w:name w:val="F2B0DB4F91E74222842FBE3130073AEF"/>
    <w:rsid w:val="00D1313B"/>
  </w:style>
  <w:style w:type="paragraph" w:customStyle="1" w:styleId="720D5D1B1D0E403F81097555A110D24D">
    <w:name w:val="720D5D1B1D0E403F81097555A110D24D"/>
    <w:rsid w:val="00D1313B"/>
  </w:style>
  <w:style w:type="paragraph" w:customStyle="1" w:styleId="411F7D7BDABB4C2BA61E36D8F79F67D7">
    <w:name w:val="411F7D7BDABB4C2BA61E36D8F79F67D7"/>
    <w:rsid w:val="00D1313B"/>
  </w:style>
  <w:style w:type="paragraph" w:customStyle="1" w:styleId="837E6E8E3AA041D785212AFF07BF2B16">
    <w:name w:val="837E6E8E3AA041D785212AFF07BF2B16"/>
    <w:rsid w:val="00D1313B"/>
  </w:style>
  <w:style w:type="paragraph" w:customStyle="1" w:styleId="1FEBD988B4BB43138206FB02D83F0FA4">
    <w:name w:val="1FEBD988B4BB43138206FB02D83F0FA4"/>
    <w:rsid w:val="00D1313B"/>
  </w:style>
  <w:style w:type="paragraph" w:customStyle="1" w:styleId="64B4C02EA1AA427885AEB51A973B51C0">
    <w:name w:val="64B4C02EA1AA427885AEB51A973B51C0"/>
    <w:rsid w:val="00D1313B"/>
  </w:style>
  <w:style w:type="paragraph" w:customStyle="1" w:styleId="22A033C56F304D45B3842E3637FFDF07">
    <w:name w:val="22A033C56F304D45B3842E3637FFDF07"/>
    <w:rsid w:val="00D1313B"/>
  </w:style>
  <w:style w:type="paragraph" w:customStyle="1" w:styleId="E25DA03D33C1404581A3894ECE441E92">
    <w:name w:val="E25DA03D33C1404581A3894ECE441E92"/>
    <w:rsid w:val="00D1313B"/>
  </w:style>
  <w:style w:type="paragraph" w:customStyle="1" w:styleId="E2009DB956B64DF1A2BD34080B493B22">
    <w:name w:val="E2009DB956B64DF1A2BD34080B493B22"/>
    <w:rsid w:val="00D1313B"/>
  </w:style>
  <w:style w:type="paragraph" w:customStyle="1" w:styleId="F571BED4AD194B809261EF749A5E6C11">
    <w:name w:val="F571BED4AD194B809261EF749A5E6C11"/>
    <w:rsid w:val="00D1313B"/>
  </w:style>
  <w:style w:type="paragraph" w:customStyle="1" w:styleId="C04C2BFF587B42ECBB4868427324F8C8">
    <w:name w:val="C04C2BFF587B42ECBB4868427324F8C8"/>
    <w:rsid w:val="00D1313B"/>
  </w:style>
  <w:style w:type="paragraph" w:customStyle="1" w:styleId="6DD785803FA245678D7BFB8E929BE153">
    <w:name w:val="6DD785803FA245678D7BFB8E929BE153"/>
    <w:rsid w:val="00D1313B"/>
  </w:style>
  <w:style w:type="paragraph" w:customStyle="1" w:styleId="565A8FF274484832B7D75CE4BB6394ED">
    <w:name w:val="565A8FF274484832B7D75CE4BB6394ED"/>
    <w:rsid w:val="00D1313B"/>
  </w:style>
  <w:style w:type="paragraph" w:customStyle="1" w:styleId="090FA309E1774DE493FD789628F5DF5C">
    <w:name w:val="090FA309E1774DE493FD789628F5DF5C"/>
    <w:rsid w:val="00D1313B"/>
  </w:style>
  <w:style w:type="paragraph" w:customStyle="1" w:styleId="9827E43412564FCAA4554534EFF16DCA">
    <w:name w:val="9827E43412564FCAA4554534EFF16DCA"/>
    <w:rsid w:val="00D1313B"/>
  </w:style>
  <w:style w:type="paragraph" w:customStyle="1" w:styleId="EC9A29715AA749E0BB74CB5873F7B0D7">
    <w:name w:val="EC9A29715AA749E0BB74CB5873F7B0D7"/>
    <w:rsid w:val="00D1313B"/>
  </w:style>
  <w:style w:type="paragraph" w:customStyle="1" w:styleId="85348C464E45480EA153F3B9C5E9CE80">
    <w:name w:val="85348C464E45480EA153F3B9C5E9CE80"/>
    <w:rsid w:val="00D1313B"/>
  </w:style>
  <w:style w:type="paragraph" w:customStyle="1" w:styleId="F69A8FF8A0B04FCF951E0FECB9295617">
    <w:name w:val="F69A8FF8A0B04FCF951E0FECB9295617"/>
    <w:rsid w:val="00D1313B"/>
  </w:style>
  <w:style w:type="paragraph" w:customStyle="1" w:styleId="3EADF7E4BCFC4BF28BBBD615C54BAF2B">
    <w:name w:val="3EADF7E4BCFC4BF28BBBD615C54BAF2B"/>
    <w:rsid w:val="00D1313B"/>
  </w:style>
  <w:style w:type="paragraph" w:customStyle="1" w:styleId="4DDC389822AE44A286D9F6287ADC02AB">
    <w:name w:val="4DDC389822AE44A286D9F6287ADC02AB"/>
    <w:rsid w:val="00D1313B"/>
  </w:style>
  <w:style w:type="paragraph" w:customStyle="1" w:styleId="32001B5DD2D94697B12BEF8EE39EBD3B">
    <w:name w:val="32001B5DD2D94697B12BEF8EE39EBD3B"/>
    <w:rsid w:val="00D1313B"/>
  </w:style>
  <w:style w:type="paragraph" w:customStyle="1" w:styleId="2053691A6E39419D8724B1A3E5926591">
    <w:name w:val="2053691A6E39419D8724B1A3E5926591"/>
    <w:rsid w:val="00D1313B"/>
  </w:style>
  <w:style w:type="paragraph" w:customStyle="1" w:styleId="8FE757E093E94898A526657FA95335B2">
    <w:name w:val="8FE757E093E94898A526657FA95335B2"/>
    <w:rsid w:val="00D1313B"/>
  </w:style>
  <w:style w:type="paragraph" w:customStyle="1" w:styleId="BEA6487FFEFD467C9CE7A84DB36D0E04">
    <w:name w:val="BEA6487FFEFD467C9CE7A84DB36D0E04"/>
    <w:rsid w:val="00D1313B"/>
  </w:style>
  <w:style w:type="paragraph" w:customStyle="1" w:styleId="3AA2CF181924488CBDF5E6CD683104C9">
    <w:name w:val="3AA2CF181924488CBDF5E6CD683104C9"/>
    <w:rsid w:val="00D1313B"/>
  </w:style>
  <w:style w:type="paragraph" w:customStyle="1" w:styleId="74A87E97955F4E54B61BB96CE5E1EA7D">
    <w:name w:val="74A87E97955F4E54B61BB96CE5E1EA7D"/>
    <w:rsid w:val="00D1313B"/>
  </w:style>
  <w:style w:type="paragraph" w:customStyle="1" w:styleId="DADE7E4BAA614B069EA8DF191A270F34">
    <w:name w:val="DADE7E4BAA614B069EA8DF191A270F34"/>
    <w:rsid w:val="00D1313B"/>
  </w:style>
  <w:style w:type="paragraph" w:customStyle="1" w:styleId="80FD0CA3990449729140CA6B9EFB2B4D">
    <w:name w:val="80FD0CA3990449729140CA6B9EFB2B4D"/>
    <w:rsid w:val="00D1313B"/>
  </w:style>
  <w:style w:type="paragraph" w:customStyle="1" w:styleId="5497BEA476EF4D19BF20E98A06CDB619">
    <w:name w:val="5497BEA476EF4D19BF20E98A06CDB619"/>
    <w:rsid w:val="00D1313B"/>
  </w:style>
  <w:style w:type="paragraph" w:customStyle="1" w:styleId="4437A24765154AC7BCE0D1B6D1B144AD">
    <w:name w:val="4437A24765154AC7BCE0D1B6D1B144AD"/>
    <w:rsid w:val="00D1313B"/>
  </w:style>
  <w:style w:type="paragraph" w:customStyle="1" w:styleId="6D3ED3A1AEDE47C7B8269D1F9F632F8D">
    <w:name w:val="6D3ED3A1AEDE47C7B8269D1F9F632F8D"/>
    <w:rsid w:val="00D1313B"/>
  </w:style>
  <w:style w:type="paragraph" w:customStyle="1" w:styleId="AF1C97BA84A14AF99086DF151522F13B">
    <w:name w:val="AF1C97BA84A14AF99086DF151522F13B"/>
    <w:rsid w:val="00D1313B"/>
  </w:style>
  <w:style w:type="paragraph" w:customStyle="1" w:styleId="7AC90745A934425EB3F968285980FB7A">
    <w:name w:val="7AC90745A934425EB3F968285980FB7A"/>
    <w:rsid w:val="00D1313B"/>
  </w:style>
  <w:style w:type="paragraph" w:customStyle="1" w:styleId="4AE91705B661493CAB5F8A38F9475DD4">
    <w:name w:val="4AE91705B661493CAB5F8A38F9475DD4"/>
    <w:rsid w:val="00D1313B"/>
  </w:style>
  <w:style w:type="paragraph" w:customStyle="1" w:styleId="52B50E968A864127B8CB4E459DE44A31">
    <w:name w:val="52B50E968A864127B8CB4E459DE44A31"/>
    <w:rsid w:val="00D1313B"/>
  </w:style>
  <w:style w:type="paragraph" w:customStyle="1" w:styleId="31C74CC39FC24F1F936F7B7E2FE20362">
    <w:name w:val="31C74CC39FC24F1F936F7B7E2FE20362"/>
    <w:rsid w:val="00D1313B"/>
  </w:style>
  <w:style w:type="paragraph" w:customStyle="1" w:styleId="5F26130DAE3A46B2B32C89B46A1C09FF">
    <w:name w:val="5F26130DAE3A46B2B32C89B46A1C09FF"/>
    <w:rsid w:val="00D1313B"/>
  </w:style>
  <w:style w:type="paragraph" w:customStyle="1" w:styleId="6A27E3E531C94B9BB169F27FE1FA1850">
    <w:name w:val="6A27E3E531C94B9BB169F27FE1FA1850"/>
    <w:rsid w:val="00D1313B"/>
  </w:style>
  <w:style w:type="paragraph" w:customStyle="1" w:styleId="7AB3532E31E242989A4C7C11D5FA2A6B">
    <w:name w:val="7AB3532E31E242989A4C7C11D5FA2A6B"/>
    <w:rsid w:val="00D1313B"/>
  </w:style>
  <w:style w:type="paragraph" w:customStyle="1" w:styleId="11BBBD64E6A945D893F5493F4FC8F9F6">
    <w:name w:val="11BBBD64E6A945D893F5493F4FC8F9F6"/>
    <w:rsid w:val="00D1313B"/>
  </w:style>
  <w:style w:type="paragraph" w:customStyle="1" w:styleId="892B96FD6FA94F9FA35AF8B571778007">
    <w:name w:val="892B96FD6FA94F9FA35AF8B571778007"/>
    <w:rsid w:val="00D1313B"/>
  </w:style>
  <w:style w:type="paragraph" w:customStyle="1" w:styleId="70AF911672784F75BD7633298816F31D">
    <w:name w:val="70AF911672784F75BD7633298816F31D"/>
    <w:rsid w:val="00D1313B"/>
  </w:style>
  <w:style w:type="paragraph" w:customStyle="1" w:styleId="BBF2A81DC5744622BC458329914C5582">
    <w:name w:val="BBF2A81DC5744622BC458329914C5582"/>
    <w:rsid w:val="00D1313B"/>
  </w:style>
  <w:style w:type="paragraph" w:customStyle="1" w:styleId="FC5CAAB3642E483995F8093A0463B438">
    <w:name w:val="FC5CAAB3642E483995F8093A0463B438"/>
    <w:rsid w:val="00D1313B"/>
  </w:style>
  <w:style w:type="paragraph" w:customStyle="1" w:styleId="39810F3D98B24DEAACF3C7FFF13AF813">
    <w:name w:val="39810F3D98B24DEAACF3C7FFF13AF813"/>
    <w:rsid w:val="00D1313B"/>
  </w:style>
  <w:style w:type="paragraph" w:customStyle="1" w:styleId="9A8285D83A3B4B79973C7ED35F5DF8A7">
    <w:name w:val="9A8285D83A3B4B79973C7ED35F5DF8A7"/>
    <w:rsid w:val="00D1313B"/>
  </w:style>
  <w:style w:type="paragraph" w:customStyle="1" w:styleId="01DA6403A04A4761AF87EF6E45AAC010">
    <w:name w:val="01DA6403A04A4761AF87EF6E45AAC010"/>
    <w:rsid w:val="00D1313B"/>
  </w:style>
  <w:style w:type="paragraph" w:customStyle="1" w:styleId="327E33B3FC0E4BB2B87348474CABBACD">
    <w:name w:val="327E33B3FC0E4BB2B87348474CABBACD"/>
    <w:rsid w:val="00D1313B"/>
  </w:style>
  <w:style w:type="paragraph" w:customStyle="1" w:styleId="AEBE50678A7E4E67B407C5673179D59D">
    <w:name w:val="AEBE50678A7E4E67B407C5673179D59D"/>
    <w:rsid w:val="00D1313B"/>
  </w:style>
  <w:style w:type="paragraph" w:customStyle="1" w:styleId="C78D5D1D79ED444A9778746795D16CA2">
    <w:name w:val="C78D5D1D79ED444A9778746795D16CA2"/>
    <w:rsid w:val="00D1313B"/>
  </w:style>
  <w:style w:type="paragraph" w:customStyle="1" w:styleId="4E973E17E4ED41BC922B19C54ED40D8E">
    <w:name w:val="4E973E17E4ED41BC922B19C54ED40D8E"/>
    <w:rsid w:val="00D1313B"/>
  </w:style>
  <w:style w:type="paragraph" w:customStyle="1" w:styleId="A0E54FD27D564941AA85FAF81E276B8E">
    <w:name w:val="A0E54FD27D564941AA85FAF81E276B8E"/>
    <w:rsid w:val="00D1313B"/>
  </w:style>
  <w:style w:type="paragraph" w:customStyle="1" w:styleId="F2CF86B75AC24BE4ACD075E7B21D8A8C">
    <w:name w:val="F2CF86B75AC24BE4ACD075E7B21D8A8C"/>
    <w:rsid w:val="00D1313B"/>
  </w:style>
  <w:style w:type="paragraph" w:customStyle="1" w:styleId="494F7186C59042D1B40A8D3668E039B8">
    <w:name w:val="494F7186C59042D1B40A8D3668E039B8"/>
    <w:rsid w:val="00D1313B"/>
  </w:style>
  <w:style w:type="paragraph" w:customStyle="1" w:styleId="C402D08D3780471A8D44089CA07CCF2D">
    <w:name w:val="C402D08D3780471A8D44089CA07CCF2D"/>
    <w:rsid w:val="00D1313B"/>
  </w:style>
  <w:style w:type="paragraph" w:customStyle="1" w:styleId="9B031D760B654DCDA165AF16E02A7BB0">
    <w:name w:val="9B031D760B654DCDA165AF16E02A7BB0"/>
    <w:rsid w:val="00D1313B"/>
  </w:style>
  <w:style w:type="paragraph" w:customStyle="1" w:styleId="616F512606F64FDF843178CE8052EFD6">
    <w:name w:val="616F512606F64FDF843178CE8052EFD6"/>
    <w:rsid w:val="00D1313B"/>
  </w:style>
  <w:style w:type="paragraph" w:customStyle="1" w:styleId="2D7B6CCBA0794C55B344895F4BD7891C">
    <w:name w:val="2D7B6CCBA0794C55B344895F4BD7891C"/>
    <w:rsid w:val="00D1313B"/>
  </w:style>
  <w:style w:type="paragraph" w:customStyle="1" w:styleId="40F522888A5B4202B254CCFC239AF413">
    <w:name w:val="40F522888A5B4202B254CCFC239AF413"/>
    <w:rsid w:val="00D1313B"/>
  </w:style>
  <w:style w:type="paragraph" w:customStyle="1" w:styleId="53279C4A43604C3A907F4D3CC39219F7">
    <w:name w:val="53279C4A43604C3A907F4D3CC39219F7"/>
    <w:rsid w:val="00D1313B"/>
  </w:style>
  <w:style w:type="paragraph" w:customStyle="1" w:styleId="5BB3A1952E7B48C7B006248623E41FCD">
    <w:name w:val="5BB3A1952E7B48C7B006248623E41FCD"/>
    <w:rsid w:val="00D1313B"/>
  </w:style>
  <w:style w:type="paragraph" w:customStyle="1" w:styleId="17F8D25C9E3342F890D8912E3FEC593A">
    <w:name w:val="17F8D25C9E3342F890D8912E3FEC593A"/>
    <w:rsid w:val="00D1313B"/>
  </w:style>
  <w:style w:type="paragraph" w:customStyle="1" w:styleId="45856DE08E73417F88691B72D965C543">
    <w:name w:val="45856DE08E73417F88691B72D965C543"/>
    <w:rsid w:val="00D1313B"/>
  </w:style>
  <w:style w:type="paragraph" w:customStyle="1" w:styleId="0414878B5B1647188D643DBD6FADF43C">
    <w:name w:val="0414878B5B1647188D643DBD6FADF43C"/>
    <w:rsid w:val="00D1313B"/>
  </w:style>
  <w:style w:type="paragraph" w:customStyle="1" w:styleId="C2941D4A678046129E2700CE931877DE">
    <w:name w:val="C2941D4A678046129E2700CE931877DE"/>
    <w:rsid w:val="00D1313B"/>
  </w:style>
  <w:style w:type="paragraph" w:customStyle="1" w:styleId="A4E2AF86E9D644228895D498D3496281">
    <w:name w:val="A4E2AF86E9D644228895D498D3496281"/>
    <w:rsid w:val="00D1313B"/>
  </w:style>
  <w:style w:type="paragraph" w:customStyle="1" w:styleId="7D1D7D91E7FC411FA44D1D6A416ACFD0">
    <w:name w:val="7D1D7D91E7FC411FA44D1D6A416ACFD0"/>
    <w:rsid w:val="00D1313B"/>
  </w:style>
  <w:style w:type="paragraph" w:customStyle="1" w:styleId="4B32ECD72D90463F939B9D33F92ACA0D">
    <w:name w:val="4B32ECD72D90463F939B9D33F92ACA0D"/>
    <w:rsid w:val="00D1313B"/>
  </w:style>
  <w:style w:type="paragraph" w:customStyle="1" w:styleId="DECDB1AD0075483391538560C9BBA4EA">
    <w:name w:val="DECDB1AD0075483391538560C9BBA4EA"/>
    <w:rsid w:val="00D1313B"/>
  </w:style>
  <w:style w:type="paragraph" w:customStyle="1" w:styleId="F9CE62F33185447BB1EF583B77AD47FD">
    <w:name w:val="F9CE62F33185447BB1EF583B77AD47FD"/>
    <w:rsid w:val="00D1313B"/>
  </w:style>
  <w:style w:type="paragraph" w:customStyle="1" w:styleId="D65179E5D86646F4AF1202EB306F03B7">
    <w:name w:val="D65179E5D86646F4AF1202EB306F03B7"/>
    <w:rsid w:val="00D1313B"/>
  </w:style>
  <w:style w:type="paragraph" w:customStyle="1" w:styleId="22051B089DAA4C4AAF126EB7274CDD65">
    <w:name w:val="22051B089DAA4C4AAF126EB7274CDD65"/>
    <w:rsid w:val="00D1313B"/>
  </w:style>
  <w:style w:type="paragraph" w:customStyle="1" w:styleId="858DE059312E4FDE88214D13581484BF">
    <w:name w:val="858DE059312E4FDE88214D13581484BF"/>
    <w:rsid w:val="00D1313B"/>
  </w:style>
  <w:style w:type="paragraph" w:customStyle="1" w:styleId="3D9C92D216364E6088AA6FAF97F4986C">
    <w:name w:val="3D9C92D216364E6088AA6FAF97F4986C"/>
    <w:rsid w:val="00D1313B"/>
  </w:style>
  <w:style w:type="paragraph" w:customStyle="1" w:styleId="9D55A9BAB86E4C18A473673AE2690977">
    <w:name w:val="9D55A9BAB86E4C18A473673AE2690977"/>
    <w:rsid w:val="00D1313B"/>
  </w:style>
  <w:style w:type="paragraph" w:customStyle="1" w:styleId="3345D6D9BA024DDDBD77894C8F81DD61">
    <w:name w:val="3345D6D9BA024DDDBD77894C8F81DD61"/>
    <w:rsid w:val="00D1313B"/>
  </w:style>
  <w:style w:type="paragraph" w:customStyle="1" w:styleId="E1435725FC9B421795A179B99CCB19A6">
    <w:name w:val="E1435725FC9B421795A179B99CCB19A6"/>
    <w:rsid w:val="00D1313B"/>
  </w:style>
  <w:style w:type="paragraph" w:customStyle="1" w:styleId="EEAC34E8B1854801A0843DB7CE32FA46">
    <w:name w:val="EEAC34E8B1854801A0843DB7CE32FA46"/>
    <w:rsid w:val="00D1313B"/>
  </w:style>
  <w:style w:type="paragraph" w:customStyle="1" w:styleId="EFA3C37BF8014F60B6A8085525BA0547">
    <w:name w:val="EFA3C37BF8014F60B6A8085525BA0547"/>
    <w:rsid w:val="00D1313B"/>
  </w:style>
  <w:style w:type="paragraph" w:customStyle="1" w:styleId="679D4A0F900A4CD192836EAE8B6C72C5">
    <w:name w:val="679D4A0F900A4CD192836EAE8B6C72C5"/>
    <w:rsid w:val="00D1313B"/>
  </w:style>
  <w:style w:type="paragraph" w:customStyle="1" w:styleId="64D817DA5FB04ECC8DB61450C082E5A9">
    <w:name w:val="64D817DA5FB04ECC8DB61450C082E5A9"/>
    <w:rsid w:val="00D1313B"/>
  </w:style>
  <w:style w:type="paragraph" w:customStyle="1" w:styleId="54E374BB4367413B80223EF91835465D">
    <w:name w:val="54E374BB4367413B80223EF91835465D"/>
    <w:rsid w:val="00D1313B"/>
  </w:style>
  <w:style w:type="paragraph" w:customStyle="1" w:styleId="6D180EF713BE4D229F2816B04B4C3DF2">
    <w:name w:val="6D180EF713BE4D229F2816B04B4C3DF2"/>
    <w:rsid w:val="00D1313B"/>
  </w:style>
  <w:style w:type="paragraph" w:customStyle="1" w:styleId="9C591D4A257F4621871BAEE2837ED504">
    <w:name w:val="9C591D4A257F4621871BAEE2837ED504"/>
    <w:rsid w:val="00D1313B"/>
  </w:style>
  <w:style w:type="paragraph" w:customStyle="1" w:styleId="BBBAF6678391427186944DFAE268EB66">
    <w:name w:val="BBBAF6678391427186944DFAE268EB66"/>
    <w:rsid w:val="00D1313B"/>
  </w:style>
  <w:style w:type="paragraph" w:customStyle="1" w:styleId="BF6AD2EBA3E14B779A44797E1070CF3B">
    <w:name w:val="BF6AD2EBA3E14B779A44797E1070CF3B"/>
    <w:rsid w:val="00D1313B"/>
  </w:style>
  <w:style w:type="paragraph" w:customStyle="1" w:styleId="6F46113CA6FD4B7CB4B4DBC8A46C8563">
    <w:name w:val="6F46113CA6FD4B7CB4B4DBC8A46C8563"/>
    <w:rsid w:val="00D1313B"/>
  </w:style>
  <w:style w:type="paragraph" w:customStyle="1" w:styleId="0628A11B0EAB445CB53F718070DDBCFB">
    <w:name w:val="0628A11B0EAB445CB53F718070DDBCFB"/>
    <w:rsid w:val="00D1313B"/>
  </w:style>
  <w:style w:type="paragraph" w:customStyle="1" w:styleId="D3832630ED8E4CFC91D393655383B8CF">
    <w:name w:val="D3832630ED8E4CFC91D393655383B8CF"/>
    <w:rsid w:val="00D1313B"/>
  </w:style>
  <w:style w:type="paragraph" w:customStyle="1" w:styleId="6DBF35855A874F4B8A11CE69ACF4642E">
    <w:name w:val="6DBF35855A874F4B8A11CE69ACF4642E"/>
    <w:rsid w:val="00D1313B"/>
  </w:style>
  <w:style w:type="paragraph" w:customStyle="1" w:styleId="70AD10D05D804F2C858A9460AD3DF63E">
    <w:name w:val="70AD10D05D804F2C858A9460AD3DF63E"/>
    <w:rsid w:val="00D1313B"/>
  </w:style>
  <w:style w:type="paragraph" w:customStyle="1" w:styleId="EB43B1F00F204A6E88DAE7894A8D4173">
    <w:name w:val="EB43B1F00F204A6E88DAE7894A8D4173"/>
    <w:rsid w:val="00D1313B"/>
  </w:style>
  <w:style w:type="paragraph" w:customStyle="1" w:styleId="43417CB8008642BABDD7424065397262">
    <w:name w:val="43417CB8008642BABDD7424065397262"/>
    <w:rsid w:val="00D1313B"/>
  </w:style>
  <w:style w:type="paragraph" w:customStyle="1" w:styleId="B4577531658046718F8248B92A6D10B0">
    <w:name w:val="B4577531658046718F8248B92A6D10B0"/>
    <w:rsid w:val="00D1313B"/>
  </w:style>
  <w:style w:type="paragraph" w:customStyle="1" w:styleId="9BAA7F786B924A529639555A341EDF2A">
    <w:name w:val="9BAA7F786B924A529639555A341EDF2A"/>
    <w:rsid w:val="00D1313B"/>
  </w:style>
  <w:style w:type="paragraph" w:customStyle="1" w:styleId="67CE3DBC8E034E678F112A4AE35726F3">
    <w:name w:val="67CE3DBC8E034E678F112A4AE35726F3"/>
    <w:rsid w:val="00D1313B"/>
  </w:style>
  <w:style w:type="paragraph" w:customStyle="1" w:styleId="B8EC18A5581D494C971BC329FF16E7EF">
    <w:name w:val="B8EC18A5581D494C971BC329FF16E7EF"/>
    <w:rsid w:val="00D1313B"/>
  </w:style>
  <w:style w:type="paragraph" w:customStyle="1" w:styleId="F36B0D9E86BC4D13B54F75522628C9F1">
    <w:name w:val="F36B0D9E86BC4D13B54F75522628C9F1"/>
    <w:rsid w:val="00D1313B"/>
  </w:style>
  <w:style w:type="paragraph" w:customStyle="1" w:styleId="303B6A41B27B40AA98C429451F80B6E2">
    <w:name w:val="303B6A41B27B40AA98C429451F80B6E2"/>
    <w:rsid w:val="00D1313B"/>
  </w:style>
  <w:style w:type="paragraph" w:customStyle="1" w:styleId="24D12CCA434E4DE89F9AE29D4B645F8F">
    <w:name w:val="24D12CCA434E4DE89F9AE29D4B645F8F"/>
    <w:rsid w:val="00D1313B"/>
  </w:style>
  <w:style w:type="paragraph" w:customStyle="1" w:styleId="2B48366DF84C4588A0B1D96CA5C4D252">
    <w:name w:val="2B48366DF84C4588A0B1D96CA5C4D252"/>
    <w:rsid w:val="00D1313B"/>
  </w:style>
  <w:style w:type="paragraph" w:customStyle="1" w:styleId="4F39248D343B4B63B573F38C995AA2AA">
    <w:name w:val="4F39248D343B4B63B573F38C995AA2AA"/>
    <w:rsid w:val="00D1313B"/>
  </w:style>
  <w:style w:type="paragraph" w:customStyle="1" w:styleId="2FB45B5F453D4A748552176960A320DF">
    <w:name w:val="2FB45B5F453D4A748552176960A320DF"/>
    <w:rsid w:val="00D1313B"/>
  </w:style>
  <w:style w:type="paragraph" w:customStyle="1" w:styleId="0834638A45964CC2862C41914773B72C">
    <w:name w:val="0834638A45964CC2862C41914773B72C"/>
    <w:rsid w:val="00D1313B"/>
  </w:style>
  <w:style w:type="paragraph" w:customStyle="1" w:styleId="0494C86CB64143EFB91E6F8318BE512A">
    <w:name w:val="0494C86CB64143EFB91E6F8318BE512A"/>
    <w:rsid w:val="00D1313B"/>
  </w:style>
  <w:style w:type="paragraph" w:customStyle="1" w:styleId="9EBB9A0430BE4C93A66E48291C04930E">
    <w:name w:val="9EBB9A0430BE4C93A66E48291C04930E"/>
    <w:rsid w:val="00D1313B"/>
  </w:style>
  <w:style w:type="paragraph" w:customStyle="1" w:styleId="CD3422032C85475392B7A9B527919E47">
    <w:name w:val="CD3422032C85475392B7A9B527919E47"/>
    <w:rsid w:val="00D1313B"/>
  </w:style>
  <w:style w:type="paragraph" w:customStyle="1" w:styleId="D239EFED498E4407BFC229CE15F038BF">
    <w:name w:val="D239EFED498E4407BFC229CE15F038BF"/>
    <w:rsid w:val="00D1313B"/>
  </w:style>
  <w:style w:type="paragraph" w:customStyle="1" w:styleId="E72E474992DE4A81B79856D937804970">
    <w:name w:val="E72E474992DE4A81B79856D937804970"/>
    <w:rsid w:val="00D1313B"/>
  </w:style>
  <w:style w:type="paragraph" w:customStyle="1" w:styleId="BC5382D4A2CE49A99765F083812873AE">
    <w:name w:val="BC5382D4A2CE49A99765F083812873AE"/>
    <w:rsid w:val="00D1313B"/>
  </w:style>
  <w:style w:type="paragraph" w:customStyle="1" w:styleId="CBF9D2C4B71545CDA41849F27D0D2B49">
    <w:name w:val="CBF9D2C4B71545CDA41849F27D0D2B49"/>
    <w:rsid w:val="00D1313B"/>
  </w:style>
  <w:style w:type="paragraph" w:customStyle="1" w:styleId="13E32B59ACAE4D47820F2B7F6AB2F2E4">
    <w:name w:val="13E32B59ACAE4D47820F2B7F6AB2F2E4"/>
    <w:rsid w:val="00D1313B"/>
  </w:style>
  <w:style w:type="paragraph" w:customStyle="1" w:styleId="2E26E5A150EE4EB6ADE27AA2690F6335">
    <w:name w:val="2E26E5A150EE4EB6ADE27AA2690F6335"/>
    <w:rsid w:val="00D1313B"/>
  </w:style>
  <w:style w:type="paragraph" w:customStyle="1" w:styleId="C57913CA9FA040558140EA1E01E6F3D5">
    <w:name w:val="C57913CA9FA040558140EA1E01E6F3D5"/>
    <w:rsid w:val="00D1313B"/>
  </w:style>
  <w:style w:type="paragraph" w:customStyle="1" w:styleId="8AED07AC3DDC4D98BFC7211AF414052E">
    <w:name w:val="8AED07AC3DDC4D98BFC7211AF414052E"/>
    <w:rsid w:val="00D1313B"/>
  </w:style>
  <w:style w:type="paragraph" w:customStyle="1" w:styleId="7F6F639C47664B1993B610DFCAD13D45">
    <w:name w:val="7F6F639C47664B1993B610DFCAD13D45"/>
    <w:rsid w:val="00D1313B"/>
  </w:style>
  <w:style w:type="paragraph" w:customStyle="1" w:styleId="4B74BCD9477148178AAA349DA2C517DC">
    <w:name w:val="4B74BCD9477148178AAA349DA2C517DC"/>
    <w:rsid w:val="00D1313B"/>
  </w:style>
  <w:style w:type="paragraph" w:customStyle="1" w:styleId="5BAB0ED745894D5E9B3DB420D9AC7AAA">
    <w:name w:val="5BAB0ED745894D5E9B3DB420D9AC7AAA"/>
    <w:rsid w:val="00D1313B"/>
  </w:style>
  <w:style w:type="paragraph" w:customStyle="1" w:styleId="C92255C4DAB74B64AEBB10092E73F7B9">
    <w:name w:val="C92255C4DAB74B64AEBB10092E73F7B9"/>
    <w:rsid w:val="00D1313B"/>
  </w:style>
  <w:style w:type="paragraph" w:customStyle="1" w:styleId="AF915319EEEB43848B346D52BF864DEC">
    <w:name w:val="AF915319EEEB43848B346D52BF864DEC"/>
    <w:rsid w:val="00D1313B"/>
  </w:style>
  <w:style w:type="paragraph" w:customStyle="1" w:styleId="578621B9A1D6457EBD3FAB4EFE988E60">
    <w:name w:val="578621B9A1D6457EBD3FAB4EFE988E60"/>
    <w:rsid w:val="00D1313B"/>
  </w:style>
  <w:style w:type="paragraph" w:customStyle="1" w:styleId="72D1F7056A5D4F6DA7BACFE21D267A09">
    <w:name w:val="72D1F7056A5D4F6DA7BACFE21D267A09"/>
    <w:rsid w:val="00D1313B"/>
  </w:style>
  <w:style w:type="paragraph" w:customStyle="1" w:styleId="C2A8C14435384DDB9C2140BC20CB3649">
    <w:name w:val="C2A8C14435384DDB9C2140BC20CB3649"/>
    <w:rsid w:val="00D1313B"/>
  </w:style>
  <w:style w:type="paragraph" w:customStyle="1" w:styleId="63359D0C27664BABA6E73C6B44DFDF86">
    <w:name w:val="63359D0C27664BABA6E73C6B44DFDF86"/>
    <w:rsid w:val="00D1313B"/>
  </w:style>
  <w:style w:type="paragraph" w:customStyle="1" w:styleId="3A00356F9B124452A61E1878AF01C7E1">
    <w:name w:val="3A00356F9B124452A61E1878AF01C7E1"/>
    <w:rsid w:val="00D1313B"/>
  </w:style>
  <w:style w:type="paragraph" w:customStyle="1" w:styleId="114CA3788A1441B1B9C8E51A00034B9B">
    <w:name w:val="114CA3788A1441B1B9C8E51A00034B9B"/>
    <w:rsid w:val="00D1313B"/>
  </w:style>
  <w:style w:type="paragraph" w:customStyle="1" w:styleId="370760949EE345ADB12BE775900CC410">
    <w:name w:val="370760949EE345ADB12BE775900CC410"/>
    <w:rsid w:val="00D1313B"/>
  </w:style>
  <w:style w:type="paragraph" w:customStyle="1" w:styleId="03356F643142471F8B14A6C891C4C85F">
    <w:name w:val="03356F643142471F8B14A6C891C4C85F"/>
    <w:rsid w:val="00D1313B"/>
  </w:style>
  <w:style w:type="paragraph" w:customStyle="1" w:styleId="459E671A6D9F4019BD5D75BD54DD0A85">
    <w:name w:val="459E671A6D9F4019BD5D75BD54DD0A85"/>
    <w:rsid w:val="00D1313B"/>
  </w:style>
  <w:style w:type="paragraph" w:customStyle="1" w:styleId="B072C571F5F64B41886E59007EED8676">
    <w:name w:val="B072C571F5F64B41886E59007EED8676"/>
    <w:rsid w:val="00D1313B"/>
  </w:style>
  <w:style w:type="paragraph" w:customStyle="1" w:styleId="56540A1F94FB4F01B4A33BAA1CAE800C">
    <w:name w:val="56540A1F94FB4F01B4A33BAA1CAE800C"/>
    <w:rsid w:val="00D1313B"/>
  </w:style>
  <w:style w:type="paragraph" w:customStyle="1" w:styleId="E108D3A14E934989BE5201B834D8636D">
    <w:name w:val="E108D3A14E934989BE5201B834D8636D"/>
    <w:rsid w:val="00D1313B"/>
  </w:style>
  <w:style w:type="paragraph" w:customStyle="1" w:styleId="0AA2755C76F64D25AFAA4318DCF5F42E">
    <w:name w:val="0AA2755C76F64D25AFAA4318DCF5F42E"/>
    <w:rsid w:val="00D1313B"/>
  </w:style>
  <w:style w:type="paragraph" w:customStyle="1" w:styleId="AA23F1A1499149838579622179498271">
    <w:name w:val="AA23F1A1499149838579622179498271"/>
    <w:rsid w:val="00D1313B"/>
  </w:style>
  <w:style w:type="paragraph" w:customStyle="1" w:styleId="3DDF5CE222754552A5CB97845A7DEAA5">
    <w:name w:val="3DDF5CE222754552A5CB97845A7DEAA5"/>
    <w:rsid w:val="00D1313B"/>
  </w:style>
  <w:style w:type="paragraph" w:customStyle="1" w:styleId="9E256B1AF66F401CB19B74E66CF1E0E3">
    <w:name w:val="9E256B1AF66F401CB19B74E66CF1E0E3"/>
    <w:rsid w:val="00D1313B"/>
  </w:style>
  <w:style w:type="paragraph" w:customStyle="1" w:styleId="A5AD6AF678C24C9482A5F19AB509671D">
    <w:name w:val="A5AD6AF678C24C9482A5F19AB509671D"/>
    <w:rsid w:val="00D1313B"/>
  </w:style>
  <w:style w:type="paragraph" w:customStyle="1" w:styleId="A05FB212CF8F4D37823342C679EC6E8F">
    <w:name w:val="A05FB212CF8F4D37823342C679EC6E8F"/>
    <w:rsid w:val="00D1313B"/>
  </w:style>
  <w:style w:type="paragraph" w:customStyle="1" w:styleId="79E21720BA9140E7AB478DAA0A5D49A6">
    <w:name w:val="79E21720BA9140E7AB478DAA0A5D49A6"/>
    <w:rsid w:val="00D1313B"/>
  </w:style>
  <w:style w:type="paragraph" w:customStyle="1" w:styleId="2539F5BAF3B84F37AD336706CDD75827">
    <w:name w:val="2539F5BAF3B84F37AD336706CDD75827"/>
    <w:rsid w:val="00D1313B"/>
  </w:style>
  <w:style w:type="paragraph" w:customStyle="1" w:styleId="0AEA849196A5490D9EEDDDCB0AE69BFF">
    <w:name w:val="0AEA849196A5490D9EEDDDCB0AE69BFF"/>
    <w:rsid w:val="00D1313B"/>
  </w:style>
  <w:style w:type="paragraph" w:customStyle="1" w:styleId="749D9DA7AF084DAEA756895A14CD2185">
    <w:name w:val="749D9DA7AF084DAEA756895A14CD2185"/>
    <w:rsid w:val="00D1313B"/>
  </w:style>
  <w:style w:type="paragraph" w:customStyle="1" w:styleId="A206C7B8DB234C2B9BF304B179361AA5">
    <w:name w:val="A206C7B8DB234C2B9BF304B179361AA5"/>
    <w:rsid w:val="00D1313B"/>
  </w:style>
  <w:style w:type="paragraph" w:customStyle="1" w:styleId="996BF60BCA9B42B78912D698D7808DE0">
    <w:name w:val="996BF60BCA9B42B78912D698D7808DE0"/>
    <w:rsid w:val="00D1313B"/>
  </w:style>
  <w:style w:type="paragraph" w:customStyle="1" w:styleId="AB6161A9592E4DE1AF077C5C818160B3">
    <w:name w:val="AB6161A9592E4DE1AF077C5C818160B3"/>
    <w:rsid w:val="00D1313B"/>
  </w:style>
  <w:style w:type="paragraph" w:customStyle="1" w:styleId="392456CD0507449BA337EFC4491B63A2">
    <w:name w:val="392456CD0507449BA337EFC4491B63A2"/>
    <w:rsid w:val="00D1313B"/>
  </w:style>
  <w:style w:type="paragraph" w:customStyle="1" w:styleId="12A1FAA8AF2640808107A53822F45A6E">
    <w:name w:val="12A1FAA8AF2640808107A53822F45A6E"/>
    <w:rsid w:val="00D1313B"/>
  </w:style>
  <w:style w:type="paragraph" w:customStyle="1" w:styleId="D14DC06F74CF431ABEF0228752FF122B">
    <w:name w:val="D14DC06F74CF431ABEF0228752FF122B"/>
    <w:rsid w:val="00D1313B"/>
  </w:style>
  <w:style w:type="paragraph" w:customStyle="1" w:styleId="B1927D3FA18F4386B3A0435558CB55F9">
    <w:name w:val="B1927D3FA18F4386B3A0435558CB55F9"/>
    <w:rsid w:val="00D1313B"/>
  </w:style>
  <w:style w:type="paragraph" w:customStyle="1" w:styleId="A2DB140CA8AC448FB64D65D0AB448EDF">
    <w:name w:val="A2DB140CA8AC448FB64D65D0AB448EDF"/>
    <w:rsid w:val="00D1313B"/>
  </w:style>
  <w:style w:type="paragraph" w:customStyle="1" w:styleId="1BFEE219C39A46298FC1929E23D899D5">
    <w:name w:val="1BFEE219C39A46298FC1929E23D899D5"/>
    <w:rsid w:val="00D1313B"/>
  </w:style>
  <w:style w:type="paragraph" w:customStyle="1" w:styleId="3674BB008BCA4ED99A4CDB8733E63AED">
    <w:name w:val="3674BB008BCA4ED99A4CDB8733E63AED"/>
    <w:rsid w:val="00D1313B"/>
  </w:style>
  <w:style w:type="paragraph" w:customStyle="1" w:styleId="E353F31BC90343C688A27DF3367E6BC8">
    <w:name w:val="E353F31BC90343C688A27DF3367E6BC8"/>
    <w:rsid w:val="00D1313B"/>
  </w:style>
  <w:style w:type="paragraph" w:customStyle="1" w:styleId="BEF709582C1940A5B2EB392FEDAFDB21">
    <w:name w:val="BEF709582C1940A5B2EB392FEDAFDB21"/>
    <w:rsid w:val="00D1313B"/>
  </w:style>
  <w:style w:type="paragraph" w:customStyle="1" w:styleId="1B62D9C3CACD45278080EDC3D2B154A6">
    <w:name w:val="1B62D9C3CACD45278080EDC3D2B154A6"/>
    <w:rsid w:val="00D1313B"/>
  </w:style>
  <w:style w:type="paragraph" w:customStyle="1" w:styleId="76DC21387A1946719E8A45D3116A30D1">
    <w:name w:val="76DC21387A1946719E8A45D3116A30D1"/>
    <w:rsid w:val="00D1313B"/>
  </w:style>
  <w:style w:type="paragraph" w:customStyle="1" w:styleId="30A4D9304D7E4B46978699F3517FC160">
    <w:name w:val="30A4D9304D7E4B46978699F3517FC160"/>
    <w:rsid w:val="00D1313B"/>
  </w:style>
  <w:style w:type="paragraph" w:customStyle="1" w:styleId="ADE13543C0734E6C92CE956AC323444C">
    <w:name w:val="ADE13543C0734E6C92CE956AC323444C"/>
    <w:rsid w:val="00D1313B"/>
  </w:style>
  <w:style w:type="paragraph" w:customStyle="1" w:styleId="2E6506580B23443CB416D78D243BC59D">
    <w:name w:val="2E6506580B23443CB416D78D243BC59D"/>
    <w:rsid w:val="00D1313B"/>
  </w:style>
  <w:style w:type="paragraph" w:customStyle="1" w:styleId="C9D84C2AB6304AF2A5EECCE5C1388AF5">
    <w:name w:val="C9D84C2AB6304AF2A5EECCE5C1388AF5"/>
    <w:rsid w:val="00D1313B"/>
  </w:style>
  <w:style w:type="paragraph" w:customStyle="1" w:styleId="FEB8128865B54265A1BCEF6C4552831A">
    <w:name w:val="FEB8128865B54265A1BCEF6C4552831A"/>
    <w:rsid w:val="00D1313B"/>
  </w:style>
  <w:style w:type="paragraph" w:customStyle="1" w:styleId="B4CF1B1E06CB49439736831B454B143D">
    <w:name w:val="B4CF1B1E06CB49439736831B454B143D"/>
    <w:rsid w:val="00D1313B"/>
  </w:style>
  <w:style w:type="paragraph" w:customStyle="1" w:styleId="F61DB78BCAD045928F1CD2EACDF2FC65">
    <w:name w:val="F61DB78BCAD045928F1CD2EACDF2FC65"/>
    <w:rsid w:val="00D1313B"/>
  </w:style>
  <w:style w:type="paragraph" w:customStyle="1" w:styleId="2C42F910CAAE4CF693F996A20A169934">
    <w:name w:val="2C42F910CAAE4CF693F996A20A169934"/>
    <w:rsid w:val="00D1313B"/>
  </w:style>
  <w:style w:type="paragraph" w:customStyle="1" w:styleId="2A547C12547046BEAEE0A11B8C3D4179">
    <w:name w:val="2A547C12547046BEAEE0A11B8C3D4179"/>
    <w:rsid w:val="00D1313B"/>
  </w:style>
  <w:style w:type="paragraph" w:customStyle="1" w:styleId="A3CF61C3EB9144899F5E8F8199C75F05">
    <w:name w:val="A3CF61C3EB9144899F5E8F8199C75F05"/>
    <w:rsid w:val="00D1313B"/>
  </w:style>
  <w:style w:type="paragraph" w:customStyle="1" w:styleId="B48F13999B444EA1BAE89FA2EFACCD15">
    <w:name w:val="B48F13999B444EA1BAE89FA2EFACCD15"/>
    <w:rsid w:val="00D1313B"/>
  </w:style>
  <w:style w:type="paragraph" w:customStyle="1" w:styleId="A6B0FF9063924121BA153EDDE1EC717F">
    <w:name w:val="A6B0FF9063924121BA153EDDE1EC717F"/>
    <w:rsid w:val="00D1313B"/>
  </w:style>
  <w:style w:type="paragraph" w:customStyle="1" w:styleId="C8DB737EB85647748B89A020D83F0A2D">
    <w:name w:val="C8DB737EB85647748B89A020D83F0A2D"/>
    <w:rsid w:val="00D1313B"/>
  </w:style>
  <w:style w:type="paragraph" w:customStyle="1" w:styleId="196D7AA4C5CD464D96E628A17EE46188">
    <w:name w:val="196D7AA4C5CD464D96E628A17EE46188"/>
    <w:rsid w:val="00D1313B"/>
  </w:style>
  <w:style w:type="paragraph" w:customStyle="1" w:styleId="5AAC9AF2C6DF4487BA93688108B84DBA">
    <w:name w:val="5AAC9AF2C6DF4487BA93688108B84DBA"/>
    <w:rsid w:val="00D1313B"/>
  </w:style>
  <w:style w:type="paragraph" w:customStyle="1" w:styleId="2AD76295E55F4A5384A8E91C5AD210EE">
    <w:name w:val="2AD76295E55F4A5384A8E91C5AD210EE"/>
    <w:rsid w:val="00D1313B"/>
  </w:style>
  <w:style w:type="paragraph" w:customStyle="1" w:styleId="334BF82777C347A28052B1973C96E998">
    <w:name w:val="334BF82777C347A28052B1973C96E998"/>
    <w:rsid w:val="00D1313B"/>
  </w:style>
  <w:style w:type="paragraph" w:customStyle="1" w:styleId="09A8B5199ACD4A84AC81E91410B3E280">
    <w:name w:val="09A8B5199ACD4A84AC81E91410B3E280"/>
    <w:rsid w:val="00D1313B"/>
  </w:style>
  <w:style w:type="paragraph" w:customStyle="1" w:styleId="6921D8E9EAA64D4A822DFEB28A224C5B">
    <w:name w:val="6921D8E9EAA64D4A822DFEB28A224C5B"/>
    <w:rsid w:val="00D1313B"/>
  </w:style>
  <w:style w:type="paragraph" w:customStyle="1" w:styleId="D292AE6F411E4C2DB03AB66ACE9979AF">
    <w:name w:val="D292AE6F411E4C2DB03AB66ACE9979AF"/>
    <w:rsid w:val="00D1313B"/>
  </w:style>
  <w:style w:type="paragraph" w:customStyle="1" w:styleId="259FFED695FE45EBBE4F1AC9EE20C839">
    <w:name w:val="259FFED695FE45EBBE4F1AC9EE20C839"/>
    <w:rsid w:val="00D1313B"/>
  </w:style>
  <w:style w:type="paragraph" w:customStyle="1" w:styleId="D1B27C4CFEB4453BBF6DDD61B64B8BCC">
    <w:name w:val="D1B27C4CFEB4453BBF6DDD61B64B8BCC"/>
    <w:rsid w:val="00D1313B"/>
  </w:style>
  <w:style w:type="paragraph" w:customStyle="1" w:styleId="FF9879A509FB48FAB8796109132339EF">
    <w:name w:val="FF9879A509FB48FAB8796109132339EF"/>
    <w:rsid w:val="00D1313B"/>
  </w:style>
  <w:style w:type="paragraph" w:customStyle="1" w:styleId="966E3B3693884B4789504C1FB0501C37">
    <w:name w:val="966E3B3693884B4789504C1FB0501C37"/>
    <w:rsid w:val="00D1313B"/>
  </w:style>
  <w:style w:type="paragraph" w:customStyle="1" w:styleId="326940A73964459A94FFDF7E237CE82C">
    <w:name w:val="326940A73964459A94FFDF7E237CE82C"/>
    <w:rsid w:val="00D1313B"/>
  </w:style>
  <w:style w:type="paragraph" w:customStyle="1" w:styleId="9749DBB3917E4B849B9F0B897D68FAB3">
    <w:name w:val="9749DBB3917E4B849B9F0B897D68FAB3"/>
    <w:rsid w:val="00D1313B"/>
  </w:style>
  <w:style w:type="paragraph" w:customStyle="1" w:styleId="2B225E11833E4A028B54B5C4990FDDFF">
    <w:name w:val="2B225E11833E4A028B54B5C4990FDDFF"/>
    <w:rsid w:val="00D1313B"/>
  </w:style>
  <w:style w:type="paragraph" w:customStyle="1" w:styleId="F6451E286C2448C7B269B13BAB596CF8">
    <w:name w:val="F6451E286C2448C7B269B13BAB596CF8"/>
    <w:rsid w:val="00D1313B"/>
  </w:style>
  <w:style w:type="paragraph" w:customStyle="1" w:styleId="C287BE0A6BC44526B578F734D2C6A084">
    <w:name w:val="C287BE0A6BC44526B578F734D2C6A084"/>
    <w:rsid w:val="00D1313B"/>
  </w:style>
  <w:style w:type="paragraph" w:customStyle="1" w:styleId="901FA2DFB4B549BB874DD2B388850F1D">
    <w:name w:val="901FA2DFB4B549BB874DD2B388850F1D"/>
    <w:rsid w:val="00D1313B"/>
  </w:style>
  <w:style w:type="paragraph" w:customStyle="1" w:styleId="DF94ED796E5D40DE9BFF732E3853A358">
    <w:name w:val="DF94ED796E5D40DE9BFF732E3853A358"/>
    <w:rsid w:val="00D1313B"/>
  </w:style>
  <w:style w:type="paragraph" w:customStyle="1" w:styleId="FBC0639BC20F44C3A487A39F87CB5E88">
    <w:name w:val="FBC0639BC20F44C3A487A39F87CB5E88"/>
    <w:rsid w:val="00D1313B"/>
  </w:style>
  <w:style w:type="paragraph" w:customStyle="1" w:styleId="09357B1F61204FA98747415D3004BE68">
    <w:name w:val="09357B1F61204FA98747415D3004BE68"/>
    <w:rsid w:val="00D1313B"/>
  </w:style>
  <w:style w:type="paragraph" w:customStyle="1" w:styleId="22FCBADBE0184E0DAC7175EFF1C0DACF">
    <w:name w:val="22FCBADBE0184E0DAC7175EFF1C0DACF"/>
    <w:rsid w:val="00D1313B"/>
  </w:style>
  <w:style w:type="paragraph" w:customStyle="1" w:styleId="36826602F80A49A18C78D8A1E5E60223">
    <w:name w:val="36826602F80A49A18C78D8A1E5E60223"/>
    <w:rsid w:val="00D1313B"/>
  </w:style>
  <w:style w:type="paragraph" w:customStyle="1" w:styleId="48958954DD2847BEB6C2947EB1692767">
    <w:name w:val="48958954DD2847BEB6C2947EB1692767"/>
    <w:rsid w:val="00D1313B"/>
  </w:style>
  <w:style w:type="paragraph" w:customStyle="1" w:styleId="D58D32676813465497C41D71E40FDDD0">
    <w:name w:val="D58D32676813465497C41D71E40FDDD0"/>
    <w:rsid w:val="00D1313B"/>
  </w:style>
  <w:style w:type="paragraph" w:customStyle="1" w:styleId="F1EE907B496A406F85B6D3D628011F1C">
    <w:name w:val="F1EE907B496A406F85B6D3D628011F1C"/>
    <w:rsid w:val="00D1313B"/>
  </w:style>
  <w:style w:type="paragraph" w:customStyle="1" w:styleId="0A2D61497E934FB78631F162C25D8C99">
    <w:name w:val="0A2D61497E934FB78631F162C25D8C99"/>
    <w:rsid w:val="00D1313B"/>
  </w:style>
  <w:style w:type="paragraph" w:customStyle="1" w:styleId="6E7B8D57B03A4779859354CF31FDB19F">
    <w:name w:val="6E7B8D57B03A4779859354CF31FDB19F"/>
    <w:rsid w:val="00D1313B"/>
  </w:style>
  <w:style w:type="paragraph" w:customStyle="1" w:styleId="F04206A8491C4F689693D3A75393DC62">
    <w:name w:val="F04206A8491C4F689693D3A75393DC62"/>
    <w:rsid w:val="00D1313B"/>
  </w:style>
  <w:style w:type="paragraph" w:customStyle="1" w:styleId="1257EC86A8E74DD981FBC78D79291801">
    <w:name w:val="1257EC86A8E74DD981FBC78D79291801"/>
    <w:rsid w:val="00D1313B"/>
  </w:style>
  <w:style w:type="paragraph" w:customStyle="1" w:styleId="448718881BB544C8843632ABBC12BC24">
    <w:name w:val="448718881BB544C8843632ABBC12BC24"/>
    <w:rsid w:val="00D1313B"/>
  </w:style>
  <w:style w:type="paragraph" w:customStyle="1" w:styleId="6FDD8E592240488BA39D71734E736651">
    <w:name w:val="6FDD8E592240488BA39D71734E736651"/>
    <w:rsid w:val="00D1313B"/>
  </w:style>
  <w:style w:type="paragraph" w:customStyle="1" w:styleId="5D1D7E019B854D12BAEAE50633C338C7">
    <w:name w:val="5D1D7E019B854D12BAEAE50633C338C7"/>
    <w:rsid w:val="00D1313B"/>
  </w:style>
  <w:style w:type="paragraph" w:customStyle="1" w:styleId="92AE247089814781A1DEC780BF6B505E">
    <w:name w:val="92AE247089814781A1DEC780BF6B505E"/>
    <w:rsid w:val="00D1313B"/>
  </w:style>
  <w:style w:type="paragraph" w:customStyle="1" w:styleId="678FEE91A8C24CE7A4E012C2D523F32F">
    <w:name w:val="678FEE91A8C24CE7A4E012C2D523F32F"/>
    <w:rsid w:val="00D1313B"/>
  </w:style>
  <w:style w:type="paragraph" w:customStyle="1" w:styleId="C81CD645BD574B19BCD52A25E02D4AA1">
    <w:name w:val="C81CD645BD574B19BCD52A25E02D4AA1"/>
    <w:rsid w:val="00D1313B"/>
  </w:style>
  <w:style w:type="paragraph" w:customStyle="1" w:styleId="D4D07EA161464D52ADF283D807A68FE1">
    <w:name w:val="D4D07EA161464D52ADF283D807A68FE1"/>
    <w:rsid w:val="00D1313B"/>
  </w:style>
  <w:style w:type="paragraph" w:customStyle="1" w:styleId="D2FBFC4DBF6346BBA9BAED007904BF62">
    <w:name w:val="D2FBFC4DBF6346BBA9BAED007904BF62"/>
    <w:rsid w:val="00D1313B"/>
  </w:style>
  <w:style w:type="paragraph" w:customStyle="1" w:styleId="1383D609876D4EB689A03815BF6DF948">
    <w:name w:val="1383D609876D4EB689A03815BF6DF948"/>
    <w:rsid w:val="00D1313B"/>
  </w:style>
  <w:style w:type="paragraph" w:customStyle="1" w:styleId="BD5707CBB5554CA6AFA88E9F671E41D5">
    <w:name w:val="BD5707CBB5554CA6AFA88E9F671E41D5"/>
    <w:rsid w:val="00D1313B"/>
  </w:style>
  <w:style w:type="paragraph" w:customStyle="1" w:styleId="95EE5047A2AF45A5A0AFFF2D20F8EC96">
    <w:name w:val="95EE5047A2AF45A5A0AFFF2D20F8EC96"/>
    <w:rsid w:val="00D1313B"/>
  </w:style>
  <w:style w:type="paragraph" w:customStyle="1" w:styleId="3112DF028DD84E5ABD042CA0A99496B1">
    <w:name w:val="3112DF028DD84E5ABD042CA0A99496B1"/>
    <w:rsid w:val="00D1313B"/>
  </w:style>
  <w:style w:type="paragraph" w:customStyle="1" w:styleId="097C95500E88439480ED18CC562954FC">
    <w:name w:val="097C95500E88439480ED18CC562954FC"/>
    <w:rsid w:val="00D1313B"/>
  </w:style>
  <w:style w:type="paragraph" w:customStyle="1" w:styleId="C1D7059F5D2D4D548030201AE59B703F">
    <w:name w:val="C1D7059F5D2D4D548030201AE59B703F"/>
    <w:rsid w:val="00D1313B"/>
  </w:style>
  <w:style w:type="paragraph" w:customStyle="1" w:styleId="3D9306D6E3D24959ADB1B0244B49C00C">
    <w:name w:val="3D9306D6E3D24959ADB1B0244B49C00C"/>
    <w:rsid w:val="00D1313B"/>
  </w:style>
  <w:style w:type="paragraph" w:customStyle="1" w:styleId="6E89CFBE947145B2A7B87C143452FD82">
    <w:name w:val="6E89CFBE947145B2A7B87C143452FD82"/>
    <w:rsid w:val="00D1313B"/>
  </w:style>
  <w:style w:type="paragraph" w:customStyle="1" w:styleId="66C8B52B019942E295F9C0DC13B385AE">
    <w:name w:val="66C8B52B019942E295F9C0DC13B385AE"/>
    <w:rsid w:val="00D1313B"/>
  </w:style>
  <w:style w:type="paragraph" w:customStyle="1" w:styleId="0BD28397AE784207BF2112439B6F3678">
    <w:name w:val="0BD28397AE784207BF2112439B6F3678"/>
    <w:rsid w:val="00D1313B"/>
  </w:style>
  <w:style w:type="paragraph" w:customStyle="1" w:styleId="ACA0796B8E684A85842180F8F6803FE7">
    <w:name w:val="ACA0796B8E684A85842180F8F6803FE7"/>
    <w:rsid w:val="00D1313B"/>
  </w:style>
  <w:style w:type="paragraph" w:customStyle="1" w:styleId="60C4B321E15E423B8350F11190787BAF">
    <w:name w:val="60C4B321E15E423B8350F11190787BAF"/>
    <w:rsid w:val="00D1313B"/>
  </w:style>
  <w:style w:type="paragraph" w:customStyle="1" w:styleId="5D6CA23DD1A14925A68AA596FC1BC58A">
    <w:name w:val="5D6CA23DD1A14925A68AA596FC1BC58A"/>
    <w:rsid w:val="00D1313B"/>
  </w:style>
  <w:style w:type="paragraph" w:customStyle="1" w:styleId="65C7F00BDD694F5EAFF28D129A7F4485">
    <w:name w:val="65C7F00BDD694F5EAFF28D129A7F4485"/>
    <w:rsid w:val="00D1313B"/>
  </w:style>
  <w:style w:type="paragraph" w:customStyle="1" w:styleId="75614EE9C68D4EAB874E11FE49B0EE51">
    <w:name w:val="75614EE9C68D4EAB874E11FE49B0EE51"/>
    <w:rsid w:val="00D1313B"/>
  </w:style>
  <w:style w:type="paragraph" w:customStyle="1" w:styleId="DE381144F0EC46EAA48AAB75DB25C1CE">
    <w:name w:val="DE381144F0EC46EAA48AAB75DB25C1CE"/>
    <w:rsid w:val="00D1313B"/>
  </w:style>
  <w:style w:type="paragraph" w:customStyle="1" w:styleId="846D4F7A10814A23A8A31A5FE197512D">
    <w:name w:val="846D4F7A10814A23A8A31A5FE197512D"/>
    <w:rsid w:val="00D1313B"/>
  </w:style>
  <w:style w:type="paragraph" w:customStyle="1" w:styleId="22B661FFA834452D921135236895B581">
    <w:name w:val="22B661FFA834452D921135236895B581"/>
    <w:rsid w:val="00D1313B"/>
  </w:style>
  <w:style w:type="paragraph" w:customStyle="1" w:styleId="C607751C90BF4BFC83029B2F0421E4D2">
    <w:name w:val="C607751C90BF4BFC83029B2F0421E4D2"/>
    <w:rsid w:val="00D1313B"/>
  </w:style>
  <w:style w:type="paragraph" w:customStyle="1" w:styleId="7BBE6E561C9B428F9BCC4EB76E86FCA1">
    <w:name w:val="7BBE6E561C9B428F9BCC4EB76E86FCA1"/>
    <w:rsid w:val="00D1313B"/>
  </w:style>
  <w:style w:type="paragraph" w:customStyle="1" w:styleId="A542AC35ED9D4AC4B955C303642AAD79">
    <w:name w:val="A542AC35ED9D4AC4B955C303642AAD79"/>
    <w:rsid w:val="00D1313B"/>
  </w:style>
  <w:style w:type="paragraph" w:customStyle="1" w:styleId="139F9D9EDCB2444486775A0D9F387DEB">
    <w:name w:val="139F9D9EDCB2444486775A0D9F387DEB"/>
    <w:rsid w:val="00D1313B"/>
  </w:style>
  <w:style w:type="paragraph" w:customStyle="1" w:styleId="040FD0F26AE14B018D9E21B1DAB0948A">
    <w:name w:val="040FD0F26AE14B018D9E21B1DAB0948A"/>
    <w:rsid w:val="00D1313B"/>
  </w:style>
  <w:style w:type="paragraph" w:customStyle="1" w:styleId="54EE127C54E4489CB39C0C6D3D0DCD6F">
    <w:name w:val="54EE127C54E4489CB39C0C6D3D0DCD6F"/>
    <w:rsid w:val="00D1313B"/>
  </w:style>
  <w:style w:type="paragraph" w:customStyle="1" w:styleId="D2966F767C014A9F9A9C19964383B836">
    <w:name w:val="D2966F767C014A9F9A9C19964383B836"/>
    <w:rsid w:val="00D1313B"/>
  </w:style>
  <w:style w:type="paragraph" w:customStyle="1" w:styleId="8B97D283752B4DDDB47FFA27658D7D02">
    <w:name w:val="8B97D283752B4DDDB47FFA27658D7D02"/>
    <w:rsid w:val="00D1313B"/>
  </w:style>
  <w:style w:type="paragraph" w:customStyle="1" w:styleId="D8D1278200C24C9EBAC9D4F5E723C95E">
    <w:name w:val="D8D1278200C24C9EBAC9D4F5E723C95E"/>
    <w:rsid w:val="00D1313B"/>
  </w:style>
  <w:style w:type="paragraph" w:customStyle="1" w:styleId="99EFD83A7F3C453F9A44B2B378A45ADD">
    <w:name w:val="99EFD83A7F3C453F9A44B2B378A45ADD"/>
    <w:rsid w:val="00D1313B"/>
  </w:style>
  <w:style w:type="paragraph" w:customStyle="1" w:styleId="776B3E6E8CA748EC8B912D5701782F67">
    <w:name w:val="776B3E6E8CA748EC8B912D5701782F67"/>
    <w:rsid w:val="00D1313B"/>
  </w:style>
  <w:style w:type="paragraph" w:customStyle="1" w:styleId="549F528FA7754CA18757488AA6F39B9D">
    <w:name w:val="549F528FA7754CA18757488AA6F39B9D"/>
    <w:rsid w:val="00D1313B"/>
  </w:style>
  <w:style w:type="paragraph" w:customStyle="1" w:styleId="BE4178CC32EA4C5A8FEB29C654AC1928">
    <w:name w:val="BE4178CC32EA4C5A8FEB29C654AC1928"/>
    <w:rsid w:val="00D1313B"/>
  </w:style>
  <w:style w:type="paragraph" w:customStyle="1" w:styleId="3A6FBF6C4F7D4C94B406206B638E1D09">
    <w:name w:val="3A6FBF6C4F7D4C94B406206B638E1D09"/>
    <w:rsid w:val="00D1313B"/>
  </w:style>
  <w:style w:type="paragraph" w:customStyle="1" w:styleId="B33672D9F1BB4493A65D2313CFD744B4">
    <w:name w:val="B33672D9F1BB4493A65D2313CFD744B4"/>
    <w:rsid w:val="00D1313B"/>
  </w:style>
  <w:style w:type="paragraph" w:customStyle="1" w:styleId="1FEBFB700881465CB9B6CC94ABCCADB8">
    <w:name w:val="1FEBFB700881465CB9B6CC94ABCCADB8"/>
    <w:rsid w:val="00D1313B"/>
  </w:style>
  <w:style w:type="paragraph" w:customStyle="1" w:styleId="88BF4073589F41248522AD7B4E63085F">
    <w:name w:val="88BF4073589F41248522AD7B4E63085F"/>
    <w:rsid w:val="00D1313B"/>
  </w:style>
  <w:style w:type="paragraph" w:customStyle="1" w:styleId="E8D36472507A415A838ECDA91FAFEE6F">
    <w:name w:val="E8D36472507A415A838ECDA91FAFEE6F"/>
    <w:rsid w:val="00D1313B"/>
  </w:style>
  <w:style w:type="paragraph" w:customStyle="1" w:styleId="64B3C11A60384693B4074731157E83EE">
    <w:name w:val="64B3C11A60384693B4074731157E83EE"/>
    <w:rsid w:val="00D1313B"/>
  </w:style>
  <w:style w:type="paragraph" w:customStyle="1" w:styleId="FE26460DB1354B0998F79F6D3A17E741">
    <w:name w:val="FE26460DB1354B0998F79F6D3A17E741"/>
    <w:rsid w:val="00D1313B"/>
  </w:style>
  <w:style w:type="paragraph" w:customStyle="1" w:styleId="9AC5D4E787434BEA99F6E6FBC7FE28F3">
    <w:name w:val="9AC5D4E787434BEA99F6E6FBC7FE28F3"/>
    <w:rsid w:val="00D1313B"/>
  </w:style>
  <w:style w:type="paragraph" w:customStyle="1" w:styleId="C64F8E1D273F49AA9CF7744FCE83C183">
    <w:name w:val="C64F8E1D273F49AA9CF7744FCE83C183"/>
    <w:rsid w:val="00D1313B"/>
  </w:style>
  <w:style w:type="paragraph" w:customStyle="1" w:styleId="8E30BC3B282E451A8B52F091F6F4F176">
    <w:name w:val="8E30BC3B282E451A8B52F091F6F4F176"/>
    <w:rsid w:val="00D1313B"/>
  </w:style>
  <w:style w:type="paragraph" w:customStyle="1" w:styleId="7D6F2FA61D6841159CA2BF7BFB679C83">
    <w:name w:val="7D6F2FA61D6841159CA2BF7BFB679C83"/>
    <w:rsid w:val="00D1313B"/>
  </w:style>
  <w:style w:type="paragraph" w:customStyle="1" w:styleId="9A3F4F5B02234CB1A48BD5471610567A">
    <w:name w:val="9A3F4F5B02234CB1A48BD5471610567A"/>
    <w:rsid w:val="00D1313B"/>
  </w:style>
  <w:style w:type="paragraph" w:customStyle="1" w:styleId="76753E3AD00945C1BB4431652482E514">
    <w:name w:val="76753E3AD00945C1BB4431652482E514"/>
    <w:rsid w:val="00D1313B"/>
  </w:style>
  <w:style w:type="paragraph" w:customStyle="1" w:styleId="499B958B5FAF4B43937D7C1E22A11B5D">
    <w:name w:val="499B958B5FAF4B43937D7C1E22A11B5D"/>
    <w:rsid w:val="00D1313B"/>
  </w:style>
  <w:style w:type="paragraph" w:customStyle="1" w:styleId="C9CF023838A1462CB0E58F2E1F7DDD0D">
    <w:name w:val="C9CF023838A1462CB0E58F2E1F7DDD0D"/>
    <w:rsid w:val="00D1313B"/>
  </w:style>
  <w:style w:type="paragraph" w:customStyle="1" w:styleId="8081A077E6B24A00823CB03203CA4093">
    <w:name w:val="8081A077E6B24A00823CB03203CA4093"/>
    <w:rsid w:val="00D1313B"/>
  </w:style>
  <w:style w:type="paragraph" w:customStyle="1" w:styleId="B3D3A2B1CF01454B9E4C944619A7394F">
    <w:name w:val="B3D3A2B1CF01454B9E4C944619A7394F"/>
    <w:rsid w:val="00D1313B"/>
  </w:style>
  <w:style w:type="paragraph" w:customStyle="1" w:styleId="A650D7CA0D574B0584702A154E31F7E0">
    <w:name w:val="A650D7CA0D574B0584702A154E31F7E0"/>
    <w:rsid w:val="00D1313B"/>
  </w:style>
  <w:style w:type="paragraph" w:customStyle="1" w:styleId="36F3D14E4A7B4FB3ACE5B8AC572ABA24">
    <w:name w:val="36F3D14E4A7B4FB3ACE5B8AC572ABA24"/>
    <w:rsid w:val="00D1313B"/>
  </w:style>
  <w:style w:type="paragraph" w:customStyle="1" w:styleId="A28768E61B8848238291DFA25A2C9096">
    <w:name w:val="A28768E61B8848238291DFA25A2C9096"/>
    <w:rsid w:val="00D1313B"/>
  </w:style>
  <w:style w:type="paragraph" w:customStyle="1" w:styleId="37F5E3D3AF57475D908786D0D725897A">
    <w:name w:val="37F5E3D3AF57475D908786D0D725897A"/>
    <w:rsid w:val="00D1313B"/>
  </w:style>
  <w:style w:type="paragraph" w:customStyle="1" w:styleId="2A03FFF4622747FB9EE86B2B0BD36931">
    <w:name w:val="2A03FFF4622747FB9EE86B2B0BD36931"/>
    <w:rsid w:val="00D1313B"/>
  </w:style>
  <w:style w:type="paragraph" w:customStyle="1" w:styleId="2E22BB5C50824F3BB44EDFEBEBE1FED3">
    <w:name w:val="2E22BB5C50824F3BB44EDFEBEBE1FED3"/>
    <w:rsid w:val="00D1313B"/>
  </w:style>
  <w:style w:type="paragraph" w:customStyle="1" w:styleId="9CF6F1BE731D4397B81EFA79DDD918E3">
    <w:name w:val="9CF6F1BE731D4397B81EFA79DDD918E3"/>
    <w:rsid w:val="00D1313B"/>
  </w:style>
  <w:style w:type="paragraph" w:customStyle="1" w:styleId="FC98B1FDD7F340B5920F3DBF77DD75DA">
    <w:name w:val="FC98B1FDD7F340B5920F3DBF77DD75DA"/>
    <w:rsid w:val="00D1313B"/>
  </w:style>
  <w:style w:type="paragraph" w:customStyle="1" w:styleId="D67C6D4086904E19A2820F71EEADC8B8">
    <w:name w:val="D67C6D4086904E19A2820F71EEADC8B8"/>
    <w:rsid w:val="00D1313B"/>
  </w:style>
  <w:style w:type="paragraph" w:customStyle="1" w:styleId="AE47429FE51344B9955D1F63B0841CCF">
    <w:name w:val="AE47429FE51344B9955D1F63B0841CCF"/>
    <w:rsid w:val="00D1313B"/>
  </w:style>
  <w:style w:type="paragraph" w:customStyle="1" w:styleId="36ACD06609DD455EBAD2303395F3A785">
    <w:name w:val="36ACD06609DD455EBAD2303395F3A785"/>
    <w:rsid w:val="00D1313B"/>
  </w:style>
  <w:style w:type="paragraph" w:customStyle="1" w:styleId="473DF19F0EA14D8591D0A475E9073B7D">
    <w:name w:val="473DF19F0EA14D8591D0A475E9073B7D"/>
    <w:rsid w:val="00D1313B"/>
  </w:style>
  <w:style w:type="paragraph" w:customStyle="1" w:styleId="A09C4F8E4916431399591796E832838A">
    <w:name w:val="A09C4F8E4916431399591796E832838A"/>
    <w:rsid w:val="00D1313B"/>
  </w:style>
  <w:style w:type="paragraph" w:customStyle="1" w:styleId="1E97EF8D20774DA283E44FE080855092">
    <w:name w:val="1E97EF8D20774DA283E44FE080855092"/>
    <w:rsid w:val="00D1313B"/>
  </w:style>
  <w:style w:type="paragraph" w:customStyle="1" w:styleId="9E1BCA10408E423583376D6CE22D39D0">
    <w:name w:val="9E1BCA10408E423583376D6CE22D39D0"/>
    <w:rsid w:val="00D1313B"/>
  </w:style>
  <w:style w:type="paragraph" w:customStyle="1" w:styleId="172C175F3A8B4A3B90538A64EE30C1F8">
    <w:name w:val="172C175F3A8B4A3B90538A64EE30C1F8"/>
    <w:rsid w:val="00D1313B"/>
  </w:style>
  <w:style w:type="paragraph" w:customStyle="1" w:styleId="82078FD35BB84B90BEEACBF684BCE25D">
    <w:name w:val="82078FD35BB84B90BEEACBF684BCE25D"/>
    <w:rsid w:val="00D1313B"/>
  </w:style>
  <w:style w:type="paragraph" w:customStyle="1" w:styleId="87E577377D8B4E558DE80A95F57F82F4">
    <w:name w:val="87E577377D8B4E558DE80A95F57F82F4"/>
    <w:rsid w:val="00D1313B"/>
  </w:style>
  <w:style w:type="paragraph" w:customStyle="1" w:styleId="031B8C6B2EB74A36AD3F7FA12190B892">
    <w:name w:val="031B8C6B2EB74A36AD3F7FA12190B892"/>
    <w:rsid w:val="00D1313B"/>
  </w:style>
  <w:style w:type="paragraph" w:customStyle="1" w:styleId="F587B821B159412AAFF477AE06E579AC">
    <w:name w:val="F587B821B159412AAFF477AE06E579AC"/>
    <w:rsid w:val="00D1313B"/>
  </w:style>
  <w:style w:type="paragraph" w:customStyle="1" w:styleId="013FCDEE75F24439B3FB13D54DABA942">
    <w:name w:val="013FCDEE75F24439B3FB13D54DABA942"/>
    <w:rsid w:val="00D1313B"/>
  </w:style>
  <w:style w:type="paragraph" w:customStyle="1" w:styleId="2E787448E5234AD5B12AA27A18D3A2B6">
    <w:name w:val="2E787448E5234AD5B12AA27A18D3A2B6"/>
    <w:rsid w:val="00D1313B"/>
  </w:style>
  <w:style w:type="paragraph" w:customStyle="1" w:styleId="876E266CDC0E49F88EBE3A77F66245E5">
    <w:name w:val="876E266CDC0E49F88EBE3A77F66245E5"/>
    <w:rsid w:val="00D1313B"/>
  </w:style>
  <w:style w:type="paragraph" w:customStyle="1" w:styleId="685F3EDE679947DDA8456458EC33A8C2">
    <w:name w:val="685F3EDE679947DDA8456458EC33A8C2"/>
    <w:rsid w:val="00D1313B"/>
  </w:style>
  <w:style w:type="paragraph" w:customStyle="1" w:styleId="AA33D2F31DE54E1C90FBF1C92478A1FB">
    <w:name w:val="AA33D2F31DE54E1C90FBF1C92478A1FB"/>
    <w:rsid w:val="00D1313B"/>
  </w:style>
  <w:style w:type="paragraph" w:customStyle="1" w:styleId="EAC16B686B09478390ED70B7D3771560">
    <w:name w:val="EAC16B686B09478390ED70B7D3771560"/>
    <w:rsid w:val="00D1313B"/>
  </w:style>
  <w:style w:type="paragraph" w:customStyle="1" w:styleId="29CE0078F438472D819DAEFB2B2739ED">
    <w:name w:val="29CE0078F438472D819DAEFB2B2739ED"/>
    <w:rsid w:val="00D1313B"/>
  </w:style>
  <w:style w:type="paragraph" w:customStyle="1" w:styleId="1CF8FE9C1E824950AAE57EDC5DD5362F">
    <w:name w:val="1CF8FE9C1E824950AAE57EDC5DD5362F"/>
    <w:rsid w:val="00D1313B"/>
  </w:style>
  <w:style w:type="paragraph" w:customStyle="1" w:styleId="6AD6A1435D9144A493B2C321376E4891">
    <w:name w:val="6AD6A1435D9144A493B2C321376E4891"/>
    <w:rsid w:val="00D1313B"/>
  </w:style>
  <w:style w:type="paragraph" w:customStyle="1" w:styleId="80243E332132460893C57D14A07D3F08">
    <w:name w:val="80243E332132460893C57D14A07D3F08"/>
    <w:rsid w:val="00D1313B"/>
  </w:style>
  <w:style w:type="paragraph" w:customStyle="1" w:styleId="F2020FD800104D63B933440641A0654E">
    <w:name w:val="F2020FD800104D63B933440641A0654E"/>
    <w:rsid w:val="00D1313B"/>
  </w:style>
  <w:style w:type="paragraph" w:customStyle="1" w:styleId="BCF499EC38B241D397191A473B6F45C3">
    <w:name w:val="BCF499EC38B241D397191A473B6F45C3"/>
    <w:rsid w:val="00D1313B"/>
  </w:style>
  <w:style w:type="paragraph" w:customStyle="1" w:styleId="1C275719F33A4182A9CFCD70DAAD1A22">
    <w:name w:val="1C275719F33A4182A9CFCD70DAAD1A22"/>
    <w:rsid w:val="00D1313B"/>
  </w:style>
  <w:style w:type="paragraph" w:customStyle="1" w:styleId="518A165C574A47F7A33413378648AA8B">
    <w:name w:val="518A165C574A47F7A33413378648AA8B"/>
    <w:rsid w:val="00D1313B"/>
  </w:style>
  <w:style w:type="paragraph" w:customStyle="1" w:styleId="B6A2BAE2B9934DC1A42F442DA3B0A836">
    <w:name w:val="B6A2BAE2B9934DC1A42F442DA3B0A836"/>
    <w:rsid w:val="00D1313B"/>
  </w:style>
  <w:style w:type="paragraph" w:customStyle="1" w:styleId="FFDBA82B673240DBBFB075BA1C5ED91C">
    <w:name w:val="FFDBA82B673240DBBFB075BA1C5ED91C"/>
    <w:rsid w:val="00D1313B"/>
  </w:style>
  <w:style w:type="paragraph" w:customStyle="1" w:styleId="EB10BA3E6DE145FE994AF43DCE6611DC">
    <w:name w:val="EB10BA3E6DE145FE994AF43DCE6611DC"/>
    <w:rsid w:val="00D1313B"/>
  </w:style>
  <w:style w:type="paragraph" w:customStyle="1" w:styleId="B6502A47E07E4165B860317FEDEAFE9C">
    <w:name w:val="B6502A47E07E4165B860317FEDEAFE9C"/>
    <w:rsid w:val="00D1313B"/>
  </w:style>
  <w:style w:type="paragraph" w:customStyle="1" w:styleId="D6623FDE7CD9438CA21B691E72012D2F">
    <w:name w:val="D6623FDE7CD9438CA21B691E72012D2F"/>
    <w:rsid w:val="00D1313B"/>
  </w:style>
  <w:style w:type="paragraph" w:customStyle="1" w:styleId="1ACC37F893264408AD4FEC7C7FF55043">
    <w:name w:val="1ACC37F893264408AD4FEC7C7FF55043"/>
    <w:rsid w:val="00D1313B"/>
  </w:style>
  <w:style w:type="paragraph" w:customStyle="1" w:styleId="E9CE387598F148A8943079F15614B075">
    <w:name w:val="E9CE387598F148A8943079F15614B075"/>
    <w:rsid w:val="00D1313B"/>
  </w:style>
  <w:style w:type="paragraph" w:customStyle="1" w:styleId="B1A0A678A74047FE890A57E089CFB1E8">
    <w:name w:val="B1A0A678A74047FE890A57E089CFB1E8"/>
    <w:rsid w:val="00D1313B"/>
  </w:style>
  <w:style w:type="paragraph" w:customStyle="1" w:styleId="05E8749408A744179EC94C3D54CFC8B5">
    <w:name w:val="05E8749408A744179EC94C3D54CFC8B5"/>
    <w:rsid w:val="00D1313B"/>
  </w:style>
  <w:style w:type="paragraph" w:customStyle="1" w:styleId="12C1188A433B43EC977A00CD89E189D1">
    <w:name w:val="12C1188A433B43EC977A00CD89E189D1"/>
    <w:rsid w:val="00D1313B"/>
  </w:style>
  <w:style w:type="paragraph" w:customStyle="1" w:styleId="E4D9F92B6ABF407D95458EAACDEF9641">
    <w:name w:val="E4D9F92B6ABF407D95458EAACDEF9641"/>
    <w:rsid w:val="00D1313B"/>
  </w:style>
  <w:style w:type="paragraph" w:customStyle="1" w:styleId="88C704252D714C8383E0D0C14D658457">
    <w:name w:val="88C704252D714C8383E0D0C14D658457"/>
    <w:rsid w:val="00D1313B"/>
  </w:style>
  <w:style w:type="paragraph" w:customStyle="1" w:styleId="32F514B06C9546B78B0F11DB97E105F8">
    <w:name w:val="32F514B06C9546B78B0F11DB97E105F8"/>
    <w:rsid w:val="00D1313B"/>
  </w:style>
  <w:style w:type="paragraph" w:customStyle="1" w:styleId="BD798BB31D7248BBB9FA13E81D259461">
    <w:name w:val="BD798BB31D7248BBB9FA13E81D259461"/>
    <w:rsid w:val="00D1313B"/>
  </w:style>
  <w:style w:type="paragraph" w:customStyle="1" w:styleId="E865A396456447BC8B4A803C0149770E">
    <w:name w:val="E865A396456447BC8B4A803C0149770E"/>
    <w:rsid w:val="00D1313B"/>
  </w:style>
  <w:style w:type="paragraph" w:customStyle="1" w:styleId="A0A1865CEAA74670ACD3D8C44D3FF497">
    <w:name w:val="A0A1865CEAA74670ACD3D8C44D3FF497"/>
    <w:rsid w:val="00D1313B"/>
  </w:style>
  <w:style w:type="paragraph" w:customStyle="1" w:styleId="2D1FF6BC21BA4782AC64FB58B79F970C">
    <w:name w:val="2D1FF6BC21BA4782AC64FB58B79F970C"/>
    <w:rsid w:val="00D1313B"/>
  </w:style>
  <w:style w:type="paragraph" w:customStyle="1" w:styleId="68B438BD799B45468A1A0C23418BD2AB">
    <w:name w:val="68B438BD799B45468A1A0C23418BD2AB"/>
    <w:rsid w:val="00D1313B"/>
  </w:style>
  <w:style w:type="paragraph" w:customStyle="1" w:styleId="7151707568684973B90BFAFC84264E91">
    <w:name w:val="7151707568684973B90BFAFC84264E91"/>
    <w:rsid w:val="00D1313B"/>
  </w:style>
  <w:style w:type="paragraph" w:customStyle="1" w:styleId="1E381E00687E430291AADAAD3F138044">
    <w:name w:val="1E381E00687E430291AADAAD3F138044"/>
    <w:rsid w:val="00D1313B"/>
  </w:style>
  <w:style w:type="paragraph" w:customStyle="1" w:styleId="2EB72AB48D7B465FB5E4E918DAAFDA0A">
    <w:name w:val="2EB72AB48D7B465FB5E4E918DAAFDA0A"/>
    <w:rsid w:val="00D1313B"/>
  </w:style>
  <w:style w:type="paragraph" w:customStyle="1" w:styleId="487AD4E3C77B418A85366407D3DE8BE9">
    <w:name w:val="487AD4E3C77B418A85366407D3DE8BE9"/>
    <w:rsid w:val="00D1313B"/>
  </w:style>
  <w:style w:type="paragraph" w:customStyle="1" w:styleId="E5AB2F21EA4640E9903187269F15A7D3">
    <w:name w:val="E5AB2F21EA4640E9903187269F15A7D3"/>
    <w:rsid w:val="00D1313B"/>
  </w:style>
  <w:style w:type="paragraph" w:customStyle="1" w:styleId="9A3A4A7F6FA94C91898EF3D5A2E15E18">
    <w:name w:val="9A3A4A7F6FA94C91898EF3D5A2E15E18"/>
    <w:rsid w:val="00D1313B"/>
  </w:style>
  <w:style w:type="paragraph" w:customStyle="1" w:styleId="81E9D8DCB8CF4B73800E3AA5AED2CCE6">
    <w:name w:val="81E9D8DCB8CF4B73800E3AA5AED2CCE6"/>
    <w:rsid w:val="00D1313B"/>
  </w:style>
  <w:style w:type="paragraph" w:customStyle="1" w:styleId="280CC416162841D0A39E5F9D6D719FDD">
    <w:name w:val="280CC416162841D0A39E5F9D6D719FDD"/>
    <w:rsid w:val="00D1313B"/>
  </w:style>
  <w:style w:type="paragraph" w:customStyle="1" w:styleId="9D86F8DC0116435C8F157BDA4C58B515">
    <w:name w:val="9D86F8DC0116435C8F157BDA4C58B515"/>
    <w:rsid w:val="00D1313B"/>
  </w:style>
  <w:style w:type="paragraph" w:customStyle="1" w:styleId="35E8D6E14DEF4A9C8D3C0AB41EA4CFC2">
    <w:name w:val="35E8D6E14DEF4A9C8D3C0AB41EA4CFC2"/>
    <w:rsid w:val="00D1313B"/>
  </w:style>
  <w:style w:type="paragraph" w:customStyle="1" w:styleId="7E3126EDC91440D3A854F37C79F6CFD7">
    <w:name w:val="7E3126EDC91440D3A854F37C79F6CFD7"/>
    <w:rsid w:val="00D1313B"/>
  </w:style>
  <w:style w:type="paragraph" w:customStyle="1" w:styleId="774A2DB6C7814674A57787F549028628">
    <w:name w:val="774A2DB6C7814674A57787F549028628"/>
    <w:rsid w:val="00D1313B"/>
  </w:style>
  <w:style w:type="paragraph" w:customStyle="1" w:styleId="BF32EA3791D44B5A8F01CF087B7B320C">
    <w:name w:val="BF32EA3791D44B5A8F01CF087B7B320C"/>
    <w:rsid w:val="00D1313B"/>
  </w:style>
  <w:style w:type="paragraph" w:customStyle="1" w:styleId="4EE822B5FD434049AE626F9066432ABB">
    <w:name w:val="4EE822B5FD434049AE626F9066432ABB"/>
    <w:rsid w:val="00D1313B"/>
  </w:style>
  <w:style w:type="paragraph" w:customStyle="1" w:styleId="E98605B0EAA04826B8FB2154741154F5">
    <w:name w:val="E98605B0EAA04826B8FB2154741154F5"/>
    <w:rsid w:val="00D1313B"/>
  </w:style>
  <w:style w:type="paragraph" w:customStyle="1" w:styleId="8694ED493A324F068761B562B9EB051F">
    <w:name w:val="8694ED493A324F068761B562B9EB051F"/>
    <w:rsid w:val="00D1313B"/>
  </w:style>
  <w:style w:type="paragraph" w:customStyle="1" w:styleId="84561D06020345D29E284A073F8DC143">
    <w:name w:val="84561D06020345D29E284A073F8DC143"/>
    <w:rsid w:val="00D1313B"/>
  </w:style>
  <w:style w:type="paragraph" w:customStyle="1" w:styleId="A6279A0E8BAE4BC5946515948B266A93">
    <w:name w:val="A6279A0E8BAE4BC5946515948B266A93"/>
    <w:rsid w:val="00D1313B"/>
  </w:style>
  <w:style w:type="paragraph" w:customStyle="1" w:styleId="C91A932FE1014AD3BE690C8BB471C7AD">
    <w:name w:val="C91A932FE1014AD3BE690C8BB471C7AD"/>
    <w:rsid w:val="00D1313B"/>
  </w:style>
  <w:style w:type="paragraph" w:customStyle="1" w:styleId="D13BD7E5FEDA4017B1D6EBCEF0DBE2C8">
    <w:name w:val="D13BD7E5FEDA4017B1D6EBCEF0DBE2C8"/>
    <w:rsid w:val="00D1313B"/>
  </w:style>
  <w:style w:type="paragraph" w:customStyle="1" w:styleId="E71E4FD6060F4E17853982655C9E0D6C">
    <w:name w:val="E71E4FD6060F4E17853982655C9E0D6C"/>
    <w:rsid w:val="00D1313B"/>
  </w:style>
  <w:style w:type="paragraph" w:customStyle="1" w:styleId="D7F8B19CCC6F409E80B614F8D052732C">
    <w:name w:val="D7F8B19CCC6F409E80B614F8D052732C"/>
    <w:rsid w:val="00D1313B"/>
  </w:style>
  <w:style w:type="paragraph" w:customStyle="1" w:styleId="AAF492822DF2434E877B4D25D0F18DAA">
    <w:name w:val="AAF492822DF2434E877B4D25D0F18DAA"/>
    <w:rsid w:val="00D1313B"/>
  </w:style>
  <w:style w:type="paragraph" w:customStyle="1" w:styleId="571B38B8FFFB4990BC330AF18D374EEE">
    <w:name w:val="571B38B8FFFB4990BC330AF18D374EEE"/>
    <w:rsid w:val="00D1313B"/>
  </w:style>
  <w:style w:type="paragraph" w:customStyle="1" w:styleId="71CE4DFD056545EB9281F7DB5BD0F1BB">
    <w:name w:val="71CE4DFD056545EB9281F7DB5BD0F1BB"/>
    <w:rsid w:val="00D1313B"/>
  </w:style>
  <w:style w:type="paragraph" w:customStyle="1" w:styleId="F4D57B99845145B6AD5A771A8B3B1ACD">
    <w:name w:val="F4D57B99845145B6AD5A771A8B3B1ACD"/>
    <w:rsid w:val="00D1313B"/>
  </w:style>
  <w:style w:type="paragraph" w:customStyle="1" w:styleId="6C91AD90780543AA92DD8233214FD26C">
    <w:name w:val="6C91AD90780543AA92DD8233214FD26C"/>
    <w:rsid w:val="00D1313B"/>
  </w:style>
  <w:style w:type="paragraph" w:customStyle="1" w:styleId="83733E8E987C4106823FF6910C818777">
    <w:name w:val="83733E8E987C4106823FF6910C818777"/>
    <w:rsid w:val="00D1313B"/>
  </w:style>
  <w:style w:type="paragraph" w:customStyle="1" w:styleId="CDE4141F42C9470D88B2B4AC3F83E877">
    <w:name w:val="CDE4141F42C9470D88B2B4AC3F83E877"/>
    <w:rsid w:val="00D1313B"/>
  </w:style>
  <w:style w:type="paragraph" w:customStyle="1" w:styleId="B793DF74B53F420BBC1EA1C3E3E2CEF9">
    <w:name w:val="B793DF74B53F420BBC1EA1C3E3E2CEF9"/>
    <w:rsid w:val="00D1313B"/>
  </w:style>
  <w:style w:type="paragraph" w:customStyle="1" w:styleId="BB13F63D512A452FBEAD5807CFEBEC72">
    <w:name w:val="BB13F63D512A452FBEAD5807CFEBEC72"/>
    <w:rsid w:val="00D1313B"/>
  </w:style>
  <w:style w:type="paragraph" w:customStyle="1" w:styleId="7A8F4683CE894C968A8482F43ED7E67B">
    <w:name w:val="7A8F4683CE894C968A8482F43ED7E67B"/>
    <w:rsid w:val="00D1313B"/>
  </w:style>
  <w:style w:type="paragraph" w:customStyle="1" w:styleId="4A85BC35075A4739830C86E0C4FDDC58">
    <w:name w:val="4A85BC35075A4739830C86E0C4FDDC58"/>
    <w:rsid w:val="00D1313B"/>
  </w:style>
  <w:style w:type="paragraph" w:customStyle="1" w:styleId="5DB1D87842E3400881B35E0CBB8FD173">
    <w:name w:val="5DB1D87842E3400881B35E0CBB8FD173"/>
    <w:rsid w:val="00D1313B"/>
  </w:style>
  <w:style w:type="paragraph" w:customStyle="1" w:styleId="F79ACDB782A44224B651B4EE3B01309B">
    <w:name w:val="F79ACDB782A44224B651B4EE3B01309B"/>
    <w:rsid w:val="00D1313B"/>
  </w:style>
  <w:style w:type="paragraph" w:customStyle="1" w:styleId="F4282308341948A2AC5EA4243680A7DB">
    <w:name w:val="F4282308341948A2AC5EA4243680A7DB"/>
    <w:rsid w:val="00D1313B"/>
  </w:style>
  <w:style w:type="paragraph" w:customStyle="1" w:styleId="731AEA74C37D41C2B0FDD08FE485BA81">
    <w:name w:val="731AEA74C37D41C2B0FDD08FE485BA81"/>
    <w:rsid w:val="00D1313B"/>
  </w:style>
  <w:style w:type="paragraph" w:customStyle="1" w:styleId="1027826D1CF145289A855504F1E481EF">
    <w:name w:val="1027826D1CF145289A855504F1E481EF"/>
    <w:rsid w:val="00D1313B"/>
  </w:style>
  <w:style w:type="paragraph" w:customStyle="1" w:styleId="594644089DC44527BDFCDF850CF5A329">
    <w:name w:val="594644089DC44527BDFCDF850CF5A329"/>
    <w:rsid w:val="00D1313B"/>
  </w:style>
  <w:style w:type="paragraph" w:customStyle="1" w:styleId="B0B2160A75A9454DAD8A2A28213B7E3D">
    <w:name w:val="B0B2160A75A9454DAD8A2A28213B7E3D"/>
    <w:rsid w:val="00D1313B"/>
  </w:style>
  <w:style w:type="paragraph" w:customStyle="1" w:styleId="C54B9E0CF02148C69174C01F9EC5942B">
    <w:name w:val="C54B9E0CF02148C69174C01F9EC5942B"/>
    <w:rsid w:val="00D1313B"/>
  </w:style>
  <w:style w:type="paragraph" w:customStyle="1" w:styleId="F0CD378CC3DB476A945C6DCA3CB5153B">
    <w:name w:val="F0CD378CC3DB476A945C6DCA3CB5153B"/>
    <w:rsid w:val="00D1313B"/>
  </w:style>
  <w:style w:type="paragraph" w:customStyle="1" w:styleId="1B52823F24BD4106BD9406E9417E3942">
    <w:name w:val="1B52823F24BD4106BD9406E9417E3942"/>
    <w:rsid w:val="00D1313B"/>
  </w:style>
  <w:style w:type="paragraph" w:customStyle="1" w:styleId="6731369948C3469EAA7E5721F8102AC8">
    <w:name w:val="6731369948C3469EAA7E5721F8102AC8"/>
    <w:rsid w:val="00D1313B"/>
  </w:style>
  <w:style w:type="paragraph" w:customStyle="1" w:styleId="613A7F8D069241FF9078E4CB7394BE26">
    <w:name w:val="613A7F8D069241FF9078E4CB7394BE26"/>
    <w:rsid w:val="00D1313B"/>
  </w:style>
  <w:style w:type="paragraph" w:customStyle="1" w:styleId="4A849D505DCE43378B9A86B255B279CF">
    <w:name w:val="4A849D505DCE43378B9A86B255B279CF"/>
    <w:rsid w:val="00D1313B"/>
  </w:style>
  <w:style w:type="paragraph" w:customStyle="1" w:styleId="6596C23972CB43C1884024D6830158E7">
    <w:name w:val="6596C23972CB43C1884024D6830158E7"/>
    <w:rsid w:val="00D1313B"/>
  </w:style>
  <w:style w:type="paragraph" w:customStyle="1" w:styleId="0FCB4543E61846DEB825E49CA63A6FF9">
    <w:name w:val="0FCB4543E61846DEB825E49CA63A6FF9"/>
    <w:rsid w:val="00D1313B"/>
  </w:style>
  <w:style w:type="paragraph" w:customStyle="1" w:styleId="E04E5B1AA5E449D999D31F7FE348FAD1">
    <w:name w:val="E04E5B1AA5E449D999D31F7FE348FAD1"/>
    <w:rsid w:val="00D1313B"/>
  </w:style>
  <w:style w:type="paragraph" w:customStyle="1" w:styleId="E4CA397FA2734310B4EDFDF01F900147">
    <w:name w:val="E4CA397FA2734310B4EDFDF01F900147"/>
    <w:rsid w:val="00D1313B"/>
  </w:style>
  <w:style w:type="paragraph" w:customStyle="1" w:styleId="2E7709723E47438185365D6D5A8BBEE3">
    <w:name w:val="2E7709723E47438185365D6D5A8BBEE3"/>
    <w:rsid w:val="00D1313B"/>
  </w:style>
  <w:style w:type="paragraph" w:customStyle="1" w:styleId="7A15C8028E1A4D85B701B3371A876D7E">
    <w:name w:val="7A15C8028E1A4D85B701B3371A876D7E"/>
    <w:rsid w:val="00D1313B"/>
  </w:style>
  <w:style w:type="paragraph" w:customStyle="1" w:styleId="DA0BF6D7B5274ACBBC421765B7DE8790">
    <w:name w:val="DA0BF6D7B5274ACBBC421765B7DE8790"/>
    <w:rsid w:val="00D1313B"/>
  </w:style>
  <w:style w:type="paragraph" w:customStyle="1" w:styleId="3EFBDD2D4FF74E9ABA12230A725F2805">
    <w:name w:val="3EFBDD2D4FF74E9ABA12230A725F2805"/>
    <w:rsid w:val="00D1313B"/>
  </w:style>
  <w:style w:type="paragraph" w:customStyle="1" w:styleId="D8598C0F6CDE480D959E268F2E7EE9CD">
    <w:name w:val="D8598C0F6CDE480D959E268F2E7EE9CD"/>
    <w:rsid w:val="00D1313B"/>
  </w:style>
  <w:style w:type="paragraph" w:customStyle="1" w:styleId="C18233328021494FB292FB19F9E825D7">
    <w:name w:val="C18233328021494FB292FB19F9E825D7"/>
    <w:rsid w:val="00D1313B"/>
  </w:style>
  <w:style w:type="paragraph" w:customStyle="1" w:styleId="B3E5621981F64E48A0C8E05EB1BF390E">
    <w:name w:val="B3E5621981F64E48A0C8E05EB1BF390E"/>
    <w:rsid w:val="00D1313B"/>
  </w:style>
  <w:style w:type="paragraph" w:customStyle="1" w:styleId="143EECD583774BFA80C8038FB6AA24E4">
    <w:name w:val="143EECD583774BFA80C8038FB6AA24E4"/>
    <w:rsid w:val="00D1313B"/>
  </w:style>
  <w:style w:type="paragraph" w:customStyle="1" w:styleId="706E8700771D49B79CAE4D50186E3113">
    <w:name w:val="706E8700771D49B79CAE4D50186E3113"/>
    <w:rsid w:val="00D1313B"/>
  </w:style>
  <w:style w:type="paragraph" w:customStyle="1" w:styleId="EE0A869970E948A0A9E881C43C2910FE">
    <w:name w:val="EE0A869970E948A0A9E881C43C2910FE"/>
    <w:rsid w:val="00D1313B"/>
  </w:style>
  <w:style w:type="paragraph" w:customStyle="1" w:styleId="169788CAD44349BEA3B9B13334A40FEF">
    <w:name w:val="169788CAD44349BEA3B9B13334A40FEF"/>
    <w:rsid w:val="00D1313B"/>
  </w:style>
  <w:style w:type="paragraph" w:customStyle="1" w:styleId="14C21101F5394A7EBB7AD5EC9AE59C0C">
    <w:name w:val="14C21101F5394A7EBB7AD5EC9AE59C0C"/>
    <w:rsid w:val="00D1313B"/>
  </w:style>
  <w:style w:type="paragraph" w:customStyle="1" w:styleId="A1FA504DD00C40B196FEC51ADF25EB8A">
    <w:name w:val="A1FA504DD00C40B196FEC51ADF25EB8A"/>
    <w:rsid w:val="00D1313B"/>
  </w:style>
  <w:style w:type="paragraph" w:customStyle="1" w:styleId="A3875AF890B14DE983EF9BEFDB31F962">
    <w:name w:val="A3875AF890B14DE983EF9BEFDB31F962"/>
    <w:rsid w:val="00D1313B"/>
  </w:style>
  <w:style w:type="paragraph" w:customStyle="1" w:styleId="C57A1129D627461EBA98D0865D44F2C5">
    <w:name w:val="C57A1129D627461EBA98D0865D44F2C5"/>
    <w:rsid w:val="00D1313B"/>
  </w:style>
  <w:style w:type="paragraph" w:customStyle="1" w:styleId="B49C64E7CB144ED19C9023FB5C0DF95A">
    <w:name w:val="B49C64E7CB144ED19C9023FB5C0DF95A"/>
    <w:rsid w:val="00D1313B"/>
  </w:style>
  <w:style w:type="paragraph" w:customStyle="1" w:styleId="DCC585760642413797C29F943BEBD4C7">
    <w:name w:val="DCC585760642413797C29F943BEBD4C7"/>
    <w:rsid w:val="00D1313B"/>
  </w:style>
  <w:style w:type="paragraph" w:customStyle="1" w:styleId="D1090FF17BBA48499A0E8C49AF4B8AF1">
    <w:name w:val="D1090FF17BBA48499A0E8C49AF4B8AF1"/>
    <w:rsid w:val="00D1313B"/>
  </w:style>
  <w:style w:type="paragraph" w:customStyle="1" w:styleId="1F1829FECF7A4835AD99913F9D07179F">
    <w:name w:val="1F1829FECF7A4835AD99913F9D07179F"/>
    <w:rsid w:val="00D1313B"/>
  </w:style>
  <w:style w:type="paragraph" w:customStyle="1" w:styleId="E2BE1CE5EDFD46ADA9AAEEA1BC006EFE">
    <w:name w:val="E2BE1CE5EDFD46ADA9AAEEA1BC006EFE"/>
    <w:rsid w:val="00D1313B"/>
  </w:style>
  <w:style w:type="paragraph" w:customStyle="1" w:styleId="669B95587BC648F4A3102036B85DDE18">
    <w:name w:val="669B95587BC648F4A3102036B85DDE18"/>
    <w:rsid w:val="00D1313B"/>
  </w:style>
  <w:style w:type="paragraph" w:customStyle="1" w:styleId="0963DC2DCC7747CBB7AFFBF40A2B206B">
    <w:name w:val="0963DC2DCC7747CBB7AFFBF40A2B206B"/>
    <w:rsid w:val="00D1313B"/>
  </w:style>
  <w:style w:type="paragraph" w:customStyle="1" w:styleId="0C670487C94C4D96B1FB5250FA7258DE">
    <w:name w:val="0C670487C94C4D96B1FB5250FA7258DE"/>
    <w:rsid w:val="00D1313B"/>
  </w:style>
  <w:style w:type="paragraph" w:customStyle="1" w:styleId="BE1E0CA0E20142B8B0D40DB312BAA56B">
    <w:name w:val="BE1E0CA0E20142B8B0D40DB312BAA56B"/>
    <w:rsid w:val="00D1313B"/>
  </w:style>
  <w:style w:type="paragraph" w:customStyle="1" w:styleId="362EDE1958AA456481AB536B8C4517A1">
    <w:name w:val="362EDE1958AA456481AB536B8C4517A1"/>
    <w:rsid w:val="00D1313B"/>
  </w:style>
  <w:style w:type="paragraph" w:customStyle="1" w:styleId="C1CEC7F46BA74D019F3709BC94B5563E">
    <w:name w:val="C1CEC7F46BA74D019F3709BC94B5563E"/>
    <w:rsid w:val="00D1313B"/>
  </w:style>
  <w:style w:type="paragraph" w:customStyle="1" w:styleId="2808C779E8274782B68D5CD656D86E87">
    <w:name w:val="2808C779E8274782B68D5CD656D86E87"/>
    <w:rsid w:val="00D1313B"/>
  </w:style>
  <w:style w:type="paragraph" w:customStyle="1" w:styleId="2DF87DE6213E42F5B9E1ACEAF28BE674">
    <w:name w:val="2DF87DE6213E42F5B9E1ACEAF28BE674"/>
    <w:rsid w:val="00D1313B"/>
  </w:style>
  <w:style w:type="paragraph" w:customStyle="1" w:styleId="5D6BE102FD2B44588162D9D0B6F0FC4F">
    <w:name w:val="5D6BE102FD2B44588162D9D0B6F0FC4F"/>
    <w:rsid w:val="00D1313B"/>
  </w:style>
  <w:style w:type="paragraph" w:customStyle="1" w:styleId="A7378889BA7F4CBDA7F35B32F2BA6F1F">
    <w:name w:val="A7378889BA7F4CBDA7F35B32F2BA6F1F"/>
    <w:rsid w:val="00D1313B"/>
  </w:style>
  <w:style w:type="paragraph" w:customStyle="1" w:styleId="CC165A3444FB4E05B81907C54340BF0B">
    <w:name w:val="CC165A3444FB4E05B81907C54340BF0B"/>
    <w:rsid w:val="00D1313B"/>
  </w:style>
  <w:style w:type="paragraph" w:customStyle="1" w:styleId="73ABEC45A5F24628935A1475030FAAA8">
    <w:name w:val="73ABEC45A5F24628935A1475030FAAA8"/>
    <w:rsid w:val="00D1313B"/>
  </w:style>
  <w:style w:type="paragraph" w:customStyle="1" w:styleId="034DBE1E464744AF855FDA7E4D2AFCD5">
    <w:name w:val="034DBE1E464744AF855FDA7E4D2AFCD5"/>
    <w:rsid w:val="00D1313B"/>
  </w:style>
  <w:style w:type="paragraph" w:customStyle="1" w:styleId="7888116F7C2044629A36BD3228304884">
    <w:name w:val="7888116F7C2044629A36BD3228304884"/>
    <w:rsid w:val="00D1313B"/>
  </w:style>
  <w:style w:type="paragraph" w:customStyle="1" w:styleId="A81571CE90284576922E1177D9C2BC89">
    <w:name w:val="A81571CE90284576922E1177D9C2BC89"/>
    <w:rsid w:val="00D1313B"/>
  </w:style>
  <w:style w:type="paragraph" w:customStyle="1" w:styleId="2B53DD6D4E82472D89E2A1F4DD968AE0">
    <w:name w:val="2B53DD6D4E82472D89E2A1F4DD968AE0"/>
    <w:rsid w:val="00D1313B"/>
  </w:style>
  <w:style w:type="paragraph" w:customStyle="1" w:styleId="9CBF734D422B4B4DBA87E690563107F6">
    <w:name w:val="9CBF734D422B4B4DBA87E690563107F6"/>
    <w:rsid w:val="00D1313B"/>
  </w:style>
  <w:style w:type="paragraph" w:customStyle="1" w:styleId="CCF46E73A9344ECDA5CBFC201837392A">
    <w:name w:val="CCF46E73A9344ECDA5CBFC201837392A"/>
    <w:rsid w:val="00D1313B"/>
  </w:style>
  <w:style w:type="paragraph" w:customStyle="1" w:styleId="0272FDC5C4244465B0FF2F55B22AD9A0">
    <w:name w:val="0272FDC5C4244465B0FF2F55B22AD9A0"/>
    <w:rsid w:val="00D1313B"/>
  </w:style>
  <w:style w:type="paragraph" w:customStyle="1" w:styleId="01A123EC83CB45AB981303570F72F3C1">
    <w:name w:val="01A123EC83CB45AB981303570F72F3C1"/>
    <w:rsid w:val="00D1313B"/>
  </w:style>
  <w:style w:type="paragraph" w:customStyle="1" w:styleId="8429295F8E494DF693935D153A21BC24">
    <w:name w:val="8429295F8E494DF693935D153A21BC24"/>
    <w:rsid w:val="00D1313B"/>
  </w:style>
  <w:style w:type="paragraph" w:customStyle="1" w:styleId="43B241E1D7CD4AC5BD65A668456AD496">
    <w:name w:val="43B241E1D7CD4AC5BD65A668456AD496"/>
    <w:rsid w:val="00D1313B"/>
  </w:style>
  <w:style w:type="paragraph" w:customStyle="1" w:styleId="9EA8488D9324486296A5D26F4424A22D">
    <w:name w:val="9EA8488D9324486296A5D26F4424A22D"/>
    <w:rsid w:val="00D1313B"/>
  </w:style>
  <w:style w:type="paragraph" w:customStyle="1" w:styleId="F0FB136BE4F641C1B95616201D90875D">
    <w:name w:val="F0FB136BE4F641C1B95616201D90875D"/>
    <w:rsid w:val="00D1313B"/>
  </w:style>
  <w:style w:type="paragraph" w:customStyle="1" w:styleId="AB88BAC6B7644FE1B1540550AEFBDC91">
    <w:name w:val="AB88BAC6B7644FE1B1540550AEFBDC91"/>
    <w:rsid w:val="00D1313B"/>
  </w:style>
  <w:style w:type="paragraph" w:customStyle="1" w:styleId="D48388DC909B4DB988446EA936F38447">
    <w:name w:val="D48388DC909B4DB988446EA936F38447"/>
    <w:rsid w:val="00D1313B"/>
  </w:style>
  <w:style w:type="paragraph" w:customStyle="1" w:styleId="8C7D903EAE304FCF8EA8850DD175CF98">
    <w:name w:val="8C7D903EAE304FCF8EA8850DD175CF98"/>
    <w:rsid w:val="00D1313B"/>
  </w:style>
  <w:style w:type="paragraph" w:customStyle="1" w:styleId="093F11A53BA74DA2A82B9703D764FFFA">
    <w:name w:val="093F11A53BA74DA2A82B9703D764FFFA"/>
    <w:rsid w:val="00D1313B"/>
  </w:style>
  <w:style w:type="paragraph" w:customStyle="1" w:styleId="10EF9AB5C9F64268A275555CB5ED433A">
    <w:name w:val="10EF9AB5C9F64268A275555CB5ED433A"/>
    <w:rsid w:val="00D1313B"/>
  </w:style>
  <w:style w:type="paragraph" w:customStyle="1" w:styleId="42706B9441E04A65AF77AA7B212D00A3">
    <w:name w:val="42706B9441E04A65AF77AA7B212D00A3"/>
    <w:rsid w:val="00D1313B"/>
  </w:style>
  <w:style w:type="paragraph" w:customStyle="1" w:styleId="8DBCE208971B4AF78B72A256E4F74A5C">
    <w:name w:val="8DBCE208971B4AF78B72A256E4F74A5C"/>
    <w:rsid w:val="00D1313B"/>
  </w:style>
  <w:style w:type="paragraph" w:customStyle="1" w:styleId="74D6A0938F23452AA4E6DB9BE5F02C75">
    <w:name w:val="74D6A0938F23452AA4E6DB9BE5F02C75"/>
    <w:rsid w:val="00D1313B"/>
  </w:style>
  <w:style w:type="paragraph" w:customStyle="1" w:styleId="8E532455A0E148A0A713CC57EF1A8AA1">
    <w:name w:val="8E532455A0E148A0A713CC57EF1A8AA1"/>
    <w:rsid w:val="00D1313B"/>
  </w:style>
  <w:style w:type="paragraph" w:customStyle="1" w:styleId="16408A46B71C4192AAFFF52C0738FBB8">
    <w:name w:val="16408A46B71C4192AAFFF52C0738FBB8"/>
    <w:rsid w:val="00D1313B"/>
  </w:style>
  <w:style w:type="paragraph" w:customStyle="1" w:styleId="9C9D336C53DC4621A0DEA047E8D12105">
    <w:name w:val="9C9D336C53DC4621A0DEA047E8D12105"/>
    <w:rsid w:val="00D1313B"/>
  </w:style>
  <w:style w:type="paragraph" w:customStyle="1" w:styleId="A6614E70858C4FC5AD3D6F359C92229C">
    <w:name w:val="A6614E70858C4FC5AD3D6F359C92229C"/>
    <w:rsid w:val="00D1313B"/>
  </w:style>
  <w:style w:type="paragraph" w:customStyle="1" w:styleId="7062449DA44B495BBB26C9E3FA586BB4">
    <w:name w:val="7062449DA44B495BBB26C9E3FA586BB4"/>
    <w:rsid w:val="00D1313B"/>
  </w:style>
  <w:style w:type="paragraph" w:customStyle="1" w:styleId="B67C39C7C97A4EDD9D5583FE6F763FFB">
    <w:name w:val="B67C39C7C97A4EDD9D5583FE6F763FFB"/>
    <w:rsid w:val="00D1313B"/>
  </w:style>
  <w:style w:type="paragraph" w:customStyle="1" w:styleId="03EDE97700634A3E8808933290B2A32B">
    <w:name w:val="03EDE97700634A3E8808933290B2A32B"/>
    <w:rsid w:val="00D1313B"/>
  </w:style>
  <w:style w:type="paragraph" w:customStyle="1" w:styleId="0674D7D5B3E3491C9D19A0C51F6B64C4">
    <w:name w:val="0674D7D5B3E3491C9D19A0C51F6B64C4"/>
    <w:rsid w:val="00D1313B"/>
  </w:style>
  <w:style w:type="paragraph" w:customStyle="1" w:styleId="4B2A7A0EB878438583FEC5B4D33F4964">
    <w:name w:val="4B2A7A0EB878438583FEC5B4D33F4964"/>
    <w:rsid w:val="00D1313B"/>
  </w:style>
  <w:style w:type="paragraph" w:customStyle="1" w:styleId="3A53C0260291461DA9863C5B9F2414E1">
    <w:name w:val="3A53C0260291461DA9863C5B9F2414E1"/>
    <w:rsid w:val="00D1313B"/>
  </w:style>
  <w:style w:type="paragraph" w:customStyle="1" w:styleId="0D56A144F55F487BB7CEB4BC93FFB318">
    <w:name w:val="0D56A144F55F487BB7CEB4BC93FFB318"/>
    <w:rsid w:val="00D1313B"/>
  </w:style>
  <w:style w:type="paragraph" w:customStyle="1" w:styleId="BB84F301D28741CF8F360DFB4ADDBD1C">
    <w:name w:val="BB84F301D28741CF8F360DFB4ADDBD1C"/>
    <w:rsid w:val="00D1313B"/>
  </w:style>
  <w:style w:type="paragraph" w:customStyle="1" w:styleId="D71067686E6A43529D78A261EAEB5415">
    <w:name w:val="D71067686E6A43529D78A261EAEB5415"/>
    <w:rsid w:val="00D1313B"/>
  </w:style>
  <w:style w:type="paragraph" w:customStyle="1" w:styleId="C2664694D74747E1A9E03A0090F5E061">
    <w:name w:val="C2664694D74747E1A9E03A0090F5E061"/>
    <w:rsid w:val="00D1313B"/>
  </w:style>
  <w:style w:type="paragraph" w:customStyle="1" w:styleId="1DBFE23CC9744FB386DF8E03094EB69E">
    <w:name w:val="1DBFE23CC9744FB386DF8E03094EB69E"/>
    <w:rsid w:val="00D1313B"/>
  </w:style>
  <w:style w:type="paragraph" w:customStyle="1" w:styleId="A30393206AFA4E38A91687D92BF64410">
    <w:name w:val="A30393206AFA4E38A91687D92BF64410"/>
    <w:rsid w:val="00D1313B"/>
  </w:style>
  <w:style w:type="paragraph" w:customStyle="1" w:styleId="F510C5F524664021ABB2EB0501546384">
    <w:name w:val="F510C5F524664021ABB2EB0501546384"/>
    <w:rsid w:val="00D1313B"/>
  </w:style>
  <w:style w:type="paragraph" w:customStyle="1" w:styleId="155061AA94F345858326D33BB78F6EFF">
    <w:name w:val="155061AA94F345858326D33BB78F6EFF"/>
    <w:rsid w:val="00D1313B"/>
  </w:style>
  <w:style w:type="paragraph" w:customStyle="1" w:styleId="E85E6098D9C44458BBA534D8507671AC">
    <w:name w:val="E85E6098D9C44458BBA534D8507671AC"/>
    <w:rsid w:val="00D1313B"/>
  </w:style>
  <w:style w:type="paragraph" w:customStyle="1" w:styleId="874818DEEC694AA7BBBB732FE7C75D2A">
    <w:name w:val="874818DEEC694AA7BBBB732FE7C75D2A"/>
    <w:rsid w:val="00D1313B"/>
  </w:style>
  <w:style w:type="paragraph" w:customStyle="1" w:styleId="1839FA1DBC84404C99C5F6ABEE3DB7DA">
    <w:name w:val="1839FA1DBC84404C99C5F6ABEE3DB7DA"/>
    <w:rsid w:val="00D1313B"/>
  </w:style>
  <w:style w:type="paragraph" w:customStyle="1" w:styleId="1DAD737518944DD8B894FF0009E68EEF">
    <w:name w:val="1DAD737518944DD8B894FF0009E68EEF"/>
    <w:rsid w:val="00D1313B"/>
  </w:style>
  <w:style w:type="paragraph" w:customStyle="1" w:styleId="7E29A02586C4494890FE7DAF885ECBC5">
    <w:name w:val="7E29A02586C4494890FE7DAF885ECBC5"/>
    <w:rsid w:val="00D1313B"/>
  </w:style>
  <w:style w:type="paragraph" w:customStyle="1" w:styleId="DF6815F8D1B640F8BCB420633D107037">
    <w:name w:val="DF6815F8D1B640F8BCB420633D107037"/>
    <w:rsid w:val="00D1313B"/>
  </w:style>
  <w:style w:type="paragraph" w:customStyle="1" w:styleId="75E348F4CA9F46F4ABD61C880082F02B">
    <w:name w:val="75E348F4CA9F46F4ABD61C880082F02B"/>
    <w:rsid w:val="00D1313B"/>
  </w:style>
  <w:style w:type="paragraph" w:customStyle="1" w:styleId="DF10485ECDBC4094BA36CF78AB42037B">
    <w:name w:val="DF10485ECDBC4094BA36CF78AB42037B"/>
    <w:rsid w:val="00D1313B"/>
  </w:style>
  <w:style w:type="paragraph" w:customStyle="1" w:styleId="64041541C8CF447F8111527E9B94DA68">
    <w:name w:val="64041541C8CF447F8111527E9B94DA68"/>
    <w:rsid w:val="00D1313B"/>
  </w:style>
  <w:style w:type="paragraph" w:customStyle="1" w:styleId="F5BE21E012194F4FABD88E4210665353">
    <w:name w:val="F5BE21E012194F4FABD88E4210665353"/>
    <w:rsid w:val="00D1313B"/>
  </w:style>
  <w:style w:type="paragraph" w:customStyle="1" w:styleId="F02D70AD8968445284834F783BEDB950">
    <w:name w:val="F02D70AD8968445284834F783BEDB950"/>
    <w:rsid w:val="00D1313B"/>
  </w:style>
  <w:style w:type="paragraph" w:customStyle="1" w:styleId="E7E4B011F6E94083839A691D7B324575">
    <w:name w:val="E7E4B011F6E94083839A691D7B324575"/>
    <w:rsid w:val="00D1313B"/>
  </w:style>
  <w:style w:type="paragraph" w:customStyle="1" w:styleId="7CEF31EE9B4043BB97B3C47BCB9AD6F2">
    <w:name w:val="7CEF31EE9B4043BB97B3C47BCB9AD6F2"/>
    <w:rsid w:val="00D1313B"/>
  </w:style>
  <w:style w:type="paragraph" w:customStyle="1" w:styleId="305A9648FB2849C39103DE4D5D6B563F">
    <w:name w:val="305A9648FB2849C39103DE4D5D6B563F"/>
    <w:rsid w:val="00D1313B"/>
  </w:style>
  <w:style w:type="paragraph" w:customStyle="1" w:styleId="C7A90AD8CAFE42A7B157A5F8866B0CB4">
    <w:name w:val="C7A90AD8CAFE42A7B157A5F8866B0CB4"/>
    <w:rsid w:val="00D1313B"/>
  </w:style>
  <w:style w:type="paragraph" w:customStyle="1" w:styleId="EF01633AAF3540239D71FB92651DA38F">
    <w:name w:val="EF01633AAF3540239D71FB92651DA38F"/>
    <w:rsid w:val="00D1313B"/>
  </w:style>
  <w:style w:type="paragraph" w:customStyle="1" w:styleId="A327EF69003F4F4582A2E1AE27FD39B7">
    <w:name w:val="A327EF69003F4F4582A2E1AE27FD39B7"/>
    <w:rsid w:val="00D1313B"/>
  </w:style>
  <w:style w:type="paragraph" w:customStyle="1" w:styleId="FE8BA402FD98463483B9278CFFD73503">
    <w:name w:val="FE8BA402FD98463483B9278CFFD73503"/>
    <w:rsid w:val="00D1313B"/>
  </w:style>
  <w:style w:type="paragraph" w:customStyle="1" w:styleId="840E8EC2CDA04E27A23DA8F69232DD5A">
    <w:name w:val="840E8EC2CDA04E27A23DA8F69232DD5A"/>
    <w:rsid w:val="00D1313B"/>
  </w:style>
  <w:style w:type="paragraph" w:customStyle="1" w:styleId="DFA363E9B15F436C9253630888DBB9222">
    <w:name w:val="DFA363E9B15F436C9253630888DBB9222"/>
    <w:rsid w:val="00A67DDC"/>
    <w:rPr>
      <w:rFonts w:eastAsiaTheme="minorHAnsi"/>
      <w:lang w:eastAsia="en-US"/>
    </w:rPr>
  </w:style>
  <w:style w:type="paragraph" w:customStyle="1" w:styleId="837E55AF749E443DA79247AAA679E0121">
    <w:name w:val="837E55AF749E443DA79247AAA679E0121"/>
    <w:rsid w:val="00A67DDC"/>
    <w:rPr>
      <w:rFonts w:eastAsiaTheme="minorHAnsi"/>
      <w:lang w:eastAsia="en-US"/>
    </w:rPr>
  </w:style>
  <w:style w:type="paragraph" w:customStyle="1" w:styleId="DDFD910C8EDD417E83564C4FD0CA7792">
    <w:name w:val="DDFD910C8EDD417E83564C4FD0CA7792"/>
    <w:rsid w:val="00A67DDC"/>
    <w:rPr>
      <w:rFonts w:eastAsiaTheme="minorHAnsi"/>
      <w:lang w:eastAsia="en-US"/>
    </w:rPr>
  </w:style>
  <w:style w:type="paragraph" w:customStyle="1" w:styleId="82447DE291754814B5F0FEBDAA7FC1321">
    <w:name w:val="82447DE291754814B5F0FEBDAA7FC1321"/>
    <w:rsid w:val="00A67DDC"/>
    <w:rPr>
      <w:rFonts w:eastAsiaTheme="minorHAnsi"/>
      <w:lang w:eastAsia="en-US"/>
    </w:rPr>
  </w:style>
  <w:style w:type="paragraph" w:customStyle="1" w:styleId="D7356C1B6E3C4B1AAC619FD07AAA749A1">
    <w:name w:val="D7356C1B6E3C4B1AAC619FD07AAA749A1"/>
    <w:rsid w:val="00A67DDC"/>
    <w:rPr>
      <w:rFonts w:eastAsiaTheme="minorHAnsi"/>
      <w:lang w:eastAsia="en-US"/>
    </w:rPr>
  </w:style>
  <w:style w:type="paragraph" w:customStyle="1" w:styleId="FE2B6BD4E65F43E596C605F8876339971">
    <w:name w:val="FE2B6BD4E65F43E596C605F8876339971"/>
    <w:rsid w:val="00A67DDC"/>
    <w:rPr>
      <w:rFonts w:eastAsiaTheme="minorHAnsi"/>
      <w:lang w:eastAsia="en-US"/>
    </w:rPr>
  </w:style>
  <w:style w:type="paragraph" w:customStyle="1" w:styleId="C22E1456B1AE4E079DF4F210BE37BA4A1">
    <w:name w:val="C22E1456B1AE4E079DF4F210BE37BA4A1"/>
    <w:rsid w:val="00A67DDC"/>
    <w:rPr>
      <w:rFonts w:eastAsiaTheme="minorHAnsi"/>
      <w:lang w:eastAsia="en-US"/>
    </w:rPr>
  </w:style>
  <w:style w:type="paragraph" w:customStyle="1" w:styleId="E75859021B7842798365D41292DF35331">
    <w:name w:val="E75859021B7842798365D41292DF35331"/>
    <w:rsid w:val="00A67DDC"/>
    <w:rPr>
      <w:rFonts w:eastAsiaTheme="minorHAnsi"/>
      <w:lang w:eastAsia="en-US"/>
    </w:rPr>
  </w:style>
  <w:style w:type="paragraph" w:customStyle="1" w:styleId="C18DFACF9F3A4A0D8E45D939B9F190BA1">
    <w:name w:val="C18DFACF9F3A4A0D8E45D939B9F190BA1"/>
    <w:rsid w:val="00A67DDC"/>
    <w:rPr>
      <w:rFonts w:eastAsiaTheme="minorHAnsi"/>
      <w:lang w:eastAsia="en-US"/>
    </w:rPr>
  </w:style>
  <w:style w:type="paragraph" w:customStyle="1" w:styleId="FEAB75F6AFA343BB81D1A9D5B514B3221">
    <w:name w:val="FEAB75F6AFA343BB81D1A9D5B514B3221"/>
    <w:rsid w:val="00A67DDC"/>
    <w:rPr>
      <w:rFonts w:eastAsiaTheme="minorHAnsi"/>
      <w:lang w:eastAsia="en-US"/>
    </w:rPr>
  </w:style>
  <w:style w:type="paragraph" w:customStyle="1" w:styleId="D6691AC342B64111B05A15CC211F4C161">
    <w:name w:val="D6691AC342B64111B05A15CC211F4C161"/>
    <w:rsid w:val="00A67DDC"/>
    <w:rPr>
      <w:rFonts w:eastAsiaTheme="minorHAnsi"/>
      <w:lang w:eastAsia="en-US"/>
    </w:rPr>
  </w:style>
  <w:style w:type="paragraph" w:customStyle="1" w:styleId="4FF076CF10B146E7814281F6BC4D72B81">
    <w:name w:val="4FF076CF10B146E7814281F6BC4D72B81"/>
    <w:rsid w:val="00A67DDC"/>
    <w:rPr>
      <w:rFonts w:eastAsiaTheme="minorHAnsi"/>
      <w:lang w:eastAsia="en-US"/>
    </w:rPr>
  </w:style>
  <w:style w:type="paragraph" w:customStyle="1" w:styleId="0AA276C8A5264433A3672DEE2E72035C1">
    <w:name w:val="0AA276C8A5264433A3672DEE2E72035C1"/>
    <w:rsid w:val="00A67DDC"/>
    <w:rPr>
      <w:rFonts w:eastAsiaTheme="minorHAnsi"/>
      <w:lang w:eastAsia="en-US"/>
    </w:rPr>
  </w:style>
  <w:style w:type="paragraph" w:customStyle="1" w:styleId="F07189D7EADC4C95B7A3CF3E5286A46B1">
    <w:name w:val="F07189D7EADC4C95B7A3CF3E5286A46B1"/>
    <w:rsid w:val="00A67DDC"/>
    <w:rPr>
      <w:rFonts w:eastAsiaTheme="minorHAnsi"/>
      <w:lang w:eastAsia="en-US"/>
    </w:rPr>
  </w:style>
  <w:style w:type="paragraph" w:customStyle="1" w:styleId="0B3E923591AE4B2196E2614B657DC19E1">
    <w:name w:val="0B3E923591AE4B2196E2614B657DC19E1"/>
    <w:rsid w:val="00A67DDC"/>
    <w:rPr>
      <w:rFonts w:eastAsiaTheme="minorHAnsi"/>
      <w:lang w:eastAsia="en-US"/>
    </w:rPr>
  </w:style>
  <w:style w:type="paragraph" w:customStyle="1" w:styleId="01B27CAE574A440392D4F5B14690E74C1">
    <w:name w:val="01B27CAE574A440392D4F5B14690E74C1"/>
    <w:rsid w:val="00A67DDC"/>
    <w:rPr>
      <w:rFonts w:eastAsiaTheme="minorHAnsi"/>
      <w:lang w:eastAsia="en-US"/>
    </w:rPr>
  </w:style>
  <w:style w:type="paragraph" w:customStyle="1" w:styleId="F897914B241F4F19B0F51C4DE8ABB17F1">
    <w:name w:val="F897914B241F4F19B0F51C4DE8ABB17F1"/>
    <w:rsid w:val="00A67DDC"/>
    <w:rPr>
      <w:rFonts w:eastAsiaTheme="minorHAnsi"/>
      <w:lang w:eastAsia="en-US"/>
    </w:rPr>
  </w:style>
  <w:style w:type="paragraph" w:customStyle="1" w:styleId="981019C965C64095930023A3070ACA2F1">
    <w:name w:val="981019C965C64095930023A3070ACA2F1"/>
    <w:rsid w:val="00A67DDC"/>
    <w:rPr>
      <w:rFonts w:eastAsiaTheme="minorHAnsi"/>
      <w:lang w:eastAsia="en-US"/>
    </w:rPr>
  </w:style>
  <w:style w:type="paragraph" w:customStyle="1" w:styleId="ABD3FC83425342209D2C8807F0A95B4D1">
    <w:name w:val="ABD3FC83425342209D2C8807F0A95B4D1"/>
    <w:rsid w:val="00A67DDC"/>
    <w:rPr>
      <w:rFonts w:eastAsiaTheme="minorHAnsi"/>
      <w:lang w:eastAsia="en-US"/>
    </w:rPr>
  </w:style>
  <w:style w:type="paragraph" w:customStyle="1" w:styleId="BC27E6B2BD664D408E92C4C58D53CA181">
    <w:name w:val="BC27E6B2BD664D408E92C4C58D53CA181"/>
    <w:rsid w:val="00A67DDC"/>
    <w:rPr>
      <w:rFonts w:eastAsiaTheme="minorHAnsi"/>
      <w:lang w:eastAsia="en-US"/>
    </w:rPr>
  </w:style>
  <w:style w:type="paragraph" w:customStyle="1" w:styleId="F352C07B182F4D468EDB6C3C9BBF5C4A1">
    <w:name w:val="F352C07B182F4D468EDB6C3C9BBF5C4A1"/>
    <w:rsid w:val="00A67DDC"/>
    <w:rPr>
      <w:rFonts w:eastAsiaTheme="minorHAnsi"/>
      <w:lang w:eastAsia="en-US"/>
    </w:rPr>
  </w:style>
  <w:style w:type="paragraph" w:customStyle="1" w:styleId="F707FF88216842ADBE3E800D6242E2A61">
    <w:name w:val="F707FF88216842ADBE3E800D6242E2A61"/>
    <w:rsid w:val="00A67DDC"/>
    <w:rPr>
      <w:rFonts w:eastAsiaTheme="minorHAnsi"/>
      <w:lang w:eastAsia="en-US"/>
    </w:rPr>
  </w:style>
  <w:style w:type="paragraph" w:customStyle="1" w:styleId="23B02C080F5C430186B08EED19C5E3F31">
    <w:name w:val="23B02C080F5C430186B08EED19C5E3F31"/>
    <w:rsid w:val="00A67DDC"/>
    <w:rPr>
      <w:rFonts w:eastAsiaTheme="minorHAnsi"/>
      <w:lang w:eastAsia="en-US"/>
    </w:rPr>
  </w:style>
  <w:style w:type="paragraph" w:customStyle="1" w:styleId="55681256D9DC4EF7A8256D5A777739A71">
    <w:name w:val="55681256D9DC4EF7A8256D5A777739A71"/>
    <w:rsid w:val="00A67DDC"/>
    <w:rPr>
      <w:rFonts w:eastAsiaTheme="minorHAnsi"/>
      <w:lang w:eastAsia="en-US"/>
    </w:rPr>
  </w:style>
  <w:style w:type="paragraph" w:customStyle="1" w:styleId="E583120F8B0047188DA7C55F2B41AECB1">
    <w:name w:val="E583120F8B0047188DA7C55F2B41AECB1"/>
    <w:rsid w:val="00A67DDC"/>
    <w:rPr>
      <w:rFonts w:eastAsiaTheme="minorHAnsi"/>
      <w:lang w:eastAsia="en-US"/>
    </w:rPr>
  </w:style>
  <w:style w:type="paragraph" w:customStyle="1" w:styleId="CB891D6CBEF44893A9097200FDB2CDC51">
    <w:name w:val="CB891D6CBEF44893A9097200FDB2CDC51"/>
    <w:rsid w:val="00A67DDC"/>
    <w:rPr>
      <w:rFonts w:eastAsiaTheme="minorHAnsi"/>
      <w:lang w:eastAsia="en-US"/>
    </w:rPr>
  </w:style>
  <w:style w:type="paragraph" w:customStyle="1" w:styleId="13289D1A60B649DEBBE7AE089AB85C721">
    <w:name w:val="13289D1A60B649DEBBE7AE089AB85C721"/>
    <w:rsid w:val="00A67DDC"/>
    <w:rPr>
      <w:rFonts w:eastAsiaTheme="minorHAnsi"/>
      <w:lang w:eastAsia="en-US"/>
    </w:rPr>
  </w:style>
  <w:style w:type="paragraph" w:customStyle="1" w:styleId="79E089E3077C4927901DF2544A74ABC61">
    <w:name w:val="79E089E3077C4927901DF2544A74ABC61"/>
    <w:rsid w:val="00A67DDC"/>
    <w:rPr>
      <w:rFonts w:eastAsiaTheme="minorHAnsi"/>
      <w:lang w:eastAsia="en-US"/>
    </w:rPr>
  </w:style>
  <w:style w:type="paragraph" w:customStyle="1" w:styleId="AB8FA02BCD4044148EB626976340BBC01">
    <w:name w:val="AB8FA02BCD4044148EB626976340BBC01"/>
    <w:rsid w:val="00A67DDC"/>
    <w:rPr>
      <w:rFonts w:eastAsiaTheme="minorHAnsi"/>
      <w:lang w:eastAsia="en-US"/>
    </w:rPr>
  </w:style>
  <w:style w:type="paragraph" w:customStyle="1" w:styleId="77E6732B5C55465280B0FD7C3C7BADEE1">
    <w:name w:val="77E6732B5C55465280B0FD7C3C7BADEE1"/>
    <w:rsid w:val="00A67DDC"/>
    <w:rPr>
      <w:rFonts w:eastAsiaTheme="minorHAnsi"/>
      <w:lang w:eastAsia="en-US"/>
    </w:rPr>
  </w:style>
  <w:style w:type="paragraph" w:customStyle="1" w:styleId="BEB5FF1DF65047A4A7289D1A5AFC92EE1">
    <w:name w:val="BEB5FF1DF65047A4A7289D1A5AFC92EE1"/>
    <w:rsid w:val="00A67DDC"/>
    <w:rPr>
      <w:rFonts w:eastAsiaTheme="minorHAnsi"/>
      <w:lang w:eastAsia="en-US"/>
    </w:rPr>
  </w:style>
  <w:style w:type="paragraph" w:customStyle="1" w:styleId="B2AA69332086474391925BB334AFF1C61">
    <w:name w:val="B2AA69332086474391925BB334AFF1C61"/>
    <w:rsid w:val="00A67DDC"/>
    <w:rPr>
      <w:rFonts w:eastAsiaTheme="minorHAnsi"/>
      <w:lang w:eastAsia="en-US"/>
    </w:rPr>
  </w:style>
  <w:style w:type="paragraph" w:customStyle="1" w:styleId="3E411DA7EDA8416A8349829793B3C8D71">
    <w:name w:val="3E411DA7EDA8416A8349829793B3C8D71"/>
    <w:rsid w:val="00A67DDC"/>
    <w:rPr>
      <w:rFonts w:eastAsiaTheme="minorHAnsi"/>
      <w:lang w:eastAsia="en-US"/>
    </w:rPr>
  </w:style>
  <w:style w:type="paragraph" w:customStyle="1" w:styleId="FFC884AA2B05465C94FE8BD9BCF49DDE1">
    <w:name w:val="FFC884AA2B05465C94FE8BD9BCF49DDE1"/>
    <w:rsid w:val="00A67DDC"/>
    <w:rPr>
      <w:rFonts w:eastAsiaTheme="minorHAnsi"/>
      <w:lang w:eastAsia="en-US"/>
    </w:rPr>
  </w:style>
  <w:style w:type="paragraph" w:customStyle="1" w:styleId="1507946F0B0D4D8CAC5CA344F30220B31">
    <w:name w:val="1507946F0B0D4D8CAC5CA344F30220B31"/>
    <w:rsid w:val="00A67DDC"/>
    <w:rPr>
      <w:rFonts w:eastAsiaTheme="minorHAnsi"/>
      <w:lang w:eastAsia="en-US"/>
    </w:rPr>
  </w:style>
  <w:style w:type="paragraph" w:customStyle="1" w:styleId="87A1B123676943359B2CA07744E2E4C41">
    <w:name w:val="87A1B123676943359B2CA07744E2E4C41"/>
    <w:rsid w:val="00A67DDC"/>
    <w:rPr>
      <w:rFonts w:eastAsiaTheme="minorHAnsi"/>
      <w:lang w:eastAsia="en-US"/>
    </w:rPr>
  </w:style>
  <w:style w:type="paragraph" w:customStyle="1" w:styleId="61B503F134444758B61FFE97ABF4E4301">
    <w:name w:val="61B503F134444758B61FFE97ABF4E4301"/>
    <w:rsid w:val="00A67DDC"/>
    <w:rPr>
      <w:rFonts w:eastAsiaTheme="minorHAnsi"/>
      <w:lang w:eastAsia="en-US"/>
    </w:rPr>
  </w:style>
  <w:style w:type="paragraph" w:customStyle="1" w:styleId="165984DDA4A343FBBAFCF916531EF0BE1">
    <w:name w:val="165984DDA4A343FBBAFCF916531EF0BE1"/>
    <w:rsid w:val="00A67DDC"/>
    <w:rPr>
      <w:rFonts w:eastAsiaTheme="minorHAnsi"/>
      <w:lang w:eastAsia="en-US"/>
    </w:rPr>
  </w:style>
  <w:style w:type="paragraph" w:customStyle="1" w:styleId="5A1067B04CBC4CA0B0CFC5E39E962B791">
    <w:name w:val="5A1067B04CBC4CA0B0CFC5E39E962B791"/>
    <w:rsid w:val="00A67DDC"/>
    <w:rPr>
      <w:rFonts w:eastAsiaTheme="minorHAnsi"/>
      <w:lang w:eastAsia="en-US"/>
    </w:rPr>
  </w:style>
  <w:style w:type="paragraph" w:customStyle="1" w:styleId="0A68C176319D452783F1371D7AEF089D1">
    <w:name w:val="0A68C176319D452783F1371D7AEF089D1"/>
    <w:rsid w:val="00A67DDC"/>
    <w:rPr>
      <w:rFonts w:eastAsiaTheme="minorHAnsi"/>
      <w:lang w:eastAsia="en-US"/>
    </w:rPr>
  </w:style>
  <w:style w:type="paragraph" w:customStyle="1" w:styleId="0052DD0C0BB247AC9161E44863B2BA221">
    <w:name w:val="0052DD0C0BB247AC9161E44863B2BA221"/>
    <w:rsid w:val="00A67DDC"/>
    <w:rPr>
      <w:rFonts w:eastAsiaTheme="minorHAnsi"/>
      <w:lang w:eastAsia="en-US"/>
    </w:rPr>
  </w:style>
  <w:style w:type="paragraph" w:customStyle="1" w:styleId="5E4F99A640E74000B4307394258688791">
    <w:name w:val="5E4F99A640E74000B4307394258688791"/>
    <w:rsid w:val="00A67DDC"/>
    <w:rPr>
      <w:rFonts w:eastAsiaTheme="minorHAnsi"/>
      <w:lang w:eastAsia="en-US"/>
    </w:rPr>
  </w:style>
  <w:style w:type="paragraph" w:customStyle="1" w:styleId="BDDC8E4403A848739751213B908DD2261">
    <w:name w:val="BDDC8E4403A848739751213B908DD2261"/>
    <w:rsid w:val="00A67DDC"/>
    <w:rPr>
      <w:rFonts w:eastAsiaTheme="minorHAnsi"/>
      <w:lang w:eastAsia="en-US"/>
    </w:rPr>
  </w:style>
  <w:style w:type="paragraph" w:customStyle="1" w:styleId="CF387352076E4C96AA255A73783A28F71">
    <w:name w:val="CF387352076E4C96AA255A73783A28F71"/>
    <w:rsid w:val="00A67DDC"/>
    <w:rPr>
      <w:rFonts w:eastAsiaTheme="minorHAnsi"/>
      <w:lang w:eastAsia="en-US"/>
    </w:rPr>
  </w:style>
  <w:style w:type="paragraph" w:customStyle="1" w:styleId="1E26944CF67C4139981C315CCDB5C3431">
    <w:name w:val="1E26944CF67C4139981C315CCDB5C3431"/>
    <w:rsid w:val="00A67DDC"/>
    <w:rPr>
      <w:rFonts w:eastAsiaTheme="minorHAnsi"/>
      <w:lang w:eastAsia="en-US"/>
    </w:rPr>
  </w:style>
  <w:style w:type="paragraph" w:customStyle="1" w:styleId="BF1EDACFD22441BD953AF8960791ACC51">
    <w:name w:val="BF1EDACFD22441BD953AF8960791ACC51"/>
    <w:rsid w:val="00A67DDC"/>
    <w:rPr>
      <w:rFonts w:eastAsiaTheme="minorHAnsi"/>
      <w:lang w:eastAsia="en-US"/>
    </w:rPr>
  </w:style>
  <w:style w:type="paragraph" w:customStyle="1" w:styleId="EE9BEFCE065E45EB828CC172A48FC0A31">
    <w:name w:val="EE9BEFCE065E45EB828CC172A48FC0A31"/>
    <w:rsid w:val="00A67DDC"/>
    <w:rPr>
      <w:rFonts w:eastAsiaTheme="minorHAnsi"/>
      <w:lang w:eastAsia="en-US"/>
    </w:rPr>
  </w:style>
  <w:style w:type="paragraph" w:customStyle="1" w:styleId="C0D5ADE80B3E47988E70ED10FAE937BA1">
    <w:name w:val="C0D5ADE80B3E47988E70ED10FAE937BA1"/>
    <w:rsid w:val="00A67DDC"/>
    <w:rPr>
      <w:rFonts w:eastAsiaTheme="minorHAnsi"/>
      <w:lang w:eastAsia="en-US"/>
    </w:rPr>
  </w:style>
  <w:style w:type="paragraph" w:customStyle="1" w:styleId="BE2FA2025DCB40E3A93E907FFE34B22E1">
    <w:name w:val="BE2FA2025DCB40E3A93E907FFE34B22E1"/>
    <w:rsid w:val="00A67DDC"/>
    <w:rPr>
      <w:rFonts w:eastAsiaTheme="minorHAnsi"/>
      <w:lang w:eastAsia="en-US"/>
    </w:rPr>
  </w:style>
  <w:style w:type="paragraph" w:customStyle="1" w:styleId="069F8FB9BC634B1596EFDA46C31939101">
    <w:name w:val="069F8FB9BC634B1596EFDA46C31939101"/>
    <w:rsid w:val="00A67DDC"/>
    <w:rPr>
      <w:rFonts w:eastAsiaTheme="minorHAnsi"/>
      <w:lang w:eastAsia="en-US"/>
    </w:rPr>
  </w:style>
  <w:style w:type="paragraph" w:customStyle="1" w:styleId="1E92552288CA43A79D142159AEC916FE1">
    <w:name w:val="1E92552288CA43A79D142159AEC916FE1"/>
    <w:rsid w:val="00A67DDC"/>
    <w:rPr>
      <w:rFonts w:eastAsiaTheme="minorHAnsi"/>
      <w:lang w:eastAsia="en-US"/>
    </w:rPr>
  </w:style>
  <w:style w:type="paragraph" w:customStyle="1" w:styleId="62CD801D79CC4B93AE3B932AF7380A531">
    <w:name w:val="62CD801D79CC4B93AE3B932AF7380A531"/>
    <w:rsid w:val="00A67DDC"/>
    <w:rPr>
      <w:rFonts w:eastAsiaTheme="minorHAnsi"/>
      <w:lang w:eastAsia="en-US"/>
    </w:rPr>
  </w:style>
  <w:style w:type="paragraph" w:customStyle="1" w:styleId="F3147A3CB3B344F69674650B8113BFF31">
    <w:name w:val="F3147A3CB3B344F69674650B8113BFF31"/>
    <w:rsid w:val="00A67DDC"/>
    <w:rPr>
      <w:rFonts w:eastAsiaTheme="minorHAnsi"/>
      <w:lang w:eastAsia="en-US"/>
    </w:rPr>
  </w:style>
  <w:style w:type="paragraph" w:customStyle="1" w:styleId="A93F1001B1A14C29893D6204C9E6FF131">
    <w:name w:val="A93F1001B1A14C29893D6204C9E6FF131"/>
    <w:rsid w:val="00A67DDC"/>
    <w:rPr>
      <w:rFonts w:eastAsiaTheme="minorHAnsi"/>
      <w:lang w:eastAsia="en-US"/>
    </w:rPr>
  </w:style>
  <w:style w:type="paragraph" w:customStyle="1" w:styleId="7D15B7415BAA4185BC66BFA8B4B3B6FD1">
    <w:name w:val="7D15B7415BAA4185BC66BFA8B4B3B6FD1"/>
    <w:rsid w:val="00A67DDC"/>
    <w:rPr>
      <w:rFonts w:eastAsiaTheme="minorHAnsi"/>
      <w:lang w:eastAsia="en-US"/>
    </w:rPr>
  </w:style>
  <w:style w:type="paragraph" w:customStyle="1" w:styleId="91CB4F3D3F5949389FC5EC4DAB2E393D1">
    <w:name w:val="91CB4F3D3F5949389FC5EC4DAB2E393D1"/>
    <w:rsid w:val="00A67DDC"/>
    <w:rPr>
      <w:rFonts w:eastAsiaTheme="minorHAnsi"/>
      <w:lang w:eastAsia="en-US"/>
    </w:rPr>
  </w:style>
  <w:style w:type="paragraph" w:customStyle="1" w:styleId="E37586B0258C449F81A021AE995B99091">
    <w:name w:val="E37586B0258C449F81A021AE995B99091"/>
    <w:rsid w:val="00A67DDC"/>
    <w:rPr>
      <w:rFonts w:eastAsiaTheme="minorHAnsi"/>
      <w:lang w:eastAsia="en-US"/>
    </w:rPr>
  </w:style>
  <w:style w:type="paragraph" w:customStyle="1" w:styleId="06CFFDE433F6482E90160B0F9E4286F11">
    <w:name w:val="06CFFDE433F6482E90160B0F9E4286F11"/>
    <w:rsid w:val="00A67DDC"/>
    <w:rPr>
      <w:rFonts w:eastAsiaTheme="minorHAnsi"/>
      <w:lang w:eastAsia="en-US"/>
    </w:rPr>
  </w:style>
  <w:style w:type="paragraph" w:customStyle="1" w:styleId="7A6C2AB8153041E49682405519A6820F1">
    <w:name w:val="7A6C2AB8153041E49682405519A6820F1"/>
    <w:rsid w:val="00A67DDC"/>
    <w:rPr>
      <w:rFonts w:eastAsiaTheme="minorHAnsi"/>
      <w:lang w:eastAsia="en-US"/>
    </w:rPr>
  </w:style>
  <w:style w:type="paragraph" w:customStyle="1" w:styleId="5CE25C2474824473A6828775615935AD1">
    <w:name w:val="5CE25C2474824473A6828775615935AD1"/>
    <w:rsid w:val="00A67DDC"/>
    <w:rPr>
      <w:rFonts w:eastAsiaTheme="minorHAnsi"/>
      <w:lang w:eastAsia="en-US"/>
    </w:rPr>
  </w:style>
  <w:style w:type="paragraph" w:customStyle="1" w:styleId="22DA3275F82C46A2B8E900868C2706021">
    <w:name w:val="22DA3275F82C46A2B8E900868C2706021"/>
    <w:rsid w:val="00A67DDC"/>
    <w:rPr>
      <w:rFonts w:eastAsiaTheme="minorHAnsi"/>
      <w:lang w:eastAsia="en-US"/>
    </w:rPr>
  </w:style>
  <w:style w:type="paragraph" w:customStyle="1" w:styleId="34B69BD61693469F8BFEDF0F0F0BF5441">
    <w:name w:val="34B69BD61693469F8BFEDF0F0F0BF5441"/>
    <w:rsid w:val="00A67DDC"/>
    <w:rPr>
      <w:rFonts w:eastAsiaTheme="minorHAnsi"/>
      <w:lang w:eastAsia="en-US"/>
    </w:rPr>
  </w:style>
  <w:style w:type="paragraph" w:customStyle="1" w:styleId="778EB61087B04C58A46B293F1D9816E61">
    <w:name w:val="778EB61087B04C58A46B293F1D9816E61"/>
    <w:rsid w:val="00A67DDC"/>
    <w:rPr>
      <w:rFonts w:eastAsiaTheme="minorHAnsi"/>
      <w:lang w:eastAsia="en-US"/>
    </w:rPr>
  </w:style>
  <w:style w:type="paragraph" w:customStyle="1" w:styleId="1CCAC30FDC83437DA149C61D42AF38311">
    <w:name w:val="1CCAC30FDC83437DA149C61D42AF38311"/>
    <w:rsid w:val="00A67DDC"/>
    <w:rPr>
      <w:rFonts w:eastAsiaTheme="minorHAnsi"/>
      <w:lang w:eastAsia="en-US"/>
    </w:rPr>
  </w:style>
  <w:style w:type="paragraph" w:customStyle="1" w:styleId="A46F7F12B1D54688B7DB71D25FF4DE0C1">
    <w:name w:val="A46F7F12B1D54688B7DB71D25FF4DE0C1"/>
    <w:rsid w:val="00A67DDC"/>
    <w:rPr>
      <w:rFonts w:eastAsiaTheme="minorHAnsi"/>
      <w:lang w:eastAsia="en-US"/>
    </w:rPr>
  </w:style>
  <w:style w:type="paragraph" w:customStyle="1" w:styleId="A5069FC41D7A4B4A9ABEA3BA798E42D41">
    <w:name w:val="A5069FC41D7A4B4A9ABEA3BA798E42D41"/>
    <w:rsid w:val="00A67DDC"/>
    <w:rPr>
      <w:rFonts w:eastAsiaTheme="minorHAnsi"/>
      <w:lang w:eastAsia="en-US"/>
    </w:rPr>
  </w:style>
  <w:style w:type="paragraph" w:customStyle="1" w:styleId="273C432CBF484DAA8A619EDBCD2D82511">
    <w:name w:val="273C432CBF484DAA8A619EDBCD2D82511"/>
    <w:rsid w:val="00A67DDC"/>
    <w:rPr>
      <w:rFonts w:eastAsiaTheme="minorHAnsi"/>
      <w:lang w:eastAsia="en-US"/>
    </w:rPr>
  </w:style>
  <w:style w:type="paragraph" w:customStyle="1" w:styleId="4A500F4ECB9846C98D5A845BF12942981">
    <w:name w:val="4A500F4ECB9846C98D5A845BF12942981"/>
    <w:rsid w:val="00A67DDC"/>
    <w:rPr>
      <w:rFonts w:eastAsiaTheme="minorHAnsi"/>
      <w:lang w:eastAsia="en-US"/>
    </w:rPr>
  </w:style>
  <w:style w:type="paragraph" w:customStyle="1" w:styleId="A0E6BD5F5D3C4D87AF568CE68ECC22FE1">
    <w:name w:val="A0E6BD5F5D3C4D87AF568CE68ECC22FE1"/>
    <w:rsid w:val="00A67DDC"/>
    <w:rPr>
      <w:rFonts w:eastAsiaTheme="minorHAnsi"/>
      <w:lang w:eastAsia="en-US"/>
    </w:rPr>
  </w:style>
  <w:style w:type="paragraph" w:customStyle="1" w:styleId="6B5DF16AC10D4193B2067B234B6956281">
    <w:name w:val="6B5DF16AC10D4193B2067B234B6956281"/>
    <w:rsid w:val="00A67DDC"/>
    <w:rPr>
      <w:rFonts w:eastAsiaTheme="minorHAnsi"/>
      <w:lang w:eastAsia="en-US"/>
    </w:rPr>
  </w:style>
  <w:style w:type="paragraph" w:customStyle="1" w:styleId="4FF5C361E7E94E0CB87F98203B9414611">
    <w:name w:val="4FF5C361E7E94E0CB87F98203B9414611"/>
    <w:rsid w:val="00A67DDC"/>
    <w:rPr>
      <w:rFonts w:eastAsiaTheme="minorHAnsi"/>
      <w:lang w:eastAsia="en-US"/>
    </w:rPr>
  </w:style>
  <w:style w:type="paragraph" w:customStyle="1" w:styleId="1DABB1EE91FC49B695BCC172CBCA2E4B1">
    <w:name w:val="1DABB1EE91FC49B695BCC172CBCA2E4B1"/>
    <w:rsid w:val="00A67DDC"/>
    <w:rPr>
      <w:rFonts w:eastAsiaTheme="minorHAnsi"/>
      <w:lang w:eastAsia="en-US"/>
    </w:rPr>
  </w:style>
  <w:style w:type="paragraph" w:customStyle="1" w:styleId="EFD6CF4C4ADA41D393578902F85876D11">
    <w:name w:val="EFD6CF4C4ADA41D393578902F85876D11"/>
    <w:rsid w:val="00A67DDC"/>
    <w:rPr>
      <w:rFonts w:eastAsiaTheme="minorHAnsi"/>
      <w:lang w:eastAsia="en-US"/>
    </w:rPr>
  </w:style>
  <w:style w:type="paragraph" w:customStyle="1" w:styleId="D535924C73D14F008D49385FCD6F95F21">
    <w:name w:val="D535924C73D14F008D49385FCD6F95F21"/>
    <w:rsid w:val="00A67DDC"/>
    <w:rPr>
      <w:rFonts w:eastAsiaTheme="minorHAnsi"/>
      <w:lang w:eastAsia="en-US"/>
    </w:rPr>
  </w:style>
  <w:style w:type="paragraph" w:customStyle="1" w:styleId="37D79683C1694099AC2383B0B8AA84711">
    <w:name w:val="37D79683C1694099AC2383B0B8AA84711"/>
    <w:rsid w:val="00A67DDC"/>
    <w:rPr>
      <w:rFonts w:eastAsiaTheme="minorHAnsi"/>
      <w:lang w:eastAsia="en-US"/>
    </w:rPr>
  </w:style>
  <w:style w:type="paragraph" w:customStyle="1" w:styleId="3B571823FCBC4BFCB9FE81F6A2DFED211">
    <w:name w:val="3B571823FCBC4BFCB9FE81F6A2DFED211"/>
    <w:rsid w:val="00A67DDC"/>
    <w:rPr>
      <w:rFonts w:eastAsiaTheme="minorHAnsi"/>
      <w:lang w:eastAsia="en-US"/>
    </w:rPr>
  </w:style>
  <w:style w:type="paragraph" w:customStyle="1" w:styleId="94CCFEBCC23846FBA3A868E23272FB9B1">
    <w:name w:val="94CCFEBCC23846FBA3A868E23272FB9B1"/>
    <w:rsid w:val="00A67DDC"/>
    <w:rPr>
      <w:rFonts w:eastAsiaTheme="minorHAnsi"/>
      <w:lang w:eastAsia="en-US"/>
    </w:rPr>
  </w:style>
  <w:style w:type="paragraph" w:customStyle="1" w:styleId="174AC866224D4E64848A11A9257A2B061">
    <w:name w:val="174AC866224D4E64848A11A9257A2B061"/>
    <w:rsid w:val="00A67DDC"/>
    <w:rPr>
      <w:rFonts w:eastAsiaTheme="minorHAnsi"/>
      <w:lang w:eastAsia="en-US"/>
    </w:rPr>
  </w:style>
  <w:style w:type="paragraph" w:customStyle="1" w:styleId="4C4C7E97C4CC4EBD9A2D07440C7175BB1">
    <w:name w:val="4C4C7E97C4CC4EBD9A2D07440C7175BB1"/>
    <w:rsid w:val="00A67DDC"/>
    <w:rPr>
      <w:rFonts w:eastAsiaTheme="minorHAnsi"/>
      <w:lang w:eastAsia="en-US"/>
    </w:rPr>
  </w:style>
  <w:style w:type="paragraph" w:customStyle="1" w:styleId="3EF3AE87E32A482FA922F4325A334DB81">
    <w:name w:val="3EF3AE87E32A482FA922F4325A334DB81"/>
    <w:rsid w:val="00A67DDC"/>
    <w:rPr>
      <w:rFonts w:eastAsiaTheme="minorHAnsi"/>
      <w:lang w:eastAsia="en-US"/>
    </w:rPr>
  </w:style>
  <w:style w:type="paragraph" w:customStyle="1" w:styleId="7E0D3E2FB9A9409FBCBD15A61B587DC61">
    <w:name w:val="7E0D3E2FB9A9409FBCBD15A61B587DC61"/>
    <w:rsid w:val="00A67DDC"/>
    <w:rPr>
      <w:rFonts w:eastAsiaTheme="minorHAnsi"/>
      <w:lang w:eastAsia="en-US"/>
    </w:rPr>
  </w:style>
  <w:style w:type="paragraph" w:customStyle="1" w:styleId="3DF9FCD60FC54D1B905D0D0A7C78476E1">
    <w:name w:val="3DF9FCD60FC54D1B905D0D0A7C78476E1"/>
    <w:rsid w:val="00A67DDC"/>
    <w:rPr>
      <w:rFonts w:eastAsiaTheme="minorHAnsi"/>
      <w:lang w:eastAsia="en-US"/>
    </w:rPr>
  </w:style>
  <w:style w:type="paragraph" w:customStyle="1" w:styleId="F64831BEF198446297FFC195A11C42A11">
    <w:name w:val="F64831BEF198446297FFC195A11C42A11"/>
    <w:rsid w:val="00A67DDC"/>
    <w:rPr>
      <w:rFonts w:eastAsiaTheme="minorHAnsi"/>
      <w:lang w:eastAsia="en-US"/>
    </w:rPr>
  </w:style>
  <w:style w:type="paragraph" w:customStyle="1" w:styleId="9229B1E6281445E7BA4FCC6EC23966A11">
    <w:name w:val="9229B1E6281445E7BA4FCC6EC23966A11"/>
    <w:rsid w:val="00A67DDC"/>
    <w:rPr>
      <w:rFonts w:eastAsiaTheme="minorHAnsi"/>
      <w:lang w:eastAsia="en-US"/>
    </w:rPr>
  </w:style>
  <w:style w:type="paragraph" w:customStyle="1" w:styleId="76B5B01A1A854CE3B87D4AB9428934D81">
    <w:name w:val="76B5B01A1A854CE3B87D4AB9428934D81"/>
    <w:rsid w:val="00A67DDC"/>
    <w:rPr>
      <w:rFonts w:eastAsiaTheme="minorHAnsi"/>
      <w:lang w:eastAsia="en-US"/>
    </w:rPr>
  </w:style>
  <w:style w:type="paragraph" w:customStyle="1" w:styleId="015A8D6C8E544326B1790EA75842FFD51">
    <w:name w:val="015A8D6C8E544326B1790EA75842FFD51"/>
    <w:rsid w:val="00A67DDC"/>
    <w:rPr>
      <w:rFonts w:eastAsiaTheme="minorHAnsi"/>
      <w:lang w:eastAsia="en-US"/>
    </w:rPr>
  </w:style>
  <w:style w:type="paragraph" w:customStyle="1" w:styleId="0CBFA43450244160A91E70D5E36CF91E1">
    <w:name w:val="0CBFA43450244160A91E70D5E36CF91E1"/>
    <w:rsid w:val="00A67DDC"/>
    <w:rPr>
      <w:rFonts w:eastAsiaTheme="minorHAnsi"/>
      <w:lang w:eastAsia="en-US"/>
    </w:rPr>
  </w:style>
  <w:style w:type="paragraph" w:customStyle="1" w:styleId="ED0FFA247A4444BC9F8C2C44C41E22C81">
    <w:name w:val="ED0FFA247A4444BC9F8C2C44C41E22C81"/>
    <w:rsid w:val="00A67DDC"/>
    <w:rPr>
      <w:rFonts w:eastAsiaTheme="minorHAnsi"/>
      <w:lang w:eastAsia="en-US"/>
    </w:rPr>
  </w:style>
  <w:style w:type="paragraph" w:customStyle="1" w:styleId="80CEB4F1FCDC4BC6ABA66524F4E841D21">
    <w:name w:val="80CEB4F1FCDC4BC6ABA66524F4E841D21"/>
    <w:rsid w:val="00A67DDC"/>
    <w:rPr>
      <w:rFonts w:eastAsiaTheme="minorHAnsi"/>
      <w:lang w:eastAsia="en-US"/>
    </w:rPr>
  </w:style>
  <w:style w:type="paragraph" w:customStyle="1" w:styleId="F6D1DD66916F434CBBB33DF4D50F49031">
    <w:name w:val="F6D1DD66916F434CBBB33DF4D50F49031"/>
    <w:rsid w:val="00A67DDC"/>
    <w:rPr>
      <w:rFonts w:eastAsiaTheme="minorHAnsi"/>
      <w:lang w:eastAsia="en-US"/>
    </w:rPr>
  </w:style>
  <w:style w:type="paragraph" w:customStyle="1" w:styleId="5AD49FBF6AB445758881147A5D834DEF1">
    <w:name w:val="5AD49FBF6AB445758881147A5D834DEF1"/>
    <w:rsid w:val="00A67DDC"/>
    <w:rPr>
      <w:rFonts w:eastAsiaTheme="minorHAnsi"/>
      <w:lang w:eastAsia="en-US"/>
    </w:rPr>
  </w:style>
  <w:style w:type="paragraph" w:customStyle="1" w:styleId="C955A6AE88DF4DD988F66928FCAB055C1">
    <w:name w:val="C955A6AE88DF4DD988F66928FCAB055C1"/>
    <w:rsid w:val="00A67DDC"/>
    <w:rPr>
      <w:rFonts w:eastAsiaTheme="minorHAnsi"/>
      <w:lang w:eastAsia="en-US"/>
    </w:rPr>
  </w:style>
  <w:style w:type="paragraph" w:customStyle="1" w:styleId="FA2F13787220438AAA32C75A49614A2E1">
    <w:name w:val="FA2F13787220438AAA32C75A49614A2E1"/>
    <w:rsid w:val="00A67DDC"/>
    <w:rPr>
      <w:rFonts w:eastAsiaTheme="minorHAnsi"/>
      <w:lang w:eastAsia="en-US"/>
    </w:rPr>
  </w:style>
  <w:style w:type="paragraph" w:customStyle="1" w:styleId="7DC9A0CB2EC743FA8F285DD7E72D85C51">
    <w:name w:val="7DC9A0CB2EC743FA8F285DD7E72D85C51"/>
    <w:rsid w:val="00A67DDC"/>
    <w:rPr>
      <w:rFonts w:eastAsiaTheme="minorHAnsi"/>
      <w:lang w:eastAsia="en-US"/>
    </w:rPr>
  </w:style>
  <w:style w:type="paragraph" w:customStyle="1" w:styleId="204E5AD912624F34BFD0004C7B7484DE1">
    <w:name w:val="204E5AD912624F34BFD0004C7B7484DE1"/>
    <w:rsid w:val="00A67DDC"/>
    <w:rPr>
      <w:rFonts w:eastAsiaTheme="minorHAnsi"/>
      <w:lang w:eastAsia="en-US"/>
    </w:rPr>
  </w:style>
  <w:style w:type="paragraph" w:customStyle="1" w:styleId="D011484F082E4ED980D7ECC61A0C253D1">
    <w:name w:val="D011484F082E4ED980D7ECC61A0C253D1"/>
    <w:rsid w:val="00A67DDC"/>
    <w:rPr>
      <w:rFonts w:eastAsiaTheme="minorHAnsi"/>
      <w:lang w:eastAsia="en-US"/>
    </w:rPr>
  </w:style>
  <w:style w:type="paragraph" w:customStyle="1" w:styleId="DB985E8E30A54D55A3AF3B505CD7F88C1">
    <w:name w:val="DB985E8E30A54D55A3AF3B505CD7F88C1"/>
    <w:rsid w:val="00A67DDC"/>
    <w:rPr>
      <w:rFonts w:eastAsiaTheme="minorHAnsi"/>
      <w:lang w:eastAsia="en-US"/>
    </w:rPr>
  </w:style>
  <w:style w:type="paragraph" w:customStyle="1" w:styleId="CD8A4D3C03364DAE97CDD81E6DC83F441">
    <w:name w:val="CD8A4D3C03364DAE97CDD81E6DC83F441"/>
    <w:rsid w:val="00A67DDC"/>
    <w:rPr>
      <w:rFonts w:eastAsiaTheme="minorHAnsi"/>
      <w:lang w:eastAsia="en-US"/>
    </w:rPr>
  </w:style>
  <w:style w:type="paragraph" w:customStyle="1" w:styleId="FB8C24AB399F40CE8EE22DD58DA558341">
    <w:name w:val="FB8C24AB399F40CE8EE22DD58DA558341"/>
    <w:rsid w:val="00A67DDC"/>
    <w:rPr>
      <w:rFonts w:eastAsiaTheme="minorHAnsi"/>
      <w:lang w:eastAsia="en-US"/>
    </w:rPr>
  </w:style>
  <w:style w:type="paragraph" w:customStyle="1" w:styleId="2A6D6EBC4C034C19BA0A210AB7A03DFE1">
    <w:name w:val="2A6D6EBC4C034C19BA0A210AB7A03DFE1"/>
    <w:rsid w:val="00A67DDC"/>
    <w:rPr>
      <w:rFonts w:eastAsiaTheme="minorHAnsi"/>
      <w:lang w:eastAsia="en-US"/>
    </w:rPr>
  </w:style>
  <w:style w:type="paragraph" w:customStyle="1" w:styleId="3EB82DB29BDC47588795D415D48B469F1">
    <w:name w:val="3EB82DB29BDC47588795D415D48B469F1"/>
    <w:rsid w:val="00A67DDC"/>
    <w:rPr>
      <w:rFonts w:eastAsiaTheme="minorHAnsi"/>
      <w:lang w:eastAsia="en-US"/>
    </w:rPr>
  </w:style>
  <w:style w:type="paragraph" w:customStyle="1" w:styleId="E48649FDF1C64DF3BB237A57E8399BCD1">
    <w:name w:val="E48649FDF1C64DF3BB237A57E8399BCD1"/>
    <w:rsid w:val="00A67DDC"/>
    <w:rPr>
      <w:rFonts w:eastAsiaTheme="minorHAnsi"/>
      <w:lang w:eastAsia="en-US"/>
    </w:rPr>
  </w:style>
  <w:style w:type="paragraph" w:customStyle="1" w:styleId="6E5245A6396F4880A00F6B8ADEE86E441">
    <w:name w:val="6E5245A6396F4880A00F6B8ADEE86E441"/>
    <w:rsid w:val="00A67DDC"/>
    <w:rPr>
      <w:rFonts w:eastAsiaTheme="minorHAnsi"/>
      <w:lang w:eastAsia="en-US"/>
    </w:rPr>
  </w:style>
  <w:style w:type="paragraph" w:customStyle="1" w:styleId="556301A9BEF04ECA8FF349A7725911FE1">
    <w:name w:val="556301A9BEF04ECA8FF349A7725911FE1"/>
    <w:rsid w:val="00A67DDC"/>
    <w:rPr>
      <w:rFonts w:eastAsiaTheme="minorHAnsi"/>
      <w:lang w:eastAsia="en-US"/>
    </w:rPr>
  </w:style>
  <w:style w:type="paragraph" w:customStyle="1" w:styleId="9691B14A7B3344DDA2E992F143CE969C1">
    <w:name w:val="9691B14A7B3344DDA2E992F143CE969C1"/>
    <w:rsid w:val="00A67DDC"/>
    <w:rPr>
      <w:rFonts w:eastAsiaTheme="minorHAnsi"/>
      <w:lang w:eastAsia="en-US"/>
    </w:rPr>
  </w:style>
  <w:style w:type="paragraph" w:customStyle="1" w:styleId="263C759D93DA493580CC1FA9F51C37891">
    <w:name w:val="263C759D93DA493580CC1FA9F51C37891"/>
    <w:rsid w:val="00A67DDC"/>
    <w:rPr>
      <w:rFonts w:eastAsiaTheme="minorHAnsi"/>
      <w:lang w:eastAsia="en-US"/>
    </w:rPr>
  </w:style>
  <w:style w:type="paragraph" w:customStyle="1" w:styleId="D31073AF8FD84619A9F5896BD1758DEB1">
    <w:name w:val="D31073AF8FD84619A9F5896BD1758DEB1"/>
    <w:rsid w:val="00A67DDC"/>
    <w:rPr>
      <w:rFonts w:eastAsiaTheme="minorHAnsi"/>
      <w:lang w:eastAsia="en-US"/>
    </w:rPr>
  </w:style>
  <w:style w:type="paragraph" w:customStyle="1" w:styleId="2487921C558B42A5B18CD6D7DCB305C01">
    <w:name w:val="2487921C558B42A5B18CD6D7DCB305C01"/>
    <w:rsid w:val="00A67DDC"/>
    <w:rPr>
      <w:rFonts w:eastAsiaTheme="minorHAnsi"/>
      <w:lang w:eastAsia="en-US"/>
    </w:rPr>
  </w:style>
  <w:style w:type="paragraph" w:customStyle="1" w:styleId="FFA32482537D4CF1B18710E44EBB62421">
    <w:name w:val="FFA32482537D4CF1B18710E44EBB62421"/>
    <w:rsid w:val="00A67DDC"/>
    <w:rPr>
      <w:rFonts w:eastAsiaTheme="minorHAnsi"/>
      <w:lang w:eastAsia="en-US"/>
    </w:rPr>
  </w:style>
  <w:style w:type="paragraph" w:customStyle="1" w:styleId="7322F2D9AC214CD49F106E325D5E43AF1">
    <w:name w:val="7322F2D9AC214CD49F106E325D5E43AF1"/>
    <w:rsid w:val="00A67DDC"/>
    <w:rPr>
      <w:rFonts w:eastAsiaTheme="minorHAnsi"/>
      <w:lang w:eastAsia="en-US"/>
    </w:rPr>
  </w:style>
  <w:style w:type="paragraph" w:customStyle="1" w:styleId="9E0AE4525551412C8B8DCA322A2FD5CA1">
    <w:name w:val="9E0AE4525551412C8B8DCA322A2FD5CA1"/>
    <w:rsid w:val="00A67DDC"/>
    <w:rPr>
      <w:rFonts w:eastAsiaTheme="minorHAnsi"/>
      <w:lang w:eastAsia="en-US"/>
    </w:rPr>
  </w:style>
  <w:style w:type="paragraph" w:customStyle="1" w:styleId="C26736AEF3544F32B5AD3185A30740651">
    <w:name w:val="C26736AEF3544F32B5AD3185A30740651"/>
    <w:rsid w:val="00A67DDC"/>
    <w:rPr>
      <w:rFonts w:eastAsiaTheme="minorHAnsi"/>
      <w:lang w:eastAsia="en-US"/>
    </w:rPr>
  </w:style>
  <w:style w:type="paragraph" w:customStyle="1" w:styleId="33E1118CF4174A88B333CDE4F1932CC11">
    <w:name w:val="33E1118CF4174A88B333CDE4F1932CC11"/>
    <w:rsid w:val="00A67DDC"/>
    <w:rPr>
      <w:rFonts w:eastAsiaTheme="minorHAnsi"/>
      <w:lang w:eastAsia="en-US"/>
    </w:rPr>
  </w:style>
  <w:style w:type="paragraph" w:customStyle="1" w:styleId="8F88C11626DC49D49DCD8ED7336A91631">
    <w:name w:val="8F88C11626DC49D49DCD8ED7336A91631"/>
    <w:rsid w:val="00A67DDC"/>
    <w:rPr>
      <w:rFonts w:eastAsiaTheme="minorHAnsi"/>
      <w:lang w:eastAsia="en-US"/>
    </w:rPr>
  </w:style>
  <w:style w:type="paragraph" w:customStyle="1" w:styleId="1A214AD007A1414DA0A0FEDE8D4DAA181">
    <w:name w:val="1A214AD007A1414DA0A0FEDE8D4DAA181"/>
    <w:rsid w:val="00A67DDC"/>
    <w:rPr>
      <w:rFonts w:eastAsiaTheme="minorHAnsi"/>
      <w:lang w:eastAsia="en-US"/>
    </w:rPr>
  </w:style>
  <w:style w:type="paragraph" w:customStyle="1" w:styleId="17ACD2CD4152455E9BD6C16FB359FCDF1">
    <w:name w:val="17ACD2CD4152455E9BD6C16FB359FCDF1"/>
    <w:rsid w:val="00A67DDC"/>
    <w:rPr>
      <w:rFonts w:eastAsiaTheme="minorHAnsi"/>
      <w:lang w:eastAsia="en-US"/>
    </w:rPr>
  </w:style>
  <w:style w:type="paragraph" w:customStyle="1" w:styleId="1C553B4537EA4EDE801F748B12026F031">
    <w:name w:val="1C553B4537EA4EDE801F748B12026F031"/>
    <w:rsid w:val="00A67DDC"/>
    <w:rPr>
      <w:rFonts w:eastAsiaTheme="minorHAnsi"/>
      <w:lang w:eastAsia="en-US"/>
    </w:rPr>
  </w:style>
  <w:style w:type="paragraph" w:customStyle="1" w:styleId="1D4D50DDB0904EC587074E35296AFEFD1">
    <w:name w:val="1D4D50DDB0904EC587074E35296AFEFD1"/>
    <w:rsid w:val="00A67DDC"/>
    <w:rPr>
      <w:rFonts w:eastAsiaTheme="minorHAnsi"/>
      <w:lang w:eastAsia="en-US"/>
    </w:rPr>
  </w:style>
  <w:style w:type="paragraph" w:customStyle="1" w:styleId="9C17650FAB6F4DD4962CE78C6238DCEB1">
    <w:name w:val="9C17650FAB6F4DD4962CE78C6238DCEB1"/>
    <w:rsid w:val="00A67DDC"/>
    <w:rPr>
      <w:rFonts w:eastAsiaTheme="minorHAnsi"/>
      <w:lang w:eastAsia="en-US"/>
    </w:rPr>
  </w:style>
  <w:style w:type="paragraph" w:customStyle="1" w:styleId="E28D74C28B7F4D26A49EC4EFA76160481">
    <w:name w:val="E28D74C28B7F4D26A49EC4EFA76160481"/>
    <w:rsid w:val="00A67DDC"/>
    <w:rPr>
      <w:rFonts w:eastAsiaTheme="minorHAnsi"/>
      <w:lang w:eastAsia="en-US"/>
    </w:rPr>
  </w:style>
  <w:style w:type="paragraph" w:customStyle="1" w:styleId="97075FCF00D34F909295ACDF001188371">
    <w:name w:val="97075FCF00D34F909295ACDF001188371"/>
    <w:rsid w:val="00A67DDC"/>
    <w:rPr>
      <w:rFonts w:eastAsiaTheme="minorHAnsi"/>
      <w:lang w:eastAsia="en-US"/>
    </w:rPr>
  </w:style>
  <w:style w:type="paragraph" w:customStyle="1" w:styleId="99A1688A25CD412CBBA24B84730175711">
    <w:name w:val="99A1688A25CD412CBBA24B84730175711"/>
    <w:rsid w:val="00A67DDC"/>
    <w:rPr>
      <w:rFonts w:eastAsiaTheme="minorHAnsi"/>
      <w:lang w:eastAsia="en-US"/>
    </w:rPr>
  </w:style>
  <w:style w:type="paragraph" w:customStyle="1" w:styleId="33D39752DADD45D3A265113287CB3E511">
    <w:name w:val="33D39752DADD45D3A265113287CB3E511"/>
    <w:rsid w:val="00A67DDC"/>
    <w:rPr>
      <w:rFonts w:eastAsiaTheme="minorHAnsi"/>
      <w:lang w:eastAsia="en-US"/>
    </w:rPr>
  </w:style>
  <w:style w:type="paragraph" w:customStyle="1" w:styleId="12837757DF7E4DCE952DA07516347E5E1">
    <w:name w:val="12837757DF7E4DCE952DA07516347E5E1"/>
    <w:rsid w:val="00A67DDC"/>
    <w:rPr>
      <w:rFonts w:eastAsiaTheme="minorHAnsi"/>
      <w:lang w:eastAsia="en-US"/>
    </w:rPr>
  </w:style>
  <w:style w:type="paragraph" w:customStyle="1" w:styleId="457FF8908405475F82D33D625802948B1">
    <w:name w:val="457FF8908405475F82D33D625802948B1"/>
    <w:rsid w:val="00A67DDC"/>
    <w:rPr>
      <w:rFonts w:eastAsiaTheme="minorHAnsi"/>
      <w:lang w:eastAsia="en-US"/>
    </w:rPr>
  </w:style>
  <w:style w:type="paragraph" w:customStyle="1" w:styleId="38BE20281A9F4555BBBA3BCE4BC934511">
    <w:name w:val="38BE20281A9F4555BBBA3BCE4BC934511"/>
    <w:rsid w:val="00A67DDC"/>
    <w:rPr>
      <w:rFonts w:eastAsiaTheme="minorHAnsi"/>
      <w:lang w:eastAsia="en-US"/>
    </w:rPr>
  </w:style>
  <w:style w:type="paragraph" w:customStyle="1" w:styleId="46EEE5E7EA4843A091572E38C5BC34B11">
    <w:name w:val="46EEE5E7EA4843A091572E38C5BC34B11"/>
    <w:rsid w:val="00A67DDC"/>
    <w:rPr>
      <w:rFonts w:eastAsiaTheme="minorHAnsi"/>
      <w:lang w:eastAsia="en-US"/>
    </w:rPr>
  </w:style>
  <w:style w:type="paragraph" w:customStyle="1" w:styleId="22D6CDED680148E79E91BD7594FD28071">
    <w:name w:val="22D6CDED680148E79E91BD7594FD28071"/>
    <w:rsid w:val="00A67DDC"/>
    <w:rPr>
      <w:rFonts w:eastAsiaTheme="minorHAnsi"/>
      <w:lang w:eastAsia="en-US"/>
    </w:rPr>
  </w:style>
  <w:style w:type="paragraph" w:customStyle="1" w:styleId="C5D7F364218C4E3D9661CD78CCFEA45D1">
    <w:name w:val="C5D7F364218C4E3D9661CD78CCFEA45D1"/>
    <w:rsid w:val="00A67DDC"/>
    <w:rPr>
      <w:rFonts w:eastAsiaTheme="minorHAnsi"/>
      <w:lang w:eastAsia="en-US"/>
    </w:rPr>
  </w:style>
  <w:style w:type="paragraph" w:customStyle="1" w:styleId="3FD115495F374FCA96721EA8865804951">
    <w:name w:val="3FD115495F374FCA96721EA8865804951"/>
    <w:rsid w:val="00A67DDC"/>
    <w:rPr>
      <w:rFonts w:eastAsiaTheme="minorHAnsi"/>
      <w:lang w:eastAsia="en-US"/>
    </w:rPr>
  </w:style>
  <w:style w:type="paragraph" w:customStyle="1" w:styleId="58FAF3D88B014C9081789FCF43C7D95D1">
    <w:name w:val="58FAF3D88B014C9081789FCF43C7D95D1"/>
    <w:rsid w:val="00A67DDC"/>
    <w:rPr>
      <w:rFonts w:eastAsiaTheme="minorHAnsi"/>
      <w:lang w:eastAsia="en-US"/>
    </w:rPr>
  </w:style>
  <w:style w:type="paragraph" w:customStyle="1" w:styleId="4082D191454A4716870E34025D31615F1">
    <w:name w:val="4082D191454A4716870E34025D31615F1"/>
    <w:rsid w:val="00A67DDC"/>
    <w:rPr>
      <w:rFonts w:eastAsiaTheme="minorHAnsi"/>
      <w:lang w:eastAsia="en-US"/>
    </w:rPr>
  </w:style>
  <w:style w:type="paragraph" w:customStyle="1" w:styleId="3E6EA928AC444643B557F84CEE12BFCA1">
    <w:name w:val="3E6EA928AC444643B557F84CEE12BFCA1"/>
    <w:rsid w:val="00A67DDC"/>
    <w:rPr>
      <w:rFonts w:eastAsiaTheme="minorHAnsi"/>
      <w:lang w:eastAsia="en-US"/>
    </w:rPr>
  </w:style>
  <w:style w:type="paragraph" w:customStyle="1" w:styleId="D00170B0EDDF4775B4F9C980384CE8871">
    <w:name w:val="D00170B0EDDF4775B4F9C980384CE8871"/>
    <w:rsid w:val="00A67DDC"/>
    <w:rPr>
      <w:rFonts w:eastAsiaTheme="minorHAnsi"/>
      <w:lang w:eastAsia="en-US"/>
    </w:rPr>
  </w:style>
  <w:style w:type="paragraph" w:customStyle="1" w:styleId="CDDC1B69E5704FC7A7F4FAC3B48F6C461">
    <w:name w:val="CDDC1B69E5704FC7A7F4FAC3B48F6C461"/>
    <w:rsid w:val="00A67DDC"/>
    <w:rPr>
      <w:rFonts w:eastAsiaTheme="minorHAnsi"/>
      <w:lang w:eastAsia="en-US"/>
    </w:rPr>
  </w:style>
  <w:style w:type="paragraph" w:customStyle="1" w:styleId="074B899A9CCC4298969AF8AA67FABA381">
    <w:name w:val="074B899A9CCC4298969AF8AA67FABA381"/>
    <w:rsid w:val="00A67DDC"/>
    <w:rPr>
      <w:rFonts w:eastAsiaTheme="minorHAnsi"/>
      <w:lang w:eastAsia="en-US"/>
    </w:rPr>
  </w:style>
  <w:style w:type="paragraph" w:customStyle="1" w:styleId="199A97F118154D71B91D631CC44F92FD1">
    <w:name w:val="199A97F118154D71B91D631CC44F92FD1"/>
    <w:rsid w:val="00A67DDC"/>
    <w:rPr>
      <w:rFonts w:eastAsiaTheme="minorHAnsi"/>
      <w:lang w:eastAsia="en-US"/>
    </w:rPr>
  </w:style>
  <w:style w:type="paragraph" w:customStyle="1" w:styleId="7D9931D38D9B4408A37305123DDC2FC11">
    <w:name w:val="7D9931D38D9B4408A37305123DDC2FC11"/>
    <w:rsid w:val="00A67DDC"/>
    <w:rPr>
      <w:rFonts w:eastAsiaTheme="minorHAnsi"/>
      <w:lang w:eastAsia="en-US"/>
    </w:rPr>
  </w:style>
  <w:style w:type="paragraph" w:customStyle="1" w:styleId="36166C0528434867963B797C0D1B40751">
    <w:name w:val="36166C0528434867963B797C0D1B40751"/>
    <w:rsid w:val="00A67DDC"/>
    <w:rPr>
      <w:rFonts w:eastAsiaTheme="minorHAnsi"/>
      <w:lang w:eastAsia="en-US"/>
    </w:rPr>
  </w:style>
  <w:style w:type="paragraph" w:customStyle="1" w:styleId="44233CEE981E481E98BA9EE4465F30951">
    <w:name w:val="44233CEE981E481E98BA9EE4465F30951"/>
    <w:rsid w:val="00A67DDC"/>
    <w:rPr>
      <w:rFonts w:eastAsiaTheme="minorHAnsi"/>
      <w:lang w:eastAsia="en-US"/>
    </w:rPr>
  </w:style>
  <w:style w:type="paragraph" w:customStyle="1" w:styleId="0E40B4EF4D934A43BD2A41210DA188DA1">
    <w:name w:val="0E40B4EF4D934A43BD2A41210DA188DA1"/>
    <w:rsid w:val="00A67DDC"/>
    <w:rPr>
      <w:rFonts w:eastAsiaTheme="minorHAnsi"/>
      <w:lang w:eastAsia="en-US"/>
    </w:rPr>
  </w:style>
  <w:style w:type="paragraph" w:customStyle="1" w:styleId="EB4C8258220944CFB7DE8956DC9E20321">
    <w:name w:val="EB4C8258220944CFB7DE8956DC9E20321"/>
    <w:rsid w:val="00A67DDC"/>
    <w:rPr>
      <w:rFonts w:eastAsiaTheme="minorHAnsi"/>
      <w:lang w:eastAsia="en-US"/>
    </w:rPr>
  </w:style>
  <w:style w:type="paragraph" w:customStyle="1" w:styleId="7D9BF8B511674FD39E196789C738BA4E1">
    <w:name w:val="7D9BF8B511674FD39E196789C738BA4E1"/>
    <w:rsid w:val="00A67DDC"/>
    <w:rPr>
      <w:rFonts w:eastAsiaTheme="minorHAnsi"/>
      <w:lang w:eastAsia="en-US"/>
    </w:rPr>
  </w:style>
  <w:style w:type="paragraph" w:customStyle="1" w:styleId="8EA40EAB55674E5ABB7619C9A0901DB91">
    <w:name w:val="8EA40EAB55674E5ABB7619C9A0901DB91"/>
    <w:rsid w:val="00A67DDC"/>
    <w:rPr>
      <w:rFonts w:eastAsiaTheme="minorHAnsi"/>
      <w:lang w:eastAsia="en-US"/>
    </w:rPr>
  </w:style>
  <w:style w:type="paragraph" w:customStyle="1" w:styleId="0B3A5F33BFA44887BDDE8805CF202C021">
    <w:name w:val="0B3A5F33BFA44887BDDE8805CF202C021"/>
    <w:rsid w:val="00A67DDC"/>
    <w:rPr>
      <w:rFonts w:eastAsiaTheme="minorHAnsi"/>
      <w:lang w:eastAsia="en-US"/>
    </w:rPr>
  </w:style>
  <w:style w:type="paragraph" w:customStyle="1" w:styleId="5469F7F13470404199A9A8921E7ACC021">
    <w:name w:val="5469F7F13470404199A9A8921E7ACC021"/>
    <w:rsid w:val="00A67DDC"/>
    <w:rPr>
      <w:rFonts w:eastAsiaTheme="minorHAnsi"/>
      <w:lang w:eastAsia="en-US"/>
    </w:rPr>
  </w:style>
  <w:style w:type="paragraph" w:customStyle="1" w:styleId="87FB93F9825948028514410C957CA91A1">
    <w:name w:val="87FB93F9825948028514410C957CA91A1"/>
    <w:rsid w:val="00A67DDC"/>
    <w:rPr>
      <w:rFonts w:eastAsiaTheme="minorHAnsi"/>
      <w:lang w:eastAsia="en-US"/>
    </w:rPr>
  </w:style>
  <w:style w:type="paragraph" w:customStyle="1" w:styleId="8E6CF6F0DF9C45CFA1ABA2422D75C3491">
    <w:name w:val="8E6CF6F0DF9C45CFA1ABA2422D75C3491"/>
    <w:rsid w:val="00A67DDC"/>
    <w:rPr>
      <w:rFonts w:eastAsiaTheme="minorHAnsi"/>
      <w:lang w:eastAsia="en-US"/>
    </w:rPr>
  </w:style>
  <w:style w:type="paragraph" w:customStyle="1" w:styleId="777CED56F102474FB9232F0D46DCB3FC1">
    <w:name w:val="777CED56F102474FB9232F0D46DCB3FC1"/>
    <w:rsid w:val="00A67DDC"/>
    <w:rPr>
      <w:rFonts w:eastAsiaTheme="minorHAnsi"/>
      <w:lang w:eastAsia="en-US"/>
    </w:rPr>
  </w:style>
  <w:style w:type="paragraph" w:customStyle="1" w:styleId="41F92704188147D99A7D8E3637FD01641">
    <w:name w:val="41F92704188147D99A7D8E3637FD01641"/>
    <w:rsid w:val="00A67DDC"/>
    <w:rPr>
      <w:rFonts w:eastAsiaTheme="minorHAnsi"/>
      <w:lang w:eastAsia="en-US"/>
    </w:rPr>
  </w:style>
  <w:style w:type="paragraph" w:customStyle="1" w:styleId="F88A0120B6814D818BF493E39E0E03D91">
    <w:name w:val="F88A0120B6814D818BF493E39E0E03D91"/>
    <w:rsid w:val="00A67DDC"/>
    <w:rPr>
      <w:rFonts w:eastAsiaTheme="minorHAnsi"/>
      <w:lang w:eastAsia="en-US"/>
    </w:rPr>
  </w:style>
  <w:style w:type="paragraph" w:customStyle="1" w:styleId="D442D6C47ABB407289A256B102BC3DFE1">
    <w:name w:val="D442D6C47ABB407289A256B102BC3DFE1"/>
    <w:rsid w:val="00A67DDC"/>
    <w:rPr>
      <w:rFonts w:eastAsiaTheme="minorHAnsi"/>
      <w:lang w:eastAsia="en-US"/>
    </w:rPr>
  </w:style>
  <w:style w:type="paragraph" w:customStyle="1" w:styleId="FBA8FCD08D454517B648A3315A7C032C1">
    <w:name w:val="FBA8FCD08D454517B648A3315A7C032C1"/>
    <w:rsid w:val="00A67DDC"/>
    <w:rPr>
      <w:rFonts w:eastAsiaTheme="minorHAnsi"/>
      <w:lang w:eastAsia="en-US"/>
    </w:rPr>
  </w:style>
  <w:style w:type="paragraph" w:customStyle="1" w:styleId="B81DD6DB8FA048F88002109BDE50035B1">
    <w:name w:val="B81DD6DB8FA048F88002109BDE50035B1"/>
    <w:rsid w:val="00A67DDC"/>
    <w:rPr>
      <w:rFonts w:eastAsiaTheme="minorHAnsi"/>
      <w:lang w:eastAsia="en-US"/>
    </w:rPr>
  </w:style>
  <w:style w:type="paragraph" w:customStyle="1" w:styleId="1140978613434D17986441E056AA93A01">
    <w:name w:val="1140978613434D17986441E056AA93A01"/>
    <w:rsid w:val="00A67DDC"/>
    <w:rPr>
      <w:rFonts w:eastAsiaTheme="minorHAnsi"/>
      <w:lang w:eastAsia="en-US"/>
    </w:rPr>
  </w:style>
  <w:style w:type="paragraph" w:customStyle="1" w:styleId="E53788A77E5442F0AFA06B181B834CC01">
    <w:name w:val="E53788A77E5442F0AFA06B181B834CC01"/>
    <w:rsid w:val="00A67DDC"/>
    <w:rPr>
      <w:rFonts w:eastAsiaTheme="minorHAnsi"/>
      <w:lang w:eastAsia="en-US"/>
    </w:rPr>
  </w:style>
  <w:style w:type="paragraph" w:customStyle="1" w:styleId="50DFB5CAD21D42ED982F60531C7DA8C91">
    <w:name w:val="50DFB5CAD21D42ED982F60531C7DA8C91"/>
    <w:rsid w:val="00A67DDC"/>
    <w:rPr>
      <w:rFonts w:eastAsiaTheme="minorHAnsi"/>
      <w:lang w:eastAsia="en-US"/>
    </w:rPr>
  </w:style>
  <w:style w:type="paragraph" w:customStyle="1" w:styleId="B9E656756BF4496281BAAA3D12C111421">
    <w:name w:val="B9E656756BF4496281BAAA3D12C111421"/>
    <w:rsid w:val="00A67DDC"/>
    <w:rPr>
      <w:rFonts w:eastAsiaTheme="minorHAnsi"/>
      <w:lang w:eastAsia="en-US"/>
    </w:rPr>
  </w:style>
  <w:style w:type="paragraph" w:customStyle="1" w:styleId="1CE3A932175544E4BC59A4E33872F03F1">
    <w:name w:val="1CE3A932175544E4BC59A4E33872F03F1"/>
    <w:rsid w:val="00A67DDC"/>
    <w:rPr>
      <w:rFonts w:eastAsiaTheme="minorHAnsi"/>
      <w:lang w:eastAsia="en-US"/>
    </w:rPr>
  </w:style>
  <w:style w:type="paragraph" w:customStyle="1" w:styleId="E53FF87FDE774E118B0E4CFD2EE5E33F1">
    <w:name w:val="E53FF87FDE774E118B0E4CFD2EE5E33F1"/>
    <w:rsid w:val="00A67DDC"/>
    <w:rPr>
      <w:rFonts w:eastAsiaTheme="minorHAnsi"/>
      <w:lang w:eastAsia="en-US"/>
    </w:rPr>
  </w:style>
  <w:style w:type="paragraph" w:customStyle="1" w:styleId="2E365B2A2E134FCD8A83E0B3BBCB74FE1">
    <w:name w:val="2E365B2A2E134FCD8A83E0B3BBCB74FE1"/>
    <w:rsid w:val="00A67DDC"/>
    <w:rPr>
      <w:rFonts w:eastAsiaTheme="minorHAnsi"/>
      <w:lang w:eastAsia="en-US"/>
    </w:rPr>
  </w:style>
  <w:style w:type="paragraph" w:customStyle="1" w:styleId="7F9F82AD026948C1967F5A26FBE2E3771">
    <w:name w:val="7F9F82AD026948C1967F5A26FBE2E3771"/>
    <w:rsid w:val="00A67DDC"/>
    <w:rPr>
      <w:rFonts w:eastAsiaTheme="minorHAnsi"/>
      <w:lang w:eastAsia="en-US"/>
    </w:rPr>
  </w:style>
  <w:style w:type="paragraph" w:customStyle="1" w:styleId="7C82CF80C4644C75B45A26F4038C88501">
    <w:name w:val="7C82CF80C4644C75B45A26F4038C88501"/>
    <w:rsid w:val="00A67DDC"/>
    <w:rPr>
      <w:rFonts w:eastAsiaTheme="minorHAnsi"/>
      <w:lang w:eastAsia="en-US"/>
    </w:rPr>
  </w:style>
  <w:style w:type="paragraph" w:customStyle="1" w:styleId="DF2E72B19A85456EA1B5448E43A208DB1">
    <w:name w:val="DF2E72B19A85456EA1B5448E43A208DB1"/>
    <w:rsid w:val="00A67DDC"/>
    <w:rPr>
      <w:rFonts w:eastAsiaTheme="minorHAnsi"/>
      <w:lang w:eastAsia="en-US"/>
    </w:rPr>
  </w:style>
  <w:style w:type="paragraph" w:customStyle="1" w:styleId="D9AC246D4E574CB5B6A0280AB2A106FA1">
    <w:name w:val="D9AC246D4E574CB5B6A0280AB2A106FA1"/>
    <w:rsid w:val="00A67DDC"/>
    <w:rPr>
      <w:rFonts w:eastAsiaTheme="minorHAnsi"/>
      <w:lang w:eastAsia="en-US"/>
    </w:rPr>
  </w:style>
  <w:style w:type="paragraph" w:customStyle="1" w:styleId="AFC7DF21226E4C3282543F051BF69D371">
    <w:name w:val="AFC7DF21226E4C3282543F051BF69D371"/>
    <w:rsid w:val="00A67DDC"/>
    <w:rPr>
      <w:rFonts w:eastAsiaTheme="minorHAnsi"/>
      <w:lang w:eastAsia="en-US"/>
    </w:rPr>
  </w:style>
  <w:style w:type="paragraph" w:customStyle="1" w:styleId="F25FFD88C9C34156AD0417C7468D192F1">
    <w:name w:val="F25FFD88C9C34156AD0417C7468D192F1"/>
    <w:rsid w:val="00A67DDC"/>
    <w:rPr>
      <w:rFonts w:eastAsiaTheme="minorHAnsi"/>
      <w:lang w:eastAsia="en-US"/>
    </w:rPr>
  </w:style>
  <w:style w:type="paragraph" w:customStyle="1" w:styleId="EC73C2E67980488C9C2A2878FE3B78231">
    <w:name w:val="EC73C2E67980488C9C2A2878FE3B78231"/>
    <w:rsid w:val="00A67DDC"/>
    <w:rPr>
      <w:rFonts w:eastAsiaTheme="minorHAnsi"/>
      <w:lang w:eastAsia="en-US"/>
    </w:rPr>
  </w:style>
  <w:style w:type="paragraph" w:customStyle="1" w:styleId="713E455973EF4C7D981C86CF752544351">
    <w:name w:val="713E455973EF4C7D981C86CF752544351"/>
    <w:rsid w:val="00A67DDC"/>
    <w:rPr>
      <w:rFonts w:eastAsiaTheme="minorHAnsi"/>
      <w:lang w:eastAsia="en-US"/>
    </w:rPr>
  </w:style>
  <w:style w:type="paragraph" w:customStyle="1" w:styleId="5FA233BBE3DB42C79D90EF1201A73B401">
    <w:name w:val="5FA233BBE3DB42C79D90EF1201A73B401"/>
    <w:rsid w:val="00A67DDC"/>
    <w:rPr>
      <w:rFonts w:eastAsiaTheme="minorHAnsi"/>
      <w:lang w:eastAsia="en-US"/>
    </w:rPr>
  </w:style>
  <w:style w:type="paragraph" w:customStyle="1" w:styleId="7F8838AA4E5B4D5AADBE3B56D92756531">
    <w:name w:val="7F8838AA4E5B4D5AADBE3B56D92756531"/>
    <w:rsid w:val="00A67DDC"/>
    <w:rPr>
      <w:rFonts w:eastAsiaTheme="minorHAnsi"/>
      <w:lang w:eastAsia="en-US"/>
    </w:rPr>
  </w:style>
  <w:style w:type="paragraph" w:customStyle="1" w:styleId="C3021B8709764D3192ADA8AB3BCDDDE31">
    <w:name w:val="C3021B8709764D3192ADA8AB3BCDDDE31"/>
    <w:rsid w:val="00A67DDC"/>
    <w:rPr>
      <w:rFonts w:eastAsiaTheme="minorHAnsi"/>
      <w:lang w:eastAsia="en-US"/>
    </w:rPr>
  </w:style>
  <w:style w:type="paragraph" w:customStyle="1" w:styleId="0C2075A628E94B42978D40AAAEB04FC51">
    <w:name w:val="0C2075A628E94B42978D40AAAEB04FC51"/>
    <w:rsid w:val="00A67DDC"/>
    <w:rPr>
      <w:rFonts w:eastAsiaTheme="minorHAnsi"/>
      <w:lang w:eastAsia="en-US"/>
    </w:rPr>
  </w:style>
  <w:style w:type="paragraph" w:customStyle="1" w:styleId="E5ED0C788E314EA5AFE4A8E5336767611">
    <w:name w:val="E5ED0C788E314EA5AFE4A8E5336767611"/>
    <w:rsid w:val="00A67DDC"/>
    <w:rPr>
      <w:rFonts w:eastAsiaTheme="minorHAnsi"/>
      <w:lang w:eastAsia="en-US"/>
    </w:rPr>
  </w:style>
  <w:style w:type="paragraph" w:customStyle="1" w:styleId="9913913D58C545B693EFFC7E78B18A731">
    <w:name w:val="9913913D58C545B693EFFC7E78B18A731"/>
    <w:rsid w:val="00A67DDC"/>
    <w:rPr>
      <w:rFonts w:eastAsiaTheme="minorHAnsi"/>
      <w:lang w:eastAsia="en-US"/>
    </w:rPr>
  </w:style>
  <w:style w:type="paragraph" w:customStyle="1" w:styleId="07016A5A0DDC4635B7F8DB58693403FE1">
    <w:name w:val="07016A5A0DDC4635B7F8DB58693403FE1"/>
    <w:rsid w:val="00A67DDC"/>
    <w:rPr>
      <w:rFonts w:eastAsiaTheme="minorHAnsi"/>
      <w:lang w:eastAsia="en-US"/>
    </w:rPr>
  </w:style>
  <w:style w:type="paragraph" w:customStyle="1" w:styleId="ABD74235759F477A9D4AA2A723F16BCC1">
    <w:name w:val="ABD74235759F477A9D4AA2A723F16BCC1"/>
    <w:rsid w:val="00A67DDC"/>
    <w:rPr>
      <w:rFonts w:eastAsiaTheme="minorHAnsi"/>
      <w:lang w:eastAsia="en-US"/>
    </w:rPr>
  </w:style>
  <w:style w:type="paragraph" w:customStyle="1" w:styleId="1BD6D53F3BA847CD9A5576647CAFCB111">
    <w:name w:val="1BD6D53F3BA847CD9A5576647CAFCB111"/>
    <w:rsid w:val="00A67DDC"/>
    <w:rPr>
      <w:rFonts w:eastAsiaTheme="minorHAnsi"/>
      <w:lang w:eastAsia="en-US"/>
    </w:rPr>
  </w:style>
  <w:style w:type="paragraph" w:customStyle="1" w:styleId="D24327E2670A4275A68B4A917650E50A1">
    <w:name w:val="D24327E2670A4275A68B4A917650E50A1"/>
    <w:rsid w:val="00A67DDC"/>
    <w:rPr>
      <w:rFonts w:eastAsiaTheme="minorHAnsi"/>
      <w:lang w:eastAsia="en-US"/>
    </w:rPr>
  </w:style>
  <w:style w:type="paragraph" w:customStyle="1" w:styleId="009A98BCFDB44551BDC52E7C51A8596D1">
    <w:name w:val="009A98BCFDB44551BDC52E7C51A8596D1"/>
    <w:rsid w:val="00A67DDC"/>
    <w:rPr>
      <w:rFonts w:eastAsiaTheme="minorHAnsi"/>
      <w:lang w:eastAsia="en-US"/>
    </w:rPr>
  </w:style>
  <w:style w:type="paragraph" w:customStyle="1" w:styleId="65B498D1AE404733A72E9D2EB0E2BBBC1">
    <w:name w:val="65B498D1AE404733A72E9D2EB0E2BBBC1"/>
    <w:rsid w:val="00A67DDC"/>
    <w:rPr>
      <w:rFonts w:eastAsiaTheme="minorHAnsi"/>
      <w:lang w:eastAsia="en-US"/>
    </w:rPr>
  </w:style>
  <w:style w:type="paragraph" w:customStyle="1" w:styleId="2B269795A066403F94D10645279702E21">
    <w:name w:val="2B269795A066403F94D10645279702E21"/>
    <w:rsid w:val="00A67DDC"/>
    <w:rPr>
      <w:rFonts w:eastAsiaTheme="minorHAnsi"/>
      <w:lang w:eastAsia="en-US"/>
    </w:rPr>
  </w:style>
  <w:style w:type="paragraph" w:customStyle="1" w:styleId="0215971FEB5B4863A80FBDD7EA36A78E1">
    <w:name w:val="0215971FEB5B4863A80FBDD7EA36A78E1"/>
    <w:rsid w:val="00A67DDC"/>
    <w:rPr>
      <w:rFonts w:eastAsiaTheme="minorHAnsi"/>
      <w:lang w:eastAsia="en-US"/>
    </w:rPr>
  </w:style>
  <w:style w:type="paragraph" w:customStyle="1" w:styleId="C9132EAB29244B76BF076AF4F02123B21">
    <w:name w:val="C9132EAB29244B76BF076AF4F02123B21"/>
    <w:rsid w:val="00A67DDC"/>
    <w:rPr>
      <w:rFonts w:eastAsiaTheme="minorHAnsi"/>
      <w:lang w:eastAsia="en-US"/>
    </w:rPr>
  </w:style>
  <w:style w:type="paragraph" w:customStyle="1" w:styleId="D279707BD721443EBED1F906366E4D4D1">
    <w:name w:val="D279707BD721443EBED1F906366E4D4D1"/>
    <w:rsid w:val="00A67DDC"/>
    <w:rPr>
      <w:rFonts w:eastAsiaTheme="minorHAnsi"/>
      <w:lang w:eastAsia="en-US"/>
    </w:rPr>
  </w:style>
  <w:style w:type="paragraph" w:customStyle="1" w:styleId="B3C827E73AB34CB2A869AA15C6238EDC1">
    <w:name w:val="B3C827E73AB34CB2A869AA15C6238EDC1"/>
    <w:rsid w:val="00A67DDC"/>
    <w:rPr>
      <w:rFonts w:eastAsiaTheme="minorHAnsi"/>
      <w:lang w:eastAsia="en-US"/>
    </w:rPr>
  </w:style>
  <w:style w:type="paragraph" w:customStyle="1" w:styleId="4F13944E3CD14E54A1970F8A626A25331">
    <w:name w:val="4F13944E3CD14E54A1970F8A626A25331"/>
    <w:rsid w:val="00A67DDC"/>
    <w:rPr>
      <w:rFonts w:eastAsiaTheme="minorHAnsi"/>
      <w:lang w:eastAsia="en-US"/>
    </w:rPr>
  </w:style>
  <w:style w:type="paragraph" w:customStyle="1" w:styleId="984D5EE8632E47749E89A3A7E67664481">
    <w:name w:val="984D5EE8632E47749E89A3A7E67664481"/>
    <w:rsid w:val="00A67DDC"/>
    <w:rPr>
      <w:rFonts w:eastAsiaTheme="minorHAnsi"/>
      <w:lang w:eastAsia="en-US"/>
    </w:rPr>
  </w:style>
  <w:style w:type="paragraph" w:customStyle="1" w:styleId="E6CC0C329FBA4110B24D81DDFE03344C1">
    <w:name w:val="E6CC0C329FBA4110B24D81DDFE03344C1"/>
    <w:rsid w:val="00A67DDC"/>
    <w:rPr>
      <w:rFonts w:eastAsiaTheme="minorHAnsi"/>
      <w:lang w:eastAsia="en-US"/>
    </w:rPr>
  </w:style>
  <w:style w:type="paragraph" w:customStyle="1" w:styleId="3EDD2339AA284A5C884C21FE930AFFBD1">
    <w:name w:val="3EDD2339AA284A5C884C21FE930AFFBD1"/>
    <w:rsid w:val="00A67DDC"/>
    <w:rPr>
      <w:rFonts w:eastAsiaTheme="minorHAnsi"/>
      <w:lang w:eastAsia="en-US"/>
    </w:rPr>
  </w:style>
  <w:style w:type="paragraph" w:customStyle="1" w:styleId="ACDB1A76B8554A1B9503142538408C851">
    <w:name w:val="ACDB1A76B8554A1B9503142538408C851"/>
    <w:rsid w:val="00A67DDC"/>
    <w:rPr>
      <w:rFonts w:eastAsiaTheme="minorHAnsi"/>
      <w:lang w:eastAsia="en-US"/>
    </w:rPr>
  </w:style>
  <w:style w:type="paragraph" w:customStyle="1" w:styleId="A9CE9D93402D46689D9D9D2EA744EF011">
    <w:name w:val="A9CE9D93402D46689D9D9D2EA744EF011"/>
    <w:rsid w:val="00A67DDC"/>
    <w:rPr>
      <w:rFonts w:eastAsiaTheme="minorHAnsi"/>
      <w:lang w:eastAsia="en-US"/>
    </w:rPr>
  </w:style>
  <w:style w:type="paragraph" w:customStyle="1" w:styleId="E35740477F53444A88D563B0F7301D7E1">
    <w:name w:val="E35740477F53444A88D563B0F7301D7E1"/>
    <w:rsid w:val="00A67DDC"/>
    <w:rPr>
      <w:rFonts w:eastAsiaTheme="minorHAnsi"/>
      <w:lang w:eastAsia="en-US"/>
    </w:rPr>
  </w:style>
  <w:style w:type="paragraph" w:customStyle="1" w:styleId="73C85301F5324F8391066BAD793125CA1">
    <w:name w:val="73C85301F5324F8391066BAD793125CA1"/>
    <w:rsid w:val="00A67DDC"/>
    <w:rPr>
      <w:rFonts w:eastAsiaTheme="minorHAnsi"/>
      <w:lang w:eastAsia="en-US"/>
    </w:rPr>
  </w:style>
  <w:style w:type="paragraph" w:customStyle="1" w:styleId="4232FC6B1C8D4A5D86D626A6E7789ADD1">
    <w:name w:val="4232FC6B1C8D4A5D86D626A6E7789ADD1"/>
    <w:rsid w:val="00A67DDC"/>
    <w:rPr>
      <w:rFonts w:eastAsiaTheme="minorHAnsi"/>
      <w:lang w:eastAsia="en-US"/>
    </w:rPr>
  </w:style>
  <w:style w:type="paragraph" w:customStyle="1" w:styleId="CF46DA0C008C4959A578C61A80E4C47E1">
    <w:name w:val="CF46DA0C008C4959A578C61A80E4C47E1"/>
    <w:rsid w:val="00A67DDC"/>
    <w:rPr>
      <w:rFonts w:eastAsiaTheme="minorHAnsi"/>
      <w:lang w:eastAsia="en-US"/>
    </w:rPr>
  </w:style>
  <w:style w:type="paragraph" w:customStyle="1" w:styleId="E1CCB5A6B803474099F8E5B4F203B0DC1">
    <w:name w:val="E1CCB5A6B803474099F8E5B4F203B0DC1"/>
    <w:rsid w:val="00A67DDC"/>
    <w:rPr>
      <w:rFonts w:eastAsiaTheme="minorHAnsi"/>
      <w:lang w:eastAsia="en-US"/>
    </w:rPr>
  </w:style>
  <w:style w:type="paragraph" w:customStyle="1" w:styleId="16BC0E22C7C448F1973088CA90DE8D2F1">
    <w:name w:val="16BC0E22C7C448F1973088CA90DE8D2F1"/>
    <w:rsid w:val="00A67DDC"/>
    <w:rPr>
      <w:rFonts w:eastAsiaTheme="minorHAnsi"/>
      <w:lang w:eastAsia="en-US"/>
    </w:rPr>
  </w:style>
  <w:style w:type="paragraph" w:customStyle="1" w:styleId="AF0E28E2008746EC9182E5C27B6831901">
    <w:name w:val="AF0E28E2008746EC9182E5C27B6831901"/>
    <w:rsid w:val="00A67DDC"/>
    <w:rPr>
      <w:rFonts w:eastAsiaTheme="minorHAnsi"/>
      <w:lang w:eastAsia="en-US"/>
    </w:rPr>
  </w:style>
  <w:style w:type="paragraph" w:customStyle="1" w:styleId="04C3BA52DA34479EA525B2C59105793E1">
    <w:name w:val="04C3BA52DA34479EA525B2C59105793E1"/>
    <w:rsid w:val="00A67DDC"/>
    <w:rPr>
      <w:rFonts w:eastAsiaTheme="minorHAnsi"/>
      <w:lang w:eastAsia="en-US"/>
    </w:rPr>
  </w:style>
  <w:style w:type="paragraph" w:customStyle="1" w:styleId="A15B82E048BC4479A7C1578B9340C8F81">
    <w:name w:val="A15B82E048BC4479A7C1578B9340C8F81"/>
    <w:rsid w:val="00A67DDC"/>
    <w:rPr>
      <w:rFonts w:eastAsiaTheme="minorHAnsi"/>
      <w:lang w:eastAsia="en-US"/>
    </w:rPr>
  </w:style>
  <w:style w:type="paragraph" w:customStyle="1" w:styleId="7493BFB56C3343779F0435E351BD67281">
    <w:name w:val="7493BFB56C3343779F0435E351BD67281"/>
    <w:rsid w:val="00A67DDC"/>
    <w:rPr>
      <w:rFonts w:eastAsiaTheme="minorHAnsi"/>
      <w:lang w:eastAsia="en-US"/>
    </w:rPr>
  </w:style>
  <w:style w:type="paragraph" w:customStyle="1" w:styleId="98F0AB1E658B402B9A2066A8A26C2CC11">
    <w:name w:val="98F0AB1E658B402B9A2066A8A26C2CC11"/>
    <w:rsid w:val="00A67DDC"/>
    <w:rPr>
      <w:rFonts w:eastAsiaTheme="minorHAnsi"/>
      <w:lang w:eastAsia="en-US"/>
    </w:rPr>
  </w:style>
  <w:style w:type="paragraph" w:customStyle="1" w:styleId="A03122D2614541D59931AA4B3DA50F181">
    <w:name w:val="A03122D2614541D59931AA4B3DA50F181"/>
    <w:rsid w:val="00A67DDC"/>
    <w:rPr>
      <w:rFonts w:eastAsiaTheme="minorHAnsi"/>
      <w:lang w:eastAsia="en-US"/>
    </w:rPr>
  </w:style>
  <w:style w:type="paragraph" w:customStyle="1" w:styleId="1E8A33C25BD640519C36F7F480439AD21">
    <w:name w:val="1E8A33C25BD640519C36F7F480439AD21"/>
    <w:rsid w:val="00A67DDC"/>
    <w:rPr>
      <w:rFonts w:eastAsiaTheme="minorHAnsi"/>
      <w:lang w:eastAsia="en-US"/>
    </w:rPr>
  </w:style>
  <w:style w:type="paragraph" w:customStyle="1" w:styleId="C098FC066DC945118570DA22897487C61">
    <w:name w:val="C098FC066DC945118570DA22897487C61"/>
    <w:rsid w:val="00A67DDC"/>
    <w:rPr>
      <w:rFonts w:eastAsiaTheme="minorHAnsi"/>
      <w:lang w:eastAsia="en-US"/>
    </w:rPr>
  </w:style>
  <w:style w:type="paragraph" w:customStyle="1" w:styleId="49028565B2504D969FF6A4F96F07C0751">
    <w:name w:val="49028565B2504D969FF6A4F96F07C0751"/>
    <w:rsid w:val="00A67DDC"/>
    <w:rPr>
      <w:rFonts w:eastAsiaTheme="minorHAnsi"/>
      <w:lang w:eastAsia="en-US"/>
    </w:rPr>
  </w:style>
  <w:style w:type="paragraph" w:customStyle="1" w:styleId="38F62F909E6E43F1B083A825900F50581">
    <w:name w:val="38F62F909E6E43F1B083A825900F50581"/>
    <w:rsid w:val="00A67DDC"/>
    <w:rPr>
      <w:rFonts w:eastAsiaTheme="minorHAnsi"/>
      <w:lang w:eastAsia="en-US"/>
    </w:rPr>
  </w:style>
  <w:style w:type="paragraph" w:customStyle="1" w:styleId="91EF5FFB28304F8395C4B465A393EEAC1">
    <w:name w:val="91EF5FFB28304F8395C4B465A393EEAC1"/>
    <w:rsid w:val="00A67DDC"/>
    <w:rPr>
      <w:rFonts w:eastAsiaTheme="minorHAnsi"/>
      <w:lang w:eastAsia="en-US"/>
    </w:rPr>
  </w:style>
  <w:style w:type="paragraph" w:customStyle="1" w:styleId="E7A74232D5914166984A5982126367111">
    <w:name w:val="E7A74232D5914166984A5982126367111"/>
    <w:rsid w:val="00A67DDC"/>
    <w:rPr>
      <w:rFonts w:eastAsiaTheme="minorHAnsi"/>
      <w:lang w:eastAsia="en-US"/>
    </w:rPr>
  </w:style>
  <w:style w:type="paragraph" w:customStyle="1" w:styleId="5766B686E7DD42468999B5D3A9330E2C1">
    <w:name w:val="5766B686E7DD42468999B5D3A9330E2C1"/>
    <w:rsid w:val="00A67DDC"/>
    <w:rPr>
      <w:rFonts w:eastAsiaTheme="minorHAnsi"/>
      <w:lang w:eastAsia="en-US"/>
    </w:rPr>
  </w:style>
  <w:style w:type="paragraph" w:customStyle="1" w:styleId="69DEF08280C44FD289D41D9DD85272B21">
    <w:name w:val="69DEF08280C44FD289D41D9DD85272B21"/>
    <w:rsid w:val="00A67DDC"/>
    <w:rPr>
      <w:rFonts w:eastAsiaTheme="minorHAnsi"/>
      <w:lang w:eastAsia="en-US"/>
    </w:rPr>
  </w:style>
  <w:style w:type="paragraph" w:customStyle="1" w:styleId="7798A59B26A7427898029BF21AF501BC1">
    <w:name w:val="7798A59B26A7427898029BF21AF501BC1"/>
    <w:rsid w:val="00A67DDC"/>
    <w:rPr>
      <w:rFonts w:eastAsiaTheme="minorHAnsi"/>
      <w:lang w:eastAsia="en-US"/>
    </w:rPr>
  </w:style>
  <w:style w:type="paragraph" w:customStyle="1" w:styleId="4F9CAC7248334E3C9D3FD2445AA1E42C1">
    <w:name w:val="4F9CAC7248334E3C9D3FD2445AA1E42C1"/>
    <w:rsid w:val="00A67DDC"/>
    <w:rPr>
      <w:rFonts w:eastAsiaTheme="minorHAnsi"/>
      <w:lang w:eastAsia="en-US"/>
    </w:rPr>
  </w:style>
  <w:style w:type="paragraph" w:customStyle="1" w:styleId="10537CE72854479AADF71373E54311301">
    <w:name w:val="10537CE72854479AADF71373E54311301"/>
    <w:rsid w:val="00A67DDC"/>
    <w:rPr>
      <w:rFonts w:eastAsiaTheme="minorHAnsi"/>
      <w:lang w:eastAsia="en-US"/>
    </w:rPr>
  </w:style>
  <w:style w:type="paragraph" w:customStyle="1" w:styleId="F749E0D75B2A46F5B791B881F9A650B51">
    <w:name w:val="F749E0D75B2A46F5B791B881F9A650B51"/>
    <w:rsid w:val="00A67DDC"/>
    <w:rPr>
      <w:rFonts w:eastAsiaTheme="minorHAnsi"/>
      <w:lang w:eastAsia="en-US"/>
    </w:rPr>
  </w:style>
  <w:style w:type="paragraph" w:customStyle="1" w:styleId="5AC349E6EFE046BE9CF533C3EDA083E11">
    <w:name w:val="5AC349E6EFE046BE9CF533C3EDA083E11"/>
    <w:rsid w:val="00A67DDC"/>
    <w:rPr>
      <w:rFonts w:eastAsiaTheme="minorHAnsi"/>
      <w:lang w:eastAsia="en-US"/>
    </w:rPr>
  </w:style>
  <w:style w:type="paragraph" w:customStyle="1" w:styleId="B2D3129BA3C84A389F5F89F94C99DFDF1">
    <w:name w:val="B2D3129BA3C84A389F5F89F94C99DFDF1"/>
    <w:rsid w:val="00A67DDC"/>
    <w:rPr>
      <w:rFonts w:eastAsiaTheme="minorHAnsi"/>
      <w:lang w:eastAsia="en-US"/>
    </w:rPr>
  </w:style>
  <w:style w:type="paragraph" w:customStyle="1" w:styleId="9E84C7887FA4418B966A93E321BCFD051">
    <w:name w:val="9E84C7887FA4418B966A93E321BCFD051"/>
    <w:rsid w:val="00A67DDC"/>
    <w:rPr>
      <w:rFonts w:eastAsiaTheme="minorHAnsi"/>
      <w:lang w:eastAsia="en-US"/>
    </w:rPr>
  </w:style>
  <w:style w:type="paragraph" w:customStyle="1" w:styleId="BAAE2554E8BD47D99A14835211D552C71">
    <w:name w:val="BAAE2554E8BD47D99A14835211D552C71"/>
    <w:rsid w:val="00A67DDC"/>
    <w:rPr>
      <w:rFonts w:eastAsiaTheme="minorHAnsi"/>
      <w:lang w:eastAsia="en-US"/>
    </w:rPr>
  </w:style>
  <w:style w:type="paragraph" w:customStyle="1" w:styleId="ACBA23CA354144BE9C5D4B42364318E81">
    <w:name w:val="ACBA23CA354144BE9C5D4B42364318E81"/>
    <w:rsid w:val="00A67DDC"/>
    <w:rPr>
      <w:rFonts w:eastAsiaTheme="minorHAnsi"/>
      <w:lang w:eastAsia="en-US"/>
    </w:rPr>
  </w:style>
  <w:style w:type="paragraph" w:customStyle="1" w:styleId="E8A5D3E272D744C4A7B4DF11FE630C981">
    <w:name w:val="E8A5D3E272D744C4A7B4DF11FE630C981"/>
    <w:rsid w:val="00A67DDC"/>
    <w:rPr>
      <w:rFonts w:eastAsiaTheme="minorHAnsi"/>
      <w:lang w:eastAsia="en-US"/>
    </w:rPr>
  </w:style>
  <w:style w:type="paragraph" w:customStyle="1" w:styleId="8D574115576841FEB914C8EF1EC2EE7F1">
    <w:name w:val="8D574115576841FEB914C8EF1EC2EE7F1"/>
    <w:rsid w:val="00A67DDC"/>
    <w:rPr>
      <w:rFonts w:eastAsiaTheme="minorHAnsi"/>
      <w:lang w:eastAsia="en-US"/>
    </w:rPr>
  </w:style>
  <w:style w:type="paragraph" w:customStyle="1" w:styleId="B9E59EBF083941B3905EFB9C3EB537B81">
    <w:name w:val="B9E59EBF083941B3905EFB9C3EB537B81"/>
    <w:rsid w:val="00A67DDC"/>
    <w:rPr>
      <w:rFonts w:eastAsiaTheme="minorHAnsi"/>
      <w:lang w:eastAsia="en-US"/>
    </w:rPr>
  </w:style>
  <w:style w:type="paragraph" w:customStyle="1" w:styleId="A3B933D314574EBEBB9DF882E1EE0A861">
    <w:name w:val="A3B933D314574EBEBB9DF882E1EE0A861"/>
    <w:rsid w:val="00A67DDC"/>
    <w:rPr>
      <w:rFonts w:eastAsiaTheme="minorHAnsi"/>
      <w:lang w:eastAsia="en-US"/>
    </w:rPr>
  </w:style>
  <w:style w:type="paragraph" w:customStyle="1" w:styleId="53D17E718F1E4F1F8CBD3A5EAF12D1771">
    <w:name w:val="53D17E718F1E4F1F8CBD3A5EAF12D1771"/>
    <w:rsid w:val="00A67DDC"/>
    <w:rPr>
      <w:rFonts w:eastAsiaTheme="minorHAnsi"/>
      <w:lang w:eastAsia="en-US"/>
    </w:rPr>
  </w:style>
  <w:style w:type="paragraph" w:customStyle="1" w:styleId="72C75EB94C00431EBC6A7432F2A2D1C41">
    <w:name w:val="72C75EB94C00431EBC6A7432F2A2D1C41"/>
    <w:rsid w:val="00A67DDC"/>
    <w:rPr>
      <w:rFonts w:eastAsiaTheme="minorHAnsi"/>
      <w:lang w:eastAsia="en-US"/>
    </w:rPr>
  </w:style>
  <w:style w:type="paragraph" w:customStyle="1" w:styleId="64FBB70E857B430DA1327BDDA73417AD1">
    <w:name w:val="64FBB70E857B430DA1327BDDA73417AD1"/>
    <w:rsid w:val="00A67DDC"/>
    <w:rPr>
      <w:rFonts w:eastAsiaTheme="minorHAnsi"/>
      <w:lang w:eastAsia="en-US"/>
    </w:rPr>
  </w:style>
  <w:style w:type="paragraph" w:customStyle="1" w:styleId="756EFCABC69B44CFA5434FE8B00F1FF11">
    <w:name w:val="756EFCABC69B44CFA5434FE8B00F1FF11"/>
    <w:rsid w:val="00A67DDC"/>
    <w:rPr>
      <w:rFonts w:eastAsiaTheme="minorHAnsi"/>
      <w:lang w:eastAsia="en-US"/>
    </w:rPr>
  </w:style>
  <w:style w:type="paragraph" w:customStyle="1" w:styleId="05EF9C0B33354B7EB964A995C58C9A001">
    <w:name w:val="05EF9C0B33354B7EB964A995C58C9A001"/>
    <w:rsid w:val="00A67DDC"/>
    <w:rPr>
      <w:rFonts w:eastAsiaTheme="minorHAnsi"/>
      <w:lang w:eastAsia="en-US"/>
    </w:rPr>
  </w:style>
  <w:style w:type="paragraph" w:customStyle="1" w:styleId="1B24827040C841569776ACC3D18159B81">
    <w:name w:val="1B24827040C841569776ACC3D18159B81"/>
    <w:rsid w:val="00A67DDC"/>
    <w:rPr>
      <w:rFonts w:eastAsiaTheme="minorHAnsi"/>
      <w:lang w:eastAsia="en-US"/>
    </w:rPr>
  </w:style>
  <w:style w:type="paragraph" w:customStyle="1" w:styleId="8CB98C70D2364F2C8659EC6CE15ADD3B1">
    <w:name w:val="8CB98C70D2364F2C8659EC6CE15ADD3B1"/>
    <w:rsid w:val="00A67DDC"/>
    <w:rPr>
      <w:rFonts w:eastAsiaTheme="minorHAnsi"/>
      <w:lang w:eastAsia="en-US"/>
    </w:rPr>
  </w:style>
  <w:style w:type="paragraph" w:customStyle="1" w:styleId="D20642CEA70848AABF23CBA7F36BF9A11">
    <w:name w:val="D20642CEA70848AABF23CBA7F36BF9A11"/>
    <w:rsid w:val="00A67DDC"/>
    <w:rPr>
      <w:rFonts w:eastAsiaTheme="minorHAnsi"/>
      <w:lang w:eastAsia="en-US"/>
    </w:rPr>
  </w:style>
  <w:style w:type="paragraph" w:customStyle="1" w:styleId="DC26B51B0D404344ABAF64B14D4EFCB11">
    <w:name w:val="DC26B51B0D404344ABAF64B14D4EFCB11"/>
    <w:rsid w:val="00A67DDC"/>
    <w:rPr>
      <w:rFonts w:eastAsiaTheme="minorHAnsi"/>
      <w:lang w:eastAsia="en-US"/>
    </w:rPr>
  </w:style>
  <w:style w:type="paragraph" w:customStyle="1" w:styleId="A617AD965880434599173C795F71993E1">
    <w:name w:val="A617AD965880434599173C795F71993E1"/>
    <w:rsid w:val="00A67DDC"/>
    <w:rPr>
      <w:rFonts w:eastAsiaTheme="minorHAnsi"/>
      <w:lang w:eastAsia="en-US"/>
    </w:rPr>
  </w:style>
  <w:style w:type="paragraph" w:customStyle="1" w:styleId="E66B990745624E02BA6CC7F3633871D01">
    <w:name w:val="E66B990745624E02BA6CC7F3633871D01"/>
    <w:rsid w:val="00A67DDC"/>
    <w:rPr>
      <w:rFonts w:eastAsiaTheme="minorHAnsi"/>
      <w:lang w:eastAsia="en-US"/>
    </w:rPr>
  </w:style>
  <w:style w:type="paragraph" w:customStyle="1" w:styleId="BD93E48AD2534EA59FFC404D6CD02F181">
    <w:name w:val="BD93E48AD2534EA59FFC404D6CD02F181"/>
    <w:rsid w:val="00A67DDC"/>
    <w:rPr>
      <w:rFonts w:eastAsiaTheme="minorHAnsi"/>
      <w:lang w:eastAsia="en-US"/>
    </w:rPr>
  </w:style>
  <w:style w:type="paragraph" w:customStyle="1" w:styleId="8AEF1AE93D7042D8B3DCE909AA7687A61">
    <w:name w:val="8AEF1AE93D7042D8B3DCE909AA7687A61"/>
    <w:rsid w:val="00A67DDC"/>
    <w:rPr>
      <w:rFonts w:eastAsiaTheme="minorHAnsi"/>
      <w:lang w:eastAsia="en-US"/>
    </w:rPr>
  </w:style>
  <w:style w:type="paragraph" w:customStyle="1" w:styleId="4F5BA6DE6ABA41D1857C085CF250C9131">
    <w:name w:val="4F5BA6DE6ABA41D1857C085CF250C9131"/>
    <w:rsid w:val="00A67DDC"/>
    <w:rPr>
      <w:rFonts w:eastAsiaTheme="minorHAnsi"/>
      <w:lang w:eastAsia="en-US"/>
    </w:rPr>
  </w:style>
  <w:style w:type="paragraph" w:customStyle="1" w:styleId="E8C7A542C8774680963B6D82148A5C211">
    <w:name w:val="E8C7A542C8774680963B6D82148A5C211"/>
    <w:rsid w:val="00A67DDC"/>
    <w:rPr>
      <w:rFonts w:eastAsiaTheme="minorHAnsi"/>
      <w:lang w:eastAsia="en-US"/>
    </w:rPr>
  </w:style>
  <w:style w:type="paragraph" w:customStyle="1" w:styleId="B8F0BEFE281D49CAB519D66567CC0BE71">
    <w:name w:val="B8F0BEFE281D49CAB519D66567CC0BE71"/>
    <w:rsid w:val="00A67DDC"/>
    <w:rPr>
      <w:rFonts w:eastAsiaTheme="minorHAnsi"/>
      <w:lang w:eastAsia="en-US"/>
    </w:rPr>
  </w:style>
  <w:style w:type="paragraph" w:customStyle="1" w:styleId="E4FACF9E3FDF41BC9415A7F61D17B7941">
    <w:name w:val="E4FACF9E3FDF41BC9415A7F61D17B7941"/>
    <w:rsid w:val="00A67DDC"/>
    <w:rPr>
      <w:rFonts w:eastAsiaTheme="minorHAnsi"/>
      <w:lang w:eastAsia="en-US"/>
    </w:rPr>
  </w:style>
  <w:style w:type="paragraph" w:customStyle="1" w:styleId="4F321C0402854BED80AEAE86288ABA491">
    <w:name w:val="4F321C0402854BED80AEAE86288ABA491"/>
    <w:rsid w:val="00A67DDC"/>
    <w:rPr>
      <w:rFonts w:eastAsiaTheme="minorHAnsi"/>
      <w:lang w:eastAsia="en-US"/>
    </w:rPr>
  </w:style>
  <w:style w:type="paragraph" w:customStyle="1" w:styleId="E78E979122014D32B5E4101E4E7E058F1">
    <w:name w:val="E78E979122014D32B5E4101E4E7E058F1"/>
    <w:rsid w:val="00A67DDC"/>
    <w:rPr>
      <w:rFonts w:eastAsiaTheme="minorHAnsi"/>
      <w:lang w:eastAsia="en-US"/>
    </w:rPr>
  </w:style>
  <w:style w:type="paragraph" w:customStyle="1" w:styleId="8233D17865F64C37BCA729BB0872E1601">
    <w:name w:val="8233D17865F64C37BCA729BB0872E1601"/>
    <w:rsid w:val="00A67DDC"/>
    <w:rPr>
      <w:rFonts w:eastAsiaTheme="minorHAnsi"/>
      <w:lang w:eastAsia="en-US"/>
    </w:rPr>
  </w:style>
  <w:style w:type="paragraph" w:customStyle="1" w:styleId="A967F25C20BF4DDCBABB055D55C10F8B1">
    <w:name w:val="A967F25C20BF4DDCBABB055D55C10F8B1"/>
    <w:rsid w:val="00A67DDC"/>
    <w:rPr>
      <w:rFonts w:eastAsiaTheme="minorHAnsi"/>
      <w:lang w:eastAsia="en-US"/>
    </w:rPr>
  </w:style>
  <w:style w:type="paragraph" w:customStyle="1" w:styleId="1A3E051089A34F719F58D6EF65D24BD21">
    <w:name w:val="1A3E051089A34F719F58D6EF65D24BD21"/>
    <w:rsid w:val="00A67DDC"/>
    <w:rPr>
      <w:rFonts w:eastAsiaTheme="minorHAnsi"/>
      <w:lang w:eastAsia="en-US"/>
    </w:rPr>
  </w:style>
  <w:style w:type="paragraph" w:customStyle="1" w:styleId="F14E0BF9BB824B3C830B028C0FA2E0FA1">
    <w:name w:val="F14E0BF9BB824B3C830B028C0FA2E0FA1"/>
    <w:rsid w:val="00A67DDC"/>
    <w:rPr>
      <w:rFonts w:eastAsiaTheme="minorHAnsi"/>
      <w:lang w:eastAsia="en-US"/>
    </w:rPr>
  </w:style>
  <w:style w:type="paragraph" w:customStyle="1" w:styleId="8BA56DCF36AD46EC89361BDB6FAEE7511">
    <w:name w:val="8BA56DCF36AD46EC89361BDB6FAEE7511"/>
    <w:rsid w:val="00A67DDC"/>
    <w:rPr>
      <w:rFonts w:eastAsiaTheme="minorHAnsi"/>
      <w:lang w:eastAsia="en-US"/>
    </w:rPr>
  </w:style>
  <w:style w:type="paragraph" w:customStyle="1" w:styleId="D6F5C309A5FF421095B8AAE0FCD750061">
    <w:name w:val="D6F5C309A5FF421095B8AAE0FCD750061"/>
    <w:rsid w:val="00A67DDC"/>
    <w:rPr>
      <w:rFonts w:eastAsiaTheme="minorHAnsi"/>
      <w:lang w:eastAsia="en-US"/>
    </w:rPr>
  </w:style>
  <w:style w:type="paragraph" w:customStyle="1" w:styleId="FC16898CC2EC43048DEFC3CDE2BBB92C1">
    <w:name w:val="FC16898CC2EC43048DEFC3CDE2BBB92C1"/>
    <w:rsid w:val="00A67DDC"/>
    <w:rPr>
      <w:rFonts w:eastAsiaTheme="minorHAnsi"/>
      <w:lang w:eastAsia="en-US"/>
    </w:rPr>
  </w:style>
  <w:style w:type="paragraph" w:customStyle="1" w:styleId="9AD8C2FECC514372AB0B137BE2233BA31">
    <w:name w:val="9AD8C2FECC514372AB0B137BE2233BA31"/>
    <w:rsid w:val="00A67DDC"/>
    <w:rPr>
      <w:rFonts w:eastAsiaTheme="minorHAnsi"/>
      <w:lang w:eastAsia="en-US"/>
    </w:rPr>
  </w:style>
  <w:style w:type="paragraph" w:customStyle="1" w:styleId="A4FF33183ED34A919017E8A1623E9CAC1">
    <w:name w:val="A4FF33183ED34A919017E8A1623E9CAC1"/>
    <w:rsid w:val="00A67DDC"/>
    <w:rPr>
      <w:rFonts w:eastAsiaTheme="minorHAnsi"/>
      <w:lang w:eastAsia="en-US"/>
    </w:rPr>
  </w:style>
  <w:style w:type="paragraph" w:customStyle="1" w:styleId="2479ED0DBF0648C8A8B5D8EEC9DC41021">
    <w:name w:val="2479ED0DBF0648C8A8B5D8EEC9DC41021"/>
    <w:rsid w:val="00A67DDC"/>
    <w:rPr>
      <w:rFonts w:eastAsiaTheme="minorHAnsi"/>
      <w:lang w:eastAsia="en-US"/>
    </w:rPr>
  </w:style>
  <w:style w:type="paragraph" w:customStyle="1" w:styleId="AA844B4930224CFC9A628468667FE8D51">
    <w:name w:val="AA844B4930224CFC9A628468667FE8D51"/>
    <w:rsid w:val="00A67DDC"/>
    <w:rPr>
      <w:rFonts w:eastAsiaTheme="minorHAnsi"/>
      <w:lang w:eastAsia="en-US"/>
    </w:rPr>
  </w:style>
  <w:style w:type="paragraph" w:customStyle="1" w:styleId="4E76D7BB86F345B283D1C7D85A9AF2101">
    <w:name w:val="4E76D7BB86F345B283D1C7D85A9AF2101"/>
    <w:rsid w:val="00A67DDC"/>
    <w:rPr>
      <w:rFonts w:eastAsiaTheme="minorHAnsi"/>
      <w:lang w:eastAsia="en-US"/>
    </w:rPr>
  </w:style>
  <w:style w:type="paragraph" w:customStyle="1" w:styleId="2D399FF1DE3B48EBA4F0A168E79B3C2D1">
    <w:name w:val="2D399FF1DE3B48EBA4F0A168E79B3C2D1"/>
    <w:rsid w:val="00A67DDC"/>
    <w:rPr>
      <w:rFonts w:eastAsiaTheme="minorHAnsi"/>
      <w:lang w:eastAsia="en-US"/>
    </w:rPr>
  </w:style>
  <w:style w:type="paragraph" w:customStyle="1" w:styleId="DEB7999DA6A64C218B2B06976AE5C6BF1">
    <w:name w:val="DEB7999DA6A64C218B2B06976AE5C6BF1"/>
    <w:rsid w:val="00A67DDC"/>
    <w:rPr>
      <w:rFonts w:eastAsiaTheme="minorHAnsi"/>
      <w:lang w:eastAsia="en-US"/>
    </w:rPr>
  </w:style>
  <w:style w:type="paragraph" w:customStyle="1" w:styleId="7993162C1FE04680B6D6CD7C0FDD83171">
    <w:name w:val="7993162C1FE04680B6D6CD7C0FDD83171"/>
    <w:rsid w:val="00A67DDC"/>
    <w:rPr>
      <w:rFonts w:eastAsiaTheme="minorHAnsi"/>
      <w:lang w:eastAsia="en-US"/>
    </w:rPr>
  </w:style>
  <w:style w:type="paragraph" w:customStyle="1" w:styleId="1D3866F86574401B83E7981F2320781B1">
    <w:name w:val="1D3866F86574401B83E7981F2320781B1"/>
    <w:rsid w:val="00A67DDC"/>
    <w:rPr>
      <w:rFonts w:eastAsiaTheme="minorHAnsi"/>
      <w:lang w:eastAsia="en-US"/>
    </w:rPr>
  </w:style>
  <w:style w:type="paragraph" w:customStyle="1" w:styleId="B344A07D48E64869879D3F15E8A085A51">
    <w:name w:val="B344A07D48E64869879D3F15E8A085A51"/>
    <w:rsid w:val="00A67DDC"/>
    <w:rPr>
      <w:rFonts w:eastAsiaTheme="minorHAnsi"/>
      <w:lang w:eastAsia="en-US"/>
    </w:rPr>
  </w:style>
  <w:style w:type="paragraph" w:customStyle="1" w:styleId="E83083089D014149968A5FDF57E636C41">
    <w:name w:val="E83083089D014149968A5FDF57E636C41"/>
    <w:rsid w:val="00A67DDC"/>
    <w:rPr>
      <w:rFonts w:eastAsiaTheme="minorHAnsi"/>
      <w:lang w:eastAsia="en-US"/>
    </w:rPr>
  </w:style>
  <w:style w:type="paragraph" w:customStyle="1" w:styleId="D9F4AC209C9E4DA2A2226B258C3BC2C41">
    <w:name w:val="D9F4AC209C9E4DA2A2226B258C3BC2C41"/>
    <w:rsid w:val="00A67DDC"/>
    <w:rPr>
      <w:rFonts w:eastAsiaTheme="minorHAnsi"/>
      <w:lang w:eastAsia="en-US"/>
    </w:rPr>
  </w:style>
  <w:style w:type="paragraph" w:customStyle="1" w:styleId="33FD1C3951C449BD8A0780A3657EDCC31">
    <w:name w:val="33FD1C3951C449BD8A0780A3657EDCC31"/>
    <w:rsid w:val="00A67DDC"/>
    <w:rPr>
      <w:rFonts w:eastAsiaTheme="minorHAnsi"/>
      <w:lang w:eastAsia="en-US"/>
    </w:rPr>
  </w:style>
  <w:style w:type="paragraph" w:customStyle="1" w:styleId="F0572A0C890C47F1AA894881CAD429D41">
    <w:name w:val="F0572A0C890C47F1AA894881CAD429D41"/>
    <w:rsid w:val="00A67DDC"/>
    <w:rPr>
      <w:rFonts w:eastAsiaTheme="minorHAnsi"/>
      <w:lang w:eastAsia="en-US"/>
    </w:rPr>
  </w:style>
  <w:style w:type="paragraph" w:customStyle="1" w:styleId="01D516D7A42440868816003BC9A2C90D1">
    <w:name w:val="01D516D7A42440868816003BC9A2C90D1"/>
    <w:rsid w:val="00A67DDC"/>
    <w:rPr>
      <w:rFonts w:eastAsiaTheme="minorHAnsi"/>
      <w:lang w:eastAsia="en-US"/>
    </w:rPr>
  </w:style>
  <w:style w:type="paragraph" w:customStyle="1" w:styleId="79D4E2445A0A4F8CA4676A7BEACD84291">
    <w:name w:val="79D4E2445A0A4F8CA4676A7BEACD84291"/>
    <w:rsid w:val="00A67DDC"/>
    <w:rPr>
      <w:rFonts w:eastAsiaTheme="minorHAnsi"/>
      <w:lang w:eastAsia="en-US"/>
    </w:rPr>
  </w:style>
  <w:style w:type="paragraph" w:customStyle="1" w:styleId="C09EAA7A82984A88934BF391B93172F11">
    <w:name w:val="C09EAA7A82984A88934BF391B93172F11"/>
    <w:rsid w:val="00A67DDC"/>
    <w:rPr>
      <w:rFonts w:eastAsiaTheme="minorHAnsi"/>
      <w:lang w:eastAsia="en-US"/>
    </w:rPr>
  </w:style>
  <w:style w:type="paragraph" w:customStyle="1" w:styleId="2F20479F3FE24AEDB0EFA41DF6AAEF381">
    <w:name w:val="2F20479F3FE24AEDB0EFA41DF6AAEF381"/>
    <w:rsid w:val="00A67DDC"/>
    <w:rPr>
      <w:rFonts w:eastAsiaTheme="minorHAnsi"/>
      <w:lang w:eastAsia="en-US"/>
    </w:rPr>
  </w:style>
  <w:style w:type="paragraph" w:customStyle="1" w:styleId="977E789DF10444DCA11DE52B1701714E1">
    <w:name w:val="977E789DF10444DCA11DE52B1701714E1"/>
    <w:rsid w:val="00A67DDC"/>
    <w:rPr>
      <w:rFonts w:eastAsiaTheme="minorHAnsi"/>
      <w:lang w:eastAsia="en-US"/>
    </w:rPr>
  </w:style>
  <w:style w:type="paragraph" w:customStyle="1" w:styleId="49AC8E054DCB49E086EE1BE57D1559A11">
    <w:name w:val="49AC8E054DCB49E086EE1BE57D1559A11"/>
    <w:rsid w:val="00A67DDC"/>
    <w:rPr>
      <w:rFonts w:eastAsiaTheme="minorHAnsi"/>
      <w:lang w:eastAsia="en-US"/>
    </w:rPr>
  </w:style>
  <w:style w:type="paragraph" w:customStyle="1" w:styleId="7BDB8F3B3B0B432D915DFE90F14278181">
    <w:name w:val="7BDB8F3B3B0B432D915DFE90F14278181"/>
    <w:rsid w:val="00A67DDC"/>
    <w:rPr>
      <w:rFonts w:eastAsiaTheme="minorHAnsi"/>
      <w:lang w:eastAsia="en-US"/>
    </w:rPr>
  </w:style>
  <w:style w:type="paragraph" w:customStyle="1" w:styleId="8B0A7ADBAA93450CA20D0DF59C6C35BA1">
    <w:name w:val="8B0A7ADBAA93450CA20D0DF59C6C35BA1"/>
    <w:rsid w:val="00A67DDC"/>
    <w:rPr>
      <w:rFonts w:eastAsiaTheme="minorHAnsi"/>
      <w:lang w:eastAsia="en-US"/>
    </w:rPr>
  </w:style>
  <w:style w:type="paragraph" w:customStyle="1" w:styleId="CF166810E36E4E3486F3F4E0344B6D8C1">
    <w:name w:val="CF166810E36E4E3486F3F4E0344B6D8C1"/>
    <w:rsid w:val="00A67DDC"/>
    <w:rPr>
      <w:rFonts w:eastAsiaTheme="minorHAnsi"/>
      <w:lang w:eastAsia="en-US"/>
    </w:rPr>
  </w:style>
  <w:style w:type="paragraph" w:customStyle="1" w:styleId="DAE0E8A7C7404825B47695D001FB43731">
    <w:name w:val="DAE0E8A7C7404825B47695D001FB43731"/>
    <w:rsid w:val="00A67DDC"/>
    <w:rPr>
      <w:rFonts w:eastAsiaTheme="minorHAnsi"/>
      <w:lang w:eastAsia="en-US"/>
    </w:rPr>
  </w:style>
  <w:style w:type="paragraph" w:customStyle="1" w:styleId="06FAF8A92D654972ACAC6B2D6742BD9B1">
    <w:name w:val="06FAF8A92D654972ACAC6B2D6742BD9B1"/>
    <w:rsid w:val="00A67DDC"/>
    <w:rPr>
      <w:rFonts w:eastAsiaTheme="minorHAnsi"/>
      <w:lang w:eastAsia="en-US"/>
    </w:rPr>
  </w:style>
  <w:style w:type="paragraph" w:customStyle="1" w:styleId="CE2386FD6BC045BDAB1D337931DDFDA11">
    <w:name w:val="CE2386FD6BC045BDAB1D337931DDFDA11"/>
    <w:rsid w:val="00A67DDC"/>
    <w:rPr>
      <w:rFonts w:eastAsiaTheme="minorHAnsi"/>
      <w:lang w:eastAsia="en-US"/>
    </w:rPr>
  </w:style>
  <w:style w:type="paragraph" w:customStyle="1" w:styleId="5BB3A464DF554EA6971F6ACC579F67171">
    <w:name w:val="5BB3A464DF554EA6971F6ACC579F67171"/>
    <w:rsid w:val="00A67DDC"/>
    <w:rPr>
      <w:rFonts w:eastAsiaTheme="minorHAnsi"/>
      <w:lang w:eastAsia="en-US"/>
    </w:rPr>
  </w:style>
  <w:style w:type="paragraph" w:customStyle="1" w:styleId="AF4DF14FFCDC4FBA908D305B53A693D21">
    <w:name w:val="AF4DF14FFCDC4FBA908D305B53A693D21"/>
    <w:rsid w:val="00A67DDC"/>
    <w:rPr>
      <w:rFonts w:eastAsiaTheme="minorHAnsi"/>
      <w:lang w:eastAsia="en-US"/>
    </w:rPr>
  </w:style>
  <w:style w:type="paragraph" w:customStyle="1" w:styleId="2D046A062A0843FB8EB787479B4A0BE81">
    <w:name w:val="2D046A062A0843FB8EB787479B4A0BE81"/>
    <w:rsid w:val="00A67DDC"/>
    <w:rPr>
      <w:rFonts w:eastAsiaTheme="minorHAnsi"/>
      <w:lang w:eastAsia="en-US"/>
    </w:rPr>
  </w:style>
  <w:style w:type="paragraph" w:customStyle="1" w:styleId="A9FC0876223649AA9866C5F56DBE40651">
    <w:name w:val="A9FC0876223649AA9866C5F56DBE40651"/>
    <w:rsid w:val="00A67DDC"/>
    <w:rPr>
      <w:rFonts w:eastAsiaTheme="minorHAnsi"/>
      <w:lang w:eastAsia="en-US"/>
    </w:rPr>
  </w:style>
  <w:style w:type="paragraph" w:customStyle="1" w:styleId="4B51A1B2E7664D509533974AF6488B2B1">
    <w:name w:val="4B51A1B2E7664D509533974AF6488B2B1"/>
    <w:rsid w:val="00A67DDC"/>
    <w:rPr>
      <w:rFonts w:eastAsiaTheme="minorHAnsi"/>
      <w:lang w:eastAsia="en-US"/>
    </w:rPr>
  </w:style>
  <w:style w:type="paragraph" w:customStyle="1" w:styleId="21AF7D81576B4B6E97A13806D942E6B11">
    <w:name w:val="21AF7D81576B4B6E97A13806D942E6B11"/>
    <w:rsid w:val="00A67DDC"/>
    <w:rPr>
      <w:rFonts w:eastAsiaTheme="minorHAnsi"/>
      <w:lang w:eastAsia="en-US"/>
    </w:rPr>
  </w:style>
  <w:style w:type="paragraph" w:customStyle="1" w:styleId="D99DD4CC27304A7685DE5129EB4D10521">
    <w:name w:val="D99DD4CC27304A7685DE5129EB4D10521"/>
    <w:rsid w:val="00A67DDC"/>
    <w:rPr>
      <w:rFonts w:eastAsiaTheme="minorHAnsi"/>
      <w:lang w:eastAsia="en-US"/>
    </w:rPr>
  </w:style>
  <w:style w:type="paragraph" w:customStyle="1" w:styleId="DD0A7662F28344A9BF510C48FC012BC51">
    <w:name w:val="DD0A7662F28344A9BF510C48FC012BC51"/>
    <w:rsid w:val="00A67DDC"/>
    <w:rPr>
      <w:rFonts w:eastAsiaTheme="minorHAnsi"/>
      <w:lang w:eastAsia="en-US"/>
    </w:rPr>
  </w:style>
  <w:style w:type="paragraph" w:customStyle="1" w:styleId="EE2D6ACC4A0A488D8B54286C0899990E1">
    <w:name w:val="EE2D6ACC4A0A488D8B54286C0899990E1"/>
    <w:rsid w:val="00A67DDC"/>
    <w:rPr>
      <w:rFonts w:eastAsiaTheme="minorHAnsi"/>
      <w:lang w:eastAsia="en-US"/>
    </w:rPr>
  </w:style>
  <w:style w:type="paragraph" w:customStyle="1" w:styleId="39FDC029911045D7AD58E4E761DCB11B1">
    <w:name w:val="39FDC029911045D7AD58E4E761DCB11B1"/>
    <w:rsid w:val="00A67DDC"/>
    <w:rPr>
      <w:rFonts w:eastAsiaTheme="minorHAnsi"/>
      <w:lang w:eastAsia="en-US"/>
    </w:rPr>
  </w:style>
  <w:style w:type="paragraph" w:customStyle="1" w:styleId="EA94CD4643014B0680FC6A4F76D0F4D61">
    <w:name w:val="EA94CD4643014B0680FC6A4F76D0F4D61"/>
    <w:rsid w:val="00A67DDC"/>
    <w:rPr>
      <w:rFonts w:eastAsiaTheme="minorHAnsi"/>
      <w:lang w:eastAsia="en-US"/>
    </w:rPr>
  </w:style>
  <w:style w:type="paragraph" w:customStyle="1" w:styleId="14F893018D084722861170F965CBAB3C1">
    <w:name w:val="14F893018D084722861170F965CBAB3C1"/>
    <w:rsid w:val="00A67DDC"/>
    <w:rPr>
      <w:rFonts w:eastAsiaTheme="minorHAnsi"/>
      <w:lang w:eastAsia="en-US"/>
    </w:rPr>
  </w:style>
  <w:style w:type="paragraph" w:customStyle="1" w:styleId="F6DC93AAF1A5475A9564A312CD97309B1">
    <w:name w:val="F6DC93AAF1A5475A9564A312CD97309B1"/>
    <w:rsid w:val="00A67DDC"/>
    <w:rPr>
      <w:rFonts w:eastAsiaTheme="minorHAnsi"/>
      <w:lang w:eastAsia="en-US"/>
    </w:rPr>
  </w:style>
  <w:style w:type="paragraph" w:customStyle="1" w:styleId="F96304A965AB4306834DA44149C88C0C1">
    <w:name w:val="F96304A965AB4306834DA44149C88C0C1"/>
    <w:rsid w:val="00A67DDC"/>
    <w:rPr>
      <w:rFonts w:eastAsiaTheme="minorHAnsi"/>
      <w:lang w:eastAsia="en-US"/>
    </w:rPr>
  </w:style>
  <w:style w:type="paragraph" w:customStyle="1" w:styleId="BFB4239A6CA54EE8A58A45963593EBDA1">
    <w:name w:val="BFB4239A6CA54EE8A58A45963593EBDA1"/>
    <w:rsid w:val="00A67DDC"/>
    <w:rPr>
      <w:rFonts w:eastAsiaTheme="minorHAnsi"/>
      <w:lang w:eastAsia="en-US"/>
    </w:rPr>
  </w:style>
  <w:style w:type="paragraph" w:customStyle="1" w:styleId="BD0DCD489D394AC6BCABB7627F30A17F1">
    <w:name w:val="BD0DCD489D394AC6BCABB7627F30A17F1"/>
    <w:rsid w:val="00A67DDC"/>
    <w:rPr>
      <w:rFonts w:eastAsiaTheme="minorHAnsi"/>
      <w:lang w:eastAsia="en-US"/>
    </w:rPr>
  </w:style>
  <w:style w:type="paragraph" w:customStyle="1" w:styleId="43848B614E9D48AD9EA7AC64EC5E49091">
    <w:name w:val="43848B614E9D48AD9EA7AC64EC5E49091"/>
    <w:rsid w:val="00A67DDC"/>
    <w:rPr>
      <w:rFonts w:eastAsiaTheme="minorHAnsi"/>
      <w:lang w:eastAsia="en-US"/>
    </w:rPr>
  </w:style>
  <w:style w:type="paragraph" w:customStyle="1" w:styleId="1FD079A44C544F1CA64D165861A7DC2F1">
    <w:name w:val="1FD079A44C544F1CA64D165861A7DC2F1"/>
    <w:rsid w:val="00A67DDC"/>
    <w:rPr>
      <w:rFonts w:eastAsiaTheme="minorHAnsi"/>
      <w:lang w:eastAsia="en-US"/>
    </w:rPr>
  </w:style>
  <w:style w:type="paragraph" w:customStyle="1" w:styleId="13C91825ABEE431798936FABBF230F8C1">
    <w:name w:val="13C91825ABEE431798936FABBF230F8C1"/>
    <w:rsid w:val="00A67DDC"/>
    <w:rPr>
      <w:rFonts w:eastAsiaTheme="minorHAnsi"/>
      <w:lang w:eastAsia="en-US"/>
    </w:rPr>
  </w:style>
  <w:style w:type="paragraph" w:customStyle="1" w:styleId="BE7CF8146C5044D6887368EAADE96DDF1">
    <w:name w:val="BE7CF8146C5044D6887368EAADE96DDF1"/>
    <w:rsid w:val="00A67DDC"/>
    <w:rPr>
      <w:rFonts w:eastAsiaTheme="minorHAnsi"/>
      <w:lang w:eastAsia="en-US"/>
    </w:rPr>
  </w:style>
  <w:style w:type="paragraph" w:customStyle="1" w:styleId="340116409B8F4A3F847B0A9E5CB3FD8D1">
    <w:name w:val="340116409B8F4A3F847B0A9E5CB3FD8D1"/>
    <w:rsid w:val="00A67DDC"/>
    <w:rPr>
      <w:rFonts w:eastAsiaTheme="minorHAnsi"/>
      <w:lang w:eastAsia="en-US"/>
    </w:rPr>
  </w:style>
  <w:style w:type="paragraph" w:customStyle="1" w:styleId="6B782C79AA4C41B4889F283940C9BBBF1">
    <w:name w:val="6B782C79AA4C41B4889F283940C9BBBF1"/>
    <w:rsid w:val="00A67DDC"/>
    <w:rPr>
      <w:rFonts w:eastAsiaTheme="minorHAnsi"/>
      <w:lang w:eastAsia="en-US"/>
    </w:rPr>
  </w:style>
  <w:style w:type="paragraph" w:customStyle="1" w:styleId="A38C57F4C17542AEA3B1FAAD82D1B33F1">
    <w:name w:val="A38C57F4C17542AEA3B1FAAD82D1B33F1"/>
    <w:rsid w:val="00A67DDC"/>
    <w:rPr>
      <w:rFonts w:eastAsiaTheme="minorHAnsi"/>
      <w:lang w:eastAsia="en-US"/>
    </w:rPr>
  </w:style>
  <w:style w:type="paragraph" w:customStyle="1" w:styleId="29258C677DB3428E84AD280F5AE84F561">
    <w:name w:val="29258C677DB3428E84AD280F5AE84F561"/>
    <w:rsid w:val="00A67DDC"/>
    <w:rPr>
      <w:rFonts w:eastAsiaTheme="minorHAnsi"/>
      <w:lang w:eastAsia="en-US"/>
    </w:rPr>
  </w:style>
  <w:style w:type="paragraph" w:customStyle="1" w:styleId="723B4ABDC3C040A1A356A8C5958DBDD51">
    <w:name w:val="723B4ABDC3C040A1A356A8C5958DBDD51"/>
    <w:rsid w:val="00A67DDC"/>
    <w:rPr>
      <w:rFonts w:eastAsiaTheme="minorHAnsi"/>
      <w:lang w:eastAsia="en-US"/>
    </w:rPr>
  </w:style>
  <w:style w:type="paragraph" w:customStyle="1" w:styleId="3F0458E2E7464E2E82E79555291F50211">
    <w:name w:val="3F0458E2E7464E2E82E79555291F50211"/>
    <w:rsid w:val="00A67DDC"/>
    <w:rPr>
      <w:rFonts w:eastAsiaTheme="minorHAnsi"/>
      <w:lang w:eastAsia="en-US"/>
    </w:rPr>
  </w:style>
  <w:style w:type="paragraph" w:customStyle="1" w:styleId="92FFF5833A0A4764858D690E8DC43D6F1">
    <w:name w:val="92FFF5833A0A4764858D690E8DC43D6F1"/>
    <w:rsid w:val="00A67DDC"/>
    <w:rPr>
      <w:rFonts w:eastAsiaTheme="minorHAnsi"/>
      <w:lang w:eastAsia="en-US"/>
    </w:rPr>
  </w:style>
  <w:style w:type="paragraph" w:customStyle="1" w:styleId="FDAFD94EAEC041DF83D3436C3218B2A91">
    <w:name w:val="FDAFD94EAEC041DF83D3436C3218B2A91"/>
    <w:rsid w:val="00A67DDC"/>
    <w:rPr>
      <w:rFonts w:eastAsiaTheme="minorHAnsi"/>
      <w:lang w:eastAsia="en-US"/>
    </w:rPr>
  </w:style>
  <w:style w:type="paragraph" w:customStyle="1" w:styleId="13FA661FDBF148B4A785F5F4265F757E1">
    <w:name w:val="13FA661FDBF148B4A785F5F4265F757E1"/>
    <w:rsid w:val="00A67DDC"/>
    <w:rPr>
      <w:rFonts w:eastAsiaTheme="minorHAnsi"/>
      <w:lang w:eastAsia="en-US"/>
    </w:rPr>
  </w:style>
  <w:style w:type="paragraph" w:customStyle="1" w:styleId="33CCB09D9A8446679D9D4D9A0B01DA3D1">
    <w:name w:val="33CCB09D9A8446679D9D4D9A0B01DA3D1"/>
    <w:rsid w:val="00A67DDC"/>
    <w:rPr>
      <w:rFonts w:eastAsiaTheme="minorHAnsi"/>
      <w:lang w:eastAsia="en-US"/>
    </w:rPr>
  </w:style>
  <w:style w:type="paragraph" w:customStyle="1" w:styleId="A9F25774A1B442BD8EA0A4ABFE2D4FE41">
    <w:name w:val="A9F25774A1B442BD8EA0A4ABFE2D4FE41"/>
    <w:rsid w:val="00A67DDC"/>
    <w:rPr>
      <w:rFonts w:eastAsiaTheme="minorHAnsi"/>
      <w:lang w:eastAsia="en-US"/>
    </w:rPr>
  </w:style>
  <w:style w:type="paragraph" w:customStyle="1" w:styleId="009BD4FFD536474B863603FE84EF6E0E1">
    <w:name w:val="009BD4FFD536474B863603FE84EF6E0E1"/>
    <w:rsid w:val="00A67DDC"/>
    <w:rPr>
      <w:rFonts w:eastAsiaTheme="minorHAnsi"/>
      <w:lang w:eastAsia="en-US"/>
    </w:rPr>
  </w:style>
  <w:style w:type="paragraph" w:customStyle="1" w:styleId="D5FB1778D22D448A850257AE50CE09EA1">
    <w:name w:val="D5FB1778D22D448A850257AE50CE09EA1"/>
    <w:rsid w:val="00A67DDC"/>
    <w:rPr>
      <w:rFonts w:eastAsiaTheme="minorHAnsi"/>
      <w:lang w:eastAsia="en-US"/>
    </w:rPr>
  </w:style>
  <w:style w:type="paragraph" w:customStyle="1" w:styleId="9A44EE0C78404ED4A1A86D09061C5E251">
    <w:name w:val="9A44EE0C78404ED4A1A86D09061C5E251"/>
    <w:rsid w:val="00A67DDC"/>
    <w:rPr>
      <w:rFonts w:eastAsiaTheme="minorHAnsi"/>
      <w:lang w:eastAsia="en-US"/>
    </w:rPr>
  </w:style>
  <w:style w:type="paragraph" w:customStyle="1" w:styleId="F8A277D30F7F4623A7B9A5E8E08C6B4B1">
    <w:name w:val="F8A277D30F7F4623A7B9A5E8E08C6B4B1"/>
    <w:rsid w:val="00A67DDC"/>
    <w:rPr>
      <w:rFonts w:eastAsiaTheme="minorHAnsi"/>
      <w:lang w:eastAsia="en-US"/>
    </w:rPr>
  </w:style>
  <w:style w:type="paragraph" w:customStyle="1" w:styleId="7BA052FF951D4AE4984E6759202493861">
    <w:name w:val="7BA052FF951D4AE4984E6759202493861"/>
    <w:rsid w:val="00A67DDC"/>
    <w:rPr>
      <w:rFonts w:eastAsiaTheme="minorHAnsi"/>
      <w:lang w:eastAsia="en-US"/>
    </w:rPr>
  </w:style>
  <w:style w:type="paragraph" w:customStyle="1" w:styleId="E05AE278CAAB4F94AAA6B6BC4F5839491">
    <w:name w:val="E05AE278CAAB4F94AAA6B6BC4F5839491"/>
    <w:rsid w:val="00A67DDC"/>
    <w:rPr>
      <w:rFonts w:eastAsiaTheme="minorHAnsi"/>
      <w:lang w:eastAsia="en-US"/>
    </w:rPr>
  </w:style>
  <w:style w:type="paragraph" w:customStyle="1" w:styleId="BF7698AE8FFB44DAA1AAB683C8A5C61C1">
    <w:name w:val="BF7698AE8FFB44DAA1AAB683C8A5C61C1"/>
    <w:rsid w:val="00A67DDC"/>
    <w:rPr>
      <w:rFonts w:eastAsiaTheme="minorHAnsi"/>
      <w:lang w:eastAsia="en-US"/>
    </w:rPr>
  </w:style>
  <w:style w:type="paragraph" w:customStyle="1" w:styleId="B607B1B6FBB04740A18C3D7FBCBB25D41">
    <w:name w:val="B607B1B6FBB04740A18C3D7FBCBB25D41"/>
    <w:rsid w:val="00A67DDC"/>
    <w:rPr>
      <w:rFonts w:eastAsiaTheme="minorHAnsi"/>
      <w:lang w:eastAsia="en-US"/>
    </w:rPr>
  </w:style>
  <w:style w:type="paragraph" w:customStyle="1" w:styleId="7195D475A04545B3861DFEEDC752251C1">
    <w:name w:val="7195D475A04545B3861DFEEDC752251C1"/>
    <w:rsid w:val="00A67DDC"/>
    <w:rPr>
      <w:rFonts w:eastAsiaTheme="minorHAnsi"/>
      <w:lang w:eastAsia="en-US"/>
    </w:rPr>
  </w:style>
  <w:style w:type="paragraph" w:customStyle="1" w:styleId="3BAEBDB6CB97451F9F39DFEF57DC62A01">
    <w:name w:val="3BAEBDB6CB97451F9F39DFEF57DC62A01"/>
    <w:rsid w:val="00A67DDC"/>
    <w:rPr>
      <w:rFonts w:eastAsiaTheme="minorHAnsi"/>
      <w:lang w:eastAsia="en-US"/>
    </w:rPr>
  </w:style>
  <w:style w:type="paragraph" w:customStyle="1" w:styleId="6BE500986FDA4A478331932C37AF0CCF1">
    <w:name w:val="6BE500986FDA4A478331932C37AF0CCF1"/>
    <w:rsid w:val="00A67DDC"/>
    <w:rPr>
      <w:rFonts w:eastAsiaTheme="minorHAnsi"/>
      <w:lang w:eastAsia="en-US"/>
    </w:rPr>
  </w:style>
  <w:style w:type="paragraph" w:customStyle="1" w:styleId="10C5263C20F440018D507F326871A3D61">
    <w:name w:val="10C5263C20F440018D507F326871A3D61"/>
    <w:rsid w:val="00A67DDC"/>
    <w:rPr>
      <w:rFonts w:eastAsiaTheme="minorHAnsi"/>
      <w:lang w:eastAsia="en-US"/>
    </w:rPr>
  </w:style>
  <w:style w:type="paragraph" w:customStyle="1" w:styleId="65BD923B145249B9BA1E506BA965CD601">
    <w:name w:val="65BD923B145249B9BA1E506BA965CD601"/>
    <w:rsid w:val="00A67DDC"/>
    <w:rPr>
      <w:rFonts w:eastAsiaTheme="minorHAnsi"/>
      <w:lang w:eastAsia="en-US"/>
    </w:rPr>
  </w:style>
  <w:style w:type="paragraph" w:customStyle="1" w:styleId="299A126D4D9744FFA452B23609F167BF1">
    <w:name w:val="299A126D4D9744FFA452B23609F167BF1"/>
    <w:rsid w:val="00A67DDC"/>
    <w:rPr>
      <w:rFonts w:eastAsiaTheme="minorHAnsi"/>
      <w:lang w:eastAsia="en-US"/>
    </w:rPr>
  </w:style>
  <w:style w:type="paragraph" w:customStyle="1" w:styleId="D5F76899B2CC4322A84A7156891254EC1">
    <w:name w:val="D5F76899B2CC4322A84A7156891254EC1"/>
    <w:rsid w:val="00A67DDC"/>
    <w:rPr>
      <w:rFonts w:eastAsiaTheme="minorHAnsi"/>
      <w:lang w:eastAsia="en-US"/>
    </w:rPr>
  </w:style>
  <w:style w:type="paragraph" w:customStyle="1" w:styleId="E0681142268E41669888ED6F1A9CB7E81">
    <w:name w:val="E0681142268E41669888ED6F1A9CB7E81"/>
    <w:rsid w:val="00A67DDC"/>
    <w:rPr>
      <w:rFonts w:eastAsiaTheme="minorHAnsi"/>
      <w:lang w:eastAsia="en-US"/>
    </w:rPr>
  </w:style>
  <w:style w:type="paragraph" w:customStyle="1" w:styleId="AFDACED536744ED79DEBDCCF88FD041D1">
    <w:name w:val="AFDACED536744ED79DEBDCCF88FD041D1"/>
    <w:rsid w:val="00A67DDC"/>
    <w:rPr>
      <w:rFonts w:eastAsiaTheme="minorHAnsi"/>
      <w:lang w:eastAsia="en-US"/>
    </w:rPr>
  </w:style>
  <w:style w:type="paragraph" w:customStyle="1" w:styleId="F5D604864B784B7CB594A1CDC55E16261">
    <w:name w:val="F5D604864B784B7CB594A1CDC55E16261"/>
    <w:rsid w:val="00A67DDC"/>
    <w:rPr>
      <w:rFonts w:eastAsiaTheme="minorHAnsi"/>
      <w:lang w:eastAsia="en-US"/>
    </w:rPr>
  </w:style>
  <w:style w:type="paragraph" w:customStyle="1" w:styleId="FEA260D648834AE6B7A67163032312F11">
    <w:name w:val="FEA260D648834AE6B7A67163032312F11"/>
    <w:rsid w:val="00A67DDC"/>
    <w:rPr>
      <w:rFonts w:eastAsiaTheme="minorHAnsi"/>
      <w:lang w:eastAsia="en-US"/>
    </w:rPr>
  </w:style>
  <w:style w:type="paragraph" w:customStyle="1" w:styleId="D202806F361B455AAB383D5AE0FE8E3C1">
    <w:name w:val="D202806F361B455AAB383D5AE0FE8E3C1"/>
    <w:rsid w:val="00A67DDC"/>
    <w:rPr>
      <w:rFonts w:eastAsiaTheme="minorHAnsi"/>
      <w:lang w:eastAsia="en-US"/>
    </w:rPr>
  </w:style>
  <w:style w:type="paragraph" w:customStyle="1" w:styleId="B6A581D9B6014E8F9D223252D776A8911">
    <w:name w:val="B6A581D9B6014E8F9D223252D776A8911"/>
    <w:rsid w:val="00A67DDC"/>
    <w:rPr>
      <w:rFonts w:eastAsiaTheme="minorHAnsi"/>
      <w:lang w:eastAsia="en-US"/>
    </w:rPr>
  </w:style>
  <w:style w:type="paragraph" w:customStyle="1" w:styleId="5DF6660578DB452783144583DDFFF2881">
    <w:name w:val="5DF6660578DB452783144583DDFFF2881"/>
    <w:rsid w:val="00A67DDC"/>
    <w:rPr>
      <w:rFonts w:eastAsiaTheme="minorHAnsi"/>
      <w:lang w:eastAsia="en-US"/>
    </w:rPr>
  </w:style>
  <w:style w:type="paragraph" w:customStyle="1" w:styleId="85FF153107A34A819A42D6F6961FF5181">
    <w:name w:val="85FF153107A34A819A42D6F6961FF5181"/>
    <w:rsid w:val="00A67DDC"/>
    <w:rPr>
      <w:rFonts w:eastAsiaTheme="minorHAnsi"/>
      <w:lang w:eastAsia="en-US"/>
    </w:rPr>
  </w:style>
  <w:style w:type="paragraph" w:customStyle="1" w:styleId="1D8899D101C24139865BB5C46BC4C23E1">
    <w:name w:val="1D8899D101C24139865BB5C46BC4C23E1"/>
    <w:rsid w:val="00A67DDC"/>
    <w:rPr>
      <w:rFonts w:eastAsiaTheme="minorHAnsi"/>
      <w:lang w:eastAsia="en-US"/>
    </w:rPr>
  </w:style>
  <w:style w:type="paragraph" w:customStyle="1" w:styleId="9653492BB2064303AD20BD31F80987B91">
    <w:name w:val="9653492BB2064303AD20BD31F80987B91"/>
    <w:rsid w:val="00A67DDC"/>
    <w:rPr>
      <w:rFonts w:eastAsiaTheme="minorHAnsi"/>
      <w:lang w:eastAsia="en-US"/>
    </w:rPr>
  </w:style>
  <w:style w:type="paragraph" w:customStyle="1" w:styleId="233B2C911A7240F4A33F68F28E6397D41">
    <w:name w:val="233B2C911A7240F4A33F68F28E6397D41"/>
    <w:rsid w:val="00A67DDC"/>
    <w:rPr>
      <w:rFonts w:eastAsiaTheme="minorHAnsi"/>
      <w:lang w:eastAsia="en-US"/>
    </w:rPr>
  </w:style>
  <w:style w:type="paragraph" w:customStyle="1" w:styleId="DF20B5CDB7BE49A7A7BB4B75C47665961">
    <w:name w:val="DF20B5CDB7BE49A7A7BB4B75C47665961"/>
    <w:rsid w:val="00A67DDC"/>
    <w:rPr>
      <w:rFonts w:eastAsiaTheme="minorHAnsi"/>
      <w:lang w:eastAsia="en-US"/>
    </w:rPr>
  </w:style>
  <w:style w:type="paragraph" w:customStyle="1" w:styleId="829510190A844DE0A5C3E1C1A087E0BC1">
    <w:name w:val="829510190A844DE0A5C3E1C1A087E0BC1"/>
    <w:rsid w:val="00A67DDC"/>
    <w:rPr>
      <w:rFonts w:eastAsiaTheme="minorHAnsi"/>
      <w:lang w:eastAsia="en-US"/>
    </w:rPr>
  </w:style>
  <w:style w:type="paragraph" w:customStyle="1" w:styleId="5CB2F93D3A7E4FC69B96F26FE3D4D9BB1">
    <w:name w:val="5CB2F93D3A7E4FC69B96F26FE3D4D9BB1"/>
    <w:rsid w:val="00A67DDC"/>
    <w:rPr>
      <w:rFonts w:eastAsiaTheme="minorHAnsi"/>
      <w:lang w:eastAsia="en-US"/>
    </w:rPr>
  </w:style>
  <w:style w:type="paragraph" w:customStyle="1" w:styleId="F6626493356045BDA2C2385B1EB3869A1">
    <w:name w:val="F6626493356045BDA2C2385B1EB3869A1"/>
    <w:rsid w:val="00A67DDC"/>
    <w:rPr>
      <w:rFonts w:eastAsiaTheme="minorHAnsi"/>
      <w:lang w:eastAsia="en-US"/>
    </w:rPr>
  </w:style>
  <w:style w:type="paragraph" w:customStyle="1" w:styleId="266A19DA5B654688A7009CE93F505E191">
    <w:name w:val="266A19DA5B654688A7009CE93F505E191"/>
    <w:rsid w:val="00A67DDC"/>
    <w:rPr>
      <w:rFonts w:eastAsiaTheme="minorHAnsi"/>
      <w:lang w:eastAsia="en-US"/>
    </w:rPr>
  </w:style>
  <w:style w:type="paragraph" w:customStyle="1" w:styleId="572F55E6627C4FC6ABA117853784B3761">
    <w:name w:val="572F55E6627C4FC6ABA117853784B3761"/>
    <w:rsid w:val="00A67DDC"/>
    <w:rPr>
      <w:rFonts w:eastAsiaTheme="minorHAnsi"/>
      <w:lang w:eastAsia="en-US"/>
    </w:rPr>
  </w:style>
  <w:style w:type="paragraph" w:customStyle="1" w:styleId="79FDB80FE7FC460DB4271C06B1184E771">
    <w:name w:val="79FDB80FE7FC460DB4271C06B1184E771"/>
    <w:rsid w:val="00A67DDC"/>
    <w:rPr>
      <w:rFonts w:eastAsiaTheme="minorHAnsi"/>
      <w:lang w:eastAsia="en-US"/>
    </w:rPr>
  </w:style>
  <w:style w:type="paragraph" w:customStyle="1" w:styleId="560A04CD7A024A4F80ABE7F8D17F48921">
    <w:name w:val="560A04CD7A024A4F80ABE7F8D17F48921"/>
    <w:rsid w:val="00A67DDC"/>
    <w:rPr>
      <w:rFonts w:eastAsiaTheme="minorHAnsi"/>
      <w:lang w:eastAsia="en-US"/>
    </w:rPr>
  </w:style>
  <w:style w:type="paragraph" w:customStyle="1" w:styleId="D8B4800D50D446FAA0981D9FE3CC6E4C1">
    <w:name w:val="D8B4800D50D446FAA0981D9FE3CC6E4C1"/>
    <w:rsid w:val="00A67DDC"/>
    <w:rPr>
      <w:rFonts w:eastAsiaTheme="minorHAnsi"/>
      <w:lang w:eastAsia="en-US"/>
    </w:rPr>
  </w:style>
  <w:style w:type="paragraph" w:customStyle="1" w:styleId="1BFEE219C39A46298FC1929E23D899D51">
    <w:name w:val="1BFEE219C39A46298FC1929E23D899D51"/>
    <w:rsid w:val="00A67DDC"/>
    <w:rPr>
      <w:rFonts w:eastAsiaTheme="minorHAnsi"/>
      <w:lang w:eastAsia="en-US"/>
    </w:rPr>
  </w:style>
  <w:style w:type="paragraph" w:customStyle="1" w:styleId="3674BB008BCA4ED99A4CDB8733E63AED1">
    <w:name w:val="3674BB008BCA4ED99A4CDB8733E63AED1"/>
    <w:rsid w:val="00A67DDC"/>
    <w:rPr>
      <w:rFonts w:eastAsiaTheme="minorHAnsi"/>
      <w:lang w:eastAsia="en-US"/>
    </w:rPr>
  </w:style>
  <w:style w:type="paragraph" w:customStyle="1" w:styleId="E353F31BC90343C688A27DF3367E6BC81">
    <w:name w:val="E353F31BC90343C688A27DF3367E6BC81"/>
    <w:rsid w:val="00A67DDC"/>
    <w:rPr>
      <w:rFonts w:eastAsiaTheme="minorHAnsi"/>
      <w:lang w:eastAsia="en-US"/>
    </w:rPr>
  </w:style>
  <w:style w:type="paragraph" w:customStyle="1" w:styleId="BEF709582C1940A5B2EB392FEDAFDB211">
    <w:name w:val="BEF709582C1940A5B2EB392FEDAFDB211"/>
    <w:rsid w:val="00A67DDC"/>
    <w:rPr>
      <w:rFonts w:eastAsiaTheme="minorHAnsi"/>
      <w:lang w:eastAsia="en-US"/>
    </w:rPr>
  </w:style>
  <w:style w:type="paragraph" w:customStyle="1" w:styleId="1B62D9C3CACD45278080EDC3D2B154A61">
    <w:name w:val="1B62D9C3CACD45278080EDC3D2B154A61"/>
    <w:rsid w:val="00A67DDC"/>
    <w:rPr>
      <w:rFonts w:eastAsiaTheme="minorHAnsi"/>
      <w:lang w:eastAsia="en-US"/>
    </w:rPr>
  </w:style>
  <w:style w:type="paragraph" w:customStyle="1" w:styleId="76DC21387A1946719E8A45D3116A30D11">
    <w:name w:val="76DC21387A1946719E8A45D3116A30D11"/>
    <w:rsid w:val="00A67DDC"/>
    <w:rPr>
      <w:rFonts w:eastAsiaTheme="minorHAnsi"/>
      <w:lang w:eastAsia="en-US"/>
    </w:rPr>
  </w:style>
  <w:style w:type="paragraph" w:customStyle="1" w:styleId="30A4D9304D7E4B46978699F3517FC1601">
    <w:name w:val="30A4D9304D7E4B46978699F3517FC1601"/>
    <w:rsid w:val="00A67DDC"/>
    <w:rPr>
      <w:rFonts w:eastAsiaTheme="minorHAnsi"/>
      <w:lang w:eastAsia="en-US"/>
    </w:rPr>
  </w:style>
  <w:style w:type="paragraph" w:customStyle="1" w:styleId="ADE13543C0734E6C92CE956AC323444C1">
    <w:name w:val="ADE13543C0734E6C92CE956AC323444C1"/>
    <w:rsid w:val="00A67DDC"/>
    <w:rPr>
      <w:rFonts w:eastAsiaTheme="minorHAnsi"/>
      <w:lang w:eastAsia="en-US"/>
    </w:rPr>
  </w:style>
  <w:style w:type="paragraph" w:customStyle="1" w:styleId="2E6506580B23443CB416D78D243BC59D1">
    <w:name w:val="2E6506580B23443CB416D78D243BC59D1"/>
    <w:rsid w:val="00A67DDC"/>
    <w:rPr>
      <w:rFonts w:eastAsiaTheme="minorHAnsi"/>
      <w:lang w:eastAsia="en-US"/>
    </w:rPr>
  </w:style>
  <w:style w:type="paragraph" w:customStyle="1" w:styleId="C9D84C2AB6304AF2A5EECCE5C1388AF51">
    <w:name w:val="C9D84C2AB6304AF2A5EECCE5C1388AF51"/>
    <w:rsid w:val="00A67DDC"/>
    <w:rPr>
      <w:rFonts w:eastAsiaTheme="minorHAnsi"/>
      <w:lang w:eastAsia="en-US"/>
    </w:rPr>
  </w:style>
  <w:style w:type="paragraph" w:customStyle="1" w:styleId="FEB8128865B54265A1BCEF6C4552831A1">
    <w:name w:val="FEB8128865B54265A1BCEF6C4552831A1"/>
    <w:rsid w:val="00A67DDC"/>
    <w:rPr>
      <w:rFonts w:eastAsiaTheme="minorHAnsi"/>
      <w:lang w:eastAsia="en-US"/>
    </w:rPr>
  </w:style>
  <w:style w:type="paragraph" w:customStyle="1" w:styleId="B4CF1B1E06CB49439736831B454B143D1">
    <w:name w:val="B4CF1B1E06CB49439736831B454B143D1"/>
    <w:rsid w:val="00A67DDC"/>
    <w:rPr>
      <w:rFonts w:eastAsiaTheme="minorHAnsi"/>
      <w:lang w:eastAsia="en-US"/>
    </w:rPr>
  </w:style>
  <w:style w:type="paragraph" w:customStyle="1" w:styleId="F61DB78BCAD045928F1CD2EACDF2FC651">
    <w:name w:val="F61DB78BCAD045928F1CD2EACDF2FC651"/>
    <w:rsid w:val="00A67DDC"/>
    <w:rPr>
      <w:rFonts w:eastAsiaTheme="minorHAnsi"/>
      <w:lang w:eastAsia="en-US"/>
    </w:rPr>
  </w:style>
  <w:style w:type="paragraph" w:customStyle="1" w:styleId="2C42F910CAAE4CF693F996A20A1699341">
    <w:name w:val="2C42F910CAAE4CF693F996A20A1699341"/>
    <w:rsid w:val="00A67DDC"/>
    <w:rPr>
      <w:rFonts w:eastAsiaTheme="minorHAnsi"/>
      <w:lang w:eastAsia="en-US"/>
    </w:rPr>
  </w:style>
  <w:style w:type="paragraph" w:customStyle="1" w:styleId="2A547C12547046BEAEE0A11B8C3D41791">
    <w:name w:val="2A547C12547046BEAEE0A11B8C3D41791"/>
    <w:rsid w:val="00A67DDC"/>
    <w:rPr>
      <w:rFonts w:eastAsiaTheme="minorHAnsi"/>
      <w:lang w:eastAsia="en-US"/>
    </w:rPr>
  </w:style>
  <w:style w:type="paragraph" w:customStyle="1" w:styleId="A3CF61C3EB9144899F5E8F8199C75F051">
    <w:name w:val="A3CF61C3EB9144899F5E8F8199C75F051"/>
    <w:rsid w:val="00A67DDC"/>
    <w:rPr>
      <w:rFonts w:eastAsiaTheme="minorHAnsi"/>
      <w:lang w:eastAsia="en-US"/>
    </w:rPr>
  </w:style>
  <w:style w:type="paragraph" w:customStyle="1" w:styleId="B48F13999B444EA1BAE89FA2EFACCD151">
    <w:name w:val="B48F13999B444EA1BAE89FA2EFACCD151"/>
    <w:rsid w:val="00A67DDC"/>
    <w:rPr>
      <w:rFonts w:eastAsiaTheme="minorHAnsi"/>
      <w:lang w:eastAsia="en-US"/>
    </w:rPr>
  </w:style>
  <w:style w:type="paragraph" w:customStyle="1" w:styleId="A6B0FF9063924121BA153EDDE1EC717F1">
    <w:name w:val="A6B0FF9063924121BA153EDDE1EC717F1"/>
    <w:rsid w:val="00A67DDC"/>
    <w:rPr>
      <w:rFonts w:eastAsiaTheme="minorHAnsi"/>
      <w:lang w:eastAsia="en-US"/>
    </w:rPr>
  </w:style>
  <w:style w:type="paragraph" w:customStyle="1" w:styleId="C8DB737EB85647748B89A020D83F0A2D1">
    <w:name w:val="C8DB737EB85647748B89A020D83F0A2D1"/>
    <w:rsid w:val="00A67DDC"/>
    <w:rPr>
      <w:rFonts w:eastAsiaTheme="minorHAnsi"/>
      <w:lang w:eastAsia="en-US"/>
    </w:rPr>
  </w:style>
  <w:style w:type="paragraph" w:customStyle="1" w:styleId="196D7AA4C5CD464D96E628A17EE461881">
    <w:name w:val="196D7AA4C5CD464D96E628A17EE461881"/>
    <w:rsid w:val="00A67DDC"/>
    <w:rPr>
      <w:rFonts w:eastAsiaTheme="minorHAnsi"/>
      <w:lang w:eastAsia="en-US"/>
    </w:rPr>
  </w:style>
  <w:style w:type="paragraph" w:customStyle="1" w:styleId="5AAC9AF2C6DF4487BA93688108B84DBA1">
    <w:name w:val="5AAC9AF2C6DF4487BA93688108B84DBA1"/>
    <w:rsid w:val="00A67DDC"/>
    <w:rPr>
      <w:rFonts w:eastAsiaTheme="minorHAnsi"/>
      <w:lang w:eastAsia="en-US"/>
    </w:rPr>
  </w:style>
  <w:style w:type="paragraph" w:customStyle="1" w:styleId="2AD76295E55F4A5384A8E91C5AD210EE1">
    <w:name w:val="2AD76295E55F4A5384A8E91C5AD210EE1"/>
    <w:rsid w:val="00A67DDC"/>
    <w:rPr>
      <w:rFonts w:eastAsiaTheme="minorHAnsi"/>
      <w:lang w:eastAsia="en-US"/>
    </w:rPr>
  </w:style>
  <w:style w:type="paragraph" w:customStyle="1" w:styleId="334BF82777C347A28052B1973C96E9981">
    <w:name w:val="334BF82777C347A28052B1973C96E9981"/>
    <w:rsid w:val="00A67DDC"/>
    <w:rPr>
      <w:rFonts w:eastAsiaTheme="minorHAnsi"/>
      <w:lang w:eastAsia="en-US"/>
    </w:rPr>
  </w:style>
  <w:style w:type="paragraph" w:customStyle="1" w:styleId="09A8B5199ACD4A84AC81E91410B3E2801">
    <w:name w:val="09A8B5199ACD4A84AC81E91410B3E2801"/>
    <w:rsid w:val="00A67DDC"/>
    <w:rPr>
      <w:rFonts w:eastAsiaTheme="minorHAnsi"/>
      <w:lang w:eastAsia="en-US"/>
    </w:rPr>
  </w:style>
  <w:style w:type="paragraph" w:customStyle="1" w:styleId="6921D8E9EAA64D4A822DFEB28A224C5B1">
    <w:name w:val="6921D8E9EAA64D4A822DFEB28A224C5B1"/>
    <w:rsid w:val="00A67DDC"/>
    <w:rPr>
      <w:rFonts w:eastAsiaTheme="minorHAnsi"/>
      <w:lang w:eastAsia="en-US"/>
    </w:rPr>
  </w:style>
  <w:style w:type="paragraph" w:customStyle="1" w:styleId="D292AE6F411E4C2DB03AB66ACE9979AF1">
    <w:name w:val="D292AE6F411E4C2DB03AB66ACE9979AF1"/>
    <w:rsid w:val="00A67DDC"/>
    <w:rPr>
      <w:rFonts w:eastAsiaTheme="minorHAnsi"/>
      <w:lang w:eastAsia="en-US"/>
    </w:rPr>
  </w:style>
  <w:style w:type="paragraph" w:customStyle="1" w:styleId="259FFED695FE45EBBE4F1AC9EE20C8391">
    <w:name w:val="259FFED695FE45EBBE4F1AC9EE20C8391"/>
    <w:rsid w:val="00A67DDC"/>
    <w:rPr>
      <w:rFonts w:eastAsiaTheme="minorHAnsi"/>
      <w:lang w:eastAsia="en-US"/>
    </w:rPr>
  </w:style>
  <w:style w:type="paragraph" w:customStyle="1" w:styleId="D1B27C4CFEB4453BBF6DDD61B64B8BCC1">
    <w:name w:val="D1B27C4CFEB4453BBF6DDD61B64B8BCC1"/>
    <w:rsid w:val="00A67DDC"/>
    <w:rPr>
      <w:rFonts w:eastAsiaTheme="minorHAnsi"/>
      <w:lang w:eastAsia="en-US"/>
    </w:rPr>
  </w:style>
  <w:style w:type="paragraph" w:customStyle="1" w:styleId="FF9879A509FB48FAB8796109132339EF1">
    <w:name w:val="FF9879A509FB48FAB8796109132339EF1"/>
    <w:rsid w:val="00A67DDC"/>
    <w:rPr>
      <w:rFonts w:eastAsiaTheme="minorHAnsi"/>
      <w:lang w:eastAsia="en-US"/>
    </w:rPr>
  </w:style>
  <w:style w:type="paragraph" w:customStyle="1" w:styleId="966E3B3693884B4789504C1FB0501C371">
    <w:name w:val="966E3B3693884B4789504C1FB0501C371"/>
    <w:rsid w:val="00A67DDC"/>
    <w:rPr>
      <w:rFonts w:eastAsiaTheme="minorHAnsi"/>
      <w:lang w:eastAsia="en-US"/>
    </w:rPr>
  </w:style>
  <w:style w:type="paragraph" w:customStyle="1" w:styleId="326940A73964459A94FFDF7E237CE82C1">
    <w:name w:val="326940A73964459A94FFDF7E237CE82C1"/>
    <w:rsid w:val="00A67DDC"/>
    <w:rPr>
      <w:rFonts w:eastAsiaTheme="minorHAnsi"/>
      <w:lang w:eastAsia="en-US"/>
    </w:rPr>
  </w:style>
  <w:style w:type="paragraph" w:customStyle="1" w:styleId="9749DBB3917E4B849B9F0B897D68FAB31">
    <w:name w:val="9749DBB3917E4B849B9F0B897D68FAB31"/>
    <w:rsid w:val="00A67DDC"/>
    <w:rPr>
      <w:rFonts w:eastAsiaTheme="minorHAnsi"/>
      <w:lang w:eastAsia="en-US"/>
    </w:rPr>
  </w:style>
  <w:style w:type="paragraph" w:customStyle="1" w:styleId="2B225E11833E4A028B54B5C4990FDDFF1">
    <w:name w:val="2B225E11833E4A028B54B5C4990FDDFF1"/>
    <w:rsid w:val="00A67DDC"/>
    <w:rPr>
      <w:rFonts w:eastAsiaTheme="minorHAnsi"/>
      <w:lang w:eastAsia="en-US"/>
    </w:rPr>
  </w:style>
  <w:style w:type="paragraph" w:customStyle="1" w:styleId="F6451E286C2448C7B269B13BAB596CF81">
    <w:name w:val="F6451E286C2448C7B269B13BAB596CF81"/>
    <w:rsid w:val="00A67DDC"/>
    <w:rPr>
      <w:rFonts w:eastAsiaTheme="minorHAnsi"/>
      <w:lang w:eastAsia="en-US"/>
    </w:rPr>
  </w:style>
  <w:style w:type="paragraph" w:customStyle="1" w:styleId="C287BE0A6BC44526B578F734D2C6A0841">
    <w:name w:val="C287BE0A6BC44526B578F734D2C6A0841"/>
    <w:rsid w:val="00A67DDC"/>
    <w:rPr>
      <w:rFonts w:eastAsiaTheme="minorHAnsi"/>
      <w:lang w:eastAsia="en-US"/>
    </w:rPr>
  </w:style>
  <w:style w:type="paragraph" w:customStyle="1" w:styleId="901FA2DFB4B549BB874DD2B388850F1D1">
    <w:name w:val="901FA2DFB4B549BB874DD2B388850F1D1"/>
    <w:rsid w:val="00A67DDC"/>
    <w:rPr>
      <w:rFonts w:eastAsiaTheme="minorHAnsi"/>
      <w:lang w:eastAsia="en-US"/>
    </w:rPr>
  </w:style>
  <w:style w:type="paragraph" w:customStyle="1" w:styleId="DF94ED796E5D40DE9BFF732E3853A3581">
    <w:name w:val="DF94ED796E5D40DE9BFF732E3853A3581"/>
    <w:rsid w:val="00A67DDC"/>
    <w:rPr>
      <w:rFonts w:eastAsiaTheme="minorHAnsi"/>
      <w:lang w:eastAsia="en-US"/>
    </w:rPr>
  </w:style>
  <w:style w:type="paragraph" w:customStyle="1" w:styleId="FBC0639BC20F44C3A487A39F87CB5E881">
    <w:name w:val="FBC0639BC20F44C3A487A39F87CB5E881"/>
    <w:rsid w:val="00A67DDC"/>
    <w:rPr>
      <w:rFonts w:eastAsiaTheme="minorHAnsi"/>
      <w:lang w:eastAsia="en-US"/>
    </w:rPr>
  </w:style>
  <w:style w:type="paragraph" w:customStyle="1" w:styleId="09357B1F61204FA98747415D3004BE681">
    <w:name w:val="09357B1F61204FA98747415D3004BE681"/>
    <w:rsid w:val="00A67DDC"/>
    <w:rPr>
      <w:rFonts w:eastAsiaTheme="minorHAnsi"/>
      <w:lang w:eastAsia="en-US"/>
    </w:rPr>
  </w:style>
  <w:style w:type="paragraph" w:customStyle="1" w:styleId="22FCBADBE0184E0DAC7175EFF1C0DACF1">
    <w:name w:val="22FCBADBE0184E0DAC7175EFF1C0DACF1"/>
    <w:rsid w:val="00A67DDC"/>
    <w:rPr>
      <w:rFonts w:eastAsiaTheme="minorHAnsi"/>
      <w:lang w:eastAsia="en-US"/>
    </w:rPr>
  </w:style>
  <w:style w:type="paragraph" w:customStyle="1" w:styleId="36826602F80A49A18C78D8A1E5E602231">
    <w:name w:val="36826602F80A49A18C78D8A1E5E602231"/>
    <w:rsid w:val="00A67DDC"/>
    <w:rPr>
      <w:rFonts w:eastAsiaTheme="minorHAnsi"/>
      <w:lang w:eastAsia="en-US"/>
    </w:rPr>
  </w:style>
  <w:style w:type="paragraph" w:customStyle="1" w:styleId="48958954DD2847BEB6C2947EB16927671">
    <w:name w:val="48958954DD2847BEB6C2947EB16927671"/>
    <w:rsid w:val="00A67DDC"/>
    <w:rPr>
      <w:rFonts w:eastAsiaTheme="minorHAnsi"/>
      <w:lang w:eastAsia="en-US"/>
    </w:rPr>
  </w:style>
  <w:style w:type="paragraph" w:customStyle="1" w:styleId="D58D32676813465497C41D71E40FDDD01">
    <w:name w:val="D58D32676813465497C41D71E40FDDD01"/>
    <w:rsid w:val="00A67DDC"/>
    <w:rPr>
      <w:rFonts w:eastAsiaTheme="minorHAnsi"/>
      <w:lang w:eastAsia="en-US"/>
    </w:rPr>
  </w:style>
  <w:style w:type="paragraph" w:customStyle="1" w:styleId="F1EE907B496A406F85B6D3D628011F1C1">
    <w:name w:val="F1EE907B496A406F85B6D3D628011F1C1"/>
    <w:rsid w:val="00A67DDC"/>
    <w:rPr>
      <w:rFonts w:eastAsiaTheme="minorHAnsi"/>
      <w:lang w:eastAsia="en-US"/>
    </w:rPr>
  </w:style>
  <w:style w:type="paragraph" w:customStyle="1" w:styleId="0A2D61497E934FB78631F162C25D8C991">
    <w:name w:val="0A2D61497E934FB78631F162C25D8C991"/>
    <w:rsid w:val="00A67DDC"/>
    <w:rPr>
      <w:rFonts w:eastAsiaTheme="minorHAnsi"/>
      <w:lang w:eastAsia="en-US"/>
    </w:rPr>
  </w:style>
  <w:style w:type="paragraph" w:customStyle="1" w:styleId="6E7B8D57B03A4779859354CF31FDB19F1">
    <w:name w:val="6E7B8D57B03A4779859354CF31FDB19F1"/>
    <w:rsid w:val="00A67DDC"/>
    <w:rPr>
      <w:rFonts w:eastAsiaTheme="minorHAnsi"/>
      <w:lang w:eastAsia="en-US"/>
    </w:rPr>
  </w:style>
  <w:style w:type="paragraph" w:customStyle="1" w:styleId="F04206A8491C4F689693D3A75393DC621">
    <w:name w:val="F04206A8491C4F689693D3A75393DC621"/>
    <w:rsid w:val="00A67DDC"/>
    <w:rPr>
      <w:rFonts w:eastAsiaTheme="minorHAnsi"/>
      <w:lang w:eastAsia="en-US"/>
    </w:rPr>
  </w:style>
  <w:style w:type="paragraph" w:customStyle="1" w:styleId="1257EC86A8E74DD981FBC78D792918011">
    <w:name w:val="1257EC86A8E74DD981FBC78D792918011"/>
    <w:rsid w:val="00A67DDC"/>
    <w:rPr>
      <w:rFonts w:eastAsiaTheme="minorHAnsi"/>
      <w:lang w:eastAsia="en-US"/>
    </w:rPr>
  </w:style>
  <w:style w:type="paragraph" w:customStyle="1" w:styleId="448718881BB544C8843632ABBC12BC241">
    <w:name w:val="448718881BB544C8843632ABBC12BC241"/>
    <w:rsid w:val="00A67DDC"/>
    <w:rPr>
      <w:rFonts w:eastAsiaTheme="minorHAnsi"/>
      <w:lang w:eastAsia="en-US"/>
    </w:rPr>
  </w:style>
  <w:style w:type="paragraph" w:customStyle="1" w:styleId="6FDD8E592240488BA39D71734E7366511">
    <w:name w:val="6FDD8E592240488BA39D71734E7366511"/>
    <w:rsid w:val="00A67DDC"/>
    <w:rPr>
      <w:rFonts w:eastAsiaTheme="minorHAnsi"/>
      <w:lang w:eastAsia="en-US"/>
    </w:rPr>
  </w:style>
  <w:style w:type="paragraph" w:customStyle="1" w:styleId="5D1D7E019B854D12BAEAE50633C338C71">
    <w:name w:val="5D1D7E019B854D12BAEAE50633C338C71"/>
    <w:rsid w:val="00A67DDC"/>
    <w:rPr>
      <w:rFonts w:eastAsiaTheme="minorHAnsi"/>
      <w:lang w:eastAsia="en-US"/>
    </w:rPr>
  </w:style>
  <w:style w:type="paragraph" w:customStyle="1" w:styleId="92AE247089814781A1DEC780BF6B505E1">
    <w:name w:val="92AE247089814781A1DEC780BF6B505E1"/>
    <w:rsid w:val="00A67DDC"/>
    <w:rPr>
      <w:rFonts w:eastAsiaTheme="minorHAnsi"/>
      <w:lang w:eastAsia="en-US"/>
    </w:rPr>
  </w:style>
  <w:style w:type="paragraph" w:customStyle="1" w:styleId="678FEE91A8C24CE7A4E012C2D523F32F1">
    <w:name w:val="678FEE91A8C24CE7A4E012C2D523F32F1"/>
    <w:rsid w:val="00A67DDC"/>
    <w:rPr>
      <w:rFonts w:eastAsiaTheme="minorHAnsi"/>
      <w:lang w:eastAsia="en-US"/>
    </w:rPr>
  </w:style>
  <w:style w:type="paragraph" w:customStyle="1" w:styleId="C81CD645BD574B19BCD52A25E02D4AA11">
    <w:name w:val="C81CD645BD574B19BCD52A25E02D4AA11"/>
    <w:rsid w:val="00A67DDC"/>
    <w:rPr>
      <w:rFonts w:eastAsiaTheme="minorHAnsi"/>
      <w:lang w:eastAsia="en-US"/>
    </w:rPr>
  </w:style>
  <w:style w:type="paragraph" w:customStyle="1" w:styleId="D4D07EA161464D52ADF283D807A68FE11">
    <w:name w:val="D4D07EA161464D52ADF283D807A68FE11"/>
    <w:rsid w:val="00A67DDC"/>
    <w:rPr>
      <w:rFonts w:eastAsiaTheme="minorHAnsi"/>
      <w:lang w:eastAsia="en-US"/>
    </w:rPr>
  </w:style>
  <w:style w:type="paragraph" w:customStyle="1" w:styleId="D2FBFC4DBF6346BBA9BAED007904BF621">
    <w:name w:val="D2FBFC4DBF6346BBA9BAED007904BF621"/>
    <w:rsid w:val="00A67DDC"/>
    <w:rPr>
      <w:rFonts w:eastAsiaTheme="minorHAnsi"/>
      <w:lang w:eastAsia="en-US"/>
    </w:rPr>
  </w:style>
  <w:style w:type="paragraph" w:customStyle="1" w:styleId="1383D609876D4EB689A03815BF6DF9481">
    <w:name w:val="1383D609876D4EB689A03815BF6DF9481"/>
    <w:rsid w:val="00A67DDC"/>
    <w:rPr>
      <w:rFonts w:eastAsiaTheme="minorHAnsi"/>
      <w:lang w:eastAsia="en-US"/>
    </w:rPr>
  </w:style>
  <w:style w:type="paragraph" w:customStyle="1" w:styleId="BD5707CBB5554CA6AFA88E9F671E41D51">
    <w:name w:val="BD5707CBB5554CA6AFA88E9F671E41D51"/>
    <w:rsid w:val="00A67DDC"/>
    <w:rPr>
      <w:rFonts w:eastAsiaTheme="minorHAnsi"/>
      <w:lang w:eastAsia="en-US"/>
    </w:rPr>
  </w:style>
  <w:style w:type="paragraph" w:customStyle="1" w:styleId="95EE5047A2AF45A5A0AFFF2D20F8EC961">
    <w:name w:val="95EE5047A2AF45A5A0AFFF2D20F8EC961"/>
    <w:rsid w:val="00A67DDC"/>
    <w:rPr>
      <w:rFonts w:eastAsiaTheme="minorHAnsi"/>
      <w:lang w:eastAsia="en-US"/>
    </w:rPr>
  </w:style>
  <w:style w:type="paragraph" w:customStyle="1" w:styleId="3112DF028DD84E5ABD042CA0A99496B11">
    <w:name w:val="3112DF028DD84E5ABD042CA0A99496B11"/>
    <w:rsid w:val="00A67DDC"/>
    <w:rPr>
      <w:rFonts w:eastAsiaTheme="minorHAnsi"/>
      <w:lang w:eastAsia="en-US"/>
    </w:rPr>
  </w:style>
  <w:style w:type="paragraph" w:customStyle="1" w:styleId="097C95500E88439480ED18CC562954FC1">
    <w:name w:val="097C95500E88439480ED18CC562954FC1"/>
    <w:rsid w:val="00A67DDC"/>
    <w:rPr>
      <w:rFonts w:eastAsiaTheme="minorHAnsi"/>
      <w:lang w:eastAsia="en-US"/>
    </w:rPr>
  </w:style>
  <w:style w:type="paragraph" w:customStyle="1" w:styleId="C1D7059F5D2D4D548030201AE59B703F1">
    <w:name w:val="C1D7059F5D2D4D548030201AE59B703F1"/>
    <w:rsid w:val="00A67DDC"/>
    <w:rPr>
      <w:rFonts w:eastAsiaTheme="minorHAnsi"/>
      <w:lang w:eastAsia="en-US"/>
    </w:rPr>
  </w:style>
  <w:style w:type="paragraph" w:customStyle="1" w:styleId="3D9306D6E3D24959ADB1B0244B49C00C1">
    <w:name w:val="3D9306D6E3D24959ADB1B0244B49C00C1"/>
    <w:rsid w:val="00A67DDC"/>
    <w:rPr>
      <w:rFonts w:eastAsiaTheme="minorHAnsi"/>
      <w:lang w:eastAsia="en-US"/>
    </w:rPr>
  </w:style>
  <w:style w:type="paragraph" w:customStyle="1" w:styleId="6E89CFBE947145B2A7B87C143452FD821">
    <w:name w:val="6E89CFBE947145B2A7B87C143452FD821"/>
    <w:rsid w:val="00A67DDC"/>
    <w:rPr>
      <w:rFonts w:eastAsiaTheme="minorHAnsi"/>
      <w:lang w:eastAsia="en-US"/>
    </w:rPr>
  </w:style>
  <w:style w:type="paragraph" w:customStyle="1" w:styleId="66C8B52B019942E295F9C0DC13B385AE1">
    <w:name w:val="66C8B52B019942E295F9C0DC13B385AE1"/>
    <w:rsid w:val="00A67DDC"/>
    <w:rPr>
      <w:rFonts w:eastAsiaTheme="minorHAnsi"/>
      <w:lang w:eastAsia="en-US"/>
    </w:rPr>
  </w:style>
  <w:style w:type="paragraph" w:customStyle="1" w:styleId="0BD28397AE784207BF2112439B6F36781">
    <w:name w:val="0BD28397AE784207BF2112439B6F36781"/>
    <w:rsid w:val="00A67DDC"/>
    <w:rPr>
      <w:rFonts w:eastAsiaTheme="minorHAnsi"/>
      <w:lang w:eastAsia="en-US"/>
    </w:rPr>
  </w:style>
  <w:style w:type="paragraph" w:customStyle="1" w:styleId="ACA0796B8E684A85842180F8F6803FE71">
    <w:name w:val="ACA0796B8E684A85842180F8F6803FE71"/>
    <w:rsid w:val="00A67DDC"/>
    <w:rPr>
      <w:rFonts w:eastAsiaTheme="minorHAnsi"/>
      <w:lang w:eastAsia="en-US"/>
    </w:rPr>
  </w:style>
  <w:style w:type="paragraph" w:customStyle="1" w:styleId="60C4B321E15E423B8350F11190787BAF1">
    <w:name w:val="60C4B321E15E423B8350F11190787BAF1"/>
    <w:rsid w:val="00A67DDC"/>
    <w:rPr>
      <w:rFonts w:eastAsiaTheme="minorHAnsi"/>
      <w:lang w:eastAsia="en-US"/>
    </w:rPr>
  </w:style>
  <w:style w:type="paragraph" w:customStyle="1" w:styleId="5D6CA23DD1A14925A68AA596FC1BC58A1">
    <w:name w:val="5D6CA23DD1A14925A68AA596FC1BC58A1"/>
    <w:rsid w:val="00A67DDC"/>
    <w:rPr>
      <w:rFonts w:eastAsiaTheme="minorHAnsi"/>
      <w:lang w:eastAsia="en-US"/>
    </w:rPr>
  </w:style>
  <w:style w:type="paragraph" w:customStyle="1" w:styleId="65C7F00BDD694F5EAFF28D129A7F44851">
    <w:name w:val="65C7F00BDD694F5EAFF28D129A7F44851"/>
    <w:rsid w:val="00A67DDC"/>
    <w:rPr>
      <w:rFonts w:eastAsiaTheme="minorHAnsi"/>
      <w:lang w:eastAsia="en-US"/>
    </w:rPr>
  </w:style>
  <w:style w:type="paragraph" w:customStyle="1" w:styleId="75614EE9C68D4EAB874E11FE49B0EE511">
    <w:name w:val="75614EE9C68D4EAB874E11FE49B0EE511"/>
    <w:rsid w:val="00A67DDC"/>
    <w:rPr>
      <w:rFonts w:eastAsiaTheme="minorHAnsi"/>
      <w:lang w:eastAsia="en-US"/>
    </w:rPr>
  </w:style>
  <w:style w:type="paragraph" w:customStyle="1" w:styleId="DE381144F0EC46EAA48AAB75DB25C1CE1">
    <w:name w:val="DE381144F0EC46EAA48AAB75DB25C1CE1"/>
    <w:rsid w:val="00A67DDC"/>
    <w:rPr>
      <w:rFonts w:eastAsiaTheme="minorHAnsi"/>
      <w:lang w:eastAsia="en-US"/>
    </w:rPr>
  </w:style>
  <w:style w:type="paragraph" w:customStyle="1" w:styleId="846D4F7A10814A23A8A31A5FE197512D1">
    <w:name w:val="846D4F7A10814A23A8A31A5FE197512D1"/>
    <w:rsid w:val="00A67DDC"/>
    <w:rPr>
      <w:rFonts w:eastAsiaTheme="minorHAnsi"/>
      <w:lang w:eastAsia="en-US"/>
    </w:rPr>
  </w:style>
  <w:style w:type="paragraph" w:customStyle="1" w:styleId="22B661FFA834452D921135236895B5811">
    <w:name w:val="22B661FFA834452D921135236895B5811"/>
    <w:rsid w:val="00A67DDC"/>
    <w:rPr>
      <w:rFonts w:eastAsiaTheme="minorHAnsi"/>
      <w:lang w:eastAsia="en-US"/>
    </w:rPr>
  </w:style>
  <w:style w:type="paragraph" w:customStyle="1" w:styleId="C607751C90BF4BFC83029B2F0421E4D21">
    <w:name w:val="C607751C90BF4BFC83029B2F0421E4D21"/>
    <w:rsid w:val="00A67DDC"/>
    <w:rPr>
      <w:rFonts w:eastAsiaTheme="minorHAnsi"/>
      <w:lang w:eastAsia="en-US"/>
    </w:rPr>
  </w:style>
  <w:style w:type="paragraph" w:customStyle="1" w:styleId="7BBE6E561C9B428F9BCC4EB76E86FCA11">
    <w:name w:val="7BBE6E561C9B428F9BCC4EB76E86FCA11"/>
    <w:rsid w:val="00A67DDC"/>
    <w:rPr>
      <w:rFonts w:eastAsiaTheme="minorHAnsi"/>
      <w:lang w:eastAsia="en-US"/>
    </w:rPr>
  </w:style>
  <w:style w:type="paragraph" w:customStyle="1" w:styleId="A542AC35ED9D4AC4B955C303642AAD791">
    <w:name w:val="A542AC35ED9D4AC4B955C303642AAD791"/>
    <w:rsid w:val="00A67DDC"/>
    <w:rPr>
      <w:rFonts w:eastAsiaTheme="minorHAnsi"/>
      <w:lang w:eastAsia="en-US"/>
    </w:rPr>
  </w:style>
  <w:style w:type="paragraph" w:customStyle="1" w:styleId="139F9D9EDCB2444486775A0D9F387DEB1">
    <w:name w:val="139F9D9EDCB2444486775A0D9F387DEB1"/>
    <w:rsid w:val="00A67DDC"/>
    <w:rPr>
      <w:rFonts w:eastAsiaTheme="minorHAnsi"/>
      <w:lang w:eastAsia="en-US"/>
    </w:rPr>
  </w:style>
  <w:style w:type="paragraph" w:customStyle="1" w:styleId="040FD0F26AE14B018D9E21B1DAB0948A1">
    <w:name w:val="040FD0F26AE14B018D9E21B1DAB0948A1"/>
    <w:rsid w:val="00A67DDC"/>
    <w:rPr>
      <w:rFonts w:eastAsiaTheme="minorHAnsi"/>
      <w:lang w:eastAsia="en-US"/>
    </w:rPr>
  </w:style>
  <w:style w:type="paragraph" w:customStyle="1" w:styleId="54EE127C54E4489CB39C0C6D3D0DCD6F1">
    <w:name w:val="54EE127C54E4489CB39C0C6D3D0DCD6F1"/>
    <w:rsid w:val="00A67DDC"/>
    <w:rPr>
      <w:rFonts w:eastAsiaTheme="minorHAnsi"/>
      <w:lang w:eastAsia="en-US"/>
    </w:rPr>
  </w:style>
  <w:style w:type="paragraph" w:customStyle="1" w:styleId="D2966F767C014A9F9A9C19964383B8361">
    <w:name w:val="D2966F767C014A9F9A9C19964383B8361"/>
    <w:rsid w:val="00A67DDC"/>
    <w:rPr>
      <w:rFonts w:eastAsiaTheme="minorHAnsi"/>
      <w:lang w:eastAsia="en-US"/>
    </w:rPr>
  </w:style>
  <w:style w:type="paragraph" w:customStyle="1" w:styleId="8B97D283752B4DDDB47FFA27658D7D021">
    <w:name w:val="8B97D283752B4DDDB47FFA27658D7D021"/>
    <w:rsid w:val="00A67DDC"/>
    <w:rPr>
      <w:rFonts w:eastAsiaTheme="minorHAnsi"/>
      <w:lang w:eastAsia="en-US"/>
    </w:rPr>
  </w:style>
  <w:style w:type="paragraph" w:customStyle="1" w:styleId="D8D1278200C24C9EBAC9D4F5E723C95E1">
    <w:name w:val="D8D1278200C24C9EBAC9D4F5E723C95E1"/>
    <w:rsid w:val="00A67DDC"/>
    <w:rPr>
      <w:rFonts w:eastAsiaTheme="minorHAnsi"/>
      <w:lang w:eastAsia="en-US"/>
    </w:rPr>
  </w:style>
  <w:style w:type="paragraph" w:customStyle="1" w:styleId="99EFD83A7F3C453F9A44B2B378A45ADD1">
    <w:name w:val="99EFD83A7F3C453F9A44B2B378A45ADD1"/>
    <w:rsid w:val="00A67DDC"/>
    <w:rPr>
      <w:rFonts w:eastAsiaTheme="minorHAnsi"/>
      <w:lang w:eastAsia="en-US"/>
    </w:rPr>
  </w:style>
  <w:style w:type="paragraph" w:customStyle="1" w:styleId="776B3E6E8CA748EC8B912D5701782F671">
    <w:name w:val="776B3E6E8CA748EC8B912D5701782F671"/>
    <w:rsid w:val="00A67DDC"/>
    <w:rPr>
      <w:rFonts w:eastAsiaTheme="minorHAnsi"/>
      <w:lang w:eastAsia="en-US"/>
    </w:rPr>
  </w:style>
  <w:style w:type="paragraph" w:customStyle="1" w:styleId="549F528FA7754CA18757488AA6F39B9D1">
    <w:name w:val="549F528FA7754CA18757488AA6F39B9D1"/>
    <w:rsid w:val="00A67DDC"/>
    <w:rPr>
      <w:rFonts w:eastAsiaTheme="minorHAnsi"/>
      <w:lang w:eastAsia="en-US"/>
    </w:rPr>
  </w:style>
  <w:style w:type="paragraph" w:customStyle="1" w:styleId="BE4178CC32EA4C5A8FEB29C654AC19281">
    <w:name w:val="BE4178CC32EA4C5A8FEB29C654AC19281"/>
    <w:rsid w:val="00A67DDC"/>
    <w:rPr>
      <w:rFonts w:eastAsiaTheme="minorHAnsi"/>
      <w:lang w:eastAsia="en-US"/>
    </w:rPr>
  </w:style>
  <w:style w:type="paragraph" w:customStyle="1" w:styleId="3A6FBF6C4F7D4C94B406206B638E1D091">
    <w:name w:val="3A6FBF6C4F7D4C94B406206B638E1D091"/>
    <w:rsid w:val="00A67DDC"/>
    <w:rPr>
      <w:rFonts w:eastAsiaTheme="minorHAnsi"/>
      <w:lang w:eastAsia="en-US"/>
    </w:rPr>
  </w:style>
  <w:style w:type="paragraph" w:customStyle="1" w:styleId="B33672D9F1BB4493A65D2313CFD744B41">
    <w:name w:val="B33672D9F1BB4493A65D2313CFD744B41"/>
    <w:rsid w:val="00A67DDC"/>
    <w:rPr>
      <w:rFonts w:eastAsiaTheme="minorHAnsi"/>
      <w:lang w:eastAsia="en-US"/>
    </w:rPr>
  </w:style>
  <w:style w:type="paragraph" w:customStyle="1" w:styleId="1FEBFB700881465CB9B6CC94ABCCADB81">
    <w:name w:val="1FEBFB700881465CB9B6CC94ABCCADB81"/>
    <w:rsid w:val="00A67DDC"/>
    <w:rPr>
      <w:rFonts w:eastAsiaTheme="minorHAnsi"/>
      <w:lang w:eastAsia="en-US"/>
    </w:rPr>
  </w:style>
  <w:style w:type="paragraph" w:customStyle="1" w:styleId="88BF4073589F41248522AD7B4E63085F1">
    <w:name w:val="88BF4073589F41248522AD7B4E63085F1"/>
    <w:rsid w:val="00A67DDC"/>
    <w:rPr>
      <w:rFonts w:eastAsiaTheme="minorHAnsi"/>
      <w:lang w:eastAsia="en-US"/>
    </w:rPr>
  </w:style>
  <w:style w:type="paragraph" w:customStyle="1" w:styleId="E8D36472507A415A838ECDA91FAFEE6F1">
    <w:name w:val="E8D36472507A415A838ECDA91FAFEE6F1"/>
    <w:rsid w:val="00A67DDC"/>
    <w:rPr>
      <w:rFonts w:eastAsiaTheme="minorHAnsi"/>
      <w:lang w:eastAsia="en-US"/>
    </w:rPr>
  </w:style>
  <w:style w:type="paragraph" w:customStyle="1" w:styleId="64B3C11A60384693B4074731157E83EE1">
    <w:name w:val="64B3C11A60384693B4074731157E83EE1"/>
    <w:rsid w:val="00A67DDC"/>
    <w:rPr>
      <w:rFonts w:eastAsiaTheme="minorHAnsi"/>
      <w:lang w:eastAsia="en-US"/>
    </w:rPr>
  </w:style>
  <w:style w:type="paragraph" w:customStyle="1" w:styleId="FE26460DB1354B0998F79F6D3A17E7411">
    <w:name w:val="FE26460DB1354B0998F79F6D3A17E7411"/>
    <w:rsid w:val="00A67DDC"/>
    <w:rPr>
      <w:rFonts w:eastAsiaTheme="minorHAnsi"/>
      <w:lang w:eastAsia="en-US"/>
    </w:rPr>
  </w:style>
  <w:style w:type="paragraph" w:customStyle="1" w:styleId="9AC5D4E787434BEA99F6E6FBC7FE28F31">
    <w:name w:val="9AC5D4E787434BEA99F6E6FBC7FE28F31"/>
    <w:rsid w:val="00A67DDC"/>
    <w:rPr>
      <w:rFonts w:eastAsiaTheme="minorHAnsi"/>
      <w:lang w:eastAsia="en-US"/>
    </w:rPr>
  </w:style>
  <w:style w:type="paragraph" w:customStyle="1" w:styleId="C64F8E1D273F49AA9CF7744FCE83C1831">
    <w:name w:val="C64F8E1D273F49AA9CF7744FCE83C1831"/>
    <w:rsid w:val="00A67DDC"/>
    <w:rPr>
      <w:rFonts w:eastAsiaTheme="minorHAnsi"/>
      <w:lang w:eastAsia="en-US"/>
    </w:rPr>
  </w:style>
  <w:style w:type="paragraph" w:customStyle="1" w:styleId="8E30BC3B282E451A8B52F091F6F4F1761">
    <w:name w:val="8E30BC3B282E451A8B52F091F6F4F1761"/>
    <w:rsid w:val="00A67DDC"/>
    <w:rPr>
      <w:rFonts w:eastAsiaTheme="minorHAnsi"/>
      <w:lang w:eastAsia="en-US"/>
    </w:rPr>
  </w:style>
  <w:style w:type="paragraph" w:customStyle="1" w:styleId="7D6F2FA61D6841159CA2BF7BFB679C831">
    <w:name w:val="7D6F2FA61D6841159CA2BF7BFB679C831"/>
    <w:rsid w:val="00A67DDC"/>
    <w:rPr>
      <w:rFonts w:eastAsiaTheme="minorHAnsi"/>
      <w:lang w:eastAsia="en-US"/>
    </w:rPr>
  </w:style>
  <w:style w:type="paragraph" w:customStyle="1" w:styleId="9A3F4F5B02234CB1A48BD5471610567A1">
    <w:name w:val="9A3F4F5B02234CB1A48BD5471610567A1"/>
    <w:rsid w:val="00A67DDC"/>
    <w:rPr>
      <w:rFonts w:eastAsiaTheme="minorHAnsi"/>
      <w:lang w:eastAsia="en-US"/>
    </w:rPr>
  </w:style>
  <w:style w:type="paragraph" w:customStyle="1" w:styleId="76753E3AD00945C1BB4431652482E5141">
    <w:name w:val="76753E3AD00945C1BB4431652482E5141"/>
    <w:rsid w:val="00A67DDC"/>
    <w:rPr>
      <w:rFonts w:eastAsiaTheme="minorHAnsi"/>
      <w:lang w:eastAsia="en-US"/>
    </w:rPr>
  </w:style>
  <w:style w:type="paragraph" w:customStyle="1" w:styleId="C9CF023838A1462CB0E58F2E1F7DDD0D1">
    <w:name w:val="C9CF023838A1462CB0E58F2E1F7DDD0D1"/>
    <w:rsid w:val="00A67DDC"/>
    <w:rPr>
      <w:rFonts w:eastAsiaTheme="minorHAnsi"/>
      <w:lang w:eastAsia="en-US"/>
    </w:rPr>
  </w:style>
  <w:style w:type="paragraph" w:customStyle="1" w:styleId="8081A077E6B24A00823CB03203CA40931">
    <w:name w:val="8081A077E6B24A00823CB03203CA40931"/>
    <w:rsid w:val="00A67DDC"/>
    <w:rPr>
      <w:rFonts w:eastAsiaTheme="minorHAnsi"/>
      <w:lang w:eastAsia="en-US"/>
    </w:rPr>
  </w:style>
  <w:style w:type="paragraph" w:customStyle="1" w:styleId="B3D3A2B1CF01454B9E4C944619A7394F1">
    <w:name w:val="B3D3A2B1CF01454B9E4C944619A7394F1"/>
    <w:rsid w:val="00A67DDC"/>
    <w:rPr>
      <w:rFonts w:eastAsiaTheme="minorHAnsi"/>
      <w:lang w:eastAsia="en-US"/>
    </w:rPr>
  </w:style>
  <w:style w:type="paragraph" w:customStyle="1" w:styleId="A650D7CA0D574B0584702A154E31F7E01">
    <w:name w:val="A650D7CA0D574B0584702A154E31F7E01"/>
    <w:rsid w:val="00A67DDC"/>
    <w:rPr>
      <w:rFonts w:eastAsiaTheme="minorHAnsi"/>
      <w:lang w:eastAsia="en-US"/>
    </w:rPr>
  </w:style>
  <w:style w:type="paragraph" w:customStyle="1" w:styleId="36F3D14E4A7B4FB3ACE5B8AC572ABA241">
    <w:name w:val="36F3D14E4A7B4FB3ACE5B8AC572ABA241"/>
    <w:rsid w:val="00A67DDC"/>
    <w:rPr>
      <w:rFonts w:eastAsiaTheme="minorHAnsi"/>
      <w:lang w:eastAsia="en-US"/>
    </w:rPr>
  </w:style>
  <w:style w:type="paragraph" w:customStyle="1" w:styleId="A28768E61B8848238291DFA25A2C90961">
    <w:name w:val="A28768E61B8848238291DFA25A2C90961"/>
    <w:rsid w:val="00A67DDC"/>
    <w:rPr>
      <w:rFonts w:eastAsiaTheme="minorHAnsi"/>
      <w:lang w:eastAsia="en-US"/>
    </w:rPr>
  </w:style>
  <w:style w:type="paragraph" w:customStyle="1" w:styleId="37F5E3D3AF57475D908786D0D725897A1">
    <w:name w:val="37F5E3D3AF57475D908786D0D725897A1"/>
    <w:rsid w:val="00A67DDC"/>
    <w:rPr>
      <w:rFonts w:eastAsiaTheme="minorHAnsi"/>
      <w:lang w:eastAsia="en-US"/>
    </w:rPr>
  </w:style>
  <w:style w:type="paragraph" w:customStyle="1" w:styleId="2A03FFF4622747FB9EE86B2B0BD369311">
    <w:name w:val="2A03FFF4622747FB9EE86B2B0BD369311"/>
    <w:rsid w:val="00A67DDC"/>
    <w:rPr>
      <w:rFonts w:eastAsiaTheme="minorHAnsi"/>
      <w:lang w:eastAsia="en-US"/>
    </w:rPr>
  </w:style>
  <w:style w:type="paragraph" w:customStyle="1" w:styleId="2E22BB5C50824F3BB44EDFEBEBE1FED31">
    <w:name w:val="2E22BB5C50824F3BB44EDFEBEBE1FED31"/>
    <w:rsid w:val="00A67DDC"/>
    <w:rPr>
      <w:rFonts w:eastAsiaTheme="minorHAnsi"/>
      <w:lang w:eastAsia="en-US"/>
    </w:rPr>
  </w:style>
  <w:style w:type="paragraph" w:customStyle="1" w:styleId="9CF6F1BE731D4397B81EFA79DDD918E31">
    <w:name w:val="9CF6F1BE731D4397B81EFA79DDD918E31"/>
    <w:rsid w:val="00A67DDC"/>
    <w:rPr>
      <w:rFonts w:eastAsiaTheme="minorHAnsi"/>
      <w:lang w:eastAsia="en-US"/>
    </w:rPr>
  </w:style>
  <w:style w:type="paragraph" w:customStyle="1" w:styleId="FC98B1FDD7F340B5920F3DBF77DD75DA1">
    <w:name w:val="FC98B1FDD7F340B5920F3DBF77DD75DA1"/>
    <w:rsid w:val="00A67DDC"/>
    <w:rPr>
      <w:rFonts w:eastAsiaTheme="minorHAnsi"/>
      <w:lang w:eastAsia="en-US"/>
    </w:rPr>
  </w:style>
  <w:style w:type="paragraph" w:customStyle="1" w:styleId="D67C6D4086904E19A2820F71EEADC8B81">
    <w:name w:val="D67C6D4086904E19A2820F71EEADC8B81"/>
    <w:rsid w:val="00A67DDC"/>
    <w:rPr>
      <w:rFonts w:eastAsiaTheme="minorHAnsi"/>
      <w:lang w:eastAsia="en-US"/>
    </w:rPr>
  </w:style>
  <w:style w:type="paragraph" w:customStyle="1" w:styleId="AE47429FE51344B9955D1F63B0841CCF1">
    <w:name w:val="AE47429FE51344B9955D1F63B0841CCF1"/>
    <w:rsid w:val="00A67DDC"/>
    <w:rPr>
      <w:rFonts w:eastAsiaTheme="minorHAnsi"/>
      <w:lang w:eastAsia="en-US"/>
    </w:rPr>
  </w:style>
  <w:style w:type="paragraph" w:customStyle="1" w:styleId="36ACD06609DD455EBAD2303395F3A7851">
    <w:name w:val="36ACD06609DD455EBAD2303395F3A7851"/>
    <w:rsid w:val="00A67DDC"/>
    <w:rPr>
      <w:rFonts w:eastAsiaTheme="minorHAnsi"/>
      <w:lang w:eastAsia="en-US"/>
    </w:rPr>
  </w:style>
  <w:style w:type="paragraph" w:customStyle="1" w:styleId="473DF19F0EA14D8591D0A475E9073B7D1">
    <w:name w:val="473DF19F0EA14D8591D0A475E9073B7D1"/>
    <w:rsid w:val="00A67DDC"/>
    <w:rPr>
      <w:rFonts w:eastAsiaTheme="minorHAnsi"/>
      <w:lang w:eastAsia="en-US"/>
    </w:rPr>
  </w:style>
  <w:style w:type="paragraph" w:customStyle="1" w:styleId="A09C4F8E4916431399591796E832838A1">
    <w:name w:val="A09C4F8E4916431399591796E832838A1"/>
    <w:rsid w:val="00A67DDC"/>
    <w:rPr>
      <w:rFonts w:eastAsiaTheme="minorHAnsi"/>
      <w:lang w:eastAsia="en-US"/>
    </w:rPr>
  </w:style>
  <w:style w:type="paragraph" w:customStyle="1" w:styleId="1E97EF8D20774DA283E44FE0808550921">
    <w:name w:val="1E97EF8D20774DA283E44FE0808550921"/>
    <w:rsid w:val="00A67DDC"/>
    <w:rPr>
      <w:rFonts w:eastAsiaTheme="minorHAnsi"/>
      <w:lang w:eastAsia="en-US"/>
    </w:rPr>
  </w:style>
  <w:style w:type="paragraph" w:customStyle="1" w:styleId="9E1BCA10408E423583376D6CE22D39D01">
    <w:name w:val="9E1BCA10408E423583376D6CE22D39D01"/>
    <w:rsid w:val="00A67DDC"/>
    <w:rPr>
      <w:rFonts w:eastAsiaTheme="minorHAnsi"/>
      <w:lang w:eastAsia="en-US"/>
    </w:rPr>
  </w:style>
  <w:style w:type="paragraph" w:customStyle="1" w:styleId="172C175F3A8B4A3B90538A64EE30C1F81">
    <w:name w:val="172C175F3A8B4A3B90538A64EE30C1F81"/>
    <w:rsid w:val="00A67DDC"/>
    <w:rPr>
      <w:rFonts w:eastAsiaTheme="minorHAnsi"/>
      <w:lang w:eastAsia="en-US"/>
    </w:rPr>
  </w:style>
  <w:style w:type="paragraph" w:customStyle="1" w:styleId="82078FD35BB84B90BEEACBF684BCE25D1">
    <w:name w:val="82078FD35BB84B90BEEACBF684BCE25D1"/>
    <w:rsid w:val="00A67DDC"/>
    <w:rPr>
      <w:rFonts w:eastAsiaTheme="minorHAnsi"/>
      <w:lang w:eastAsia="en-US"/>
    </w:rPr>
  </w:style>
  <w:style w:type="paragraph" w:customStyle="1" w:styleId="87E577377D8B4E558DE80A95F57F82F41">
    <w:name w:val="87E577377D8B4E558DE80A95F57F82F41"/>
    <w:rsid w:val="00A67DDC"/>
    <w:rPr>
      <w:rFonts w:eastAsiaTheme="minorHAnsi"/>
      <w:lang w:eastAsia="en-US"/>
    </w:rPr>
  </w:style>
  <w:style w:type="paragraph" w:customStyle="1" w:styleId="031B8C6B2EB74A36AD3F7FA12190B8921">
    <w:name w:val="031B8C6B2EB74A36AD3F7FA12190B8921"/>
    <w:rsid w:val="00A67DDC"/>
    <w:rPr>
      <w:rFonts w:eastAsiaTheme="minorHAnsi"/>
      <w:lang w:eastAsia="en-US"/>
    </w:rPr>
  </w:style>
  <w:style w:type="paragraph" w:customStyle="1" w:styleId="F587B821B159412AAFF477AE06E579AC1">
    <w:name w:val="F587B821B159412AAFF477AE06E579AC1"/>
    <w:rsid w:val="00A67DDC"/>
    <w:rPr>
      <w:rFonts w:eastAsiaTheme="minorHAnsi"/>
      <w:lang w:eastAsia="en-US"/>
    </w:rPr>
  </w:style>
  <w:style w:type="paragraph" w:customStyle="1" w:styleId="013FCDEE75F24439B3FB13D54DABA9421">
    <w:name w:val="013FCDEE75F24439B3FB13D54DABA9421"/>
    <w:rsid w:val="00A67DDC"/>
    <w:rPr>
      <w:rFonts w:eastAsiaTheme="minorHAnsi"/>
      <w:lang w:eastAsia="en-US"/>
    </w:rPr>
  </w:style>
  <w:style w:type="paragraph" w:customStyle="1" w:styleId="2E787448E5234AD5B12AA27A18D3A2B61">
    <w:name w:val="2E787448E5234AD5B12AA27A18D3A2B61"/>
    <w:rsid w:val="00A67DDC"/>
    <w:rPr>
      <w:rFonts w:eastAsiaTheme="minorHAnsi"/>
      <w:lang w:eastAsia="en-US"/>
    </w:rPr>
  </w:style>
  <w:style w:type="paragraph" w:customStyle="1" w:styleId="876E266CDC0E49F88EBE3A77F66245E51">
    <w:name w:val="876E266CDC0E49F88EBE3A77F66245E51"/>
    <w:rsid w:val="00A67DDC"/>
    <w:rPr>
      <w:rFonts w:eastAsiaTheme="minorHAnsi"/>
      <w:lang w:eastAsia="en-US"/>
    </w:rPr>
  </w:style>
  <w:style w:type="paragraph" w:customStyle="1" w:styleId="685F3EDE679947DDA8456458EC33A8C21">
    <w:name w:val="685F3EDE679947DDA8456458EC33A8C21"/>
    <w:rsid w:val="00A67DDC"/>
    <w:rPr>
      <w:rFonts w:eastAsiaTheme="minorHAnsi"/>
      <w:lang w:eastAsia="en-US"/>
    </w:rPr>
  </w:style>
  <w:style w:type="paragraph" w:customStyle="1" w:styleId="AA33D2F31DE54E1C90FBF1C92478A1FB1">
    <w:name w:val="AA33D2F31DE54E1C90FBF1C92478A1FB1"/>
    <w:rsid w:val="00A67DDC"/>
    <w:rPr>
      <w:rFonts w:eastAsiaTheme="minorHAnsi"/>
      <w:lang w:eastAsia="en-US"/>
    </w:rPr>
  </w:style>
  <w:style w:type="paragraph" w:customStyle="1" w:styleId="EAC16B686B09478390ED70B7D37715601">
    <w:name w:val="EAC16B686B09478390ED70B7D37715601"/>
    <w:rsid w:val="00A67DDC"/>
    <w:rPr>
      <w:rFonts w:eastAsiaTheme="minorHAnsi"/>
      <w:lang w:eastAsia="en-US"/>
    </w:rPr>
  </w:style>
  <w:style w:type="paragraph" w:customStyle="1" w:styleId="29CE0078F438472D819DAEFB2B2739ED1">
    <w:name w:val="29CE0078F438472D819DAEFB2B2739ED1"/>
    <w:rsid w:val="00A67DDC"/>
    <w:rPr>
      <w:rFonts w:eastAsiaTheme="minorHAnsi"/>
      <w:lang w:eastAsia="en-US"/>
    </w:rPr>
  </w:style>
  <w:style w:type="paragraph" w:customStyle="1" w:styleId="1CF8FE9C1E824950AAE57EDC5DD5362F1">
    <w:name w:val="1CF8FE9C1E824950AAE57EDC5DD5362F1"/>
    <w:rsid w:val="00A67DDC"/>
    <w:rPr>
      <w:rFonts w:eastAsiaTheme="minorHAnsi"/>
      <w:lang w:eastAsia="en-US"/>
    </w:rPr>
  </w:style>
  <w:style w:type="paragraph" w:customStyle="1" w:styleId="6AD6A1435D9144A493B2C321376E48911">
    <w:name w:val="6AD6A1435D9144A493B2C321376E48911"/>
    <w:rsid w:val="00A67DDC"/>
    <w:rPr>
      <w:rFonts w:eastAsiaTheme="minorHAnsi"/>
      <w:lang w:eastAsia="en-US"/>
    </w:rPr>
  </w:style>
  <w:style w:type="paragraph" w:customStyle="1" w:styleId="80243E332132460893C57D14A07D3F081">
    <w:name w:val="80243E332132460893C57D14A07D3F081"/>
    <w:rsid w:val="00A67DDC"/>
    <w:rPr>
      <w:rFonts w:eastAsiaTheme="minorHAnsi"/>
      <w:lang w:eastAsia="en-US"/>
    </w:rPr>
  </w:style>
  <w:style w:type="paragraph" w:customStyle="1" w:styleId="F2020FD800104D63B933440641A0654E1">
    <w:name w:val="F2020FD800104D63B933440641A0654E1"/>
    <w:rsid w:val="00A67DDC"/>
    <w:rPr>
      <w:rFonts w:eastAsiaTheme="minorHAnsi"/>
      <w:lang w:eastAsia="en-US"/>
    </w:rPr>
  </w:style>
  <w:style w:type="paragraph" w:customStyle="1" w:styleId="BCF499EC38B241D397191A473B6F45C31">
    <w:name w:val="BCF499EC38B241D397191A473B6F45C31"/>
    <w:rsid w:val="00A67DDC"/>
    <w:rPr>
      <w:rFonts w:eastAsiaTheme="minorHAnsi"/>
      <w:lang w:eastAsia="en-US"/>
    </w:rPr>
  </w:style>
  <w:style w:type="paragraph" w:customStyle="1" w:styleId="1C275719F33A4182A9CFCD70DAAD1A221">
    <w:name w:val="1C275719F33A4182A9CFCD70DAAD1A221"/>
    <w:rsid w:val="00A67DDC"/>
    <w:rPr>
      <w:rFonts w:eastAsiaTheme="minorHAnsi"/>
      <w:lang w:eastAsia="en-US"/>
    </w:rPr>
  </w:style>
  <w:style w:type="paragraph" w:customStyle="1" w:styleId="518A165C574A47F7A33413378648AA8B1">
    <w:name w:val="518A165C574A47F7A33413378648AA8B1"/>
    <w:rsid w:val="00A67DDC"/>
    <w:rPr>
      <w:rFonts w:eastAsiaTheme="minorHAnsi"/>
      <w:lang w:eastAsia="en-US"/>
    </w:rPr>
  </w:style>
  <w:style w:type="paragraph" w:customStyle="1" w:styleId="B6A2BAE2B9934DC1A42F442DA3B0A8361">
    <w:name w:val="B6A2BAE2B9934DC1A42F442DA3B0A8361"/>
    <w:rsid w:val="00A67DDC"/>
    <w:rPr>
      <w:rFonts w:eastAsiaTheme="minorHAnsi"/>
      <w:lang w:eastAsia="en-US"/>
    </w:rPr>
  </w:style>
  <w:style w:type="paragraph" w:customStyle="1" w:styleId="FFDBA82B673240DBBFB075BA1C5ED91C1">
    <w:name w:val="FFDBA82B673240DBBFB075BA1C5ED91C1"/>
    <w:rsid w:val="00A67DDC"/>
    <w:rPr>
      <w:rFonts w:eastAsiaTheme="minorHAnsi"/>
      <w:lang w:eastAsia="en-US"/>
    </w:rPr>
  </w:style>
  <w:style w:type="paragraph" w:customStyle="1" w:styleId="EB10BA3E6DE145FE994AF43DCE6611DC1">
    <w:name w:val="EB10BA3E6DE145FE994AF43DCE6611DC1"/>
    <w:rsid w:val="00A67DDC"/>
    <w:rPr>
      <w:rFonts w:eastAsiaTheme="minorHAnsi"/>
      <w:lang w:eastAsia="en-US"/>
    </w:rPr>
  </w:style>
  <w:style w:type="paragraph" w:customStyle="1" w:styleId="B6502A47E07E4165B860317FEDEAFE9C1">
    <w:name w:val="B6502A47E07E4165B860317FEDEAFE9C1"/>
    <w:rsid w:val="00A67DDC"/>
    <w:rPr>
      <w:rFonts w:eastAsiaTheme="minorHAnsi"/>
      <w:lang w:eastAsia="en-US"/>
    </w:rPr>
  </w:style>
  <w:style w:type="paragraph" w:customStyle="1" w:styleId="D6623FDE7CD9438CA21B691E72012D2F1">
    <w:name w:val="D6623FDE7CD9438CA21B691E72012D2F1"/>
    <w:rsid w:val="00A67DDC"/>
    <w:rPr>
      <w:rFonts w:eastAsiaTheme="minorHAnsi"/>
      <w:lang w:eastAsia="en-US"/>
    </w:rPr>
  </w:style>
  <w:style w:type="paragraph" w:customStyle="1" w:styleId="1ACC37F893264408AD4FEC7C7FF550431">
    <w:name w:val="1ACC37F893264408AD4FEC7C7FF550431"/>
    <w:rsid w:val="00A67DDC"/>
    <w:rPr>
      <w:rFonts w:eastAsiaTheme="minorHAnsi"/>
      <w:lang w:eastAsia="en-US"/>
    </w:rPr>
  </w:style>
  <w:style w:type="paragraph" w:customStyle="1" w:styleId="E9CE387598F148A8943079F15614B0751">
    <w:name w:val="E9CE387598F148A8943079F15614B0751"/>
    <w:rsid w:val="00A67DDC"/>
    <w:rPr>
      <w:rFonts w:eastAsiaTheme="minorHAnsi"/>
      <w:lang w:eastAsia="en-US"/>
    </w:rPr>
  </w:style>
  <w:style w:type="paragraph" w:customStyle="1" w:styleId="B1A0A678A74047FE890A57E089CFB1E81">
    <w:name w:val="B1A0A678A74047FE890A57E089CFB1E81"/>
    <w:rsid w:val="00A67DDC"/>
    <w:rPr>
      <w:rFonts w:eastAsiaTheme="minorHAnsi"/>
      <w:lang w:eastAsia="en-US"/>
    </w:rPr>
  </w:style>
  <w:style w:type="paragraph" w:customStyle="1" w:styleId="05E8749408A744179EC94C3D54CFC8B51">
    <w:name w:val="05E8749408A744179EC94C3D54CFC8B51"/>
    <w:rsid w:val="00A67DDC"/>
    <w:rPr>
      <w:rFonts w:eastAsiaTheme="minorHAnsi"/>
      <w:lang w:eastAsia="en-US"/>
    </w:rPr>
  </w:style>
  <w:style w:type="paragraph" w:customStyle="1" w:styleId="12C1188A433B43EC977A00CD89E189D11">
    <w:name w:val="12C1188A433B43EC977A00CD89E189D11"/>
    <w:rsid w:val="00A67DDC"/>
    <w:rPr>
      <w:rFonts w:eastAsiaTheme="minorHAnsi"/>
      <w:lang w:eastAsia="en-US"/>
    </w:rPr>
  </w:style>
  <w:style w:type="paragraph" w:customStyle="1" w:styleId="E4D9F92B6ABF407D95458EAACDEF96411">
    <w:name w:val="E4D9F92B6ABF407D95458EAACDEF96411"/>
    <w:rsid w:val="00A67DDC"/>
    <w:rPr>
      <w:rFonts w:eastAsiaTheme="minorHAnsi"/>
      <w:lang w:eastAsia="en-US"/>
    </w:rPr>
  </w:style>
  <w:style w:type="paragraph" w:customStyle="1" w:styleId="88C704252D714C8383E0D0C14D6584571">
    <w:name w:val="88C704252D714C8383E0D0C14D6584571"/>
    <w:rsid w:val="00A67DDC"/>
    <w:rPr>
      <w:rFonts w:eastAsiaTheme="minorHAnsi"/>
      <w:lang w:eastAsia="en-US"/>
    </w:rPr>
  </w:style>
  <w:style w:type="paragraph" w:customStyle="1" w:styleId="C54B9E0CF02148C69174C01F9EC5942B1">
    <w:name w:val="C54B9E0CF02148C69174C01F9EC5942B1"/>
    <w:rsid w:val="00A67DDC"/>
    <w:rPr>
      <w:rFonts w:eastAsiaTheme="minorHAnsi"/>
      <w:lang w:eastAsia="en-US"/>
    </w:rPr>
  </w:style>
  <w:style w:type="paragraph" w:customStyle="1" w:styleId="F0CD378CC3DB476A945C6DCA3CB5153B1">
    <w:name w:val="F0CD378CC3DB476A945C6DCA3CB5153B1"/>
    <w:rsid w:val="00A67DDC"/>
    <w:rPr>
      <w:rFonts w:eastAsiaTheme="minorHAnsi"/>
      <w:lang w:eastAsia="en-US"/>
    </w:rPr>
  </w:style>
  <w:style w:type="paragraph" w:customStyle="1" w:styleId="1B52823F24BD4106BD9406E9417E39421">
    <w:name w:val="1B52823F24BD4106BD9406E9417E39421"/>
    <w:rsid w:val="00A67DDC"/>
    <w:rPr>
      <w:rFonts w:eastAsiaTheme="minorHAnsi"/>
      <w:lang w:eastAsia="en-US"/>
    </w:rPr>
  </w:style>
  <w:style w:type="paragraph" w:customStyle="1" w:styleId="6731369948C3469EAA7E5721F8102AC81">
    <w:name w:val="6731369948C3469EAA7E5721F8102AC81"/>
    <w:rsid w:val="00A67DDC"/>
    <w:rPr>
      <w:rFonts w:eastAsiaTheme="minorHAnsi"/>
      <w:lang w:eastAsia="en-US"/>
    </w:rPr>
  </w:style>
  <w:style w:type="paragraph" w:customStyle="1" w:styleId="613A7F8D069241FF9078E4CB7394BE261">
    <w:name w:val="613A7F8D069241FF9078E4CB7394BE261"/>
    <w:rsid w:val="00A67DDC"/>
    <w:rPr>
      <w:rFonts w:eastAsiaTheme="minorHAnsi"/>
      <w:lang w:eastAsia="en-US"/>
    </w:rPr>
  </w:style>
  <w:style w:type="paragraph" w:customStyle="1" w:styleId="4A849D505DCE43378B9A86B255B279CF1">
    <w:name w:val="4A849D505DCE43378B9A86B255B279CF1"/>
    <w:rsid w:val="00A67DDC"/>
    <w:rPr>
      <w:rFonts w:eastAsiaTheme="minorHAnsi"/>
      <w:lang w:eastAsia="en-US"/>
    </w:rPr>
  </w:style>
  <w:style w:type="paragraph" w:customStyle="1" w:styleId="6596C23972CB43C1884024D6830158E71">
    <w:name w:val="6596C23972CB43C1884024D6830158E71"/>
    <w:rsid w:val="00A67DDC"/>
    <w:rPr>
      <w:rFonts w:eastAsiaTheme="minorHAnsi"/>
      <w:lang w:eastAsia="en-US"/>
    </w:rPr>
  </w:style>
  <w:style w:type="paragraph" w:customStyle="1" w:styleId="0FCB4543E61846DEB825E49CA63A6FF91">
    <w:name w:val="0FCB4543E61846DEB825E49CA63A6FF91"/>
    <w:rsid w:val="00A67DDC"/>
    <w:rPr>
      <w:rFonts w:eastAsiaTheme="minorHAnsi"/>
      <w:lang w:eastAsia="en-US"/>
    </w:rPr>
  </w:style>
  <w:style w:type="paragraph" w:customStyle="1" w:styleId="E04E5B1AA5E449D999D31F7FE348FAD11">
    <w:name w:val="E04E5B1AA5E449D999D31F7FE348FAD11"/>
    <w:rsid w:val="00A67DDC"/>
    <w:rPr>
      <w:rFonts w:eastAsiaTheme="minorHAnsi"/>
      <w:lang w:eastAsia="en-US"/>
    </w:rPr>
  </w:style>
  <w:style w:type="paragraph" w:customStyle="1" w:styleId="E4CA397FA2734310B4EDFDF01F9001471">
    <w:name w:val="E4CA397FA2734310B4EDFDF01F9001471"/>
    <w:rsid w:val="00A67DDC"/>
    <w:rPr>
      <w:rFonts w:eastAsiaTheme="minorHAnsi"/>
      <w:lang w:eastAsia="en-US"/>
    </w:rPr>
  </w:style>
  <w:style w:type="paragraph" w:customStyle="1" w:styleId="2E7709723E47438185365D6D5A8BBEE31">
    <w:name w:val="2E7709723E47438185365D6D5A8BBEE31"/>
    <w:rsid w:val="00A67DDC"/>
    <w:rPr>
      <w:rFonts w:eastAsiaTheme="minorHAnsi"/>
      <w:lang w:eastAsia="en-US"/>
    </w:rPr>
  </w:style>
  <w:style w:type="paragraph" w:customStyle="1" w:styleId="7A15C8028E1A4D85B701B3371A876D7E1">
    <w:name w:val="7A15C8028E1A4D85B701B3371A876D7E1"/>
    <w:rsid w:val="00A67DDC"/>
    <w:rPr>
      <w:rFonts w:eastAsiaTheme="minorHAnsi"/>
      <w:lang w:eastAsia="en-US"/>
    </w:rPr>
  </w:style>
  <w:style w:type="paragraph" w:customStyle="1" w:styleId="DA0BF6D7B5274ACBBC421765B7DE87901">
    <w:name w:val="DA0BF6D7B5274ACBBC421765B7DE87901"/>
    <w:rsid w:val="00A67DDC"/>
    <w:rPr>
      <w:rFonts w:eastAsiaTheme="minorHAnsi"/>
      <w:lang w:eastAsia="en-US"/>
    </w:rPr>
  </w:style>
  <w:style w:type="paragraph" w:customStyle="1" w:styleId="3EFBDD2D4FF74E9ABA12230A725F28051">
    <w:name w:val="3EFBDD2D4FF74E9ABA12230A725F28051"/>
    <w:rsid w:val="00A67DDC"/>
    <w:rPr>
      <w:rFonts w:eastAsiaTheme="minorHAnsi"/>
      <w:lang w:eastAsia="en-US"/>
    </w:rPr>
  </w:style>
  <w:style w:type="paragraph" w:customStyle="1" w:styleId="D8598C0F6CDE480D959E268F2E7EE9CD1">
    <w:name w:val="D8598C0F6CDE480D959E268F2E7EE9CD1"/>
    <w:rsid w:val="00A67DDC"/>
    <w:rPr>
      <w:rFonts w:eastAsiaTheme="minorHAnsi"/>
      <w:lang w:eastAsia="en-US"/>
    </w:rPr>
  </w:style>
  <w:style w:type="paragraph" w:customStyle="1" w:styleId="C18233328021494FB292FB19F9E825D71">
    <w:name w:val="C18233328021494FB292FB19F9E825D71"/>
    <w:rsid w:val="00A67DDC"/>
    <w:rPr>
      <w:rFonts w:eastAsiaTheme="minorHAnsi"/>
      <w:lang w:eastAsia="en-US"/>
    </w:rPr>
  </w:style>
  <w:style w:type="paragraph" w:customStyle="1" w:styleId="B3E5621981F64E48A0C8E05EB1BF390E1">
    <w:name w:val="B3E5621981F64E48A0C8E05EB1BF390E1"/>
    <w:rsid w:val="00A67DDC"/>
    <w:rPr>
      <w:rFonts w:eastAsiaTheme="minorHAnsi"/>
      <w:lang w:eastAsia="en-US"/>
    </w:rPr>
  </w:style>
  <w:style w:type="paragraph" w:customStyle="1" w:styleId="143EECD583774BFA80C8038FB6AA24E41">
    <w:name w:val="143EECD583774BFA80C8038FB6AA24E41"/>
    <w:rsid w:val="00A67DDC"/>
    <w:rPr>
      <w:rFonts w:eastAsiaTheme="minorHAnsi"/>
      <w:lang w:eastAsia="en-US"/>
    </w:rPr>
  </w:style>
  <w:style w:type="paragraph" w:customStyle="1" w:styleId="706E8700771D49B79CAE4D50186E31131">
    <w:name w:val="706E8700771D49B79CAE4D50186E31131"/>
    <w:rsid w:val="00A67DDC"/>
    <w:rPr>
      <w:rFonts w:eastAsiaTheme="minorHAnsi"/>
      <w:lang w:eastAsia="en-US"/>
    </w:rPr>
  </w:style>
  <w:style w:type="paragraph" w:customStyle="1" w:styleId="EE0A869970E948A0A9E881C43C2910FE1">
    <w:name w:val="EE0A869970E948A0A9E881C43C2910FE1"/>
    <w:rsid w:val="00A67DDC"/>
    <w:rPr>
      <w:rFonts w:eastAsiaTheme="minorHAnsi"/>
      <w:lang w:eastAsia="en-US"/>
    </w:rPr>
  </w:style>
  <w:style w:type="paragraph" w:customStyle="1" w:styleId="169788CAD44349BEA3B9B13334A40FEF1">
    <w:name w:val="169788CAD44349BEA3B9B13334A40FEF1"/>
    <w:rsid w:val="00A67DDC"/>
    <w:rPr>
      <w:rFonts w:eastAsiaTheme="minorHAnsi"/>
      <w:lang w:eastAsia="en-US"/>
    </w:rPr>
  </w:style>
  <w:style w:type="paragraph" w:customStyle="1" w:styleId="14C21101F5394A7EBB7AD5EC9AE59C0C1">
    <w:name w:val="14C21101F5394A7EBB7AD5EC9AE59C0C1"/>
    <w:rsid w:val="00A67DDC"/>
    <w:rPr>
      <w:rFonts w:eastAsiaTheme="minorHAnsi"/>
      <w:lang w:eastAsia="en-US"/>
    </w:rPr>
  </w:style>
  <w:style w:type="paragraph" w:customStyle="1" w:styleId="A1FA504DD00C40B196FEC51ADF25EB8A1">
    <w:name w:val="A1FA504DD00C40B196FEC51ADF25EB8A1"/>
    <w:rsid w:val="00A67DDC"/>
    <w:rPr>
      <w:rFonts w:eastAsiaTheme="minorHAnsi"/>
      <w:lang w:eastAsia="en-US"/>
    </w:rPr>
  </w:style>
  <w:style w:type="paragraph" w:customStyle="1" w:styleId="A3875AF890B14DE983EF9BEFDB31F9621">
    <w:name w:val="A3875AF890B14DE983EF9BEFDB31F9621"/>
    <w:rsid w:val="00A67DDC"/>
    <w:rPr>
      <w:rFonts w:eastAsiaTheme="minorHAnsi"/>
      <w:lang w:eastAsia="en-US"/>
    </w:rPr>
  </w:style>
  <w:style w:type="paragraph" w:customStyle="1" w:styleId="C57A1129D627461EBA98D0865D44F2C51">
    <w:name w:val="C57A1129D627461EBA98D0865D44F2C51"/>
    <w:rsid w:val="00A67DDC"/>
    <w:rPr>
      <w:rFonts w:eastAsiaTheme="minorHAnsi"/>
      <w:lang w:eastAsia="en-US"/>
    </w:rPr>
  </w:style>
  <w:style w:type="paragraph" w:customStyle="1" w:styleId="B49C64E7CB144ED19C9023FB5C0DF95A1">
    <w:name w:val="B49C64E7CB144ED19C9023FB5C0DF95A1"/>
    <w:rsid w:val="00A67DDC"/>
    <w:rPr>
      <w:rFonts w:eastAsiaTheme="minorHAnsi"/>
      <w:lang w:eastAsia="en-US"/>
    </w:rPr>
  </w:style>
  <w:style w:type="paragraph" w:customStyle="1" w:styleId="DCC585760642413797C29F943BEBD4C71">
    <w:name w:val="DCC585760642413797C29F943BEBD4C71"/>
    <w:rsid w:val="00A67DDC"/>
    <w:rPr>
      <w:rFonts w:eastAsiaTheme="minorHAnsi"/>
      <w:lang w:eastAsia="en-US"/>
    </w:rPr>
  </w:style>
  <w:style w:type="paragraph" w:customStyle="1" w:styleId="D1090FF17BBA48499A0E8C49AF4B8AF11">
    <w:name w:val="D1090FF17BBA48499A0E8C49AF4B8AF11"/>
    <w:rsid w:val="00A67DDC"/>
    <w:rPr>
      <w:rFonts w:eastAsiaTheme="minorHAnsi"/>
      <w:lang w:eastAsia="en-US"/>
    </w:rPr>
  </w:style>
  <w:style w:type="paragraph" w:customStyle="1" w:styleId="1F1829FECF7A4835AD99913F9D07179F1">
    <w:name w:val="1F1829FECF7A4835AD99913F9D07179F1"/>
    <w:rsid w:val="00A67DDC"/>
    <w:rPr>
      <w:rFonts w:eastAsiaTheme="minorHAnsi"/>
      <w:lang w:eastAsia="en-US"/>
    </w:rPr>
  </w:style>
  <w:style w:type="paragraph" w:customStyle="1" w:styleId="E2BE1CE5EDFD46ADA9AAEEA1BC006EFE1">
    <w:name w:val="E2BE1CE5EDFD46ADA9AAEEA1BC006EFE1"/>
    <w:rsid w:val="00A67DDC"/>
    <w:rPr>
      <w:rFonts w:eastAsiaTheme="minorHAnsi"/>
      <w:lang w:eastAsia="en-US"/>
    </w:rPr>
  </w:style>
  <w:style w:type="paragraph" w:customStyle="1" w:styleId="669B95587BC648F4A3102036B85DDE181">
    <w:name w:val="669B95587BC648F4A3102036B85DDE181"/>
    <w:rsid w:val="00A67DDC"/>
    <w:rPr>
      <w:rFonts w:eastAsiaTheme="minorHAnsi"/>
      <w:lang w:eastAsia="en-US"/>
    </w:rPr>
  </w:style>
  <w:style w:type="paragraph" w:customStyle="1" w:styleId="0963DC2DCC7747CBB7AFFBF40A2B206B1">
    <w:name w:val="0963DC2DCC7747CBB7AFFBF40A2B206B1"/>
    <w:rsid w:val="00A67DDC"/>
    <w:rPr>
      <w:rFonts w:eastAsiaTheme="minorHAnsi"/>
      <w:lang w:eastAsia="en-US"/>
    </w:rPr>
  </w:style>
  <w:style w:type="paragraph" w:customStyle="1" w:styleId="0C670487C94C4D96B1FB5250FA7258DE1">
    <w:name w:val="0C670487C94C4D96B1FB5250FA7258DE1"/>
    <w:rsid w:val="00A67DDC"/>
    <w:rPr>
      <w:rFonts w:eastAsiaTheme="minorHAnsi"/>
      <w:lang w:eastAsia="en-US"/>
    </w:rPr>
  </w:style>
  <w:style w:type="paragraph" w:customStyle="1" w:styleId="BE1E0CA0E20142B8B0D40DB312BAA56B1">
    <w:name w:val="BE1E0CA0E20142B8B0D40DB312BAA56B1"/>
    <w:rsid w:val="00A67DDC"/>
    <w:rPr>
      <w:rFonts w:eastAsiaTheme="minorHAnsi"/>
      <w:lang w:eastAsia="en-US"/>
    </w:rPr>
  </w:style>
  <w:style w:type="paragraph" w:customStyle="1" w:styleId="362EDE1958AA456481AB536B8C4517A11">
    <w:name w:val="362EDE1958AA456481AB536B8C4517A11"/>
    <w:rsid w:val="00A67DDC"/>
    <w:rPr>
      <w:rFonts w:eastAsiaTheme="minorHAnsi"/>
      <w:lang w:eastAsia="en-US"/>
    </w:rPr>
  </w:style>
  <w:style w:type="paragraph" w:customStyle="1" w:styleId="C1CEC7F46BA74D019F3709BC94B5563E1">
    <w:name w:val="C1CEC7F46BA74D019F3709BC94B5563E1"/>
    <w:rsid w:val="00A67DDC"/>
    <w:rPr>
      <w:rFonts w:eastAsiaTheme="minorHAnsi"/>
      <w:lang w:eastAsia="en-US"/>
    </w:rPr>
  </w:style>
  <w:style w:type="paragraph" w:customStyle="1" w:styleId="2808C779E8274782B68D5CD656D86E871">
    <w:name w:val="2808C779E8274782B68D5CD656D86E871"/>
    <w:rsid w:val="00A67DDC"/>
    <w:rPr>
      <w:rFonts w:eastAsiaTheme="minorHAnsi"/>
      <w:lang w:eastAsia="en-US"/>
    </w:rPr>
  </w:style>
  <w:style w:type="paragraph" w:customStyle="1" w:styleId="2DF87DE6213E42F5B9E1ACEAF28BE6741">
    <w:name w:val="2DF87DE6213E42F5B9E1ACEAF28BE6741"/>
    <w:rsid w:val="00A67DDC"/>
    <w:rPr>
      <w:rFonts w:eastAsiaTheme="minorHAnsi"/>
      <w:lang w:eastAsia="en-US"/>
    </w:rPr>
  </w:style>
  <w:style w:type="paragraph" w:customStyle="1" w:styleId="5D6BE102FD2B44588162D9D0B6F0FC4F1">
    <w:name w:val="5D6BE102FD2B44588162D9D0B6F0FC4F1"/>
    <w:rsid w:val="00A67DDC"/>
    <w:rPr>
      <w:rFonts w:eastAsiaTheme="minorHAnsi"/>
      <w:lang w:eastAsia="en-US"/>
    </w:rPr>
  </w:style>
  <w:style w:type="paragraph" w:customStyle="1" w:styleId="A7378889BA7F4CBDA7F35B32F2BA6F1F1">
    <w:name w:val="A7378889BA7F4CBDA7F35B32F2BA6F1F1"/>
    <w:rsid w:val="00A67DDC"/>
    <w:rPr>
      <w:rFonts w:eastAsiaTheme="minorHAnsi"/>
      <w:lang w:eastAsia="en-US"/>
    </w:rPr>
  </w:style>
  <w:style w:type="paragraph" w:customStyle="1" w:styleId="CC165A3444FB4E05B81907C54340BF0B1">
    <w:name w:val="CC165A3444FB4E05B81907C54340BF0B1"/>
    <w:rsid w:val="00A67DDC"/>
    <w:rPr>
      <w:rFonts w:eastAsiaTheme="minorHAnsi"/>
      <w:lang w:eastAsia="en-US"/>
    </w:rPr>
  </w:style>
  <w:style w:type="paragraph" w:customStyle="1" w:styleId="73ABEC45A5F24628935A1475030FAAA81">
    <w:name w:val="73ABEC45A5F24628935A1475030FAAA81"/>
    <w:rsid w:val="00A67DDC"/>
    <w:rPr>
      <w:rFonts w:eastAsiaTheme="minorHAnsi"/>
      <w:lang w:eastAsia="en-US"/>
    </w:rPr>
  </w:style>
  <w:style w:type="paragraph" w:customStyle="1" w:styleId="034DBE1E464744AF855FDA7E4D2AFCD51">
    <w:name w:val="034DBE1E464744AF855FDA7E4D2AFCD51"/>
    <w:rsid w:val="00A67DDC"/>
    <w:rPr>
      <w:rFonts w:eastAsiaTheme="minorHAnsi"/>
      <w:lang w:eastAsia="en-US"/>
    </w:rPr>
  </w:style>
  <w:style w:type="paragraph" w:customStyle="1" w:styleId="7888116F7C2044629A36BD32283048841">
    <w:name w:val="7888116F7C2044629A36BD32283048841"/>
    <w:rsid w:val="00A67DDC"/>
    <w:rPr>
      <w:rFonts w:eastAsiaTheme="minorHAnsi"/>
      <w:lang w:eastAsia="en-US"/>
    </w:rPr>
  </w:style>
  <w:style w:type="paragraph" w:customStyle="1" w:styleId="A81571CE90284576922E1177D9C2BC891">
    <w:name w:val="A81571CE90284576922E1177D9C2BC891"/>
    <w:rsid w:val="00A67DDC"/>
    <w:rPr>
      <w:rFonts w:eastAsiaTheme="minorHAnsi"/>
      <w:lang w:eastAsia="en-US"/>
    </w:rPr>
  </w:style>
  <w:style w:type="paragraph" w:customStyle="1" w:styleId="2B53DD6D4E82472D89E2A1F4DD968AE01">
    <w:name w:val="2B53DD6D4E82472D89E2A1F4DD968AE01"/>
    <w:rsid w:val="00A67DDC"/>
    <w:rPr>
      <w:rFonts w:eastAsiaTheme="minorHAnsi"/>
      <w:lang w:eastAsia="en-US"/>
    </w:rPr>
  </w:style>
  <w:style w:type="paragraph" w:customStyle="1" w:styleId="75E348F4CA9F46F4ABD61C880082F02B1">
    <w:name w:val="75E348F4CA9F46F4ABD61C880082F02B1"/>
    <w:rsid w:val="00A67DDC"/>
    <w:rPr>
      <w:rFonts w:eastAsiaTheme="minorHAnsi"/>
      <w:lang w:eastAsia="en-US"/>
    </w:rPr>
  </w:style>
  <w:style w:type="paragraph" w:customStyle="1" w:styleId="DF10485ECDBC4094BA36CF78AB42037B1">
    <w:name w:val="DF10485ECDBC4094BA36CF78AB42037B1"/>
    <w:rsid w:val="00A67DDC"/>
    <w:rPr>
      <w:rFonts w:eastAsiaTheme="minorHAnsi"/>
      <w:lang w:eastAsia="en-US"/>
    </w:rPr>
  </w:style>
  <w:style w:type="paragraph" w:customStyle="1" w:styleId="64041541C8CF447F8111527E9B94DA681">
    <w:name w:val="64041541C8CF447F8111527E9B94DA681"/>
    <w:rsid w:val="00A67DDC"/>
    <w:rPr>
      <w:rFonts w:eastAsiaTheme="minorHAnsi"/>
      <w:lang w:eastAsia="en-US"/>
    </w:rPr>
  </w:style>
  <w:style w:type="paragraph" w:customStyle="1" w:styleId="F5BE21E012194F4FABD88E42106653531">
    <w:name w:val="F5BE21E012194F4FABD88E42106653531"/>
    <w:rsid w:val="00A67DDC"/>
    <w:rPr>
      <w:rFonts w:eastAsiaTheme="minorHAnsi"/>
      <w:lang w:eastAsia="en-US"/>
    </w:rPr>
  </w:style>
  <w:style w:type="paragraph" w:customStyle="1" w:styleId="F02D70AD8968445284834F783BEDB9501">
    <w:name w:val="F02D70AD8968445284834F783BEDB9501"/>
    <w:rsid w:val="00A67DDC"/>
    <w:rPr>
      <w:rFonts w:eastAsiaTheme="minorHAnsi"/>
      <w:lang w:eastAsia="en-US"/>
    </w:rPr>
  </w:style>
  <w:style w:type="paragraph" w:customStyle="1" w:styleId="E7E4B011F6E94083839A691D7B3245751">
    <w:name w:val="E7E4B011F6E94083839A691D7B3245751"/>
    <w:rsid w:val="00A67DDC"/>
    <w:rPr>
      <w:rFonts w:eastAsiaTheme="minorHAnsi"/>
      <w:lang w:eastAsia="en-US"/>
    </w:rPr>
  </w:style>
  <w:style w:type="paragraph" w:customStyle="1" w:styleId="7CEF31EE9B4043BB97B3C47BCB9AD6F21">
    <w:name w:val="7CEF31EE9B4043BB97B3C47BCB9AD6F21"/>
    <w:rsid w:val="00A67DDC"/>
    <w:rPr>
      <w:rFonts w:eastAsiaTheme="minorHAnsi"/>
      <w:lang w:eastAsia="en-US"/>
    </w:rPr>
  </w:style>
  <w:style w:type="paragraph" w:customStyle="1" w:styleId="305A9648FB2849C39103DE4D5D6B563F1">
    <w:name w:val="305A9648FB2849C39103DE4D5D6B563F1"/>
    <w:rsid w:val="00A67DDC"/>
    <w:rPr>
      <w:rFonts w:eastAsiaTheme="minorHAnsi"/>
      <w:lang w:eastAsia="en-US"/>
    </w:rPr>
  </w:style>
  <w:style w:type="paragraph" w:customStyle="1" w:styleId="C7A90AD8CAFE42A7B157A5F8866B0CB41">
    <w:name w:val="C7A90AD8CAFE42A7B157A5F8866B0CB41"/>
    <w:rsid w:val="00A67DDC"/>
    <w:rPr>
      <w:rFonts w:eastAsiaTheme="minorHAnsi"/>
      <w:lang w:eastAsia="en-US"/>
    </w:rPr>
  </w:style>
  <w:style w:type="paragraph" w:customStyle="1" w:styleId="EF01633AAF3540239D71FB92651DA38F1">
    <w:name w:val="EF01633AAF3540239D71FB92651DA38F1"/>
    <w:rsid w:val="00A67DDC"/>
    <w:rPr>
      <w:rFonts w:eastAsiaTheme="minorHAnsi"/>
      <w:lang w:eastAsia="en-US"/>
    </w:rPr>
  </w:style>
  <w:style w:type="paragraph" w:customStyle="1" w:styleId="EFB5E3CE46C74E95BD992FE680D7E584">
    <w:name w:val="EFB5E3CE46C74E95BD992FE680D7E584"/>
    <w:rsid w:val="00A67DDC"/>
  </w:style>
  <w:style w:type="paragraph" w:customStyle="1" w:styleId="B4DE8DD268DA44D3A793398A6C2C2817">
    <w:name w:val="B4DE8DD268DA44D3A793398A6C2C2817"/>
    <w:rsid w:val="00A67DDC"/>
  </w:style>
  <w:style w:type="paragraph" w:customStyle="1" w:styleId="DFA363E9B15F436C9253630888DBB9223">
    <w:name w:val="DFA363E9B15F436C9253630888DBB9223"/>
    <w:rsid w:val="00A67DDC"/>
    <w:rPr>
      <w:rFonts w:eastAsiaTheme="minorHAnsi"/>
      <w:lang w:eastAsia="en-US"/>
    </w:rPr>
  </w:style>
  <w:style w:type="paragraph" w:customStyle="1" w:styleId="837E55AF749E443DA79247AAA679E0122">
    <w:name w:val="837E55AF749E443DA79247AAA679E0122"/>
    <w:rsid w:val="00A67DDC"/>
    <w:rPr>
      <w:rFonts w:eastAsiaTheme="minorHAnsi"/>
      <w:lang w:eastAsia="en-US"/>
    </w:rPr>
  </w:style>
  <w:style w:type="paragraph" w:customStyle="1" w:styleId="DDFD910C8EDD417E83564C4FD0CA77921">
    <w:name w:val="DDFD910C8EDD417E83564C4FD0CA77921"/>
    <w:rsid w:val="00A67DDC"/>
    <w:rPr>
      <w:rFonts w:eastAsiaTheme="minorHAnsi"/>
      <w:lang w:eastAsia="en-US"/>
    </w:rPr>
  </w:style>
  <w:style w:type="paragraph" w:customStyle="1" w:styleId="82447DE291754814B5F0FEBDAA7FC1322">
    <w:name w:val="82447DE291754814B5F0FEBDAA7FC1322"/>
    <w:rsid w:val="00A67DDC"/>
    <w:rPr>
      <w:rFonts w:eastAsiaTheme="minorHAnsi"/>
      <w:lang w:eastAsia="en-US"/>
    </w:rPr>
  </w:style>
  <w:style w:type="paragraph" w:customStyle="1" w:styleId="D7356C1B6E3C4B1AAC619FD07AAA749A2">
    <w:name w:val="D7356C1B6E3C4B1AAC619FD07AAA749A2"/>
    <w:rsid w:val="00A67DDC"/>
    <w:rPr>
      <w:rFonts w:eastAsiaTheme="minorHAnsi"/>
      <w:lang w:eastAsia="en-US"/>
    </w:rPr>
  </w:style>
  <w:style w:type="paragraph" w:customStyle="1" w:styleId="FE2B6BD4E65F43E596C605F8876339972">
    <w:name w:val="FE2B6BD4E65F43E596C605F8876339972"/>
    <w:rsid w:val="00A67DDC"/>
    <w:rPr>
      <w:rFonts w:eastAsiaTheme="minorHAnsi"/>
      <w:lang w:eastAsia="en-US"/>
    </w:rPr>
  </w:style>
  <w:style w:type="paragraph" w:customStyle="1" w:styleId="C22E1456B1AE4E079DF4F210BE37BA4A2">
    <w:name w:val="C22E1456B1AE4E079DF4F210BE37BA4A2"/>
    <w:rsid w:val="00A67DDC"/>
    <w:rPr>
      <w:rFonts w:eastAsiaTheme="minorHAnsi"/>
      <w:lang w:eastAsia="en-US"/>
    </w:rPr>
  </w:style>
  <w:style w:type="paragraph" w:customStyle="1" w:styleId="E75859021B7842798365D41292DF35332">
    <w:name w:val="E75859021B7842798365D41292DF35332"/>
    <w:rsid w:val="00A67DDC"/>
    <w:rPr>
      <w:rFonts w:eastAsiaTheme="minorHAnsi"/>
      <w:lang w:eastAsia="en-US"/>
    </w:rPr>
  </w:style>
  <w:style w:type="paragraph" w:customStyle="1" w:styleId="C18DFACF9F3A4A0D8E45D939B9F190BA2">
    <w:name w:val="C18DFACF9F3A4A0D8E45D939B9F190BA2"/>
    <w:rsid w:val="00A67DDC"/>
    <w:rPr>
      <w:rFonts w:eastAsiaTheme="minorHAnsi"/>
      <w:lang w:eastAsia="en-US"/>
    </w:rPr>
  </w:style>
  <w:style w:type="paragraph" w:customStyle="1" w:styleId="FEAB75F6AFA343BB81D1A9D5B514B3222">
    <w:name w:val="FEAB75F6AFA343BB81D1A9D5B514B3222"/>
    <w:rsid w:val="00A67DDC"/>
    <w:rPr>
      <w:rFonts w:eastAsiaTheme="minorHAnsi"/>
      <w:lang w:eastAsia="en-US"/>
    </w:rPr>
  </w:style>
  <w:style w:type="paragraph" w:customStyle="1" w:styleId="D6691AC342B64111B05A15CC211F4C162">
    <w:name w:val="D6691AC342B64111B05A15CC211F4C162"/>
    <w:rsid w:val="00A67DDC"/>
    <w:rPr>
      <w:rFonts w:eastAsiaTheme="minorHAnsi"/>
      <w:lang w:eastAsia="en-US"/>
    </w:rPr>
  </w:style>
  <w:style w:type="paragraph" w:customStyle="1" w:styleId="4FF076CF10B146E7814281F6BC4D72B82">
    <w:name w:val="4FF076CF10B146E7814281F6BC4D72B82"/>
    <w:rsid w:val="00A67DDC"/>
    <w:rPr>
      <w:rFonts w:eastAsiaTheme="minorHAnsi"/>
      <w:lang w:eastAsia="en-US"/>
    </w:rPr>
  </w:style>
  <w:style w:type="paragraph" w:customStyle="1" w:styleId="0AA276C8A5264433A3672DEE2E72035C2">
    <w:name w:val="0AA276C8A5264433A3672DEE2E72035C2"/>
    <w:rsid w:val="00A67DDC"/>
    <w:rPr>
      <w:rFonts w:eastAsiaTheme="minorHAnsi"/>
      <w:lang w:eastAsia="en-US"/>
    </w:rPr>
  </w:style>
  <w:style w:type="paragraph" w:customStyle="1" w:styleId="F07189D7EADC4C95B7A3CF3E5286A46B2">
    <w:name w:val="F07189D7EADC4C95B7A3CF3E5286A46B2"/>
    <w:rsid w:val="00A67DDC"/>
    <w:rPr>
      <w:rFonts w:eastAsiaTheme="minorHAnsi"/>
      <w:lang w:eastAsia="en-US"/>
    </w:rPr>
  </w:style>
  <w:style w:type="paragraph" w:customStyle="1" w:styleId="0B3E923591AE4B2196E2614B657DC19E2">
    <w:name w:val="0B3E923591AE4B2196E2614B657DC19E2"/>
    <w:rsid w:val="00A67DDC"/>
    <w:rPr>
      <w:rFonts w:eastAsiaTheme="minorHAnsi"/>
      <w:lang w:eastAsia="en-US"/>
    </w:rPr>
  </w:style>
  <w:style w:type="paragraph" w:customStyle="1" w:styleId="01B27CAE574A440392D4F5B14690E74C2">
    <w:name w:val="01B27CAE574A440392D4F5B14690E74C2"/>
    <w:rsid w:val="00A67DDC"/>
    <w:rPr>
      <w:rFonts w:eastAsiaTheme="minorHAnsi"/>
      <w:lang w:eastAsia="en-US"/>
    </w:rPr>
  </w:style>
  <w:style w:type="paragraph" w:customStyle="1" w:styleId="F897914B241F4F19B0F51C4DE8ABB17F2">
    <w:name w:val="F897914B241F4F19B0F51C4DE8ABB17F2"/>
    <w:rsid w:val="00A67DDC"/>
    <w:rPr>
      <w:rFonts w:eastAsiaTheme="minorHAnsi"/>
      <w:lang w:eastAsia="en-US"/>
    </w:rPr>
  </w:style>
  <w:style w:type="paragraph" w:customStyle="1" w:styleId="981019C965C64095930023A3070ACA2F2">
    <w:name w:val="981019C965C64095930023A3070ACA2F2"/>
    <w:rsid w:val="00A67DDC"/>
    <w:rPr>
      <w:rFonts w:eastAsiaTheme="minorHAnsi"/>
      <w:lang w:eastAsia="en-US"/>
    </w:rPr>
  </w:style>
  <w:style w:type="paragraph" w:customStyle="1" w:styleId="ABD3FC83425342209D2C8807F0A95B4D2">
    <w:name w:val="ABD3FC83425342209D2C8807F0A95B4D2"/>
    <w:rsid w:val="00A67DDC"/>
    <w:rPr>
      <w:rFonts w:eastAsiaTheme="minorHAnsi"/>
      <w:lang w:eastAsia="en-US"/>
    </w:rPr>
  </w:style>
  <w:style w:type="paragraph" w:customStyle="1" w:styleId="BC27E6B2BD664D408E92C4C58D53CA182">
    <w:name w:val="BC27E6B2BD664D408E92C4C58D53CA182"/>
    <w:rsid w:val="00A67DDC"/>
    <w:rPr>
      <w:rFonts w:eastAsiaTheme="minorHAnsi"/>
      <w:lang w:eastAsia="en-US"/>
    </w:rPr>
  </w:style>
  <w:style w:type="paragraph" w:customStyle="1" w:styleId="F352C07B182F4D468EDB6C3C9BBF5C4A2">
    <w:name w:val="F352C07B182F4D468EDB6C3C9BBF5C4A2"/>
    <w:rsid w:val="00A67DDC"/>
    <w:rPr>
      <w:rFonts w:eastAsiaTheme="minorHAnsi"/>
      <w:lang w:eastAsia="en-US"/>
    </w:rPr>
  </w:style>
  <w:style w:type="paragraph" w:customStyle="1" w:styleId="F707FF88216842ADBE3E800D6242E2A62">
    <w:name w:val="F707FF88216842ADBE3E800D6242E2A62"/>
    <w:rsid w:val="00A67DDC"/>
    <w:rPr>
      <w:rFonts w:eastAsiaTheme="minorHAnsi"/>
      <w:lang w:eastAsia="en-US"/>
    </w:rPr>
  </w:style>
  <w:style w:type="paragraph" w:customStyle="1" w:styleId="23B02C080F5C430186B08EED19C5E3F32">
    <w:name w:val="23B02C080F5C430186B08EED19C5E3F32"/>
    <w:rsid w:val="00A67DDC"/>
    <w:rPr>
      <w:rFonts w:eastAsiaTheme="minorHAnsi"/>
      <w:lang w:eastAsia="en-US"/>
    </w:rPr>
  </w:style>
  <w:style w:type="paragraph" w:customStyle="1" w:styleId="55681256D9DC4EF7A8256D5A777739A72">
    <w:name w:val="55681256D9DC4EF7A8256D5A777739A72"/>
    <w:rsid w:val="00A67DDC"/>
    <w:rPr>
      <w:rFonts w:eastAsiaTheme="minorHAnsi"/>
      <w:lang w:eastAsia="en-US"/>
    </w:rPr>
  </w:style>
  <w:style w:type="paragraph" w:customStyle="1" w:styleId="E583120F8B0047188DA7C55F2B41AECB2">
    <w:name w:val="E583120F8B0047188DA7C55F2B41AECB2"/>
    <w:rsid w:val="00A67DDC"/>
    <w:rPr>
      <w:rFonts w:eastAsiaTheme="minorHAnsi"/>
      <w:lang w:eastAsia="en-US"/>
    </w:rPr>
  </w:style>
  <w:style w:type="paragraph" w:customStyle="1" w:styleId="CB891D6CBEF44893A9097200FDB2CDC52">
    <w:name w:val="CB891D6CBEF44893A9097200FDB2CDC52"/>
    <w:rsid w:val="00A67DDC"/>
    <w:rPr>
      <w:rFonts w:eastAsiaTheme="minorHAnsi"/>
      <w:lang w:eastAsia="en-US"/>
    </w:rPr>
  </w:style>
  <w:style w:type="paragraph" w:customStyle="1" w:styleId="13289D1A60B649DEBBE7AE089AB85C722">
    <w:name w:val="13289D1A60B649DEBBE7AE089AB85C722"/>
    <w:rsid w:val="00A67DDC"/>
    <w:rPr>
      <w:rFonts w:eastAsiaTheme="minorHAnsi"/>
      <w:lang w:eastAsia="en-US"/>
    </w:rPr>
  </w:style>
  <w:style w:type="paragraph" w:customStyle="1" w:styleId="79E089E3077C4927901DF2544A74ABC62">
    <w:name w:val="79E089E3077C4927901DF2544A74ABC62"/>
    <w:rsid w:val="00A67DDC"/>
    <w:rPr>
      <w:rFonts w:eastAsiaTheme="minorHAnsi"/>
      <w:lang w:eastAsia="en-US"/>
    </w:rPr>
  </w:style>
  <w:style w:type="paragraph" w:customStyle="1" w:styleId="AB8FA02BCD4044148EB626976340BBC02">
    <w:name w:val="AB8FA02BCD4044148EB626976340BBC02"/>
    <w:rsid w:val="00A67DDC"/>
    <w:rPr>
      <w:rFonts w:eastAsiaTheme="minorHAnsi"/>
      <w:lang w:eastAsia="en-US"/>
    </w:rPr>
  </w:style>
  <w:style w:type="paragraph" w:customStyle="1" w:styleId="77E6732B5C55465280B0FD7C3C7BADEE2">
    <w:name w:val="77E6732B5C55465280B0FD7C3C7BADEE2"/>
    <w:rsid w:val="00A67DDC"/>
    <w:rPr>
      <w:rFonts w:eastAsiaTheme="minorHAnsi"/>
      <w:lang w:eastAsia="en-US"/>
    </w:rPr>
  </w:style>
  <w:style w:type="paragraph" w:customStyle="1" w:styleId="BEB5FF1DF65047A4A7289D1A5AFC92EE2">
    <w:name w:val="BEB5FF1DF65047A4A7289D1A5AFC92EE2"/>
    <w:rsid w:val="00A67DDC"/>
    <w:rPr>
      <w:rFonts w:eastAsiaTheme="minorHAnsi"/>
      <w:lang w:eastAsia="en-US"/>
    </w:rPr>
  </w:style>
  <w:style w:type="paragraph" w:customStyle="1" w:styleId="B2AA69332086474391925BB334AFF1C62">
    <w:name w:val="B2AA69332086474391925BB334AFF1C62"/>
    <w:rsid w:val="00A67DDC"/>
    <w:rPr>
      <w:rFonts w:eastAsiaTheme="minorHAnsi"/>
      <w:lang w:eastAsia="en-US"/>
    </w:rPr>
  </w:style>
  <w:style w:type="paragraph" w:customStyle="1" w:styleId="3E411DA7EDA8416A8349829793B3C8D72">
    <w:name w:val="3E411DA7EDA8416A8349829793B3C8D72"/>
    <w:rsid w:val="00A67DDC"/>
    <w:rPr>
      <w:rFonts w:eastAsiaTheme="minorHAnsi"/>
      <w:lang w:eastAsia="en-US"/>
    </w:rPr>
  </w:style>
  <w:style w:type="paragraph" w:customStyle="1" w:styleId="FFC884AA2B05465C94FE8BD9BCF49DDE2">
    <w:name w:val="FFC884AA2B05465C94FE8BD9BCF49DDE2"/>
    <w:rsid w:val="00A67DDC"/>
    <w:rPr>
      <w:rFonts w:eastAsiaTheme="minorHAnsi"/>
      <w:lang w:eastAsia="en-US"/>
    </w:rPr>
  </w:style>
  <w:style w:type="paragraph" w:customStyle="1" w:styleId="1507946F0B0D4D8CAC5CA344F30220B32">
    <w:name w:val="1507946F0B0D4D8CAC5CA344F30220B32"/>
    <w:rsid w:val="00A67DDC"/>
    <w:rPr>
      <w:rFonts w:eastAsiaTheme="minorHAnsi"/>
      <w:lang w:eastAsia="en-US"/>
    </w:rPr>
  </w:style>
  <w:style w:type="paragraph" w:customStyle="1" w:styleId="87A1B123676943359B2CA07744E2E4C42">
    <w:name w:val="87A1B123676943359B2CA07744E2E4C42"/>
    <w:rsid w:val="00A67DDC"/>
    <w:rPr>
      <w:rFonts w:eastAsiaTheme="minorHAnsi"/>
      <w:lang w:eastAsia="en-US"/>
    </w:rPr>
  </w:style>
  <w:style w:type="paragraph" w:customStyle="1" w:styleId="61B503F134444758B61FFE97ABF4E4302">
    <w:name w:val="61B503F134444758B61FFE97ABF4E4302"/>
    <w:rsid w:val="00A67DDC"/>
    <w:rPr>
      <w:rFonts w:eastAsiaTheme="minorHAnsi"/>
      <w:lang w:eastAsia="en-US"/>
    </w:rPr>
  </w:style>
  <w:style w:type="paragraph" w:customStyle="1" w:styleId="165984DDA4A343FBBAFCF916531EF0BE2">
    <w:name w:val="165984DDA4A343FBBAFCF916531EF0BE2"/>
    <w:rsid w:val="00A67DDC"/>
    <w:rPr>
      <w:rFonts w:eastAsiaTheme="minorHAnsi"/>
      <w:lang w:eastAsia="en-US"/>
    </w:rPr>
  </w:style>
  <w:style w:type="paragraph" w:customStyle="1" w:styleId="5A1067B04CBC4CA0B0CFC5E39E962B792">
    <w:name w:val="5A1067B04CBC4CA0B0CFC5E39E962B792"/>
    <w:rsid w:val="00A67DDC"/>
    <w:rPr>
      <w:rFonts w:eastAsiaTheme="minorHAnsi"/>
      <w:lang w:eastAsia="en-US"/>
    </w:rPr>
  </w:style>
  <w:style w:type="paragraph" w:customStyle="1" w:styleId="0A68C176319D452783F1371D7AEF089D2">
    <w:name w:val="0A68C176319D452783F1371D7AEF089D2"/>
    <w:rsid w:val="00A67DDC"/>
    <w:rPr>
      <w:rFonts w:eastAsiaTheme="minorHAnsi"/>
      <w:lang w:eastAsia="en-US"/>
    </w:rPr>
  </w:style>
  <w:style w:type="paragraph" w:customStyle="1" w:styleId="0052DD0C0BB247AC9161E44863B2BA222">
    <w:name w:val="0052DD0C0BB247AC9161E44863B2BA222"/>
    <w:rsid w:val="00A67DDC"/>
    <w:rPr>
      <w:rFonts w:eastAsiaTheme="minorHAnsi"/>
      <w:lang w:eastAsia="en-US"/>
    </w:rPr>
  </w:style>
  <w:style w:type="paragraph" w:customStyle="1" w:styleId="5E4F99A640E74000B4307394258688792">
    <w:name w:val="5E4F99A640E74000B4307394258688792"/>
    <w:rsid w:val="00A67DDC"/>
    <w:rPr>
      <w:rFonts w:eastAsiaTheme="minorHAnsi"/>
      <w:lang w:eastAsia="en-US"/>
    </w:rPr>
  </w:style>
  <w:style w:type="paragraph" w:customStyle="1" w:styleId="BDDC8E4403A848739751213B908DD2262">
    <w:name w:val="BDDC8E4403A848739751213B908DD2262"/>
    <w:rsid w:val="00A67DDC"/>
    <w:rPr>
      <w:rFonts w:eastAsiaTheme="minorHAnsi"/>
      <w:lang w:eastAsia="en-US"/>
    </w:rPr>
  </w:style>
  <w:style w:type="paragraph" w:customStyle="1" w:styleId="CF387352076E4C96AA255A73783A28F72">
    <w:name w:val="CF387352076E4C96AA255A73783A28F72"/>
    <w:rsid w:val="00A67DDC"/>
    <w:rPr>
      <w:rFonts w:eastAsiaTheme="minorHAnsi"/>
      <w:lang w:eastAsia="en-US"/>
    </w:rPr>
  </w:style>
  <w:style w:type="paragraph" w:customStyle="1" w:styleId="1E26944CF67C4139981C315CCDB5C3432">
    <w:name w:val="1E26944CF67C4139981C315CCDB5C3432"/>
    <w:rsid w:val="00A67DDC"/>
    <w:rPr>
      <w:rFonts w:eastAsiaTheme="minorHAnsi"/>
      <w:lang w:eastAsia="en-US"/>
    </w:rPr>
  </w:style>
  <w:style w:type="paragraph" w:customStyle="1" w:styleId="BF1EDACFD22441BD953AF8960791ACC52">
    <w:name w:val="BF1EDACFD22441BD953AF8960791ACC52"/>
    <w:rsid w:val="00A67DDC"/>
    <w:rPr>
      <w:rFonts w:eastAsiaTheme="minorHAnsi"/>
      <w:lang w:eastAsia="en-US"/>
    </w:rPr>
  </w:style>
  <w:style w:type="paragraph" w:customStyle="1" w:styleId="EE9BEFCE065E45EB828CC172A48FC0A32">
    <w:name w:val="EE9BEFCE065E45EB828CC172A48FC0A32"/>
    <w:rsid w:val="00A67DDC"/>
    <w:rPr>
      <w:rFonts w:eastAsiaTheme="minorHAnsi"/>
      <w:lang w:eastAsia="en-US"/>
    </w:rPr>
  </w:style>
  <w:style w:type="paragraph" w:customStyle="1" w:styleId="C0D5ADE80B3E47988E70ED10FAE937BA2">
    <w:name w:val="C0D5ADE80B3E47988E70ED10FAE937BA2"/>
    <w:rsid w:val="00A67DDC"/>
    <w:rPr>
      <w:rFonts w:eastAsiaTheme="minorHAnsi"/>
      <w:lang w:eastAsia="en-US"/>
    </w:rPr>
  </w:style>
  <w:style w:type="paragraph" w:customStyle="1" w:styleId="BE2FA2025DCB40E3A93E907FFE34B22E2">
    <w:name w:val="BE2FA2025DCB40E3A93E907FFE34B22E2"/>
    <w:rsid w:val="00A67DDC"/>
    <w:rPr>
      <w:rFonts w:eastAsiaTheme="minorHAnsi"/>
      <w:lang w:eastAsia="en-US"/>
    </w:rPr>
  </w:style>
  <w:style w:type="paragraph" w:customStyle="1" w:styleId="069F8FB9BC634B1596EFDA46C31939102">
    <w:name w:val="069F8FB9BC634B1596EFDA46C31939102"/>
    <w:rsid w:val="00A67DDC"/>
    <w:rPr>
      <w:rFonts w:eastAsiaTheme="minorHAnsi"/>
      <w:lang w:eastAsia="en-US"/>
    </w:rPr>
  </w:style>
  <w:style w:type="paragraph" w:customStyle="1" w:styleId="1E92552288CA43A79D142159AEC916FE2">
    <w:name w:val="1E92552288CA43A79D142159AEC916FE2"/>
    <w:rsid w:val="00A67DDC"/>
    <w:rPr>
      <w:rFonts w:eastAsiaTheme="minorHAnsi"/>
      <w:lang w:eastAsia="en-US"/>
    </w:rPr>
  </w:style>
  <w:style w:type="paragraph" w:customStyle="1" w:styleId="62CD801D79CC4B93AE3B932AF7380A532">
    <w:name w:val="62CD801D79CC4B93AE3B932AF7380A532"/>
    <w:rsid w:val="00A67DDC"/>
    <w:rPr>
      <w:rFonts w:eastAsiaTheme="minorHAnsi"/>
      <w:lang w:eastAsia="en-US"/>
    </w:rPr>
  </w:style>
  <w:style w:type="paragraph" w:customStyle="1" w:styleId="F3147A3CB3B344F69674650B8113BFF32">
    <w:name w:val="F3147A3CB3B344F69674650B8113BFF32"/>
    <w:rsid w:val="00A67DDC"/>
    <w:rPr>
      <w:rFonts w:eastAsiaTheme="minorHAnsi"/>
      <w:lang w:eastAsia="en-US"/>
    </w:rPr>
  </w:style>
  <w:style w:type="paragraph" w:customStyle="1" w:styleId="A93F1001B1A14C29893D6204C9E6FF132">
    <w:name w:val="A93F1001B1A14C29893D6204C9E6FF132"/>
    <w:rsid w:val="00A67DDC"/>
    <w:rPr>
      <w:rFonts w:eastAsiaTheme="minorHAnsi"/>
      <w:lang w:eastAsia="en-US"/>
    </w:rPr>
  </w:style>
  <w:style w:type="paragraph" w:customStyle="1" w:styleId="7D15B7415BAA4185BC66BFA8B4B3B6FD2">
    <w:name w:val="7D15B7415BAA4185BC66BFA8B4B3B6FD2"/>
    <w:rsid w:val="00A67DDC"/>
    <w:rPr>
      <w:rFonts w:eastAsiaTheme="minorHAnsi"/>
      <w:lang w:eastAsia="en-US"/>
    </w:rPr>
  </w:style>
  <w:style w:type="paragraph" w:customStyle="1" w:styleId="91CB4F3D3F5949389FC5EC4DAB2E393D2">
    <w:name w:val="91CB4F3D3F5949389FC5EC4DAB2E393D2"/>
    <w:rsid w:val="00A67DDC"/>
    <w:rPr>
      <w:rFonts w:eastAsiaTheme="minorHAnsi"/>
      <w:lang w:eastAsia="en-US"/>
    </w:rPr>
  </w:style>
  <w:style w:type="paragraph" w:customStyle="1" w:styleId="E37586B0258C449F81A021AE995B99092">
    <w:name w:val="E37586B0258C449F81A021AE995B99092"/>
    <w:rsid w:val="00A67DDC"/>
    <w:rPr>
      <w:rFonts w:eastAsiaTheme="minorHAnsi"/>
      <w:lang w:eastAsia="en-US"/>
    </w:rPr>
  </w:style>
  <w:style w:type="paragraph" w:customStyle="1" w:styleId="06CFFDE433F6482E90160B0F9E4286F12">
    <w:name w:val="06CFFDE433F6482E90160B0F9E4286F12"/>
    <w:rsid w:val="00A67DDC"/>
    <w:rPr>
      <w:rFonts w:eastAsiaTheme="minorHAnsi"/>
      <w:lang w:eastAsia="en-US"/>
    </w:rPr>
  </w:style>
  <w:style w:type="paragraph" w:customStyle="1" w:styleId="7A6C2AB8153041E49682405519A6820F2">
    <w:name w:val="7A6C2AB8153041E49682405519A6820F2"/>
    <w:rsid w:val="00A67DDC"/>
    <w:rPr>
      <w:rFonts w:eastAsiaTheme="minorHAnsi"/>
      <w:lang w:eastAsia="en-US"/>
    </w:rPr>
  </w:style>
  <w:style w:type="paragraph" w:customStyle="1" w:styleId="5CE25C2474824473A6828775615935AD2">
    <w:name w:val="5CE25C2474824473A6828775615935AD2"/>
    <w:rsid w:val="00A67DDC"/>
    <w:rPr>
      <w:rFonts w:eastAsiaTheme="minorHAnsi"/>
      <w:lang w:eastAsia="en-US"/>
    </w:rPr>
  </w:style>
  <w:style w:type="paragraph" w:customStyle="1" w:styleId="22DA3275F82C46A2B8E900868C2706022">
    <w:name w:val="22DA3275F82C46A2B8E900868C2706022"/>
    <w:rsid w:val="00A67DDC"/>
    <w:rPr>
      <w:rFonts w:eastAsiaTheme="minorHAnsi"/>
      <w:lang w:eastAsia="en-US"/>
    </w:rPr>
  </w:style>
  <w:style w:type="paragraph" w:customStyle="1" w:styleId="34B69BD61693469F8BFEDF0F0F0BF5442">
    <w:name w:val="34B69BD61693469F8BFEDF0F0F0BF5442"/>
    <w:rsid w:val="00A67DDC"/>
    <w:rPr>
      <w:rFonts w:eastAsiaTheme="minorHAnsi"/>
      <w:lang w:eastAsia="en-US"/>
    </w:rPr>
  </w:style>
  <w:style w:type="paragraph" w:customStyle="1" w:styleId="778EB61087B04C58A46B293F1D9816E62">
    <w:name w:val="778EB61087B04C58A46B293F1D9816E62"/>
    <w:rsid w:val="00A67DDC"/>
    <w:rPr>
      <w:rFonts w:eastAsiaTheme="minorHAnsi"/>
      <w:lang w:eastAsia="en-US"/>
    </w:rPr>
  </w:style>
  <w:style w:type="paragraph" w:customStyle="1" w:styleId="1CCAC30FDC83437DA149C61D42AF38312">
    <w:name w:val="1CCAC30FDC83437DA149C61D42AF38312"/>
    <w:rsid w:val="00A67DDC"/>
    <w:rPr>
      <w:rFonts w:eastAsiaTheme="minorHAnsi"/>
      <w:lang w:eastAsia="en-US"/>
    </w:rPr>
  </w:style>
  <w:style w:type="paragraph" w:customStyle="1" w:styleId="A46F7F12B1D54688B7DB71D25FF4DE0C2">
    <w:name w:val="A46F7F12B1D54688B7DB71D25FF4DE0C2"/>
    <w:rsid w:val="00A67DDC"/>
    <w:rPr>
      <w:rFonts w:eastAsiaTheme="minorHAnsi"/>
      <w:lang w:eastAsia="en-US"/>
    </w:rPr>
  </w:style>
  <w:style w:type="paragraph" w:customStyle="1" w:styleId="A5069FC41D7A4B4A9ABEA3BA798E42D42">
    <w:name w:val="A5069FC41D7A4B4A9ABEA3BA798E42D42"/>
    <w:rsid w:val="00A67DDC"/>
    <w:rPr>
      <w:rFonts w:eastAsiaTheme="minorHAnsi"/>
      <w:lang w:eastAsia="en-US"/>
    </w:rPr>
  </w:style>
  <w:style w:type="paragraph" w:customStyle="1" w:styleId="273C432CBF484DAA8A619EDBCD2D82512">
    <w:name w:val="273C432CBF484DAA8A619EDBCD2D82512"/>
    <w:rsid w:val="00A67DDC"/>
    <w:rPr>
      <w:rFonts w:eastAsiaTheme="minorHAnsi"/>
      <w:lang w:eastAsia="en-US"/>
    </w:rPr>
  </w:style>
  <w:style w:type="paragraph" w:customStyle="1" w:styleId="4A500F4ECB9846C98D5A845BF12942982">
    <w:name w:val="4A500F4ECB9846C98D5A845BF12942982"/>
    <w:rsid w:val="00A67DDC"/>
    <w:rPr>
      <w:rFonts w:eastAsiaTheme="minorHAnsi"/>
      <w:lang w:eastAsia="en-US"/>
    </w:rPr>
  </w:style>
  <w:style w:type="paragraph" w:customStyle="1" w:styleId="A0E6BD5F5D3C4D87AF568CE68ECC22FE2">
    <w:name w:val="A0E6BD5F5D3C4D87AF568CE68ECC22FE2"/>
    <w:rsid w:val="00A67DDC"/>
    <w:rPr>
      <w:rFonts w:eastAsiaTheme="minorHAnsi"/>
      <w:lang w:eastAsia="en-US"/>
    </w:rPr>
  </w:style>
  <w:style w:type="paragraph" w:customStyle="1" w:styleId="6B5DF16AC10D4193B2067B234B6956282">
    <w:name w:val="6B5DF16AC10D4193B2067B234B6956282"/>
    <w:rsid w:val="00A67DDC"/>
    <w:rPr>
      <w:rFonts w:eastAsiaTheme="minorHAnsi"/>
      <w:lang w:eastAsia="en-US"/>
    </w:rPr>
  </w:style>
  <w:style w:type="paragraph" w:customStyle="1" w:styleId="4FF5C361E7E94E0CB87F98203B9414612">
    <w:name w:val="4FF5C361E7E94E0CB87F98203B9414612"/>
    <w:rsid w:val="00A67DDC"/>
    <w:rPr>
      <w:rFonts w:eastAsiaTheme="minorHAnsi"/>
      <w:lang w:eastAsia="en-US"/>
    </w:rPr>
  </w:style>
  <w:style w:type="paragraph" w:customStyle="1" w:styleId="1DABB1EE91FC49B695BCC172CBCA2E4B2">
    <w:name w:val="1DABB1EE91FC49B695BCC172CBCA2E4B2"/>
    <w:rsid w:val="00A67DDC"/>
    <w:rPr>
      <w:rFonts w:eastAsiaTheme="minorHAnsi"/>
      <w:lang w:eastAsia="en-US"/>
    </w:rPr>
  </w:style>
  <w:style w:type="paragraph" w:customStyle="1" w:styleId="EFD6CF4C4ADA41D393578902F85876D12">
    <w:name w:val="EFD6CF4C4ADA41D393578902F85876D12"/>
    <w:rsid w:val="00A67DDC"/>
    <w:rPr>
      <w:rFonts w:eastAsiaTheme="minorHAnsi"/>
      <w:lang w:eastAsia="en-US"/>
    </w:rPr>
  </w:style>
  <w:style w:type="paragraph" w:customStyle="1" w:styleId="D535924C73D14F008D49385FCD6F95F22">
    <w:name w:val="D535924C73D14F008D49385FCD6F95F22"/>
    <w:rsid w:val="00A67DDC"/>
    <w:rPr>
      <w:rFonts w:eastAsiaTheme="minorHAnsi"/>
      <w:lang w:eastAsia="en-US"/>
    </w:rPr>
  </w:style>
  <w:style w:type="paragraph" w:customStyle="1" w:styleId="37D79683C1694099AC2383B0B8AA84712">
    <w:name w:val="37D79683C1694099AC2383B0B8AA84712"/>
    <w:rsid w:val="00A67DDC"/>
    <w:rPr>
      <w:rFonts w:eastAsiaTheme="minorHAnsi"/>
      <w:lang w:eastAsia="en-US"/>
    </w:rPr>
  </w:style>
  <w:style w:type="paragraph" w:customStyle="1" w:styleId="3B571823FCBC4BFCB9FE81F6A2DFED212">
    <w:name w:val="3B571823FCBC4BFCB9FE81F6A2DFED212"/>
    <w:rsid w:val="00A67DDC"/>
    <w:rPr>
      <w:rFonts w:eastAsiaTheme="minorHAnsi"/>
      <w:lang w:eastAsia="en-US"/>
    </w:rPr>
  </w:style>
  <w:style w:type="paragraph" w:customStyle="1" w:styleId="94CCFEBCC23846FBA3A868E23272FB9B2">
    <w:name w:val="94CCFEBCC23846FBA3A868E23272FB9B2"/>
    <w:rsid w:val="00A67DDC"/>
    <w:rPr>
      <w:rFonts w:eastAsiaTheme="minorHAnsi"/>
      <w:lang w:eastAsia="en-US"/>
    </w:rPr>
  </w:style>
  <w:style w:type="paragraph" w:customStyle="1" w:styleId="174AC866224D4E64848A11A9257A2B062">
    <w:name w:val="174AC866224D4E64848A11A9257A2B062"/>
    <w:rsid w:val="00A67DDC"/>
    <w:rPr>
      <w:rFonts w:eastAsiaTheme="minorHAnsi"/>
      <w:lang w:eastAsia="en-US"/>
    </w:rPr>
  </w:style>
  <w:style w:type="paragraph" w:customStyle="1" w:styleId="4C4C7E97C4CC4EBD9A2D07440C7175BB2">
    <w:name w:val="4C4C7E97C4CC4EBD9A2D07440C7175BB2"/>
    <w:rsid w:val="00A67DDC"/>
    <w:rPr>
      <w:rFonts w:eastAsiaTheme="minorHAnsi"/>
      <w:lang w:eastAsia="en-US"/>
    </w:rPr>
  </w:style>
  <w:style w:type="paragraph" w:customStyle="1" w:styleId="3EF3AE87E32A482FA922F4325A334DB82">
    <w:name w:val="3EF3AE87E32A482FA922F4325A334DB82"/>
    <w:rsid w:val="00A67DDC"/>
    <w:rPr>
      <w:rFonts w:eastAsiaTheme="minorHAnsi"/>
      <w:lang w:eastAsia="en-US"/>
    </w:rPr>
  </w:style>
  <w:style w:type="paragraph" w:customStyle="1" w:styleId="7E0D3E2FB9A9409FBCBD15A61B587DC62">
    <w:name w:val="7E0D3E2FB9A9409FBCBD15A61B587DC62"/>
    <w:rsid w:val="00A67DDC"/>
    <w:rPr>
      <w:rFonts w:eastAsiaTheme="minorHAnsi"/>
      <w:lang w:eastAsia="en-US"/>
    </w:rPr>
  </w:style>
  <w:style w:type="paragraph" w:customStyle="1" w:styleId="3DF9FCD60FC54D1B905D0D0A7C78476E2">
    <w:name w:val="3DF9FCD60FC54D1B905D0D0A7C78476E2"/>
    <w:rsid w:val="00A67DDC"/>
    <w:rPr>
      <w:rFonts w:eastAsiaTheme="minorHAnsi"/>
      <w:lang w:eastAsia="en-US"/>
    </w:rPr>
  </w:style>
  <w:style w:type="paragraph" w:customStyle="1" w:styleId="F64831BEF198446297FFC195A11C42A12">
    <w:name w:val="F64831BEF198446297FFC195A11C42A12"/>
    <w:rsid w:val="00A67DDC"/>
    <w:rPr>
      <w:rFonts w:eastAsiaTheme="minorHAnsi"/>
      <w:lang w:eastAsia="en-US"/>
    </w:rPr>
  </w:style>
  <w:style w:type="paragraph" w:customStyle="1" w:styleId="9229B1E6281445E7BA4FCC6EC23966A12">
    <w:name w:val="9229B1E6281445E7BA4FCC6EC23966A12"/>
    <w:rsid w:val="00A67DDC"/>
    <w:rPr>
      <w:rFonts w:eastAsiaTheme="minorHAnsi"/>
      <w:lang w:eastAsia="en-US"/>
    </w:rPr>
  </w:style>
  <w:style w:type="paragraph" w:customStyle="1" w:styleId="76B5B01A1A854CE3B87D4AB9428934D82">
    <w:name w:val="76B5B01A1A854CE3B87D4AB9428934D82"/>
    <w:rsid w:val="00A67DDC"/>
    <w:rPr>
      <w:rFonts w:eastAsiaTheme="minorHAnsi"/>
      <w:lang w:eastAsia="en-US"/>
    </w:rPr>
  </w:style>
  <w:style w:type="paragraph" w:customStyle="1" w:styleId="015A8D6C8E544326B1790EA75842FFD52">
    <w:name w:val="015A8D6C8E544326B1790EA75842FFD52"/>
    <w:rsid w:val="00A67DDC"/>
    <w:rPr>
      <w:rFonts w:eastAsiaTheme="minorHAnsi"/>
      <w:lang w:eastAsia="en-US"/>
    </w:rPr>
  </w:style>
  <w:style w:type="paragraph" w:customStyle="1" w:styleId="0CBFA43450244160A91E70D5E36CF91E2">
    <w:name w:val="0CBFA43450244160A91E70D5E36CF91E2"/>
    <w:rsid w:val="00A67DDC"/>
    <w:rPr>
      <w:rFonts w:eastAsiaTheme="minorHAnsi"/>
      <w:lang w:eastAsia="en-US"/>
    </w:rPr>
  </w:style>
  <w:style w:type="paragraph" w:customStyle="1" w:styleId="ED0FFA247A4444BC9F8C2C44C41E22C82">
    <w:name w:val="ED0FFA247A4444BC9F8C2C44C41E22C82"/>
    <w:rsid w:val="00A67DDC"/>
    <w:rPr>
      <w:rFonts w:eastAsiaTheme="minorHAnsi"/>
      <w:lang w:eastAsia="en-US"/>
    </w:rPr>
  </w:style>
  <w:style w:type="paragraph" w:customStyle="1" w:styleId="80CEB4F1FCDC4BC6ABA66524F4E841D22">
    <w:name w:val="80CEB4F1FCDC4BC6ABA66524F4E841D22"/>
    <w:rsid w:val="00A67DDC"/>
    <w:rPr>
      <w:rFonts w:eastAsiaTheme="minorHAnsi"/>
      <w:lang w:eastAsia="en-US"/>
    </w:rPr>
  </w:style>
  <w:style w:type="paragraph" w:customStyle="1" w:styleId="F6D1DD66916F434CBBB33DF4D50F49032">
    <w:name w:val="F6D1DD66916F434CBBB33DF4D50F49032"/>
    <w:rsid w:val="00A67DDC"/>
    <w:rPr>
      <w:rFonts w:eastAsiaTheme="minorHAnsi"/>
      <w:lang w:eastAsia="en-US"/>
    </w:rPr>
  </w:style>
  <w:style w:type="paragraph" w:customStyle="1" w:styleId="5AD49FBF6AB445758881147A5D834DEF2">
    <w:name w:val="5AD49FBF6AB445758881147A5D834DEF2"/>
    <w:rsid w:val="00A67DDC"/>
    <w:rPr>
      <w:rFonts w:eastAsiaTheme="minorHAnsi"/>
      <w:lang w:eastAsia="en-US"/>
    </w:rPr>
  </w:style>
  <w:style w:type="paragraph" w:customStyle="1" w:styleId="C955A6AE88DF4DD988F66928FCAB055C2">
    <w:name w:val="C955A6AE88DF4DD988F66928FCAB055C2"/>
    <w:rsid w:val="00A67DDC"/>
    <w:rPr>
      <w:rFonts w:eastAsiaTheme="minorHAnsi"/>
      <w:lang w:eastAsia="en-US"/>
    </w:rPr>
  </w:style>
  <w:style w:type="paragraph" w:customStyle="1" w:styleId="FA2F13787220438AAA32C75A49614A2E2">
    <w:name w:val="FA2F13787220438AAA32C75A49614A2E2"/>
    <w:rsid w:val="00A67DDC"/>
    <w:rPr>
      <w:rFonts w:eastAsiaTheme="minorHAnsi"/>
      <w:lang w:eastAsia="en-US"/>
    </w:rPr>
  </w:style>
  <w:style w:type="paragraph" w:customStyle="1" w:styleId="7DC9A0CB2EC743FA8F285DD7E72D85C52">
    <w:name w:val="7DC9A0CB2EC743FA8F285DD7E72D85C52"/>
    <w:rsid w:val="00A67DDC"/>
    <w:rPr>
      <w:rFonts w:eastAsiaTheme="minorHAnsi"/>
      <w:lang w:eastAsia="en-US"/>
    </w:rPr>
  </w:style>
  <w:style w:type="paragraph" w:customStyle="1" w:styleId="204E5AD912624F34BFD0004C7B7484DE2">
    <w:name w:val="204E5AD912624F34BFD0004C7B7484DE2"/>
    <w:rsid w:val="00A67DDC"/>
    <w:rPr>
      <w:rFonts w:eastAsiaTheme="minorHAnsi"/>
      <w:lang w:eastAsia="en-US"/>
    </w:rPr>
  </w:style>
  <w:style w:type="paragraph" w:customStyle="1" w:styleId="D011484F082E4ED980D7ECC61A0C253D2">
    <w:name w:val="D011484F082E4ED980D7ECC61A0C253D2"/>
    <w:rsid w:val="00A67DDC"/>
    <w:rPr>
      <w:rFonts w:eastAsiaTheme="minorHAnsi"/>
      <w:lang w:eastAsia="en-US"/>
    </w:rPr>
  </w:style>
  <w:style w:type="paragraph" w:customStyle="1" w:styleId="DB985E8E30A54D55A3AF3B505CD7F88C2">
    <w:name w:val="DB985E8E30A54D55A3AF3B505CD7F88C2"/>
    <w:rsid w:val="00A67DDC"/>
    <w:rPr>
      <w:rFonts w:eastAsiaTheme="minorHAnsi"/>
      <w:lang w:eastAsia="en-US"/>
    </w:rPr>
  </w:style>
  <w:style w:type="paragraph" w:customStyle="1" w:styleId="CD8A4D3C03364DAE97CDD81E6DC83F442">
    <w:name w:val="CD8A4D3C03364DAE97CDD81E6DC83F442"/>
    <w:rsid w:val="00A67DDC"/>
    <w:rPr>
      <w:rFonts w:eastAsiaTheme="minorHAnsi"/>
      <w:lang w:eastAsia="en-US"/>
    </w:rPr>
  </w:style>
  <w:style w:type="paragraph" w:customStyle="1" w:styleId="FB8C24AB399F40CE8EE22DD58DA558342">
    <w:name w:val="FB8C24AB399F40CE8EE22DD58DA558342"/>
    <w:rsid w:val="00A67DDC"/>
    <w:rPr>
      <w:rFonts w:eastAsiaTheme="minorHAnsi"/>
      <w:lang w:eastAsia="en-US"/>
    </w:rPr>
  </w:style>
  <w:style w:type="paragraph" w:customStyle="1" w:styleId="2A6D6EBC4C034C19BA0A210AB7A03DFE2">
    <w:name w:val="2A6D6EBC4C034C19BA0A210AB7A03DFE2"/>
    <w:rsid w:val="00A67DDC"/>
    <w:rPr>
      <w:rFonts w:eastAsiaTheme="minorHAnsi"/>
      <w:lang w:eastAsia="en-US"/>
    </w:rPr>
  </w:style>
  <w:style w:type="paragraph" w:customStyle="1" w:styleId="3EB82DB29BDC47588795D415D48B469F2">
    <w:name w:val="3EB82DB29BDC47588795D415D48B469F2"/>
    <w:rsid w:val="00A67DDC"/>
    <w:rPr>
      <w:rFonts w:eastAsiaTheme="minorHAnsi"/>
      <w:lang w:eastAsia="en-US"/>
    </w:rPr>
  </w:style>
  <w:style w:type="paragraph" w:customStyle="1" w:styleId="E48649FDF1C64DF3BB237A57E8399BCD2">
    <w:name w:val="E48649FDF1C64DF3BB237A57E8399BCD2"/>
    <w:rsid w:val="00A67DDC"/>
    <w:rPr>
      <w:rFonts w:eastAsiaTheme="minorHAnsi"/>
      <w:lang w:eastAsia="en-US"/>
    </w:rPr>
  </w:style>
  <w:style w:type="paragraph" w:customStyle="1" w:styleId="6E5245A6396F4880A00F6B8ADEE86E442">
    <w:name w:val="6E5245A6396F4880A00F6B8ADEE86E442"/>
    <w:rsid w:val="00A67DDC"/>
    <w:rPr>
      <w:rFonts w:eastAsiaTheme="minorHAnsi"/>
      <w:lang w:eastAsia="en-US"/>
    </w:rPr>
  </w:style>
  <w:style w:type="paragraph" w:customStyle="1" w:styleId="556301A9BEF04ECA8FF349A7725911FE2">
    <w:name w:val="556301A9BEF04ECA8FF349A7725911FE2"/>
    <w:rsid w:val="00A67DDC"/>
    <w:rPr>
      <w:rFonts w:eastAsiaTheme="minorHAnsi"/>
      <w:lang w:eastAsia="en-US"/>
    </w:rPr>
  </w:style>
  <w:style w:type="paragraph" w:customStyle="1" w:styleId="9691B14A7B3344DDA2E992F143CE969C2">
    <w:name w:val="9691B14A7B3344DDA2E992F143CE969C2"/>
    <w:rsid w:val="00A67DDC"/>
    <w:rPr>
      <w:rFonts w:eastAsiaTheme="minorHAnsi"/>
      <w:lang w:eastAsia="en-US"/>
    </w:rPr>
  </w:style>
  <w:style w:type="paragraph" w:customStyle="1" w:styleId="263C759D93DA493580CC1FA9F51C37892">
    <w:name w:val="263C759D93DA493580CC1FA9F51C37892"/>
    <w:rsid w:val="00A67DDC"/>
    <w:rPr>
      <w:rFonts w:eastAsiaTheme="minorHAnsi"/>
      <w:lang w:eastAsia="en-US"/>
    </w:rPr>
  </w:style>
  <w:style w:type="paragraph" w:customStyle="1" w:styleId="D31073AF8FD84619A9F5896BD1758DEB2">
    <w:name w:val="D31073AF8FD84619A9F5896BD1758DEB2"/>
    <w:rsid w:val="00A67DDC"/>
    <w:rPr>
      <w:rFonts w:eastAsiaTheme="minorHAnsi"/>
      <w:lang w:eastAsia="en-US"/>
    </w:rPr>
  </w:style>
  <w:style w:type="paragraph" w:customStyle="1" w:styleId="2487921C558B42A5B18CD6D7DCB305C02">
    <w:name w:val="2487921C558B42A5B18CD6D7DCB305C02"/>
    <w:rsid w:val="00A67DDC"/>
    <w:rPr>
      <w:rFonts w:eastAsiaTheme="minorHAnsi"/>
      <w:lang w:eastAsia="en-US"/>
    </w:rPr>
  </w:style>
  <w:style w:type="paragraph" w:customStyle="1" w:styleId="FFA32482537D4CF1B18710E44EBB62422">
    <w:name w:val="FFA32482537D4CF1B18710E44EBB62422"/>
    <w:rsid w:val="00A67DDC"/>
    <w:rPr>
      <w:rFonts w:eastAsiaTheme="minorHAnsi"/>
      <w:lang w:eastAsia="en-US"/>
    </w:rPr>
  </w:style>
  <w:style w:type="paragraph" w:customStyle="1" w:styleId="7322F2D9AC214CD49F106E325D5E43AF2">
    <w:name w:val="7322F2D9AC214CD49F106E325D5E43AF2"/>
    <w:rsid w:val="00A67DDC"/>
    <w:rPr>
      <w:rFonts w:eastAsiaTheme="minorHAnsi"/>
      <w:lang w:eastAsia="en-US"/>
    </w:rPr>
  </w:style>
  <w:style w:type="paragraph" w:customStyle="1" w:styleId="9E0AE4525551412C8B8DCA322A2FD5CA2">
    <w:name w:val="9E0AE4525551412C8B8DCA322A2FD5CA2"/>
    <w:rsid w:val="00A67DDC"/>
    <w:rPr>
      <w:rFonts w:eastAsiaTheme="minorHAnsi"/>
      <w:lang w:eastAsia="en-US"/>
    </w:rPr>
  </w:style>
  <w:style w:type="paragraph" w:customStyle="1" w:styleId="C26736AEF3544F32B5AD3185A30740652">
    <w:name w:val="C26736AEF3544F32B5AD3185A30740652"/>
    <w:rsid w:val="00A67DDC"/>
    <w:rPr>
      <w:rFonts w:eastAsiaTheme="minorHAnsi"/>
      <w:lang w:eastAsia="en-US"/>
    </w:rPr>
  </w:style>
  <w:style w:type="paragraph" w:customStyle="1" w:styleId="33E1118CF4174A88B333CDE4F1932CC12">
    <w:name w:val="33E1118CF4174A88B333CDE4F1932CC12"/>
    <w:rsid w:val="00A67DDC"/>
    <w:rPr>
      <w:rFonts w:eastAsiaTheme="minorHAnsi"/>
      <w:lang w:eastAsia="en-US"/>
    </w:rPr>
  </w:style>
  <w:style w:type="paragraph" w:customStyle="1" w:styleId="8F88C11626DC49D49DCD8ED7336A91632">
    <w:name w:val="8F88C11626DC49D49DCD8ED7336A91632"/>
    <w:rsid w:val="00A67DDC"/>
    <w:rPr>
      <w:rFonts w:eastAsiaTheme="minorHAnsi"/>
      <w:lang w:eastAsia="en-US"/>
    </w:rPr>
  </w:style>
  <w:style w:type="paragraph" w:customStyle="1" w:styleId="1A214AD007A1414DA0A0FEDE8D4DAA182">
    <w:name w:val="1A214AD007A1414DA0A0FEDE8D4DAA182"/>
    <w:rsid w:val="00A67DDC"/>
    <w:rPr>
      <w:rFonts w:eastAsiaTheme="minorHAnsi"/>
      <w:lang w:eastAsia="en-US"/>
    </w:rPr>
  </w:style>
  <w:style w:type="paragraph" w:customStyle="1" w:styleId="17ACD2CD4152455E9BD6C16FB359FCDF2">
    <w:name w:val="17ACD2CD4152455E9BD6C16FB359FCDF2"/>
    <w:rsid w:val="00A67DDC"/>
    <w:rPr>
      <w:rFonts w:eastAsiaTheme="minorHAnsi"/>
      <w:lang w:eastAsia="en-US"/>
    </w:rPr>
  </w:style>
  <w:style w:type="paragraph" w:customStyle="1" w:styleId="1C553B4537EA4EDE801F748B12026F032">
    <w:name w:val="1C553B4537EA4EDE801F748B12026F032"/>
    <w:rsid w:val="00A67DDC"/>
    <w:rPr>
      <w:rFonts w:eastAsiaTheme="minorHAnsi"/>
      <w:lang w:eastAsia="en-US"/>
    </w:rPr>
  </w:style>
  <w:style w:type="paragraph" w:customStyle="1" w:styleId="1D4D50DDB0904EC587074E35296AFEFD2">
    <w:name w:val="1D4D50DDB0904EC587074E35296AFEFD2"/>
    <w:rsid w:val="00A67DDC"/>
    <w:rPr>
      <w:rFonts w:eastAsiaTheme="minorHAnsi"/>
      <w:lang w:eastAsia="en-US"/>
    </w:rPr>
  </w:style>
  <w:style w:type="paragraph" w:customStyle="1" w:styleId="9C17650FAB6F4DD4962CE78C6238DCEB2">
    <w:name w:val="9C17650FAB6F4DD4962CE78C6238DCEB2"/>
    <w:rsid w:val="00A67DDC"/>
    <w:rPr>
      <w:rFonts w:eastAsiaTheme="minorHAnsi"/>
      <w:lang w:eastAsia="en-US"/>
    </w:rPr>
  </w:style>
  <w:style w:type="paragraph" w:customStyle="1" w:styleId="E28D74C28B7F4D26A49EC4EFA76160482">
    <w:name w:val="E28D74C28B7F4D26A49EC4EFA76160482"/>
    <w:rsid w:val="00A67DDC"/>
    <w:rPr>
      <w:rFonts w:eastAsiaTheme="minorHAnsi"/>
      <w:lang w:eastAsia="en-US"/>
    </w:rPr>
  </w:style>
  <w:style w:type="paragraph" w:customStyle="1" w:styleId="97075FCF00D34F909295ACDF001188372">
    <w:name w:val="97075FCF00D34F909295ACDF001188372"/>
    <w:rsid w:val="00A67DDC"/>
    <w:rPr>
      <w:rFonts w:eastAsiaTheme="minorHAnsi"/>
      <w:lang w:eastAsia="en-US"/>
    </w:rPr>
  </w:style>
  <w:style w:type="paragraph" w:customStyle="1" w:styleId="99A1688A25CD412CBBA24B84730175712">
    <w:name w:val="99A1688A25CD412CBBA24B84730175712"/>
    <w:rsid w:val="00A67DDC"/>
    <w:rPr>
      <w:rFonts w:eastAsiaTheme="minorHAnsi"/>
      <w:lang w:eastAsia="en-US"/>
    </w:rPr>
  </w:style>
  <w:style w:type="paragraph" w:customStyle="1" w:styleId="33D39752DADD45D3A265113287CB3E512">
    <w:name w:val="33D39752DADD45D3A265113287CB3E512"/>
    <w:rsid w:val="00A67DDC"/>
    <w:rPr>
      <w:rFonts w:eastAsiaTheme="minorHAnsi"/>
      <w:lang w:eastAsia="en-US"/>
    </w:rPr>
  </w:style>
  <w:style w:type="paragraph" w:customStyle="1" w:styleId="12837757DF7E4DCE952DA07516347E5E2">
    <w:name w:val="12837757DF7E4DCE952DA07516347E5E2"/>
    <w:rsid w:val="00A67DDC"/>
    <w:rPr>
      <w:rFonts w:eastAsiaTheme="minorHAnsi"/>
      <w:lang w:eastAsia="en-US"/>
    </w:rPr>
  </w:style>
  <w:style w:type="paragraph" w:customStyle="1" w:styleId="457FF8908405475F82D33D625802948B2">
    <w:name w:val="457FF8908405475F82D33D625802948B2"/>
    <w:rsid w:val="00A67DDC"/>
    <w:rPr>
      <w:rFonts w:eastAsiaTheme="minorHAnsi"/>
      <w:lang w:eastAsia="en-US"/>
    </w:rPr>
  </w:style>
  <w:style w:type="paragraph" w:customStyle="1" w:styleId="38BE20281A9F4555BBBA3BCE4BC934512">
    <w:name w:val="38BE20281A9F4555BBBA3BCE4BC934512"/>
    <w:rsid w:val="00A67DDC"/>
    <w:rPr>
      <w:rFonts w:eastAsiaTheme="minorHAnsi"/>
      <w:lang w:eastAsia="en-US"/>
    </w:rPr>
  </w:style>
  <w:style w:type="paragraph" w:customStyle="1" w:styleId="46EEE5E7EA4843A091572E38C5BC34B12">
    <w:name w:val="46EEE5E7EA4843A091572E38C5BC34B12"/>
    <w:rsid w:val="00A67DDC"/>
    <w:rPr>
      <w:rFonts w:eastAsiaTheme="minorHAnsi"/>
      <w:lang w:eastAsia="en-US"/>
    </w:rPr>
  </w:style>
  <w:style w:type="paragraph" w:customStyle="1" w:styleId="22D6CDED680148E79E91BD7594FD28072">
    <w:name w:val="22D6CDED680148E79E91BD7594FD28072"/>
    <w:rsid w:val="00A67DDC"/>
    <w:rPr>
      <w:rFonts w:eastAsiaTheme="minorHAnsi"/>
      <w:lang w:eastAsia="en-US"/>
    </w:rPr>
  </w:style>
  <w:style w:type="paragraph" w:customStyle="1" w:styleId="C5D7F364218C4E3D9661CD78CCFEA45D2">
    <w:name w:val="C5D7F364218C4E3D9661CD78CCFEA45D2"/>
    <w:rsid w:val="00A67DDC"/>
    <w:rPr>
      <w:rFonts w:eastAsiaTheme="minorHAnsi"/>
      <w:lang w:eastAsia="en-US"/>
    </w:rPr>
  </w:style>
  <w:style w:type="paragraph" w:customStyle="1" w:styleId="3FD115495F374FCA96721EA8865804952">
    <w:name w:val="3FD115495F374FCA96721EA8865804952"/>
    <w:rsid w:val="00A67DDC"/>
    <w:rPr>
      <w:rFonts w:eastAsiaTheme="minorHAnsi"/>
      <w:lang w:eastAsia="en-US"/>
    </w:rPr>
  </w:style>
  <w:style w:type="paragraph" w:customStyle="1" w:styleId="58FAF3D88B014C9081789FCF43C7D95D2">
    <w:name w:val="58FAF3D88B014C9081789FCF43C7D95D2"/>
    <w:rsid w:val="00A67DDC"/>
    <w:rPr>
      <w:rFonts w:eastAsiaTheme="minorHAnsi"/>
      <w:lang w:eastAsia="en-US"/>
    </w:rPr>
  </w:style>
  <w:style w:type="paragraph" w:customStyle="1" w:styleId="4082D191454A4716870E34025D31615F2">
    <w:name w:val="4082D191454A4716870E34025D31615F2"/>
    <w:rsid w:val="00A67DDC"/>
    <w:rPr>
      <w:rFonts w:eastAsiaTheme="minorHAnsi"/>
      <w:lang w:eastAsia="en-US"/>
    </w:rPr>
  </w:style>
  <w:style w:type="paragraph" w:customStyle="1" w:styleId="3E6EA928AC444643B557F84CEE12BFCA2">
    <w:name w:val="3E6EA928AC444643B557F84CEE12BFCA2"/>
    <w:rsid w:val="00A67DDC"/>
    <w:rPr>
      <w:rFonts w:eastAsiaTheme="minorHAnsi"/>
      <w:lang w:eastAsia="en-US"/>
    </w:rPr>
  </w:style>
  <w:style w:type="paragraph" w:customStyle="1" w:styleId="D00170B0EDDF4775B4F9C980384CE8872">
    <w:name w:val="D00170B0EDDF4775B4F9C980384CE8872"/>
    <w:rsid w:val="00A67DDC"/>
    <w:rPr>
      <w:rFonts w:eastAsiaTheme="minorHAnsi"/>
      <w:lang w:eastAsia="en-US"/>
    </w:rPr>
  </w:style>
  <w:style w:type="paragraph" w:customStyle="1" w:styleId="CDDC1B69E5704FC7A7F4FAC3B48F6C462">
    <w:name w:val="CDDC1B69E5704FC7A7F4FAC3B48F6C462"/>
    <w:rsid w:val="00A67DDC"/>
    <w:rPr>
      <w:rFonts w:eastAsiaTheme="minorHAnsi"/>
      <w:lang w:eastAsia="en-US"/>
    </w:rPr>
  </w:style>
  <w:style w:type="paragraph" w:customStyle="1" w:styleId="074B899A9CCC4298969AF8AA67FABA382">
    <w:name w:val="074B899A9CCC4298969AF8AA67FABA382"/>
    <w:rsid w:val="00A67DDC"/>
    <w:rPr>
      <w:rFonts w:eastAsiaTheme="minorHAnsi"/>
      <w:lang w:eastAsia="en-US"/>
    </w:rPr>
  </w:style>
  <w:style w:type="paragraph" w:customStyle="1" w:styleId="199A97F118154D71B91D631CC44F92FD2">
    <w:name w:val="199A97F118154D71B91D631CC44F92FD2"/>
    <w:rsid w:val="00A67DDC"/>
    <w:rPr>
      <w:rFonts w:eastAsiaTheme="minorHAnsi"/>
      <w:lang w:eastAsia="en-US"/>
    </w:rPr>
  </w:style>
  <w:style w:type="paragraph" w:customStyle="1" w:styleId="7D9931D38D9B4408A37305123DDC2FC12">
    <w:name w:val="7D9931D38D9B4408A37305123DDC2FC12"/>
    <w:rsid w:val="00A67DDC"/>
    <w:rPr>
      <w:rFonts w:eastAsiaTheme="minorHAnsi"/>
      <w:lang w:eastAsia="en-US"/>
    </w:rPr>
  </w:style>
  <w:style w:type="paragraph" w:customStyle="1" w:styleId="36166C0528434867963B797C0D1B40752">
    <w:name w:val="36166C0528434867963B797C0D1B40752"/>
    <w:rsid w:val="00A67DDC"/>
    <w:rPr>
      <w:rFonts w:eastAsiaTheme="minorHAnsi"/>
      <w:lang w:eastAsia="en-US"/>
    </w:rPr>
  </w:style>
  <w:style w:type="paragraph" w:customStyle="1" w:styleId="44233CEE981E481E98BA9EE4465F30952">
    <w:name w:val="44233CEE981E481E98BA9EE4465F30952"/>
    <w:rsid w:val="00A67DDC"/>
    <w:rPr>
      <w:rFonts w:eastAsiaTheme="minorHAnsi"/>
      <w:lang w:eastAsia="en-US"/>
    </w:rPr>
  </w:style>
  <w:style w:type="paragraph" w:customStyle="1" w:styleId="0E40B4EF4D934A43BD2A41210DA188DA2">
    <w:name w:val="0E40B4EF4D934A43BD2A41210DA188DA2"/>
    <w:rsid w:val="00A67DDC"/>
    <w:rPr>
      <w:rFonts w:eastAsiaTheme="minorHAnsi"/>
      <w:lang w:eastAsia="en-US"/>
    </w:rPr>
  </w:style>
  <w:style w:type="paragraph" w:customStyle="1" w:styleId="EB4C8258220944CFB7DE8956DC9E20322">
    <w:name w:val="EB4C8258220944CFB7DE8956DC9E20322"/>
    <w:rsid w:val="00A67DDC"/>
    <w:rPr>
      <w:rFonts w:eastAsiaTheme="minorHAnsi"/>
      <w:lang w:eastAsia="en-US"/>
    </w:rPr>
  </w:style>
  <w:style w:type="paragraph" w:customStyle="1" w:styleId="7D9BF8B511674FD39E196789C738BA4E2">
    <w:name w:val="7D9BF8B511674FD39E196789C738BA4E2"/>
    <w:rsid w:val="00A67DDC"/>
    <w:rPr>
      <w:rFonts w:eastAsiaTheme="minorHAnsi"/>
      <w:lang w:eastAsia="en-US"/>
    </w:rPr>
  </w:style>
  <w:style w:type="paragraph" w:customStyle="1" w:styleId="8EA40EAB55674E5ABB7619C9A0901DB92">
    <w:name w:val="8EA40EAB55674E5ABB7619C9A0901DB92"/>
    <w:rsid w:val="00A67DDC"/>
    <w:rPr>
      <w:rFonts w:eastAsiaTheme="minorHAnsi"/>
      <w:lang w:eastAsia="en-US"/>
    </w:rPr>
  </w:style>
  <w:style w:type="paragraph" w:customStyle="1" w:styleId="0B3A5F33BFA44887BDDE8805CF202C022">
    <w:name w:val="0B3A5F33BFA44887BDDE8805CF202C022"/>
    <w:rsid w:val="00A67DDC"/>
    <w:rPr>
      <w:rFonts w:eastAsiaTheme="minorHAnsi"/>
      <w:lang w:eastAsia="en-US"/>
    </w:rPr>
  </w:style>
  <w:style w:type="paragraph" w:customStyle="1" w:styleId="5469F7F13470404199A9A8921E7ACC022">
    <w:name w:val="5469F7F13470404199A9A8921E7ACC022"/>
    <w:rsid w:val="00A67DDC"/>
    <w:rPr>
      <w:rFonts w:eastAsiaTheme="minorHAnsi"/>
      <w:lang w:eastAsia="en-US"/>
    </w:rPr>
  </w:style>
  <w:style w:type="paragraph" w:customStyle="1" w:styleId="87FB93F9825948028514410C957CA91A2">
    <w:name w:val="87FB93F9825948028514410C957CA91A2"/>
    <w:rsid w:val="00A67DDC"/>
    <w:rPr>
      <w:rFonts w:eastAsiaTheme="minorHAnsi"/>
      <w:lang w:eastAsia="en-US"/>
    </w:rPr>
  </w:style>
  <w:style w:type="paragraph" w:customStyle="1" w:styleId="8E6CF6F0DF9C45CFA1ABA2422D75C3492">
    <w:name w:val="8E6CF6F0DF9C45CFA1ABA2422D75C3492"/>
    <w:rsid w:val="00A67DDC"/>
    <w:rPr>
      <w:rFonts w:eastAsiaTheme="minorHAnsi"/>
      <w:lang w:eastAsia="en-US"/>
    </w:rPr>
  </w:style>
  <w:style w:type="paragraph" w:customStyle="1" w:styleId="777CED56F102474FB9232F0D46DCB3FC2">
    <w:name w:val="777CED56F102474FB9232F0D46DCB3FC2"/>
    <w:rsid w:val="00A67DDC"/>
    <w:rPr>
      <w:rFonts w:eastAsiaTheme="minorHAnsi"/>
      <w:lang w:eastAsia="en-US"/>
    </w:rPr>
  </w:style>
  <w:style w:type="paragraph" w:customStyle="1" w:styleId="41F92704188147D99A7D8E3637FD01642">
    <w:name w:val="41F92704188147D99A7D8E3637FD01642"/>
    <w:rsid w:val="00A67DDC"/>
    <w:rPr>
      <w:rFonts w:eastAsiaTheme="minorHAnsi"/>
      <w:lang w:eastAsia="en-US"/>
    </w:rPr>
  </w:style>
  <w:style w:type="paragraph" w:customStyle="1" w:styleId="F88A0120B6814D818BF493E39E0E03D92">
    <w:name w:val="F88A0120B6814D818BF493E39E0E03D92"/>
    <w:rsid w:val="00A67DDC"/>
    <w:rPr>
      <w:rFonts w:eastAsiaTheme="minorHAnsi"/>
      <w:lang w:eastAsia="en-US"/>
    </w:rPr>
  </w:style>
  <w:style w:type="paragraph" w:customStyle="1" w:styleId="D442D6C47ABB407289A256B102BC3DFE2">
    <w:name w:val="D442D6C47ABB407289A256B102BC3DFE2"/>
    <w:rsid w:val="00A67DDC"/>
    <w:rPr>
      <w:rFonts w:eastAsiaTheme="minorHAnsi"/>
      <w:lang w:eastAsia="en-US"/>
    </w:rPr>
  </w:style>
  <w:style w:type="paragraph" w:customStyle="1" w:styleId="FBA8FCD08D454517B648A3315A7C032C2">
    <w:name w:val="FBA8FCD08D454517B648A3315A7C032C2"/>
    <w:rsid w:val="00A67DDC"/>
    <w:rPr>
      <w:rFonts w:eastAsiaTheme="minorHAnsi"/>
      <w:lang w:eastAsia="en-US"/>
    </w:rPr>
  </w:style>
  <w:style w:type="paragraph" w:customStyle="1" w:styleId="B81DD6DB8FA048F88002109BDE50035B2">
    <w:name w:val="B81DD6DB8FA048F88002109BDE50035B2"/>
    <w:rsid w:val="00A67DDC"/>
    <w:rPr>
      <w:rFonts w:eastAsiaTheme="minorHAnsi"/>
      <w:lang w:eastAsia="en-US"/>
    </w:rPr>
  </w:style>
  <w:style w:type="paragraph" w:customStyle="1" w:styleId="1140978613434D17986441E056AA93A02">
    <w:name w:val="1140978613434D17986441E056AA93A02"/>
    <w:rsid w:val="00A67DDC"/>
    <w:rPr>
      <w:rFonts w:eastAsiaTheme="minorHAnsi"/>
      <w:lang w:eastAsia="en-US"/>
    </w:rPr>
  </w:style>
  <w:style w:type="paragraph" w:customStyle="1" w:styleId="E53788A77E5442F0AFA06B181B834CC02">
    <w:name w:val="E53788A77E5442F0AFA06B181B834CC02"/>
    <w:rsid w:val="00A67DDC"/>
    <w:rPr>
      <w:rFonts w:eastAsiaTheme="minorHAnsi"/>
      <w:lang w:eastAsia="en-US"/>
    </w:rPr>
  </w:style>
  <w:style w:type="paragraph" w:customStyle="1" w:styleId="50DFB5CAD21D42ED982F60531C7DA8C92">
    <w:name w:val="50DFB5CAD21D42ED982F60531C7DA8C92"/>
    <w:rsid w:val="00A67DDC"/>
    <w:rPr>
      <w:rFonts w:eastAsiaTheme="minorHAnsi"/>
      <w:lang w:eastAsia="en-US"/>
    </w:rPr>
  </w:style>
  <w:style w:type="paragraph" w:customStyle="1" w:styleId="B9E656756BF4496281BAAA3D12C111422">
    <w:name w:val="B9E656756BF4496281BAAA3D12C111422"/>
    <w:rsid w:val="00A67DDC"/>
    <w:rPr>
      <w:rFonts w:eastAsiaTheme="minorHAnsi"/>
      <w:lang w:eastAsia="en-US"/>
    </w:rPr>
  </w:style>
  <w:style w:type="paragraph" w:customStyle="1" w:styleId="1CE3A932175544E4BC59A4E33872F03F2">
    <w:name w:val="1CE3A932175544E4BC59A4E33872F03F2"/>
    <w:rsid w:val="00A67DDC"/>
    <w:rPr>
      <w:rFonts w:eastAsiaTheme="minorHAnsi"/>
      <w:lang w:eastAsia="en-US"/>
    </w:rPr>
  </w:style>
  <w:style w:type="paragraph" w:customStyle="1" w:styleId="E53FF87FDE774E118B0E4CFD2EE5E33F2">
    <w:name w:val="E53FF87FDE774E118B0E4CFD2EE5E33F2"/>
    <w:rsid w:val="00A67DDC"/>
    <w:rPr>
      <w:rFonts w:eastAsiaTheme="minorHAnsi"/>
      <w:lang w:eastAsia="en-US"/>
    </w:rPr>
  </w:style>
  <w:style w:type="paragraph" w:customStyle="1" w:styleId="2E365B2A2E134FCD8A83E0B3BBCB74FE2">
    <w:name w:val="2E365B2A2E134FCD8A83E0B3BBCB74FE2"/>
    <w:rsid w:val="00A67DDC"/>
    <w:rPr>
      <w:rFonts w:eastAsiaTheme="minorHAnsi"/>
      <w:lang w:eastAsia="en-US"/>
    </w:rPr>
  </w:style>
  <w:style w:type="paragraph" w:customStyle="1" w:styleId="7F9F82AD026948C1967F5A26FBE2E3772">
    <w:name w:val="7F9F82AD026948C1967F5A26FBE2E3772"/>
    <w:rsid w:val="00A67DDC"/>
    <w:rPr>
      <w:rFonts w:eastAsiaTheme="minorHAnsi"/>
      <w:lang w:eastAsia="en-US"/>
    </w:rPr>
  </w:style>
  <w:style w:type="paragraph" w:customStyle="1" w:styleId="7C82CF80C4644C75B45A26F4038C88502">
    <w:name w:val="7C82CF80C4644C75B45A26F4038C88502"/>
    <w:rsid w:val="00A67DDC"/>
    <w:rPr>
      <w:rFonts w:eastAsiaTheme="minorHAnsi"/>
      <w:lang w:eastAsia="en-US"/>
    </w:rPr>
  </w:style>
  <w:style w:type="paragraph" w:customStyle="1" w:styleId="DF2E72B19A85456EA1B5448E43A208DB2">
    <w:name w:val="DF2E72B19A85456EA1B5448E43A208DB2"/>
    <w:rsid w:val="00A67DDC"/>
    <w:rPr>
      <w:rFonts w:eastAsiaTheme="minorHAnsi"/>
      <w:lang w:eastAsia="en-US"/>
    </w:rPr>
  </w:style>
  <w:style w:type="paragraph" w:customStyle="1" w:styleId="D9AC246D4E574CB5B6A0280AB2A106FA2">
    <w:name w:val="D9AC246D4E574CB5B6A0280AB2A106FA2"/>
    <w:rsid w:val="00A67DDC"/>
    <w:rPr>
      <w:rFonts w:eastAsiaTheme="minorHAnsi"/>
      <w:lang w:eastAsia="en-US"/>
    </w:rPr>
  </w:style>
  <w:style w:type="paragraph" w:customStyle="1" w:styleId="AFC7DF21226E4C3282543F051BF69D372">
    <w:name w:val="AFC7DF21226E4C3282543F051BF69D372"/>
    <w:rsid w:val="00A67DDC"/>
    <w:rPr>
      <w:rFonts w:eastAsiaTheme="minorHAnsi"/>
      <w:lang w:eastAsia="en-US"/>
    </w:rPr>
  </w:style>
  <w:style w:type="paragraph" w:customStyle="1" w:styleId="F25FFD88C9C34156AD0417C7468D192F2">
    <w:name w:val="F25FFD88C9C34156AD0417C7468D192F2"/>
    <w:rsid w:val="00A67DDC"/>
    <w:rPr>
      <w:rFonts w:eastAsiaTheme="minorHAnsi"/>
      <w:lang w:eastAsia="en-US"/>
    </w:rPr>
  </w:style>
  <w:style w:type="paragraph" w:customStyle="1" w:styleId="EC73C2E67980488C9C2A2878FE3B78232">
    <w:name w:val="EC73C2E67980488C9C2A2878FE3B78232"/>
    <w:rsid w:val="00A67DDC"/>
    <w:rPr>
      <w:rFonts w:eastAsiaTheme="minorHAnsi"/>
      <w:lang w:eastAsia="en-US"/>
    </w:rPr>
  </w:style>
  <w:style w:type="paragraph" w:customStyle="1" w:styleId="713E455973EF4C7D981C86CF752544352">
    <w:name w:val="713E455973EF4C7D981C86CF752544352"/>
    <w:rsid w:val="00A67DDC"/>
    <w:rPr>
      <w:rFonts w:eastAsiaTheme="minorHAnsi"/>
      <w:lang w:eastAsia="en-US"/>
    </w:rPr>
  </w:style>
  <w:style w:type="paragraph" w:customStyle="1" w:styleId="5FA233BBE3DB42C79D90EF1201A73B402">
    <w:name w:val="5FA233BBE3DB42C79D90EF1201A73B402"/>
    <w:rsid w:val="00A67DDC"/>
    <w:rPr>
      <w:rFonts w:eastAsiaTheme="minorHAnsi"/>
      <w:lang w:eastAsia="en-US"/>
    </w:rPr>
  </w:style>
  <w:style w:type="paragraph" w:customStyle="1" w:styleId="7F8838AA4E5B4D5AADBE3B56D92756532">
    <w:name w:val="7F8838AA4E5B4D5AADBE3B56D92756532"/>
    <w:rsid w:val="00A67DDC"/>
    <w:rPr>
      <w:rFonts w:eastAsiaTheme="minorHAnsi"/>
      <w:lang w:eastAsia="en-US"/>
    </w:rPr>
  </w:style>
  <w:style w:type="paragraph" w:customStyle="1" w:styleId="C3021B8709764D3192ADA8AB3BCDDDE32">
    <w:name w:val="C3021B8709764D3192ADA8AB3BCDDDE32"/>
    <w:rsid w:val="00A67DDC"/>
    <w:rPr>
      <w:rFonts w:eastAsiaTheme="minorHAnsi"/>
      <w:lang w:eastAsia="en-US"/>
    </w:rPr>
  </w:style>
  <w:style w:type="paragraph" w:customStyle="1" w:styleId="0C2075A628E94B42978D40AAAEB04FC52">
    <w:name w:val="0C2075A628E94B42978D40AAAEB04FC52"/>
    <w:rsid w:val="00A67DDC"/>
    <w:rPr>
      <w:rFonts w:eastAsiaTheme="minorHAnsi"/>
      <w:lang w:eastAsia="en-US"/>
    </w:rPr>
  </w:style>
  <w:style w:type="paragraph" w:customStyle="1" w:styleId="E5ED0C788E314EA5AFE4A8E5336767612">
    <w:name w:val="E5ED0C788E314EA5AFE4A8E5336767612"/>
    <w:rsid w:val="00A67DDC"/>
    <w:rPr>
      <w:rFonts w:eastAsiaTheme="minorHAnsi"/>
      <w:lang w:eastAsia="en-US"/>
    </w:rPr>
  </w:style>
  <w:style w:type="paragraph" w:customStyle="1" w:styleId="9913913D58C545B693EFFC7E78B18A732">
    <w:name w:val="9913913D58C545B693EFFC7E78B18A732"/>
    <w:rsid w:val="00A67DDC"/>
    <w:rPr>
      <w:rFonts w:eastAsiaTheme="minorHAnsi"/>
      <w:lang w:eastAsia="en-US"/>
    </w:rPr>
  </w:style>
  <w:style w:type="paragraph" w:customStyle="1" w:styleId="07016A5A0DDC4635B7F8DB58693403FE2">
    <w:name w:val="07016A5A0DDC4635B7F8DB58693403FE2"/>
    <w:rsid w:val="00A67DDC"/>
    <w:rPr>
      <w:rFonts w:eastAsiaTheme="minorHAnsi"/>
      <w:lang w:eastAsia="en-US"/>
    </w:rPr>
  </w:style>
  <w:style w:type="paragraph" w:customStyle="1" w:styleId="ABD74235759F477A9D4AA2A723F16BCC2">
    <w:name w:val="ABD74235759F477A9D4AA2A723F16BCC2"/>
    <w:rsid w:val="00A67DDC"/>
    <w:rPr>
      <w:rFonts w:eastAsiaTheme="minorHAnsi"/>
      <w:lang w:eastAsia="en-US"/>
    </w:rPr>
  </w:style>
  <w:style w:type="paragraph" w:customStyle="1" w:styleId="1BD6D53F3BA847CD9A5576647CAFCB112">
    <w:name w:val="1BD6D53F3BA847CD9A5576647CAFCB112"/>
    <w:rsid w:val="00A67DDC"/>
    <w:rPr>
      <w:rFonts w:eastAsiaTheme="minorHAnsi"/>
      <w:lang w:eastAsia="en-US"/>
    </w:rPr>
  </w:style>
  <w:style w:type="paragraph" w:customStyle="1" w:styleId="D24327E2670A4275A68B4A917650E50A2">
    <w:name w:val="D24327E2670A4275A68B4A917650E50A2"/>
    <w:rsid w:val="00A67DDC"/>
    <w:rPr>
      <w:rFonts w:eastAsiaTheme="minorHAnsi"/>
      <w:lang w:eastAsia="en-US"/>
    </w:rPr>
  </w:style>
  <w:style w:type="paragraph" w:customStyle="1" w:styleId="009A98BCFDB44551BDC52E7C51A8596D2">
    <w:name w:val="009A98BCFDB44551BDC52E7C51A8596D2"/>
    <w:rsid w:val="00A67DDC"/>
    <w:rPr>
      <w:rFonts w:eastAsiaTheme="minorHAnsi"/>
      <w:lang w:eastAsia="en-US"/>
    </w:rPr>
  </w:style>
  <w:style w:type="paragraph" w:customStyle="1" w:styleId="65B498D1AE404733A72E9D2EB0E2BBBC2">
    <w:name w:val="65B498D1AE404733A72E9D2EB0E2BBBC2"/>
    <w:rsid w:val="00A67DDC"/>
    <w:rPr>
      <w:rFonts w:eastAsiaTheme="minorHAnsi"/>
      <w:lang w:eastAsia="en-US"/>
    </w:rPr>
  </w:style>
  <w:style w:type="paragraph" w:customStyle="1" w:styleId="2B269795A066403F94D10645279702E22">
    <w:name w:val="2B269795A066403F94D10645279702E22"/>
    <w:rsid w:val="00A67DDC"/>
    <w:rPr>
      <w:rFonts w:eastAsiaTheme="minorHAnsi"/>
      <w:lang w:eastAsia="en-US"/>
    </w:rPr>
  </w:style>
  <w:style w:type="paragraph" w:customStyle="1" w:styleId="0215971FEB5B4863A80FBDD7EA36A78E2">
    <w:name w:val="0215971FEB5B4863A80FBDD7EA36A78E2"/>
    <w:rsid w:val="00A67DDC"/>
    <w:rPr>
      <w:rFonts w:eastAsiaTheme="minorHAnsi"/>
      <w:lang w:eastAsia="en-US"/>
    </w:rPr>
  </w:style>
  <w:style w:type="paragraph" w:customStyle="1" w:styleId="C9132EAB29244B76BF076AF4F02123B22">
    <w:name w:val="C9132EAB29244B76BF076AF4F02123B22"/>
    <w:rsid w:val="00A67DDC"/>
    <w:rPr>
      <w:rFonts w:eastAsiaTheme="minorHAnsi"/>
      <w:lang w:eastAsia="en-US"/>
    </w:rPr>
  </w:style>
  <w:style w:type="paragraph" w:customStyle="1" w:styleId="D279707BD721443EBED1F906366E4D4D2">
    <w:name w:val="D279707BD721443EBED1F906366E4D4D2"/>
    <w:rsid w:val="00A67DDC"/>
    <w:rPr>
      <w:rFonts w:eastAsiaTheme="minorHAnsi"/>
      <w:lang w:eastAsia="en-US"/>
    </w:rPr>
  </w:style>
  <w:style w:type="paragraph" w:customStyle="1" w:styleId="B3C827E73AB34CB2A869AA15C6238EDC2">
    <w:name w:val="B3C827E73AB34CB2A869AA15C6238EDC2"/>
    <w:rsid w:val="00A67DDC"/>
    <w:rPr>
      <w:rFonts w:eastAsiaTheme="minorHAnsi"/>
      <w:lang w:eastAsia="en-US"/>
    </w:rPr>
  </w:style>
  <w:style w:type="paragraph" w:customStyle="1" w:styleId="4F13944E3CD14E54A1970F8A626A25332">
    <w:name w:val="4F13944E3CD14E54A1970F8A626A25332"/>
    <w:rsid w:val="00A67DDC"/>
    <w:rPr>
      <w:rFonts w:eastAsiaTheme="minorHAnsi"/>
      <w:lang w:eastAsia="en-US"/>
    </w:rPr>
  </w:style>
  <w:style w:type="paragraph" w:customStyle="1" w:styleId="984D5EE8632E47749E89A3A7E67664482">
    <w:name w:val="984D5EE8632E47749E89A3A7E67664482"/>
    <w:rsid w:val="00A67DDC"/>
    <w:rPr>
      <w:rFonts w:eastAsiaTheme="minorHAnsi"/>
      <w:lang w:eastAsia="en-US"/>
    </w:rPr>
  </w:style>
  <w:style w:type="paragraph" w:customStyle="1" w:styleId="E6CC0C329FBA4110B24D81DDFE03344C2">
    <w:name w:val="E6CC0C329FBA4110B24D81DDFE03344C2"/>
    <w:rsid w:val="00A67DDC"/>
    <w:rPr>
      <w:rFonts w:eastAsiaTheme="minorHAnsi"/>
      <w:lang w:eastAsia="en-US"/>
    </w:rPr>
  </w:style>
  <w:style w:type="paragraph" w:customStyle="1" w:styleId="3EDD2339AA284A5C884C21FE930AFFBD2">
    <w:name w:val="3EDD2339AA284A5C884C21FE930AFFBD2"/>
    <w:rsid w:val="00A67DDC"/>
    <w:rPr>
      <w:rFonts w:eastAsiaTheme="minorHAnsi"/>
      <w:lang w:eastAsia="en-US"/>
    </w:rPr>
  </w:style>
  <w:style w:type="paragraph" w:customStyle="1" w:styleId="ACDB1A76B8554A1B9503142538408C852">
    <w:name w:val="ACDB1A76B8554A1B9503142538408C852"/>
    <w:rsid w:val="00A67DDC"/>
    <w:rPr>
      <w:rFonts w:eastAsiaTheme="minorHAnsi"/>
      <w:lang w:eastAsia="en-US"/>
    </w:rPr>
  </w:style>
  <w:style w:type="paragraph" w:customStyle="1" w:styleId="A9CE9D93402D46689D9D9D2EA744EF012">
    <w:name w:val="A9CE9D93402D46689D9D9D2EA744EF012"/>
    <w:rsid w:val="00A67DDC"/>
    <w:rPr>
      <w:rFonts w:eastAsiaTheme="minorHAnsi"/>
      <w:lang w:eastAsia="en-US"/>
    </w:rPr>
  </w:style>
  <w:style w:type="paragraph" w:customStyle="1" w:styleId="E35740477F53444A88D563B0F7301D7E2">
    <w:name w:val="E35740477F53444A88D563B0F7301D7E2"/>
    <w:rsid w:val="00A67DDC"/>
    <w:rPr>
      <w:rFonts w:eastAsiaTheme="minorHAnsi"/>
      <w:lang w:eastAsia="en-US"/>
    </w:rPr>
  </w:style>
  <w:style w:type="paragraph" w:customStyle="1" w:styleId="73C85301F5324F8391066BAD793125CA2">
    <w:name w:val="73C85301F5324F8391066BAD793125CA2"/>
    <w:rsid w:val="00A67DDC"/>
    <w:rPr>
      <w:rFonts w:eastAsiaTheme="minorHAnsi"/>
      <w:lang w:eastAsia="en-US"/>
    </w:rPr>
  </w:style>
  <w:style w:type="paragraph" w:customStyle="1" w:styleId="4232FC6B1C8D4A5D86D626A6E7789ADD2">
    <w:name w:val="4232FC6B1C8D4A5D86D626A6E7789ADD2"/>
    <w:rsid w:val="00A67DDC"/>
    <w:rPr>
      <w:rFonts w:eastAsiaTheme="minorHAnsi"/>
      <w:lang w:eastAsia="en-US"/>
    </w:rPr>
  </w:style>
  <w:style w:type="paragraph" w:customStyle="1" w:styleId="CF46DA0C008C4959A578C61A80E4C47E2">
    <w:name w:val="CF46DA0C008C4959A578C61A80E4C47E2"/>
    <w:rsid w:val="00A67DDC"/>
    <w:rPr>
      <w:rFonts w:eastAsiaTheme="minorHAnsi"/>
      <w:lang w:eastAsia="en-US"/>
    </w:rPr>
  </w:style>
  <w:style w:type="paragraph" w:customStyle="1" w:styleId="E1CCB5A6B803474099F8E5B4F203B0DC2">
    <w:name w:val="E1CCB5A6B803474099F8E5B4F203B0DC2"/>
    <w:rsid w:val="00A67DDC"/>
    <w:rPr>
      <w:rFonts w:eastAsiaTheme="minorHAnsi"/>
      <w:lang w:eastAsia="en-US"/>
    </w:rPr>
  </w:style>
  <w:style w:type="paragraph" w:customStyle="1" w:styleId="16BC0E22C7C448F1973088CA90DE8D2F2">
    <w:name w:val="16BC0E22C7C448F1973088CA90DE8D2F2"/>
    <w:rsid w:val="00A67DDC"/>
    <w:rPr>
      <w:rFonts w:eastAsiaTheme="minorHAnsi"/>
      <w:lang w:eastAsia="en-US"/>
    </w:rPr>
  </w:style>
  <w:style w:type="paragraph" w:customStyle="1" w:styleId="AF0E28E2008746EC9182E5C27B6831902">
    <w:name w:val="AF0E28E2008746EC9182E5C27B6831902"/>
    <w:rsid w:val="00A67DDC"/>
    <w:rPr>
      <w:rFonts w:eastAsiaTheme="minorHAnsi"/>
      <w:lang w:eastAsia="en-US"/>
    </w:rPr>
  </w:style>
  <w:style w:type="paragraph" w:customStyle="1" w:styleId="04C3BA52DA34479EA525B2C59105793E2">
    <w:name w:val="04C3BA52DA34479EA525B2C59105793E2"/>
    <w:rsid w:val="00A67DDC"/>
    <w:rPr>
      <w:rFonts w:eastAsiaTheme="minorHAnsi"/>
      <w:lang w:eastAsia="en-US"/>
    </w:rPr>
  </w:style>
  <w:style w:type="paragraph" w:customStyle="1" w:styleId="A15B82E048BC4479A7C1578B9340C8F82">
    <w:name w:val="A15B82E048BC4479A7C1578B9340C8F82"/>
    <w:rsid w:val="00A67DDC"/>
    <w:rPr>
      <w:rFonts w:eastAsiaTheme="minorHAnsi"/>
      <w:lang w:eastAsia="en-US"/>
    </w:rPr>
  </w:style>
  <w:style w:type="paragraph" w:customStyle="1" w:styleId="7493BFB56C3343779F0435E351BD67282">
    <w:name w:val="7493BFB56C3343779F0435E351BD67282"/>
    <w:rsid w:val="00A67DDC"/>
    <w:rPr>
      <w:rFonts w:eastAsiaTheme="minorHAnsi"/>
      <w:lang w:eastAsia="en-US"/>
    </w:rPr>
  </w:style>
  <w:style w:type="paragraph" w:customStyle="1" w:styleId="98F0AB1E658B402B9A2066A8A26C2CC12">
    <w:name w:val="98F0AB1E658B402B9A2066A8A26C2CC12"/>
    <w:rsid w:val="00A67DDC"/>
    <w:rPr>
      <w:rFonts w:eastAsiaTheme="minorHAnsi"/>
      <w:lang w:eastAsia="en-US"/>
    </w:rPr>
  </w:style>
  <w:style w:type="paragraph" w:customStyle="1" w:styleId="A03122D2614541D59931AA4B3DA50F182">
    <w:name w:val="A03122D2614541D59931AA4B3DA50F182"/>
    <w:rsid w:val="00A67DDC"/>
    <w:rPr>
      <w:rFonts w:eastAsiaTheme="minorHAnsi"/>
      <w:lang w:eastAsia="en-US"/>
    </w:rPr>
  </w:style>
  <w:style w:type="paragraph" w:customStyle="1" w:styleId="1E8A33C25BD640519C36F7F480439AD22">
    <w:name w:val="1E8A33C25BD640519C36F7F480439AD22"/>
    <w:rsid w:val="00A67DDC"/>
    <w:rPr>
      <w:rFonts w:eastAsiaTheme="minorHAnsi"/>
      <w:lang w:eastAsia="en-US"/>
    </w:rPr>
  </w:style>
  <w:style w:type="paragraph" w:customStyle="1" w:styleId="C098FC066DC945118570DA22897487C62">
    <w:name w:val="C098FC066DC945118570DA22897487C62"/>
    <w:rsid w:val="00A67DDC"/>
    <w:rPr>
      <w:rFonts w:eastAsiaTheme="minorHAnsi"/>
      <w:lang w:eastAsia="en-US"/>
    </w:rPr>
  </w:style>
  <w:style w:type="paragraph" w:customStyle="1" w:styleId="49028565B2504D969FF6A4F96F07C0752">
    <w:name w:val="49028565B2504D969FF6A4F96F07C0752"/>
    <w:rsid w:val="00A67DDC"/>
    <w:rPr>
      <w:rFonts w:eastAsiaTheme="minorHAnsi"/>
      <w:lang w:eastAsia="en-US"/>
    </w:rPr>
  </w:style>
  <w:style w:type="paragraph" w:customStyle="1" w:styleId="38F62F909E6E43F1B083A825900F50582">
    <w:name w:val="38F62F909E6E43F1B083A825900F50582"/>
    <w:rsid w:val="00A67DDC"/>
    <w:rPr>
      <w:rFonts w:eastAsiaTheme="minorHAnsi"/>
      <w:lang w:eastAsia="en-US"/>
    </w:rPr>
  </w:style>
  <w:style w:type="paragraph" w:customStyle="1" w:styleId="91EF5FFB28304F8395C4B465A393EEAC2">
    <w:name w:val="91EF5FFB28304F8395C4B465A393EEAC2"/>
    <w:rsid w:val="00A67DDC"/>
    <w:rPr>
      <w:rFonts w:eastAsiaTheme="minorHAnsi"/>
      <w:lang w:eastAsia="en-US"/>
    </w:rPr>
  </w:style>
  <w:style w:type="paragraph" w:customStyle="1" w:styleId="E7A74232D5914166984A5982126367112">
    <w:name w:val="E7A74232D5914166984A5982126367112"/>
    <w:rsid w:val="00A67DDC"/>
    <w:rPr>
      <w:rFonts w:eastAsiaTheme="minorHAnsi"/>
      <w:lang w:eastAsia="en-US"/>
    </w:rPr>
  </w:style>
  <w:style w:type="paragraph" w:customStyle="1" w:styleId="5766B686E7DD42468999B5D3A9330E2C2">
    <w:name w:val="5766B686E7DD42468999B5D3A9330E2C2"/>
    <w:rsid w:val="00A67DDC"/>
    <w:rPr>
      <w:rFonts w:eastAsiaTheme="minorHAnsi"/>
      <w:lang w:eastAsia="en-US"/>
    </w:rPr>
  </w:style>
  <w:style w:type="paragraph" w:customStyle="1" w:styleId="69DEF08280C44FD289D41D9DD85272B22">
    <w:name w:val="69DEF08280C44FD289D41D9DD85272B22"/>
    <w:rsid w:val="00A67DDC"/>
    <w:rPr>
      <w:rFonts w:eastAsiaTheme="minorHAnsi"/>
      <w:lang w:eastAsia="en-US"/>
    </w:rPr>
  </w:style>
  <w:style w:type="paragraph" w:customStyle="1" w:styleId="7798A59B26A7427898029BF21AF501BC2">
    <w:name w:val="7798A59B26A7427898029BF21AF501BC2"/>
    <w:rsid w:val="00A67DDC"/>
    <w:rPr>
      <w:rFonts w:eastAsiaTheme="minorHAnsi"/>
      <w:lang w:eastAsia="en-US"/>
    </w:rPr>
  </w:style>
  <w:style w:type="paragraph" w:customStyle="1" w:styleId="4F9CAC7248334E3C9D3FD2445AA1E42C2">
    <w:name w:val="4F9CAC7248334E3C9D3FD2445AA1E42C2"/>
    <w:rsid w:val="00A67DDC"/>
    <w:rPr>
      <w:rFonts w:eastAsiaTheme="minorHAnsi"/>
      <w:lang w:eastAsia="en-US"/>
    </w:rPr>
  </w:style>
  <w:style w:type="paragraph" w:customStyle="1" w:styleId="10537CE72854479AADF71373E54311302">
    <w:name w:val="10537CE72854479AADF71373E54311302"/>
    <w:rsid w:val="00A67DDC"/>
    <w:rPr>
      <w:rFonts w:eastAsiaTheme="minorHAnsi"/>
      <w:lang w:eastAsia="en-US"/>
    </w:rPr>
  </w:style>
  <w:style w:type="paragraph" w:customStyle="1" w:styleId="F749E0D75B2A46F5B791B881F9A650B52">
    <w:name w:val="F749E0D75B2A46F5B791B881F9A650B52"/>
    <w:rsid w:val="00A67DDC"/>
    <w:rPr>
      <w:rFonts w:eastAsiaTheme="minorHAnsi"/>
      <w:lang w:eastAsia="en-US"/>
    </w:rPr>
  </w:style>
  <w:style w:type="paragraph" w:customStyle="1" w:styleId="5AC349E6EFE046BE9CF533C3EDA083E12">
    <w:name w:val="5AC349E6EFE046BE9CF533C3EDA083E12"/>
    <w:rsid w:val="00A67DDC"/>
    <w:rPr>
      <w:rFonts w:eastAsiaTheme="minorHAnsi"/>
      <w:lang w:eastAsia="en-US"/>
    </w:rPr>
  </w:style>
  <w:style w:type="paragraph" w:customStyle="1" w:styleId="B2D3129BA3C84A389F5F89F94C99DFDF2">
    <w:name w:val="B2D3129BA3C84A389F5F89F94C99DFDF2"/>
    <w:rsid w:val="00A67DDC"/>
    <w:rPr>
      <w:rFonts w:eastAsiaTheme="minorHAnsi"/>
      <w:lang w:eastAsia="en-US"/>
    </w:rPr>
  </w:style>
  <w:style w:type="paragraph" w:customStyle="1" w:styleId="9E84C7887FA4418B966A93E321BCFD052">
    <w:name w:val="9E84C7887FA4418B966A93E321BCFD052"/>
    <w:rsid w:val="00A67DDC"/>
    <w:rPr>
      <w:rFonts w:eastAsiaTheme="minorHAnsi"/>
      <w:lang w:eastAsia="en-US"/>
    </w:rPr>
  </w:style>
  <w:style w:type="paragraph" w:customStyle="1" w:styleId="BAAE2554E8BD47D99A14835211D552C72">
    <w:name w:val="BAAE2554E8BD47D99A14835211D552C72"/>
    <w:rsid w:val="00A67DDC"/>
    <w:rPr>
      <w:rFonts w:eastAsiaTheme="minorHAnsi"/>
      <w:lang w:eastAsia="en-US"/>
    </w:rPr>
  </w:style>
  <w:style w:type="paragraph" w:customStyle="1" w:styleId="ACBA23CA354144BE9C5D4B42364318E82">
    <w:name w:val="ACBA23CA354144BE9C5D4B42364318E82"/>
    <w:rsid w:val="00A67DDC"/>
    <w:rPr>
      <w:rFonts w:eastAsiaTheme="minorHAnsi"/>
      <w:lang w:eastAsia="en-US"/>
    </w:rPr>
  </w:style>
  <w:style w:type="paragraph" w:customStyle="1" w:styleId="E8A5D3E272D744C4A7B4DF11FE630C982">
    <w:name w:val="E8A5D3E272D744C4A7B4DF11FE630C982"/>
    <w:rsid w:val="00A67DDC"/>
    <w:rPr>
      <w:rFonts w:eastAsiaTheme="minorHAnsi"/>
      <w:lang w:eastAsia="en-US"/>
    </w:rPr>
  </w:style>
  <w:style w:type="paragraph" w:customStyle="1" w:styleId="8D574115576841FEB914C8EF1EC2EE7F2">
    <w:name w:val="8D574115576841FEB914C8EF1EC2EE7F2"/>
    <w:rsid w:val="00A67DDC"/>
    <w:rPr>
      <w:rFonts w:eastAsiaTheme="minorHAnsi"/>
      <w:lang w:eastAsia="en-US"/>
    </w:rPr>
  </w:style>
  <w:style w:type="paragraph" w:customStyle="1" w:styleId="B9E59EBF083941B3905EFB9C3EB537B82">
    <w:name w:val="B9E59EBF083941B3905EFB9C3EB537B82"/>
    <w:rsid w:val="00A67DDC"/>
    <w:rPr>
      <w:rFonts w:eastAsiaTheme="minorHAnsi"/>
      <w:lang w:eastAsia="en-US"/>
    </w:rPr>
  </w:style>
  <w:style w:type="paragraph" w:customStyle="1" w:styleId="A3B933D314574EBEBB9DF882E1EE0A862">
    <w:name w:val="A3B933D314574EBEBB9DF882E1EE0A862"/>
    <w:rsid w:val="00A67DDC"/>
    <w:rPr>
      <w:rFonts w:eastAsiaTheme="minorHAnsi"/>
      <w:lang w:eastAsia="en-US"/>
    </w:rPr>
  </w:style>
  <w:style w:type="paragraph" w:customStyle="1" w:styleId="53D17E718F1E4F1F8CBD3A5EAF12D1772">
    <w:name w:val="53D17E718F1E4F1F8CBD3A5EAF12D1772"/>
    <w:rsid w:val="00A67DDC"/>
    <w:rPr>
      <w:rFonts w:eastAsiaTheme="minorHAnsi"/>
      <w:lang w:eastAsia="en-US"/>
    </w:rPr>
  </w:style>
  <w:style w:type="paragraph" w:customStyle="1" w:styleId="72C75EB94C00431EBC6A7432F2A2D1C42">
    <w:name w:val="72C75EB94C00431EBC6A7432F2A2D1C42"/>
    <w:rsid w:val="00A67DDC"/>
    <w:rPr>
      <w:rFonts w:eastAsiaTheme="minorHAnsi"/>
      <w:lang w:eastAsia="en-US"/>
    </w:rPr>
  </w:style>
  <w:style w:type="paragraph" w:customStyle="1" w:styleId="64FBB70E857B430DA1327BDDA73417AD2">
    <w:name w:val="64FBB70E857B430DA1327BDDA73417AD2"/>
    <w:rsid w:val="00A67DDC"/>
    <w:rPr>
      <w:rFonts w:eastAsiaTheme="minorHAnsi"/>
      <w:lang w:eastAsia="en-US"/>
    </w:rPr>
  </w:style>
  <w:style w:type="paragraph" w:customStyle="1" w:styleId="756EFCABC69B44CFA5434FE8B00F1FF12">
    <w:name w:val="756EFCABC69B44CFA5434FE8B00F1FF12"/>
    <w:rsid w:val="00A67DDC"/>
    <w:rPr>
      <w:rFonts w:eastAsiaTheme="minorHAnsi"/>
      <w:lang w:eastAsia="en-US"/>
    </w:rPr>
  </w:style>
  <w:style w:type="paragraph" w:customStyle="1" w:styleId="05EF9C0B33354B7EB964A995C58C9A002">
    <w:name w:val="05EF9C0B33354B7EB964A995C58C9A002"/>
    <w:rsid w:val="00A67DDC"/>
    <w:rPr>
      <w:rFonts w:eastAsiaTheme="minorHAnsi"/>
      <w:lang w:eastAsia="en-US"/>
    </w:rPr>
  </w:style>
  <w:style w:type="paragraph" w:customStyle="1" w:styleId="1B24827040C841569776ACC3D18159B82">
    <w:name w:val="1B24827040C841569776ACC3D18159B82"/>
    <w:rsid w:val="00A67DDC"/>
    <w:rPr>
      <w:rFonts w:eastAsiaTheme="minorHAnsi"/>
      <w:lang w:eastAsia="en-US"/>
    </w:rPr>
  </w:style>
  <w:style w:type="paragraph" w:customStyle="1" w:styleId="8CB98C70D2364F2C8659EC6CE15ADD3B2">
    <w:name w:val="8CB98C70D2364F2C8659EC6CE15ADD3B2"/>
    <w:rsid w:val="00A67DDC"/>
    <w:rPr>
      <w:rFonts w:eastAsiaTheme="minorHAnsi"/>
      <w:lang w:eastAsia="en-US"/>
    </w:rPr>
  </w:style>
  <w:style w:type="paragraph" w:customStyle="1" w:styleId="D20642CEA70848AABF23CBA7F36BF9A12">
    <w:name w:val="D20642CEA70848AABF23CBA7F36BF9A12"/>
    <w:rsid w:val="00A67DDC"/>
    <w:rPr>
      <w:rFonts w:eastAsiaTheme="minorHAnsi"/>
      <w:lang w:eastAsia="en-US"/>
    </w:rPr>
  </w:style>
  <w:style w:type="paragraph" w:customStyle="1" w:styleId="DC26B51B0D404344ABAF64B14D4EFCB12">
    <w:name w:val="DC26B51B0D404344ABAF64B14D4EFCB12"/>
    <w:rsid w:val="00A67DDC"/>
    <w:rPr>
      <w:rFonts w:eastAsiaTheme="minorHAnsi"/>
      <w:lang w:eastAsia="en-US"/>
    </w:rPr>
  </w:style>
  <w:style w:type="paragraph" w:customStyle="1" w:styleId="A617AD965880434599173C795F71993E2">
    <w:name w:val="A617AD965880434599173C795F71993E2"/>
    <w:rsid w:val="00A67DDC"/>
    <w:rPr>
      <w:rFonts w:eastAsiaTheme="minorHAnsi"/>
      <w:lang w:eastAsia="en-US"/>
    </w:rPr>
  </w:style>
  <w:style w:type="paragraph" w:customStyle="1" w:styleId="E66B990745624E02BA6CC7F3633871D02">
    <w:name w:val="E66B990745624E02BA6CC7F3633871D02"/>
    <w:rsid w:val="00A67DDC"/>
    <w:rPr>
      <w:rFonts w:eastAsiaTheme="minorHAnsi"/>
      <w:lang w:eastAsia="en-US"/>
    </w:rPr>
  </w:style>
  <w:style w:type="paragraph" w:customStyle="1" w:styleId="BD93E48AD2534EA59FFC404D6CD02F182">
    <w:name w:val="BD93E48AD2534EA59FFC404D6CD02F182"/>
    <w:rsid w:val="00A67DDC"/>
    <w:rPr>
      <w:rFonts w:eastAsiaTheme="minorHAnsi"/>
      <w:lang w:eastAsia="en-US"/>
    </w:rPr>
  </w:style>
  <w:style w:type="paragraph" w:customStyle="1" w:styleId="8AEF1AE93D7042D8B3DCE909AA7687A62">
    <w:name w:val="8AEF1AE93D7042D8B3DCE909AA7687A62"/>
    <w:rsid w:val="00A67DDC"/>
    <w:rPr>
      <w:rFonts w:eastAsiaTheme="minorHAnsi"/>
      <w:lang w:eastAsia="en-US"/>
    </w:rPr>
  </w:style>
  <w:style w:type="paragraph" w:customStyle="1" w:styleId="4F5BA6DE6ABA41D1857C085CF250C9132">
    <w:name w:val="4F5BA6DE6ABA41D1857C085CF250C9132"/>
    <w:rsid w:val="00A67DDC"/>
    <w:rPr>
      <w:rFonts w:eastAsiaTheme="minorHAnsi"/>
      <w:lang w:eastAsia="en-US"/>
    </w:rPr>
  </w:style>
  <w:style w:type="paragraph" w:customStyle="1" w:styleId="E8C7A542C8774680963B6D82148A5C212">
    <w:name w:val="E8C7A542C8774680963B6D82148A5C212"/>
    <w:rsid w:val="00A67DDC"/>
    <w:rPr>
      <w:rFonts w:eastAsiaTheme="minorHAnsi"/>
      <w:lang w:eastAsia="en-US"/>
    </w:rPr>
  </w:style>
  <w:style w:type="paragraph" w:customStyle="1" w:styleId="B8F0BEFE281D49CAB519D66567CC0BE72">
    <w:name w:val="B8F0BEFE281D49CAB519D66567CC0BE72"/>
    <w:rsid w:val="00A67DDC"/>
    <w:rPr>
      <w:rFonts w:eastAsiaTheme="minorHAnsi"/>
      <w:lang w:eastAsia="en-US"/>
    </w:rPr>
  </w:style>
  <w:style w:type="paragraph" w:customStyle="1" w:styleId="E4FACF9E3FDF41BC9415A7F61D17B7942">
    <w:name w:val="E4FACF9E3FDF41BC9415A7F61D17B7942"/>
    <w:rsid w:val="00A67DDC"/>
    <w:rPr>
      <w:rFonts w:eastAsiaTheme="minorHAnsi"/>
      <w:lang w:eastAsia="en-US"/>
    </w:rPr>
  </w:style>
  <w:style w:type="paragraph" w:customStyle="1" w:styleId="4F321C0402854BED80AEAE86288ABA492">
    <w:name w:val="4F321C0402854BED80AEAE86288ABA492"/>
    <w:rsid w:val="00A67DDC"/>
    <w:rPr>
      <w:rFonts w:eastAsiaTheme="minorHAnsi"/>
      <w:lang w:eastAsia="en-US"/>
    </w:rPr>
  </w:style>
  <w:style w:type="paragraph" w:customStyle="1" w:styleId="E78E979122014D32B5E4101E4E7E058F2">
    <w:name w:val="E78E979122014D32B5E4101E4E7E058F2"/>
    <w:rsid w:val="00A67DDC"/>
    <w:rPr>
      <w:rFonts w:eastAsiaTheme="minorHAnsi"/>
      <w:lang w:eastAsia="en-US"/>
    </w:rPr>
  </w:style>
  <w:style w:type="paragraph" w:customStyle="1" w:styleId="8233D17865F64C37BCA729BB0872E1602">
    <w:name w:val="8233D17865F64C37BCA729BB0872E1602"/>
    <w:rsid w:val="00A67DDC"/>
    <w:rPr>
      <w:rFonts w:eastAsiaTheme="minorHAnsi"/>
      <w:lang w:eastAsia="en-US"/>
    </w:rPr>
  </w:style>
  <w:style w:type="paragraph" w:customStyle="1" w:styleId="A967F25C20BF4DDCBABB055D55C10F8B2">
    <w:name w:val="A967F25C20BF4DDCBABB055D55C10F8B2"/>
    <w:rsid w:val="00A67DDC"/>
    <w:rPr>
      <w:rFonts w:eastAsiaTheme="minorHAnsi"/>
      <w:lang w:eastAsia="en-US"/>
    </w:rPr>
  </w:style>
  <w:style w:type="paragraph" w:customStyle="1" w:styleId="1A3E051089A34F719F58D6EF65D24BD22">
    <w:name w:val="1A3E051089A34F719F58D6EF65D24BD22"/>
    <w:rsid w:val="00A67DDC"/>
    <w:rPr>
      <w:rFonts w:eastAsiaTheme="minorHAnsi"/>
      <w:lang w:eastAsia="en-US"/>
    </w:rPr>
  </w:style>
  <w:style w:type="paragraph" w:customStyle="1" w:styleId="F14E0BF9BB824B3C830B028C0FA2E0FA2">
    <w:name w:val="F14E0BF9BB824B3C830B028C0FA2E0FA2"/>
    <w:rsid w:val="00A67DDC"/>
    <w:rPr>
      <w:rFonts w:eastAsiaTheme="minorHAnsi"/>
      <w:lang w:eastAsia="en-US"/>
    </w:rPr>
  </w:style>
  <w:style w:type="paragraph" w:customStyle="1" w:styleId="8BA56DCF36AD46EC89361BDB6FAEE7512">
    <w:name w:val="8BA56DCF36AD46EC89361BDB6FAEE7512"/>
    <w:rsid w:val="00A67DDC"/>
    <w:rPr>
      <w:rFonts w:eastAsiaTheme="minorHAnsi"/>
      <w:lang w:eastAsia="en-US"/>
    </w:rPr>
  </w:style>
  <w:style w:type="paragraph" w:customStyle="1" w:styleId="D6F5C309A5FF421095B8AAE0FCD750062">
    <w:name w:val="D6F5C309A5FF421095B8AAE0FCD750062"/>
    <w:rsid w:val="00A67DDC"/>
    <w:rPr>
      <w:rFonts w:eastAsiaTheme="minorHAnsi"/>
      <w:lang w:eastAsia="en-US"/>
    </w:rPr>
  </w:style>
  <w:style w:type="paragraph" w:customStyle="1" w:styleId="FC16898CC2EC43048DEFC3CDE2BBB92C2">
    <w:name w:val="FC16898CC2EC43048DEFC3CDE2BBB92C2"/>
    <w:rsid w:val="00A67DDC"/>
    <w:rPr>
      <w:rFonts w:eastAsiaTheme="minorHAnsi"/>
      <w:lang w:eastAsia="en-US"/>
    </w:rPr>
  </w:style>
  <w:style w:type="paragraph" w:customStyle="1" w:styleId="9AD8C2FECC514372AB0B137BE2233BA32">
    <w:name w:val="9AD8C2FECC514372AB0B137BE2233BA32"/>
    <w:rsid w:val="00A67DDC"/>
    <w:rPr>
      <w:rFonts w:eastAsiaTheme="minorHAnsi"/>
      <w:lang w:eastAsia="en-US"/>
    </w:rPr>
  </w:style>
  <w:style w:type="paragraph" w:customStyle="1" w:styleId="A4FF33183ED34A919017E8A1623E9CAC2">
    <w:name w:val="A4FF33183ED34A919017E8A1623E9CAC2"/>
    <w:rsid w:val="00A67DDC"/>
    <w:rPr>
      <w:rFonts w:eastAsiaTheme="minorHAnsi"/>
      <w:lang w:eastAsia="en-US"/>
    </w:rPr>
  </w:style>
  <w:style w:type="paragraph" w:customStyle="1" w:styleId="2479ED0DBF0648C8A8B5D8EEC9DC41022">
    <w:name w:val="2479ED0DBF0648C8A8B5D8EEC9DC41022"/>
    <w:rsid w:val="00A67DDC"/>
    <w:rPr>
      <w:rFonts w:eastAsiaTheme="minorHAnsi"/>
      <w:lang w:eastAsia="en-US"/>
    </w:rPr>
  </w:style>
  <w:style w:type="paragraph" w:customStyle="1" w:styleId="AA844B4930224CFC9A628468667FE8D52">
    <w:name w:val="AA844B4930224CFC9A628468667FE8D52"/>
    <w:rsid w:val="00A67DDC"/>
    <w:rPr>
      <w:rFonts w:eastAsiaTheme="minorHAnsi"/>
      <w:lang w:eastAsia="en-US"/>
    </w:rPr>
  </w:style>
  <w:style w:type="paragraph" w:customStyle="1" w:styleId="4E76D7BB86F345B283D1C7D85A9AF2102">
    <w:name w:val="4E76D7BB86F345B283D1C7D85A9AF2102"/>
    <w:rsid w:val="00A67DDC"/>
    <w:rPr>
      <w:rFonts w:eastAsiaTheme="minorHAnsi"/>
      <w:lang w:eastAsia="en-US"/>
    </w:rPr>
  </w:style>
  <w:style w:type="paragraph" w:customStyle="1" w:styleId="2D399FF1DE3B48EBA4F0A168E79B3C2D2">
    <w:name w:val="2D399FF1DE3B48EBA4F0A168E79B3C2D2"/>
    <w:rsid w:val="00A67DDC"/>
    <w:rPr>
      <w:rFonts w:eastAsiaTheme="minorHAnsi"/>
      <w:lang w:eastAsia="en-US"/>
    </w:rPr>
  </w:style>
  <w:style w:type="paragraph" w:customStyle="1" w:styleId="DEB7999DA6A64C218B2B06976AE5C6BF2">
    <w:name w:val="DEB7999DA6A64C218B2B06976AE5C6BF2"/>
    <w:rsid w:val="00A67DDC"/>
    <w:rPr>
      <w:rFonts w:eastAsiaTheme="minorHAnsi"/>
      <w:lang w:eastAsia="en-US"/>
    </w:rPr>
  </w:style>
  <w:style w:type="paragraph" w:customStyle="1" w:styleId="7993162C1FE04680B6D6CD7C0FDD83172">
    <w:name w:val="7993162C1FE04680B6D6CD7C0FDD83172"/>
    <w:rsid w:val="00A67DDC"/>
    <w:rPr>
      <w:rFonts w:eastAsiaTheme="minorHAnsi"/>
      <w:lang w:eastAsia="en-US"/>
    </w:rPr>
  </w:style>
  <w:style w:type="paragraph" w:customStyle="1" w:styleId="1D3866F86574401B83E7981F2320781B2">
    <w:name w:val="1D3866F86574401B83E7981F2320781B2"/>
    <w:rsid w:val="00A67DDC"/>
    <w:rPr>
      <w:rFonts w:eastAsiaTheme="minorHAnsi"/>
      <w:lang w:eastAsia="en-US"/>
    </w:rPr>
  </w:style>
  <w:style w:type="paragraph" w:customStyle="1" w:styleId="B344A07D48E64869879D3F15E8A085A52">
    <w:name w:val="B344A07D48E64869879D3F15E8A085A52"/>
    <w:rsid w:val="00A67DDC"/>
    <w:rPr>
      <w:rFonts w:eastAsiaTheme="minorHAnsi"/>
      <w:lang w:eastAsia="en-US"/>
    </w:rPr>
  </w:style>
  <w:style w:type="paragraph" w:customStyle="1" w:styleId="E83083089D014149968A5FDF57E636C42">
    <w:name w:val="E83083089D014149968A5FDF57E636C42"/>
    <w:rsid w:val="00A67DDC"/>
    <w:rPr>
      <w:rFonts w:eastAsiaTheme="minorHAnsi"/>
      <w:lang w:eastAsia="en-US"/>
    </w:rPr>
  </w:style>
  <w:style w:type="paragraph" w:customStyle="1" w:styleId="D9F4AC209C9E4DA2A2226B258C3BC2C42">
    <w:name w:val="D9F4AC209C9E4DA2A2226B258C3BC2C42"/>
    <w:rsid w:val="00A67DDC"/>
    <w:rPr>
      <w:rFonts w:eastAsiaTheme="minorHAnsi"/>
      <w:lang w:eastAsia="en-US"/>
    </w:rPr>
  </w:style>
  <w:style w:type="paragraph" w:customStyle="1" w:styleId="33FD1C3951C449BD8A0780A3657EDCC32">
    <w:name w:val="33FD1C3951C449BD8A0780A3657EDCC32"/>
    <w:rsid w:val="00A67DDC"/>
    <w:rPr>
      <w:rFonts w:eastAsiaTheme="minorHAnsi"/>
      <w:lang w:eastAsia="en-US"/>
    </w:rPr>
  </w:style>
  <w:style w:type="paragraph" w:customStyle="1" w:styleId="F0572A0C890C47F1AA894881CAD429D42">
    <w:name w:val="F0572A0C890C47F1AA894881CAD429D42"/>
    <w:rsid w:val="00A67DDC"/>
    <w:rPr>
      <w:rFonts w:eastAsiaTheme="minorHAnsi"/>
      <w:lang w:eastAsia="en-US"/>
    </w:rPr>
  </w:style>
  <w:style w:type="paragraph" w:customStyle="1" w:styleId="01D516D7A42440868816003BC9A2C90D2">
    <w:name w:val="01D516D7A42440868816003BC9A2C90D2"/>
    <w:rsid w:val="00A67DDC"/>
    <w:rPr>
      <w:rFonts w:eastAsiaTheme="minorHAnsi"/>
      <w:lang w:eastAsia="en-US"/>
    </w:rPr>
  </w:style>
  <w:style w:type="paragraph" w:customStyle="1" w:styleId="79D4E2445A0A4F8CA4676A7BEACD84292">
    <w:name w:val="79D4E2445A0A4F8CA4676A7BEACD84292"/>
    <w:rsid w:val="00A67DDC"/>
    <w:rPr>
      <w:rFonts w:eastAsiaTheme="minorHAnsi"/>
      <w:lang w:eastAsia="en-US"/>
    </w:rPr>
  </w:style>
  <w:style w:type="paragraph" w:customStyle="1" w:styleId="C09EAA7A82984A88934BF391B93172F12">
    <w:name w:val="C09EAA7A82984A88934BF391B93172F12"/>
    <w:rsid w:val="00A67DDC"/>
    <w:rPr>
      <w:rFonts w:eastAsiaTheme="minorHAnsi"/>
      <w:lang w:eastAsia="en-US"/>
    </w:rPr>
  </w:style>
  <w:style w:type="paragraph" w:customStyle="1" w:styleId="2F20479F3FE24AEDB0EFA41DF6AAEF382">
    <w:name w:val="2F20479F3FE24AEDB0EFA41DF6AAEF382"/>
    <w:rsid w:val="00A67DDC"/>
    <w:rPr>
      <w:rFonts w:eastAsiaTheme="minorHAnsi"/>
      <w:lang w:eastAsia="en-US"/>
    </w:rPr>
  </w:style>
  <w:style w:type="paragraph" w:customStyle="1" w:styleId="977E789DF10444DCA11DE52B1701714E2">
    <w:name w:val="977E789DF10444DCA11DE52B1701714E2"/>
    <w:rsid w:val="00A67DDC"/>
    <w:rPr>
      <w:rFonts w:eastAsiaTheme="minorHAnsi"/>
      <w:lang w:eastAsia="en-US"/>
    </w:rPr>
  </w:style>
  <w:style w:type="paragraph" w:customStyle="1" w:styleId="49AC8E054DCB49E086EE1BE57D1559A12">
    <w:name w:val="49AC8E054DCB49E086EE1BE57D1559A12"/>
    <w:rsid w:val="00A67DDC"/>
    <w:rPr>
      <w:rFonts w:eastAsiaTheme="minorHAnsi"/>
      <w:lang w:eastAsia="en-US"/>
    </w:rPr>
  </w:style>
  <w:style w:type="paragraph" w:customStyle="1" w:styleId="7BDB8F3B3B0B432D915DFE90F14278182">
    <w:name w:val="7BDB8F3B3B0B432D915DFE90F14278182"/>
    <w:rsid w:val="00A67DDC"/>
    <w:rPr>
      <w:rFonts w:eastAsiaTheme="minorHAnsi"/>
      <w:lang w:eastAsia="en-US"/>
    </w:rPr>
  </w:style>
  <w:style w:type="paragraph" w:customStyle="1" w:styleId="8B0A7ADBAA93450CA20D0DF59C6C35BA2">
    <w:name w:val="8B0A7ADBAA93450CA20D0DF59C6C35BA2"/>
    <w:rsid w:val="00A67DDC"/>
    <w:rPr>
      <w:rFonts w:eastAsiaTheme="minorHAnsi"/>
      <w:lang w:eastAsia="en-US"/>
    </w:rPr>
  </w:style>
  <w:style w:type="paragraph" w:customStyle="1" w:styleId="CF166810E36E4E3486F3F4E0344B6D8C2">
    <w:name w:val="CF166810E36E4E3486F3F4E0344B6D8C2"/>
    <w:rsid w:val="00A67DDC"/>
    <w:rPr>
      <w:rFonts w:eastAsiaTheme="minorHAnsi"/>
      <w:lang w:eastAsia="en-US"/>
    </w:rPr>
  </w:style>
  <w:style w:type="paragraph" w:customStyle="1" w:styleId="DAE0E8A7C7404825B47695D001FB43732">
    <w:name w:val="DAE0E8A7C7404825B47695D001FB43732"/>
    <w:rsid w:val="00A67DDC"/>
    <w:rPr>
      <w:rFonts w:eastAsiaTheme="minorHAnsi"/>
      <w:lang w:eastAsia="en-US"/>
    </w:rPr>
  </w:style>
  <w:style w:type="paragraph" w:customStyle="1" w:styleId="06FAF8A92D654972ACAC6B2D6742BD9B2">
    <w:name w:val="06FAF8A92D654972ACAC6B2D6742BD9B2"/>
    <w:rsid w:val="00A67DDC"/>
    <w:rPr>
      <w:rFonts w:eastAsiaTheme="minorHAnsi"/>
      <w:lang w:eastAsia="en-US"/>
    </w:rPr>
  </w:style>
  <w:style w:type="paragraph" w:customStyle="1" w:styleId="CE2386FD6BC045BDAB1D337931DDFDA12">
    <w:name w:val="CE2386FD6BC045BDAB1D337931DDFDA12"/>
    <w:rsid w:val="00A67DDC"/>
    <w:rPr>
      <w:rFonts w:eastAsiaTheme="minorHAnsi"/>
      <w:lang w:eastAsia="en-US"/>
    </w:rPr>
  </w:style>
  <w:style w:type="paragraph" w:customStyle="1" w:styleId="5BB3A464DF554EA6971F6ACC579F67172">
    <w:name w:val="5BB3A464DF554EA6971F6ACC579F67172"/>
    <w:rsid w:val="00A67DDC"/>
    <w:rPr>
      <w:rFonts w:eastAsiaTheme="minorHAnsi"/>
      <w:lang w:eastAsia="en-US"/>
    </w:rPr>
  </w:style>
  <w:style w:type="paragraph" w:customStyle="1" w:styleId="AF4DF14FFCDC4FBA908D305B53A693D22">
    <w:name w:val="AF4DF14FFCDC4FBA908D305B53A693D22"/>
    <w:rsid w:val="00A67DDC"/>
    <w:rPr>
      <w:rFonts w:eastAsiaTheme="minorHAnsi"/>
      <w:lang w:eastAsia="en-US"/>
    </w:rPr>
  </w:style>
  <w:style w:type="paragraph" w:customStyle="1" w:styleId="2D046A062A0843FB8EB787479B4A0BE82">
    <w:name w:val="2D046A062A0843FB8EB787479B4A0BE82"/>
    <w:rsid w:val="00A67DDC"/>
    <w:rPr>
      <w:rFonts w:eastAsiaTheme="minorHAnsi"/>
      <w:lang w:eastAsia="en-US"/>
    </w:rPr>
  </w:style>
  <w:style w:type="paragraph" w:customStyle="1" w:styleId="A9FC0876223649AA9866C5F56DBE40652">
    <w:name w:val="A9FC0876223649AA9866C5F56DBE40652"/>
    <w:rsid w:val="00A67DDC"/>
    <w:rPr>
      <w:rFonts w:eastAsiaTheme="minorHAnsi"/>
      <w:lang w:eastAsia="en-US"/>
    </w:rPr>
  </w:style>
  <w:style w:type="paragraph" w:customStyle="1" w:styleId="4B51A1B2E7664D509533974AF6488B2B2">
    <w:name w:val="4B51A1B2E7664D509533974AF6488B2B2"/>
    <w:rsid w:val="00A67DDC"/>
    <w:rPr>
      <w:rFonts w:eastAsiaTheme="minorHAnsi"/>
      <w:lang w:eastAsia="en-US"/>
    </w:rPr>
  </w:style>
  <w:style w:type="paragraph" w:customStyle="1" w:styleId="21AF7D81576B4B6E97A13806D942E6B12">
    <w:name w:val="21AF7D81576B4B6E97A13806D942E6B12"/>
    <w:rsid w:val="00A67DDC"/>
    <w:rPr>
      <w:rFonts w:eastAsiaTheme="minorHAnsi"/>
      <w:lang w:eastAsia="en-US"/>
    </w:rPr>
  </w:style>
  <w:style w:type="paragraph" w:customStyle="1" w:styleId="D99DD4CC27304A7685DE5129EB4D10522">
    <w:name w:val="D99DD4CC27304A7685DE5129EB4D10522"/>
    <w:rsid w:val="00A67DDC"/>
    <w:rPr>
      <w:rFonts w:eastAsiaTheme="minorHAnsi"/>
      <w:lang w:eastAsia="en-US"/>
    </w:rPr>
  </w:style>
  <w:style w:type="paragraph" w:customStyle="1" w:styleId="DD0A7662F28344A9BF510C48FC012BC52">
    <w:name w:val="DD0A7662F28344A9BF510C48FC012BC52"/>
    <w:rsid w:val="00A67DDC"/>
    <w:rPr>
      <w:rFonts w:eastAsiaTheme="minorHAnsi"/>
      <w:lang w:eastAsia="en-US"/>
    </w:rPr>
  </w:style>
  <w:style w:type="paragraph" w:customStyle="1" w:styleId="EE2D6ACC4A0A488D8B54286C0899990E2">
    <w:name w:val="EE2D6ACC4A0A488D8B54286C0899990E2"/>
    <w:rsid w:val="00A67DDC"/>
    <w:rPr>
      <w:rFonts w:eastAsiaTheme="minorHAnsi"/>
      <w:lang w:eastAsia="en-US"/>
    </w:rPr>
  </w:style>
  <w:style w:type="paragraph" w:customStyle="1" w:styleId="39FDC029911045D7AD58E4E761DCB11B2">
    <w:name w:val="39FDC029911045D7AD58E4E761DCB11B2"/>
    <w:rsid w:val="00A67DDC"/>
    <w:rPr>
      <w:rFonts w:eastAsiaTheme="minorHAnsi"/>
      <w:lang w:eastAsia="en-US"/>
    </w:rPr>
  </w:style>
  <w:style w:type="paragraph" w:customStyle="1" w:styleId="EA94CD4643014B0680FC6A4F76D0F4D62">
    <w:name w:val="EA94CD4643014B0680FC6A4F76D0F4D62"/>
    <w:rsid w:val="00A67DDC"/>
    <w:rPr>
      <w:rFonts w:eastAsiaTheme="minorHAnsi"/>
      <w:lang w:eastAsia="en-US"/>
    </w:rPr>
  </w:style>
  <w:style w:type="paragraph" w:customStyle="1" w:styleId="14F893018D084722861170F965CBAB3C2">
    <w:name w:val="14F893018D084722861170F965CBAB3C2"/>
    <w:rsid w:val="00A67DDC"/>
    <w:rPr>
      <w:rFonts w:eastAsiaTheme="minorHAnsi"/>
      <w:lang w:eastAsia="en-US"/>
    </w:rPr>
  </w:style>
  <w:style w:type="paragraph" w:customStyle="1" w:styleId="F6DC93AAF1A5475A9564A312CD97309B2">
    <w:name w:val="F6DC93AAF1A5475A9564A312CD97309B2"/>
    <w:rsid w:val="00A67DDC"/>
    <w:rPr>
      <w:rFonts w:eastAsiaTheme="minorHAnsi"/>
      <w:lang w:eastAsia="en-US"/>
    </w:rPr>
  </w:style>
  <w:style w:type="paragraph" w:customStyle="1" w:styleId="F96304A965AB4306834DA44149C88C0C2">
    <w:name w:val="F96304A965AB4306834DA44149C88C0C2"/>
    <w:rsid w:val="00A67DDC"/>
    <w:rPr>
      <w:rFonts w:eastAsiaTheme="minorHAnsi"/>
      <w:lang w:eastAsia="en-US"/>
    </w:rPr>
  </w:style>
  <w:style w:type="paragraph" w:customStyle="1" w:styleId="BFB4239A6CA54EE8A58A45963593EBDA2">
    <w:name w:val="BFB4239A6CA54EE8A58A45963593EBDA2"/>
    <w:rsid w:val="00A67DDC"/>
    <w:rPr>
      <w:rFonts w:eastAsiaTheme="minorHAnsi"/>
      <w:lang w:eastAsia="en-US"/>
    </w:rPr>
  </w:style>
  <w:style w:type="paragraph" w:customStyle="1" w:styleId="BD0DCD489D394AC6BCABB7627F30A17F2">
    <w:name w:val="BD0DCD489D394AC6BCABB7627F30A17F2"/>
    <w:rsid w:val="00A67DDC"/>
    <w:rPr>
      <w:rFonts w:eastAsiaTheme="minorHAnsi"/>
      <w:lang w:eastAsia="en-US"/>
    </w:rPr>
  </w:style>
  <w:style w:type="paragraph" w:customStyle="1" w:styleId="43848B614E9D48AD9EA7AC64EC5E49092">
    <w:name w:val="43848B614E9D48AD9EA7AC64EC5E49092"/>
    <w:rsid w:val="00A67DDC"/>
    <w:rPr>
      <w:rFonts w:eastAsiaTheme="minorHAnsi"/>
      <w:lang w:eastAsia="en-US"/>
    </w:rPr>
  </w:style>
  <w:style w:type="paragraph" w:customStyle="1" w:styleId="1FD079A44C544F1CA64D165861A7DC2F2">
    <w:name w:val="1FD079A44C544F1CA64D165861A7DC2F2"/>
    <w:rsid w:val="00A67DDC"/>
    <w:rPr>
      <w:rFonts w:eastAsiaTheme="minorHAnsi"/>
      <w:lang w:eastAsia="en-US"/>
    </w:rPr>
  </w:style>
  <w:style w:type="paragraph" w:customStyle="1" w:styleId="13C91825ABEE431798936FABBF230F8C2">
    <w:name w:val="13C91825ABEE431798936FABBF230F8C2"/>
    <w:rsid w:val="00A67DDC"/>
    <w:rPr>
      <w:rFonts w:eastAsiaTheme="minorHAnsi"/>
      <w:lang w:eastAsia="en-US"/>
    </w:rPr>
  </w:style>
  <w:style w:type="paragraph" w:customStyle="1" w:styleId="BE7CF8146C5044D6887368EAADE96DDF2">
    <w:name w:val="BE7CF8146C5044D6887368EAADE96DDF2"/>
    <w:rsid w:val="00A67DDC"/>
    <w:rPr>
      <w:rFonts w:eastAsiaTheme="minorHAnsi"/>
      <w:lang w:eastAsia="en-US"/>
    </w:rPr>
  </w:style>
  <w:style w:type="paragraph" w:customStyle="1" w:styleId="340116409B8F4A3F847B0A9E5CB3FD8D2">
    <w:name w:val="340116409B8F4A3F847B0A9E5CB3FD8D2"/>
    <w:rsid w:val="00A67DDC"/>
    <w:rPr>
      <w:rFonts w:eastAsiaTheme="minorHAnsi"/>
      <w:lang w:eastAsia="en-US"/>
    </w:rPr>
  </w:style>
  <w:style w:type="paragraph" w:customStyle="1" w:styleId="6B782C79AA4C41B4889F283940C9BBBF2">
    <w:name w:val="6B782C79AA4C41B4889F283940C9BBBF2"/>
    <w:rsid w:val="00A67DDC"/>
    <w:rPr>
      <w:rFonts w:eastAsiaTheme="minorHAnsi"/>
      <w:lang w:eastAsia="en-US"/>
    </w:rPr>
  </w:style>
  <w:style w:type="paragraph" w:customStyle="1" w:styleId="A38C57F4C17542AEA3B1FAAD82D1B33F2">
    <w:name w:val="A38C57F4C17542AEA3B1FAAD82D1B33F2"/>
    <w:rsid w:val="00A67DDC"/>
    <w:rPr>
      <w:rFonts w:eastAsiaTheme="minorHAnsi"/>
      <w:lang w:eastAsia="en-US"/>
    </w:rPr>
  </w:style>
  <w:style w:type="paragraph" w:customStyle="1" w:styleId="29258C677DB3428E84AD280F5AE84F562">
    <w:name w:val="29258C677DB3428E84AD280F5AE84F562"/>
    <w:rsid w:val="00A67DDC"/>
    <w:rPr>
      <w:rFonts w:eastAsiaTheme="minorHAnsi"/>
      <w:lang w:eastAsia="en-US"/>
    </w:rPr>
  </w:style>
  <w:style w:type="paragraph" w:customStyle="1" w:styleId="723B4ABDC3C040A1A356A8C5958DBDD52">
    <w:name w:val="723B4ABDC3C040A1A356A8C5958DBDD52"/>
    <w:rsid w:val="00A67DDC"/>
    <w:rPr>
      <w:rFonts w:eastAsiaTheme="minorHAnsi"/>
      <w:lang w:eastAsia="en-US"/>
    </w:rPr>
  </w:style>
  <w:style w:type="paragraph" w:customStyle="1" w:styleId="3F0458E2E7464E2E82E79555291F50212">
    <w:name w:val="3F0458E2E7464E2E82E79555291F50212"/>
    <w:rsid w:val="00A67DDC"/>
    <w:rPr>
      <w:rFonts w:eastAsiaTheme="minorHAnsi"/>
      <w:lang w:eastAsia="en-US"/>
    </w:rPr>
  </w:style>
  <w:style w:type="paragraph" w:customStyle="1" w:styleId="92FFF5833A0A4764858D690E8DC43D6F2">
    <w:name w:val="92FFF5833A0A4764858D690E8DC43D6F2"/>
    <w:rsid w:val="00A67DDC"/>
    <w:rPr>
      <w:rFonts w:eastAsiaTheme="minorHAnsi"/>
      <w:lang w:eastAsia="en-US"/>
    </w:rPr>
  </w:style>
  <w:style w:type="paragraph" w:customStyle="1" w:styleId="FDAFD94EAEC041DF83D3436C3218B2A92">
    <w:name w:val="FDAFD94EAEC041DF83D3436C3218B2A92"/>
    <w:rsid w:val="00A67DDC"/>
    <w:rPr>
      <w:rFonts w:eastAsiaTheme="minorHAnsi"/>
      <w:lang w:eastAsia="en-US"/>
    </w:rPr>
  </w:style>
  <w:style w:type="paragraph" w:customStyle="1" w:styleId="13FA661FDBF148B4A785F5F4265F757E2">
    <w:name w:val="13FA661FDBF148B4A785F5F4265F757E2"/>
    <w:rsid w:val="00A67DDC"/>
    <w:rPr>
      <w:rFonts w:eastAsiaTheme="minorHAnsi"/>
      <w:lang w:eastAsia="en-US"/>
    </w:rPr>
  </w:style>
  <w:style w:type="paragraph" w:customStyle="1" w:styleId="33CCB09D9A8446679D9D4D9A0B01DA3D2">
    <w:name w:val="33CCB09D9A8446679D9D4D9A0B01DA3D2"/>
    <w:rsid w:val="00A67DDC"/>
    <w:rPr>
      <w:rFonts w:eastAsiaTheme="minorHAnsi"/>
      <w:lang w:eastAsia="en-US"/>
    </w:rPr>
  </w:style>
  <w:style w:type="paragraph" w:customStyle="1" w:styleId="A9F25774A1B442BD8EA0A4ABFE2D4FE42">
    <w:name w:val="A9F25774A1B442BD8EA0A4ABFE2D4FE42"/>
    <w:rsid w:val="00A67DDC"/>
    <w:rPr>
      <w:rFonts w:eastAsiaTheme="minorHAnsi"/>
      <w:lang w:eastAsia="en-US"/>
    </w:rPr>
  </w:style>
  <w:style w:type="paragraph" w:customStyle="1" w:styleId="009BD4FFD536474B863603FE84EF6E0E2">
    <w:name w:val="009BD4FFD536474B863603FE84EF6E0E2"/>
    <w:rsid w:val="00A67DDC"/>
    <w:rPr>
      <w:rFonts w:eastAsiaTheme="minorHAnsi"/>
      <w:lang w:eastAsia="en-US"/>
    </w:rPr>
  </w:style>
  <w:style w:type="paragraph" w:customStyle="1" w:styleId="D5FB1778D22D448A850257AE50CE09EA2">
    <w:name w:val="D5FB1778D22D448A850257AE50CE09EA2"/>
    <w:rsid w:val="00A67DDC"/>
    <w:rPr>
      <w:rFonts w:eastAsiaTheme="minorHAnsi"/>
      <w:lang w:eastAsia="en-US"/>
    </w:rPr>
  </w:style>
  <w:style w:type="paragraph" w:customStyle="1" w:styleId="9A44EE0C78404ED4A1A86D09061C5E252">
    <w:name w:val="9A44EE0C78404ED4A1A86D09061C5E252"/>
    <w:rsid w:val="00A67DDC"/>
    <w:rPr>
      <w:rFonts w:eastAsiaTheme="minorHAnsi"/>
      <w:lang w:eastAsia="en-US"/>
    </w:rPr>
  </w:style>
  <w:style w:type="paragraph" w:customStyle="1" w:styleId="F8A277D30F7F4623A7B9A5E8E08C6B4B2">
    <w:name w:val="F8A277D30F7F4623A7B9A5E8E08C6B4B2"/>
    <w:rsid w:val="00A67DDC"/>
    <w:rPr>
      <w:rFonts w:eastAsiaTheme="minorHAnsi"/>
      <w:lang w:eastAsia="en-US"/>
    </w:rPr>
  </w:style>
  <w:style w:type="paragraph" w:customStyle="1" w:styleId="7BA052FF951D4AE4984E6759202493862">
    <w:name w:val="7BA052FF951D4AE4984E6759202493862"/>
    <w:rsid w:val="00A67DDC"/>
    <w:rPr>
      <w:rFonts w:eastAsiaTheme="minorHAnsi"/>
      <w:lang w:eastAsia="en-US"/>
    </w:rPr>
  </w:style>
  <w:style w:type="paragraph" w:customStyle="1" w:styleId="E05AE278CAAB4F94AAA6B6BC4F5839492">
    <w:name w:val="E05AE278CAAB4F94AAA6B6BC4F5839492"/>
    <w:rsid w:val="00A67DDC"/>
    <w:rPr>
      <w:rFonts w:eastAsiaTheme="minorHAnsi"/>
      <w:lang w:eastAsia="en-US"/>
    </w:rPr>
  </w:style>
  <w:style w:type="paragraph" w:customStyle="1" w:styleId="BF7698AE8FFB44DAA1AAB683C8A5C61C2">
    <w:name w:val="BF7698AE8FFB44DAA1AAB683C8A5C61C2"/>
    <w:rsid w:val="00A67DDC"/>
    <w:rPr>
      <w:rFonts w:eastAsiaTheme="minorHAnsi"/>
      <w:lang w:eastAsia="en-US"/>
    </w:rPr>
  </w:style>
  <w:style w:type="paragraph" w:customStyle="1" w:styleId="B607B1B6FBB04740A18C3D7FBCBB25D42">
    <w:name w:val="B607B1B6FBB04740A18C3D7FBCBB25D42"/>
    <w:rsid w:val="00A67DDC"/>
    <w:rPr>
      <w:rFonts w:eastAsiaTheme="minorHAnsi"/>
      <w:lang w:eastAsia="en-US"/>
    </w:rPr>
  </w:style>
  <w:style w:type="paragraph" w:customStyle="1" w:styleId="7195D475A04545B3861DFEEDC752251C2">
    <w:name w:val="7195D475A04545B3861DFEEDC752251C2"/>
    <w:rsid w:val="00A67DDC"/>
    <w:rPr>
      <w:rFonts w:eastAsiaTheme="minorHAnsi"/>
      <w:lang w:eastAsia="en-US"/>
    </w:rPr>
  </w:style>
  <w:style w:type="paragraph" w:customStyle="1" w:styleId="3BAEBDB6CB97451F9F39DFEF57DC62A02">
    <w:name w:val="3BAEBDB6CB97451F9F39DFEF57DC62A02"/>
    <w:rsid w:val="00A67DDC"/>
    <w:rPr>
      <w:rFonts w:eastAsiaTheme="minorHAnsi"/>
      <w:lang w:eastAsia="en-US"/>
    </w:rPr>
  </w:style>
  <w:style w:type="paragraph" w:customStyle="1" w:styleId="6BE500986FDA4A478331932C37AF0CCF2">
    <w:name w:val="6BE500986FDA4A478331932C37AF0CCF2"/>
    <w:rsid w:val="00A67DDC"/>
    <w:rPr>
      <w:rFonts w:eastAsiaTheme="minorHAnsi"/>
      <w:lang w:eastAsia="en-US"/>
    </w:rPr>
  </w:style>
  <w:style w:type="paragraph" w:customStyle="1" w:styleId="10C5263C20F440018D507F326871A3D62">
    <w:name w:val="10C5263C20F440018D507F326871A3D62"/>
    <w:rsid w:val="00A67DDC"/>
    <w:rPr>
      <w:rFonts w:eastAsiaTheme="minorHAnsi"/>
      <w:lang w:eastAsia="en-US"/>
    </w:rPr>
  </w:style>
  <w:style w:type="paragraph" w:customStyle="1" w:styleId="65BD923B145249B9BA1E506BA965CD602">
    <w:name w:val="65BD923B145249B9BA1E506BA965CD602"/>
    <w:rsid w:val="00A67DDC"/>
    <w:rPr>
      <w:rFonts w:eastAsiaTheme="minorHAnsi"/>
      <w:lang w:eastAsia="en-US"/>
    </w:rPr>
  </w:style>
  <w:style w:type="paragraph" w:customStyle="1" w:styleId="299A126D4D9744FFA452B23609F167BF2">
    <w:name w:val="299A126D4D9744FFA452B23609F167BF2"/>
    <w:rsid w:val="00A67DDC"/>
    <w:rPr>
      <w:rFonts w:eastAsiaTheme="minorHAnsi"/>
      <w:lang w:eastAsia="en-US"/>
    </w:rPr>
  </w:style>
  <w:style w:type="paragraph" w:customStyle="1" w:styleId="D5F76899B2CC4322A84A7156891254EC2">
    <w:name w:val="D5F76899B2CC4322A84A7156891254EC2"/>
    <w:rsid w:val="00A67DDC"/>
    <w:rPr>
      <w:rFonts w:eastAsiaTheme="minorHAnsi"/>
      <w:lang w:eastAsia="en-US"/>
    </w:rPr>
  </w:style>
  <w:style w:type="paragraph" w:customStyle="1" w:styleId="E0681142268E41669888ED6F1A9CB7E82">
    <w:name w:val="E0681142268E41669888ED6F1A9CB7E82"/>
    <w:rsid w:val="00A67DDC"/>
    <w:rPr>
      <w:rFonts w:eastAsiaTheme="minorHAnsi"/>
      <w:lang w:eastAsia="en-US"/>
    </w:rPr>
  </w:style>
  <w:style w:type="paragraph" w:customStyle="1" w:styleId="AFDACED536744ED79DEBDCCF88FD041D2">
    <w:name w:val="AFDACED536744ED79DEBDCCF88FD041D2"/>
    <w:rsid w:val="00A67DDC"/>
    <w:rPr>
      <w:rFonts w:eastAsiaTheme="minorHAnsi"/>
      <w:lang w:eastAsia="en-US"/>
    </w:rPr>
  </w:style>
  <w:style w:type="paragraph" w:customStyle="1" w:styleId="F5D604864B784B7CB594A1CDC55E16262">
    <w:name w:val="F5D604864B784B7CB594A1CDC55E16262"/>
    <w:rsid w:val="00A67DDC"/>
    <w:rPr>
      <w:rFonts w:eastAsiaTheme="minorHAnsi"/>
      <w:lang w:eastAsia="en-US"/>
    </w:rPr>
  </w:style>
  <w:style w:type="paragraph" w:customStyle="1" w:styleId="FEA260D648834AE6B7A67163032312F12">
    <w:name w:val="FEA260D648834AE6B7A67163032312F12"/>
    <w:rsid w:val="00A67DDC"/>
    <w:rPr>
      <w:rFonts w:eastAsiaTheme="minorHAnsi"/>
      <w:lang w:eastAsia="en-US"/>
    </w:rPr>
  </w:style>
  <w:style w:type="paragraph" w:customStyle="1" w:styleId="D202806F361B455AAB383D5AE0FE8E3C2">
    <w:name w:val="D202806F361B455AAB383D5AE0FE8E3C2"/>
    <w:rsid w:val="00A67DDC"/>
    <w:rPr>
      <w:rFonts w:eastAsiaTheme="minorHAnsi"/>
      <w:lang w:eastAsia="en-US"/>
    </w:rPr>
  </w:style>
  <w:style w:type="paragraph" w:customStyle="1" w:styleId="B6A581D9B6014E8F9D223252D776A8912">
    <w:name w:val="B6A581D9B6014E8F9D223252D776A8912"/>
    <w:rsid w:val="00A67DDC"/>
    <w:rPr>
      <w:rFonts w:eastAsiaTheme="minorHAnsi"/>
      <w:lang w:eastAsia="en-US"/>
    </w:rPr>
  </w:style>
  <w:style w:type="paragraph" w:customStyle="1" w:styleId="5DF6660578DB452783144583DDFFF2882">
    <w:name w:val="5DF6660578DB452783144583DDFFF2882"/>
    <w:rsid w:val="00A67DDC"/>
    <w:rPr>
      <w:rFonts w:eastAsiaTheme="minorHAnsi"/>
      <w:lang w:eastAsia="en-US"/>
    </w:rPr>
  </w:style>
  <w:style w:type="paragraph" w:customStyle="1" w:styleId="85FF153107A34A819A42D6F6961FF5182">
    <w:name w:val="85FF153107A34A819A42D6F6961FF5182"/>
    <w:rsid w:val="00A67DDC"/>
    <w:rPr>
      <w:rFonts w:eastAsiaTheme="minorHAnsi"/>
      <w:lang w:eastAsia="en-US"/>
    </w:rPr>
  </w:style>
  <w:style w:type="paragraph" w:customStyle="1" w:styleId="1D8899D101C24139865BB5C46BC4C23E2">
    <w:name w:val="1D8899D101C24139865BB5C46BC4C23E2"/>
    <w:rsid w:val="00A67DDC"/>
    <w:rPr>
      <w:rFonts w:eastAsiaTheme="minorHAnsi"/>
      <w:lang w:eastAsia="en-US"/>
    </w:rPr>
  </w:style>
  <w:style w:type="paragraph" w:customStyle="1" w:styleId="9653492BB2064303AD20BD31F80987B92">
    <w:name w:val="9653492BB2064303AD20BD31F80987B92"/>
    <w:rsid w:val="00A67DDC"/>
    <w:rPr>
      <w:rFonts w:eastAsiaTheme="minorHAnsi"/>
      <w:lang w:eastAsia="en-US"/>
    </w:rPr>
  </w:style>
  <w:style w:type="paragraph" w:customStyle="1" w:styleId="233B2C911A7240F4A33F68F28E6397D42">
    <w:name w:val="233B2C911A7240F4A33F68F28E6397D42"/>
    <w:rsid w:val="00A67DDC"/>
    <w:rPr>
      <w:rFonts w:eastAsiaTheme="minorHAnsi"/>
      <w:lang w:eastAsia="en-US"/>
    </w:rPr>
  </w:style>
  <w:style w:type="paragraph" w:customStyle="1" w:styleId="B4DE8DD268DA44D3A793398A6C2C28171">
    <w:name w:val="B4DE8DD268DA44D3A793398A6C2C28171"/>
    <w:rsid w:val="00A67DDC"/>
    <w:rPr>
      <w:rFonts w:eastAsiaTheme="minorHAnsi"/>
      <w:lang w:eastAsia="en-US"/>
    </w:rPr>
  </w:style>
  <w:style w:type="paragraph" w:customStyle="1" w:styleId="829510190A844DE0A5C3E1C1A087E0BC2">
    <w:name w:val="829510190A844DE0A5C3E1C1A087E0BC2"/>
    <w:rsid w:val="00A67DDC"/>
    <w:rPr>
      <w:rFonts w:eastAsiaTheme="minorHAnsi"/>
      <w:lang w:eastAsia="en-US"/>
    </w:rPr>
  </w:style>
  <w:style w:type="paragraph" w:customStyle="1" w:styleId="5CB2F93D3A7E4FC69B96F26FE3D4D9BB2">
    <w:name w:val="5CB2F93D3A7E4FC69B96F26FE3D4D9BB2"/>
    <w:rsid w:val="00A67DDC"/>
    <w:rPr>
      <w:rFonts w:eastAsiaTheme="minorHAnsi"/>
      <w:lang w:eastAsia="en-US"/>
    </w:rPr>
  </w:style>
  <w:style w:type="paragraph" w:customStyle="1" w:styleId="F6626493356045BDA2C2385B1EB3869A2">
    <w:name w:val="F6626493356045BDA2C2385B1EB3869A2"/>
    <w:rsid w:val="00A67DDC"/>
    <w:rPr>
      <w:rFonts w:eastAsiaTheme="minorHAnsi"/>
      <w:lang w:eastAsia="en-US"/>
    </w:rPr>
  </w:style>
  <w:style w:type="paragraph" w:customStyle="1" w:styleId="266A19DA5B654688A7009CE93F505E192">
    <w:name w:val="266A19DA5B654688A7009CE93F505E192"/>
    <w:rsid w:val="00A67DDC"/>
    <w:rPr>
      <w:rFonts w:eastAsiaTheme="minorHAnsi"/>
      <w:lang w:eastAsia="en-US"/>
    </w:rPr>
  </w:style>
  <w:style w:type="paragraph" w:customStyle="1" w:styleId="572F55E6627C4FC6ABA117853784B3762">
    <w:name w:val="572F55E6627C4FC6ABA117853784B3762"/>
    <w:rsid w:val="00A67DDC"/>
    <w:rPr>
      <w:rFonts w:eastAsiaTheme="minorHAnsi"/>
      <w:lang w:eastAsia="en-US"/>
    </w:rPr>
  </w:style>
  <w:style w:type="paragraph" w:customStyle="1" w:styleId="79FDB80FE7FC460DB4271C06B1184E772">
    <w:name w:val="79FDB80FE7FC460DB4271C06B1184E772"/>
    <w:rsid w:val="00A67DDC"/>
    <w:rPr>
      <w:rFonts w:eastAsiaTheme="minorHAnsi"/>
      <w:lang w:eastAsia="en-US"/>
    </w:rPr>
  </w:style>
  <w:style w:type="paragraph" w:customStyle="1" w:styleId="560A04CD7A024A4F80ABE7F8D17F48922">
    <w:name w:val="560A04CD7A024A4F80ABE7F8D17F48922"/>
    <w:rsid w:val="00A67DDC"/>
    <w:rPr>
      <w:rFonts w:eastAsiaTheme="minorHAnsi"/>
      <w:lang w:eastAsia="en-US"/>
    </w:rPr>
  </w:style>
  <w:style w:type="paragraph" w:customStyle="1" w:styleId="D8B4800D50D446FAA0981D9FE3CC6E4C2">
    <w:name w:val="D8B4800D50D446FAA0981D9FE3CC6E4C2"/>
    <w:rsid w:val="00A67DDC"/>
    <w:rPr>
      <w:rFonts w:eastAsiaTheme="minorHAnsi"/>
      <w:lang w:eastAsia="en-US"/>
    </w:rPr>
  </w:style>
  <w:style w:type="paragraph" w:customStyle="1" w:styleId="1BFEE219C39A46298FC1929E23D899D52">
    <w:name w:val="1BFEE219C39A46298FC1929E23D899D52"/>
    <w:rsid w:val="00A67DDC"/>
    <w:rPr>
      <w:rFonts w:eastAsiaTheme="minorHAnsi"/>
      <w:lang w:eastAsia="en-US"/>
    </w:rPr>
  </w:style>
  <w:style w:type="paragraph" w:customStyle="1" w:styleId="3674BB008BCA4ED99A4CDB8733E63AED2">
    <w:name w:val="3674BB008BCA4ED99A4CDB8733E63AED2"/>
    <w:rsid w:val="00A67DDC"/>
    <w:rPr>
      <w:rFonts w:eastAsiaTheme="minorHAnsi"/>
      <w:lang w:eastAsia="en-US"/>
    </w:rPr>
  </w:style>
  <w:style w:type="paragraph" w:customStyle="1" w:styleId="E353F31BC90343C688A27DF3367E6BC82">
    <w:name w:val="E353F31BC90343C688A27DF3367E6BC82"/>
    <w:rsid w:val="00A67DDC"/>
    <w:rPr>
      <w:rFonts w:eastAsiaTheme="minorHAnsi"/>
      <w:lang w:eastAsia="en-US"/>
    </w:rPr>
  </w:style>
  <w:style w:type="paragraph" w:customStyle="1" w:styleId="BEF709582C1940A5B2EB392FEDAFDB212">
    <w:name w:val="BEF709582C1940A5B2EB392FEDAFDB212"/>
    <w:rsid w:val="00A67DDC"/>
    <w:rPr>
      <w:rFonts w:eastAsiaTheme="minorHAnsi"/>
      <w:lang w:eastAsia="en-US"/>
    </w:rPr>
  </w:style>
  <w:style w:type="paragraph" w:customStyle="1" w:styleId="1B62D9C3CACD45278080EDC3D2B154A62">
    <w:name w:val="1B62D9C3CACD45278080EDC3D2B154A62"/>
    <w:rsid w:val="00A67DDC"/>
    <w:rPr>
      <w:rFonts w:eastAsiaTheme="minorHAnsi"/>
      <w:lang w:eastAsia="en-US"/>
    </w:rPr>
  </w:style>
  <w:style w:type="paragraph" w:customStyle="1" w:styleId="76DC21387A1946719E8A45D3116A30D12">
    <w:name w:val="76DC21387A1946719E8A45D3116A30D12"/>
    <w:rsid w:val="00A67DDC"/>
    <w:rPr>
      <w:rFonts w:eastAsiaTheme="minorHAnsi"/>
      <w:lang w:eastAsia="en-US"/>
    </w:rPr>
  </w:style>
  <w:style w:type="paragraph" w:customStyle="1" w:styleId="30A4D9304D7E4B46978699F3517FC1602">
    <w:name w:val="30A4D9304D7E4B46978699F3517FC1602"/>
    <w:rsid w:val="00A67DDC"/>
    <w:rPr>
      <w:rFonts w:eastAsiaTheme="minorHAnsi"/>
      <w:lang w:eastAsia="en-US"/>
    </w:rPr>
  </w:style>
  <w:style w:type="paragraph" w:customStyle="1" w:styleId="ADE13543C0734E6C92CE956AC323444C2">
    <w:name w:val="ADE13543C0734E6C92CE956AC323444C2"/>
    <w:rsid w:val="00A67DDC"/>
    <w:rPr>
      <w:rFonts w:eastAsiaTheme="minorHAnsi"/>
      <w:lang w:eastAsia="en-US"/>
    </w:rPr>
  </w:style>
  <w:style w:type="paragraph" w:customStyle="1" w:styleId="2E6506580B23443CB416D78D243BC59D2">
    <w:name w:val="2E6506580B23443CB416D78D243BC59D2"/>
    <w:rsid w:val="00A67DDC"/>
    <w:rPr>
      <w:rFonts w:eastAsiaTheme="minorHAnsi"/>
      <w:lang w:eastAsia="en-US"/>
    </w:rPr>
  </w:style>
  <w:style w:type="paragraph" w:customStyle="1" w:styleId="C9D84C2AB6304AF2A5EECCE5C1388AF52">
    <w:name w:val="C9D84C2AB6304AF2A5EECCE5C1388AF52"/>
    <w:rsid w:val="00A67DDC"/>
    <w:rPr>
      <w:rFonts w:eastAsiaTheme="minorHAnsi"/>
      <w:lang w:eastAsia="en-US"/>
    </w:rPr>
  </w:style>
  <w:style w:type="paragraph" w:customStyle="1" w:styleId="FEB8128865B54265A1BCEF6C4552831A2">
    <w:name w:val="FEB8128865B54265A1BCEF6C4552831A2"/>
    <w:rsid w:val="00A67DDC"/>
    <w:rPr>
      <w:rFonts w:eastAsiaTheme="minorHAnsi"/>
      <w:lang w:eastAsia="en-US"/>
    </w:rPr>
  </w:style>
  <w:style w:type="paragraph" w:customStyle="1" w:styleId="B4CF1B1E06CB49439736831B454B143D2">
    <w:name w:val="B4CF1B1E06CB49439736831B454B143D2"/>
    <w:rsid w:val="00A67DDC"/>
    <w:rPr>
      <w:rFonts w:eastAsiaTheme="minorHAnsi"/>
      <w:lang w:eastAsia="en-US"/>
    </w:rPr>
  </w:style>
  <w:style w:type="paragraph" w:customStyle="1" w:styleId="F61DB78BCAD045928F1CD2EACDF2FC652">
    <w:name w:val="F61DB78BCAD045928F1CD2EACDF2FC652"/>
    <w:rsid w:val="00A67DDC"/>
    <w:rPr>
      <w:rFonts w:eastAsiaTheme="minorHAnsi"/>
      <w:lang w:eastAsia="en-US"/>
    </w:rPr>
  </w:style>
  <w:style w:type="paragraph" w:customStyle="1" w:styleId="2C42F910CAAE4CF693F996A20A1699342">
    <w:name w:val="2C42F910CAAE4CF693F996A20A1699342"/>
    <w:rsid w:val="00A67DDC"/>
    <w:rPr>
      <w:rFonts w:eastAsiaTheme="minorHAnsi"/>
      <w:lang w:eastAsia="en-US"/>
    </w:rPr>
  </w:style>
  <w:style w:type="paragraph" w:customStyle="1" w:styleId="2A547C12547046BEAEE0A11B8C3D41792">
    <w:name w:val="2A547C12547046BEAEE0A11B8C3D41792"/>
    <w:rsid w:val="00A67DDC"/>
    <w:rPr>
      <w:rFonts w:eastAsiaTheme="minorHAnsi"/>
      <w:lang w:eastAsia="en-US"/>
    </w:rPr>
  </w:style>
  <w:style w:type="paragraph" w:customStyle="1" w:styleId="A3CF61C3EB9144899F5E8F8199C75F052">
    <w:name w:val="A3CF61C3EB9144899F5E8F8199C75F052"/>
    <w:rsid w:val="00A67DDC"/>
    <w:rPr>
      <w:rFonts w:eastAsiaTheme="minorHAnsi"/>
      <w:lang w:eastAsia="en-US"/>
    </w:rPr>
  </w:style>
  <w:style w:type="paragraph" w:customStyle="1" w:styleId="B48F13999B444EA1BAE89FA2EFACCD152">
    <w:name w:val="B48F13999B444EA1BAE89FA2EFACCD152"/>
    <w:rsid w:val="00A67DDC"/>
    <w:rPr>
      <w:rFonts w:eastAsiaTheme="minorHAnsi"/>
      <w:lang w:eastAsia="en-US"/>
    </w:rPr>
  </w:style>
  <w:style w:type="paragraph" w:customStyle="1" w:styleId="A6B0FF9063924121BA153EDDE1EC717F2">
    <w:name w:val="A6B0FF9063924121BA153EDDE1EC717F2"/>
    <w:rsid w:val="00A67DDC"/>
    <w:rPr>
      <w:rFonts w:eastAsiaTheme="minorHAnsi"/>
      <w:lang w:eastAsia="en-US"/>
    </w:rPr>
  </w:style>
  <w:style w:type="paragraph" w:customStyle="1" w:styleId="C8DB737EB85647748B89A020D83F0A2D2">
    <w:name w:val="C8DB737EB85647748B89A020D83F0A2D2"/>
    <w:rsid w:val="00A67DDC"/>
    <w:rPr>
      <w:rFonts w:eastAsiaTheme="minorHAnsi"/>
      <w:lang w:eastAsia="en-US"/>
    </w:rPr>
  </w:style>
  <w:style w:type="paragraph" w:customStyle="1" w:styleId="196D7AA4C5CD464D96E628A17EE461882">
    <w:name w:val="196D7AA4C5CD464D96E628A17EE461882"/>
    <w:rsid w:val="00A67DDC"/>
    <w:rPr>
      <w:rFonts w:eastAsiaTheme="minorHAnsi"/>
      <w:lang w:eastAsia="en-US"/>
    </w:rPr>
  </w:style>
  <w:style w:type="paragraph" w:customStyle="1" w:styleId="5AAC9AF2C6DF4487BA93688108B84DBA2">
    <w:name w:val="5AAC9AF2C6DF4487BA93688108B84DBA2"/>
    <w:rsid w:val="00A67DDC"/>
    <w:rPr>
      <w:rFonts w:eastAsiaTheme="minorHAnsi"/>
      <w:lang w:eastAsia="en-US"/>
    </w:rPr>
  </w:style>
  <w:style w:type="paragraph" w:customStyle="1" w:styleId="2AD76295E55F4A5384A8E91C5AD210EE2">
    <w:name w:val="2AD76295E55F4A5384A8E91C5AD210EE2"/>
    <w:rsid w:val="00A67DDC"/>
    <w:rPr>
      <w:rFonts w:eastAsiaTheme="minorHAnsi"/>
      <w:lang w:eastAsia="en-US"/>
    </w:rPr>
  </w:style>
  <w:style w:type="paragraph" w:customStyle="1" w:styleId="334BF82777C347A28052B1973C96E9982">
    <w:name w:val="334BF82777C347A28052B1973C96E9982"/>
    <w:rsid w:val="00A67DDC"/>
    <w:rPr>
      <w:rFonts w:eastAsiaTheme="minorHAnsi"/>
      <w:lang w:eastAsia="en-US"/>
    </w:rPr>
  </w:style>
  <w:style w:type="paragraph" w:customStyle="1" w:styleId="09A8B5199ACD4A84AC81E91410B3E2802">
    <w:name w:val="09A8B5199ACD4A84AC81E91410B3E2802"/>
    <w:rsid w:val="00A67DDC"/>
    <w:rPr>
      <w:rFonts w:eastAsiaTheme="minorHAnsi"/>
      <w:lang w:eastAsia="en-US"/>
    </w:rPr>
  </w:style>
  <w:style w:type="paragraph" w:customStyle="1" w:styleId="6921D8E9EAA64D4A822DFEB28A224C5B2">
    <w:name w:val="6921D8E9EAA64D4A822DFEB28A224C5B2"/>
    <w:rsid w:val="00A67DDC"/>
    <w:rPr>
      <w:rFonts w:eastAsiaTheme="minorHAnsi"/>
      <w:lang w:eastAsia="en-US"/>
    </w:rPr>
  </w:style>
  <w:style w:type="paragraph" w:customStyle="1" w:styleId="D292AE6F411E4C2DB03AB66ACE9979AF2">
    <w:name w:val="D292AE6F411E4C2DB03AB66ACE9979AF2"/>
    <w:rsid w:val="00A67DDC"/>
    <w:rPr>
      <w:rFonts w:eastAsiaTheme="minorHAnsi"/>
      <w:lang w:eastAsia="en-US"/>
    </w:rPr>
  </w:style>
  <w:style w:type="paragraph" w:customStyle="1" w:styleId="259FFED695FE45EBBE4F1AC9EE20C8392">
    <w:name w:val="259FFED695FE45EBBE4F1AC9EE20C8392"/>
    <w:rsid w:val="00A67DDC"/>
    <w:rPr>
      <w:rFonts w:eastAsiaTheme="minorHAnsi"/>
      <w:lang w:eastAsia="en-US"/>
    </w:rPr>
  </w:style>
  <w:style w:type="paragraph" w:customStyle="1" w:styleId="D1B27C4CFEB4453BBF6DDD61B64B8BCC2">
    <w:name w:val="D1B27C4CFEB4453BBF6DDD61B64B8BCC2"/>
    <w:rsid w:val="00A67DDC"/>
    <w:rPr>
      <w:rFonts w:eastAsiaTheme="minorHAnsi"/>
      <w:lang w:eastAsia="en-US"/>
    </w:rPr>
  </w:style>
  <w:style w:type="paragraph" w:customStyle="1" w:styleId="FF9879A509FB48FAB8796109132339EF2">
    <w:name w:val="FF9879A509FB48FAB8796109132339EF2"/>
    <w:rsid w:val="00A67DDC"/>
    <w:rPr>
      <w:rFonts w:eastAsiaTheme="minorHAnsi"/>
      <w:lang w:eastAsia="en-US"/>
    </w:rPr>
  </w:style>
  <w:style w:type="paragraph" w:customStyle="1" w:styleId="966E3B3693884B4789504C1FB0501C372">
    <w:name w:val="966E3B3693884B4789504C1FB0501C372"/>
    <w:rsid w:val="00A67DDC"/>
    <w:rPr>
      <w:rFonts w:eastAsiaTheme="minorHAnsi"/>
      <w:lang w:eastAsia="en-US"/>
    </w:rPr>
  </w:style>
  <w:style w:type="paragraph" w:customStyle="1" w:styleId="326940A73964459A94FFDF7E237CE82C2">
    <w:name w:val="326940A73964459A94FFDF7E237CE82C2"/>
    <w:rsid w:val="00A67DDC"/>
    <w:rPr>
      <w:rFonts w:eastAsiaTheme="minorHAnsi"/>
      <w:lang w:eastAsia="en-US"/>
    </w:rPr>
  </w:style>
  <w:style w:type="paragraph" w:customStyle="1" w:styleId="9749DBB3917E4B849B9F0B897D68FAB32">
    <w:name w:val="9749DBB3917E4B849B9F0B897D68FAB32"/>
    <w:rsid w:val="00A67DDC"/>
    <w:rPr>
      <w:rFonts w:eastAsiaTheme="minorHAnsi"/>
      <w:lang w:eastAsia="en-US"/>
    </w:rPr>
  </w:style>
  <w:style w:type="paragraph" w:customStyle="1" w:styleId="2B225E11833E4A028B54B5C4990FDDFF2">
    <w:name w:val="2B225E11833E4A028B54B5C4990FDDFF2"/>
    <w:rsid w:val="00A67DDC"/>
    <w:rPr>
      <w:rFonts w:eastAsiaTheme="minorHAnsi"/>
      <w:lang w:eastAsia="en-US"/>
    </w:rPr>
  </w:style>
  <w:style w:type="paragraph" w:customStyle="1" w:styleId="F6451E286C2448C7B269B13BAB596CF82">
    <w:name w:val="F6451E286C2448C7B269B13BAB596CF82"/>
    <w:rsid w:val="00A67DDC"/>
    <w:rPr>
      <w:rFonts w:eastAsiaTheme="minorHAnsi"/>
      <w:lang w:eastAsia="en-US"/>
    </w:rPr>
  </w:style>
  <w:style w:type="paragraph" w:customStyle="1" w:styleId="C287BE0A6BC44526B578F734D2C6A0842">
    <w:name w:val="C287BE0A6BC44526B578F734D2C6A0842"/>
    <w:rsid w:val="00A67DDC"/>
    <w:rPr>
      <w:rFonts w:eastAsiaTheme="minorHAnsi"/>
      <w:lang w:eastAsia="en-US"/>
    </w:rPr>
  </w:style>
  <w:style w:type="paragraph" w:customStyle="1" w:styleId="901FA2DFB4B549BB874DD2B388850F1D2">
    <w:name w:val="901FA2DFB4B549BB874DD2B388850F1D2"/>
    <w:rsid w:val="00A67DDC"/>
    <w:rPr>
      <w:rFonts w:eastAsiaTheme="minorHAnsi"/>
      <w:lang w:eastAsia="en-US"/>
    </w:rPr>
  </w:style>
  <w:style w:type="paragraph" w:customStyle="1" w:styleId="DF94ED796E5D40DE9BFF732E3853A3582">
    <w:name w:val="DF94ED796E5D40DE9BFF732E3853A3582"/>
    <w:rsid w:val="00A67DDC"/>
    <w:rPr>
      <w:rFonts w:eastAsiaTheme="minorHAnsi"/>
      <w:lang w:eastAsia="en-US"/>
    </w:rPr>
  </w:style>
  <w:style w:type="paragraph" w:customStyle="1" w:styleId="FBC0639BC20F44C3A487A39F87CB5E882">
    <w:name w:val="FBC0639BC20F44C3A487A39F87CB5E882"/>
    <w:rsid w:val="00A67DDC"/>
    <w:rPr>
      <w:rFonts w:eastAsiaTheme="minorHAnsi"/>
      <w:lang w:eastAsia="en-US"/>
    </w:rPr>
  </w:style>
  <w:style w:type="paragraph" w:customStyle="1" w:styleId="09357B1F61204FA98747415D3004BE682">
    <w:name w:val="09357B1F61204FA98747415D3004BE682"/>
    <w:rsid w:val="00A67DDC"/>
    <w:rPr>
      <w:rFonts w:eastAsiaTheme="minorHAnsi"/>
      <w:lang w:eastAsia="en-US"/>
    </w:rPr>
  </w:style>
  <w:style w:type="paragraph" w:customStyle="1" w:styleId="22FCBADBE0184E0DAC7175EFF1C0DACF2">
    <w:name w:val="22FCBADBE0184E0DAC7175EFF1C0DACF2"/>
    <w:rsid w:val="00A67DDC"/>
    <w:rPr>
      <w:rFonts w:eastAsiaTheme="minorHAnsi"/>
      <w:lang w:eastAsia="en-US"/>
    </w:rPr>
  </w:style>
  <w:style w:type="paragraph" w:customStyle="1" w:styleId="36826602F80A49A18C78D8A1E5E602232">
    <w:name w:val="36826602F80A49A18C78D8A1E5E602232"/>
    <w:rsid w:val="00A67DDC"/>
    <w:rPr>
      <w:rFonts w:eastAsiaTheme="minorHAnsi"/>
      <w:lang w:eastAsia="en-US"/>
    </w:rPr>
  </w:style>
  <w:style w:type="paragraph" w:customStyle="1" w:styleId="48958954DD2847BEB6C2947EB16927672">
    <w:name w:val="48958954DD2847BEB6C2947EB16927672"/>
    <w:rsid w:val="00A67DDC"/>
    <w:rPr>
      <w:rFonts w:eastAsiaTheme="minorHAnsi"/>
      <w:lang w:eastAsia="en-US"/>
    </w:rPr>
  </w:style>
  <w:style w:type="paragraph" w:customStyle="1" w:styleId="D58D32676813465497C41D71E40FDDD02">
    <w:name w:val="D58D32676813465497C41D71E40FDDD02"/>
    <w:rsid w:val="00A67DDC"/>
    <w:rPr>
      <w:rFonts w:eastAsiaTheme="minorHAnsi"/>
      <w:lang w:eastAsia="en-US"/>
    </w:rPr>
  </w:style>
  <w:style w:type="paragraph" w:customStyle="1" w:styleId="F1EE907B496A406F85B6D3D628011F1C2">
    <w:name w:val="F1EE907B496A406F85B6D3D628011F1C2"/>
    <w:rsid w:val="00A67DDC"/>
    <w:rPr>
      <w:rFonts w:eastAsiaTheme="minorHAnsi"/>
      <w:lang w:eastAsia="en-US"/>
    </w:rPr>
  </w:style>
  <w:style w:type="paragraph" w:customStyle="1" w:styleId="0A2D61497E934FB78631F162C25D8C992">
    <w:name w:val="0A2D61497E934FB78631F162C25D8C992"/>
    <w:rsid w:val="00A67DDC"/>
    <w:rPr>
      <w:rFonts w:eastAsiaTheme="minorHAnsi"/>
      <w:lang w:eastAsia="en-US"/>
    </w:rPr>
  </w:style>
  <w:style w:type="paragraph" w:customStyle="1" w:styleId="6E7B8D57B03A4779859354CF31FDB19F2">
    <w:name w:val="6E7B8D57B03A4779859354CF31FDB19F2"/>
    <w:rsid w:val="00A67DDC"/>
    <w:rPr>
      <w:rFonts w:eastAsiaTheme="minorHAnsi"/>
      <w:lang w:eastAsia="en-US"/>
    </w:rPr>
  </w:style>
  <w:style w:type="paragraph" w:customStyle="1" w:styleId="F04206A8491C4F689693D3A75393DC622">
    <w:name w:val="F04206A8491C4F689693D3A75393DC622"/>
    <w:rsid w:val="00A67DDC"/>
    <w:rPr>
      <w:rFonts w:eastAsiaTheme="minorHAnsi"/>
      <w:lang w:eastAsia="en-US"/>
    </w:rPr>
  </w:style>
  <w:style w:type="paragraph" w:customStyle="1" w:styleId="1257EC86A8E74DD981FBC78D792918012">
    <w:name w:val="1257EC86A8E74DD981FBC78D792918012"/>
    <w:rsid w:val="00A67DDC"/>
    <w:rPr>
      <w:rFonts w:eastAsiaTheme="minorHAnsi"/>
      <w:lang w:eastAsia="en-US"/>
    </w:rPr>
  </w:style>
  <w:style w:type="paragraph" w:customStyle="1" w:styleId="448718881BB544C8843632ABBC12BC242">
    <w:name w:val="448718881BB544C8843632ABBC12BC242"/>
    <w:rsid w:val="00A67DDC"/>
    <w:rPr>
      <w:rFonts w:eastAsiaTheme="minorHAnsi"/>
      <w:lang w:eastAsia="en-US"/>
    </w:rPr>
  </w:style>
  <w:style w:type="paragraph" w:customStyle="1" w:styleId="6FDD8E592240488BA39D71734E7366512">
    <w:name w:val="6FDD8E592240488BA39D71734E7366512"/>
    <w:rsid w:val="00A67DDC"/>
    <w:rPr>
      <w:rFonts w:eastAsiaTheme="minorHAnsi"/>
      <w:lang w:eastAsia="en-US"/>
    </w:rPr>
  </w:style>
  <w:style w:type="paragraph" w:customStyle="1" w:styleId="5D1D7E019B854D12BAEAE50633C338C72">
    <w:name w:val="5D1D7E019B854D12BAEAE50633C338C72"/>
    <w:rsid w:val="00A67DDC"/>
    <w:rPr>
      <w:rFonts w:eastAsiaTheme="minorHAnsi"/>
      <w:lang w:eastAsia="en-US"/>
    </w:rPr>
  </w:style>
  <w:style w:type="paragraph" w:customStyle="1" w:styleId="92AE247089814781A1DEC780BF6B505E2">
    <w:name w:val="92AE247089814781A1DEC780BF6B505E2"/>
    <w:rsid w:val="00A67DDC"/>
    <w:rPr>
      <w:rFonts w:eastAsiaTheme="minorHAnsi"/>
      <w:lang w:eastAsia="en-US"/>
    </w:rPr>
  </w:style>
  <w:style w:type="paragraph" w:customStyle="1" w:styleId="678FEE91A8C24CE7A4E012C2D523F32F2">
    <w:name w:val="678FEE91A8C24CE7A4E012C2D523F32F2"/>
    <w:rsid w:val="00A67DDC"/>
    <w:rPr>
      <w:rFonts w:eastAsiaTheme="minorHAnsi"/>
      <w:lang w:eastAsia="en-US"/>
    </w:rPr>
  </w:style>
  <w:style w:type="paragraph" w:customStyle="1" w:styleId="C81CD645BD574B19BCD52A25E02D4AA12">
    <w:name w:val="C81CD645BD574B19BCD52A25E02D4AA12"/>
    <w:rsid w:val="00A67DDC"/>
    <w:rPr>
      <w:rFonts w:eastAsiaTheme="minorHAnsi"/>
      <w:lang w:eastAsia="en-US"/>
    </w:rPr>
  </w:style>
  <w:style w:type="paragraph" w:customStyle="1" w:styleId="D4D07EA161464D52ADF283D807A68FE12">
    <w:name w:val="D4D07EA161464D52ADF283D807A68FE12"/>
    <w:rsid w:val="00A67DDC"/>
    <w:rPr>
      <w:rFonts w:eastAsiaTheme="minorHAnsi"/>
      <w:lang w:eastAsia="en-US"/>
    </w:rPr>
  </w:style>
  <w:style w:type="paragraph" w:customStyle="1" w:styleId="D2FBFC4DBF6346BBA9BAED007904BF622">
    <w:name w:val="D2FBFC4DBF6346BBA9BAED007904BF622"/>
    <w:rsid w:val="00A67DDC"/>
    <w:rPr>
      <w:rFonts w:eastAsiaTheme="minorHAnsi"/>
      <w:lang w:eastAsia="en-US"/>
    </w:rPr>
  </w:style>
  <w:style w:type="paragraph" w:customStyle="1" w:styleId="1383D609876D4EB689A03815BF6DF9482">
    <w:name w:val="1383D609876D4EB689A03815BF6DF9482"/>
    <w:rsid w:val="00A67DDC"/>
    <w:rPr>
      <w:rFonts w:eastAsiaTheme="minorHAnsi"/>
      <w:lang w:eastAsia="en-US"/>
    </w:rPr>
  </w:style>
  <w:style w:type="paragraph" w:customStyle="1" w:styleId="BD5707CBB5554CA6AFA88E9F671E41D52">
    <w:name w:val="BD5707CBB5554CA6AFA88E9F671E41D52"/>
    <w:rsid w:val="00A67DDC"/>
    <w:rPr>
      <w:rFonts w:eastAsiaTheme="minorHAnsi"/>
      <w:lang w:eastAsia="en-US"/>
    </w:rPr>
  </w:style>
  <w:style w:type="paragraph" w:customStyle="1" w:styleId="95EE5047A2AF45A5A0AFFF2D20F8EC962">
    <w:name w:val="95EE5047A2AF45A5A0AFFF2D20F8EC962"/>
    <w:rsid w:val="00A67DDC"/>
    <w:rPr>
      <w:rFonts w:eastAsiaTheme="minorHAnsi"/>
      <w:lang w:eastAsia="en-US"/>
    </w:rPr>
  </w:style>
  <w:style w:type="paragraph" w:customStyle="1" w:styleId="3112DF028DD84E5ABD042CA0A99496B12">
    <w:name w:val="3112DF028DD84E5ABD042CA0A99496B12"/>
    <w:rsid w:val="00A67DDC"/>
    <w:rPr>
      <w:rFonts w:eastAsiaTheme="minorHAnsi"/>
      <w:lang w:eastAsia="en-US"/>
    </w:rPr>
  </w:style>
  <w:style w:type="paragraph" w:customStyle="1" w:styleId="097C95500E88439480ED18CC562954FC2">
    <w:name w:val="097C95500E88439480ED18CC562954FC2"/>
    <w:rsid w:val="00A67DDC"/>
    <w:rPr>
      <w:rFonts w:eastAsiaTheme="minorHAnsi"/>
      <w:lang w:eastAsia="en-US"/>
    </w:rPr>
  </w:style>
  <w:style w:type="paragraph" w:customStyle="1" w:styleId="C1D7059F5D2D4D548030201AE59B703F2">
    <w:name w:val="C1D7059F5D2D4D548030201AE59B703F2"/>
    <w:rsid w:val="00A67DDC"/>
    <w:rPr>
      <w:rFonts w:eastAsiaTheme="minorHAnsi"/>
      <w:lang w:eastAsia="en-US"/>
    </w:rPr>
  </w:style>
  <w:style w:type="paragraph" w:customStyle="1" w:styleId="3D9306D6E3D24959ADB1B0244B49C00C2">
    <w:name w:val="3D9306D6E3D24959ADB1B0244B49C00C2"/>
    <w:rsid w:val="00A67DDC"/>
    <w:rPr>
      <w:rFonts w:eastAsiaTheme="minorHAnsi"/>
      <w:lang w:eastAsia="en-US"/>
    </w:rPr>
  </w:style>
  <w:style w:type="paragraph" w:customStyle="1" w:styleId="6E89CFBE947145B2A7B87C143452FD822">
    <w:name w:val="6E89CFBE947145B2A7B87C143452FD822"/>
    <w:rsid w:val="00A67DDC"/>
    <w:rPr>
      <w:rFonts w:eastAsiaTheme="minorHAnsi"/>
      <w:lang w:eastAsia="en-US"/>
    </w:rPr>
  </w:style>
  <w:style w:type="paragraph" w:customStyle="1" w:styleId="66C8B52B019942E295F9C0DC13B385AE2">
    <w:name w:val="66C8B52B019942E295F9C0DC13B385AE2"/>
    <w:rsid w:val="00A67DDC"/>
    <w:rPr>
      <w:rFonts w:eastAsiaTheme="minorHAnsi"/>
      <w:lang w:eastAsia="en-US"/>
    </w:rPr>
  </w:style>
  <w:style w:type="paragraph" w:customStyle="1" w:styleId="0BD28397AE784207BF2112439B6F36782">
    <w:name w:val="0BD28397AE784207BF2112439B6F36782"/>
    <w:rsid w:val="00A67DDC"/>
    <w:rPr>
      <w:rFonts w:eastAsiaTheme="minorHAnsi"/>
      <w:lang w:eastAsia="en-US"/>
    </w:rPr>
  </w:style>
  <w:style w:type="paragraph" w:customStyle="1" w:styleId="ACA0796B8E684A85842180F8F6803FE72">
    <w:name w:val="ACA0796B8E684A85842180F8F6803FE72"/>
    <w:rsid w:val="00A67DDC"/>
    <w:rPr>
      <w:rFonts w:eastAsiaTheme="minorHAnsi"/>
      <w:lang w:eastAsia="en-US"/>
    </w:rPr>
  </w:style>
  <w:style w:type="paragraph" w:customStyle="1" w:styleId="60C4B321E15E423B8350F11190787BAF2">
    <w:name w:val="60C4B321E15E423B8350F11190787BAF2"/>
    <w:rsid w:val="00A67DDC"/>
    <w:rPr>
      <w:rFonts w:eastAsiaTheme="minorHAnsi"/>
      <w:lang w:eastAsia="en-US"/>
    </w:rPr>
  </w:style>
  <w:style w:type="paragraph" w:customStyle="1" w:styleId="5D6CA23DD1A14925A68AA596FC1BC58A2">
    <w:name w:val="5D6CA23DD1A14925A68AA596FC1BC58A2"/>
    <w:rsid w:val="00A67DDC"/>
    <w:rPr>
      <w:rFonts w:eastAsiaTheme="minorHAnsi"/>
      <w:lang w:eastAsia="en-US"/>
    </w:rPr>
  </w:style>
  <w:style w:type="paragraph" w:customStyle="1" w:styleId="65C7F00BDD694F5EAFF28D129A7F44852">
    <w:name w:val="65C7F00BDD694F5EAFF28D129A7F44852"/>
    <w:rsid w:val="00A67DDC"/>
    <w:rPr>
      <w:rFonts w:eastAsiaTheme="minorHAnsi"/>
      <w:lang w:eastAsia="en-US"/>
    </w:rPr>
  </w:style>
  <w:style w:type="paragraph" w:customStyle="1" w:styleId="75614EE9C68D4EAB874E11FE49B0EE512">
    <w:name w:val="75614EE9C68D4EAB874E11FE49B0EE512"/>
    <w:rsid w:val="00A67DDC"/>
    <w:rPr>
      <w:rFonts w:eastAsiaTheme="minorHAnsi"/>
      <w:lang w:eastAsia="en-US"/>
    </w:rPr>
  </w:style>
  <w:style w:type="paragraph" w:customStyle="1" w:styleId="DE381144F0EC46EAA48AAB75DB25C1CE2">
    <w:name w:val="DE381144F0EC46EAA48AAB75DB25C1CE2"/>
    <w:rsid w:val="00A67DDC"/>
    <w:rPr>
      <w:rFonts w:eastAsiaTheme="minorHAnsi"/>
      <w:lang w:eastAsia="en-US"/>
    </w:rPr>
  </w:style>
  <w:style w:type="paragraph" w:customStyle="1" w:styleId="846D4F7A10814A23A8A31A5FE197512D2">
    <w:name w:val="846D4F7A10814A23A8A31A5FE197512D2"/>
    <w:rsid w:val="00A67DDC"/>
    <w:rPr>
      <w:rFonts w:eastAsiaTheme="minorHAnsi"/>
      <w:lang w:eastAsia="en-US"/>
    </w:rPr>
  </w:style>
  <w:style w:type="paragraph" w:customStyle="1" w:styleId="22B661FFA834452D921135236895B5812">
    <w:name w:val="22B661FFA834452D921135236895B5812"/>
    <w:rsid w:val="00A67DDC"/>
    <w:rPr>
      <w:rFonts w:eastAsiaTheme="minorHAnsi"/>
      <w:lang w:eastAsia="en-US"/>
    </w:rPr>
  </w:style>
  <w:style w:type="paragraph" w:customStyle="1" w:styleId="C607751C90BF4BFC83029B2F0421E4D22">
    <w:name w:val="C607751C90BF4BFC83029B2F0421E4D22"/>
    <w:rsid w:val="00A67DDC"/>
    <w:rPr>
      <w:rFonts w:eastAsiaTheme="minorHAnsi"/>
      <w:lang w:eastAsia="en-US"/>
    </w:rPr>
  </w:style>
  <w:style w:type="paragraph" w:customStyle="1" w:styleId="7BBE6E561C9B428F9BCC4EB76E86FCA12">
    <w:name w:val="7BBE6E561C9B428F9BCC4EB76E86FCA12"/>
    <w:rsid w:val="00A67DDC"/>
    <w:rPr>
      <w:rFonts w:eastAsiaTheme="minorHAnsi"/>
      <w:lang w:eastAsia="en-US"/>
    </w:rPr>
  </w:style>
  <w:style w:type="paragraph" w:customStyle="1" w:styleId="A542AC35ED9D4AC4B955C303642AAD792">
    <w:name w:val="A542AC35ED9D4AC4B955C303642AAD792"/>
    <w:rsid w:val="00A67DDC"/>
    <w:rPr>
      <w:rFonts w:eastAsiaTheme="minorHAnsi"/>
      <w:lang w:eastAsia="en-US"/>
    </w:rPr>
  </w:style>
  <w:style w:type="paragraph" w:customStyle="1" w:styleId="139F9D9EDCB2444486775A0D9F387DEB2">
    <w:name w:val="139F9D9EDCB2444486775A0D9F387DEB2"/>
    <w:rsid w:val="00A67DDC"/>
    <w:rPr>
      <w:rFonts w:eastAsiaTheme="minorHAnsi"/>
      <w:lang w:eastAsia="en-US"/>
    </w:rPr>
  </w:style>
  <w:style w:type="paragraph" w:customStyle="1" w:styleId="040FD0F26AE14B018D9E21B1DAB0948A2">
    <w:name w:val="040FD0F26AE14B018D9E21B1DAB0948A2"/>
    <w:rsid w:val="00A67DDC"/>
    <w:rPr>
      <w:rFonts w:eastAsiaTheme="minorHAnsi"/>
      <w:lang w:eastAsia="en-US"/>
    </w:rPr>
  </w:style>
  <w:style w:type="paragraph" w:customStyle="1" w:styleId="54EE127C54E4489CB39C0C6D3D0DCD6F2">
    <w:name w:val="54EE127C54E4489CB39C0C6D3D0DCD6F2"/>
    <w:rsid w:val="00A67DDC"/>
    <w:rPr>
      <w:rFonts w:eastAsiaTheme="minorHAnsi"/>
      <w:lang w:eastAsia="en-US"/>
    </w:rPr>
  </w:style>
  <w:style w:type="paragraph" w:customStyle="1" w:styleId="D2966F767C014A9F9A9C19964383B8362">
    <w:name w:val="D2966F767C014A9F9A9C19964383B8362"/>
    <w:rsid w:val="00A67DDC"/>
    <w:rPr>
      <w:rFonts w:eastAsiaTheme="minorHAnsi"/>
      <w:lang w:eastAsia="en-US"/>
    </w:rPr>
  </w:style>
  <w:style w:type="paragraph" w:customStyle="1" w:styleId="8B97D283752B4DDDB47FFA27658D7D022">
    <w:name w:val="8B97D283752B4DDDB47FFA27658D7D022"/>
    <w:rsid w:val="00A67DDC"/>
    <w:rPr>
      <w:rFonts w:eastAsiaTheme="minorHAnsi"/>
      <w:lang w:eastAsia="en-US"/>
    </w:rPr>
  </w:style>
  <w:style w:type="paragraph" w:customStyle="1" w:styleId="D8D1278200C24C9EBAC9D4F5E723C95E2">
    <w:name w:val="D8D1278200C24C9EBAC9D4F5E723C95E2"/>
    <w:rsid w:val="00A67DDC"/>
    <w:rPr>
      <w:rFonts w:eastAsiaTheme="minorHAnsi"/>
      <w:lang w:eastAsia="en-US"/>
    </w:rPr>
  </w:style>
  <w:style w:type="paragraph" w:customStyle="1" w:styleId="99EFD83A7F3C453F9A44B2B378A45ADD2">
    <w:name w:val="99EFD83A7F3C453F9A44B2B378A45ADD2"/>
    <w:rsid w:val="00A67DDC"/>
    <w:rPr>
      <w:rFonts w:eastAsiaTheme="minorHAnsi"/>
      <w:lang w:eastAsia="en-US"/>
    </w:rPr>
  </w:style>
  <w:style w:type="paragraph" w:customStyle="1" w:styleId="776B3E6E8CA748EC8B912D5701782F672">
    <w:name w:val="776B3E6E8CA748EC8B912D5701782F672"/>
    <w:rsid w:val="00A67DDC"/>
    <w:rPr>
      <w:rFonts w:eastAsiaTheme="minorHAnsi"/>
      <w:lang w:eastAsia="en-US"/>
    </w:rPr>
  </w:style>
  <w:style w:type="paragraph" w:customStyle="1" w:styleId="549F528FA7754CA18757488AA6F39B9D2">
    <w:name w:val="549F528FA7754CA18757488AA6F39B9D2"/>
    <w:rsid w:val="00A67DDC"/>
    <w:rPr>
      <w:rFonts w:eastAsiaTheme="minorHAnsi"/>
      <w:lang w:eastAsia="en-US"/>
    </w:rPr>
  </w:style>
  <w:style w:type="paragraph" w:customStyle="1" w:styleId="BE4178CC32EA4C5A8FEB29C654AC19282">
    <w:name w:val="BE4178CC32EA4C5A8FEB29C654AC19282"/>
    <w:rsid w:val="00A67DDC"/>
    <w:rPr>
      <w:rFonts w:eastAsiaTheme="minorHAnsi"/>
      <w:lang w:eastAsia="en-US"/>
    </w:rPr>
  </w:style>
  <w:style w:type="paragraph" w:customStyle="1" w:styleId="3A6FBF6C4F7D4C94B406206B638E1D092">
    <w:name w:val="3A6FBF6C4F7D4C94B406206B638E1D092"/>
    <w:rsid w:val="00A67DDC"/>
    <w:rPr>
      <w:rFonts w:eastAsiaTheme="minorHAnsi"/>
      <w:lang w:eastAsia="en-US"/>
    </w:rPr>
  </w:style>
  <w:style w:type="paragraph" w:customStyle="1" w:styleId="B33672D9F1BB4493A65D2313CFD744B42">
    <w:name w:val="B33672D9F1BB4493A65D2313CFD744B42"/>
    <w:rsid w:val="00A67DDC"/>
    <w:rPr>
      <w:rFonts w:eastAsiaTheme="minorHAnsi"/>
      <w:lang w:eastAsia="en-US"/>
    </w:rPr>
  </w:style>
  <w:style w:type="paragraph" w:customStyle="1" w:styleId="1FEBFB700881465CB9B6CC94ABCCADB82">
    <w:name w:val="1FEBFB700881465CB9B6CC94ABCCADB82"/>
    <w:rsid w:val="00A67DDC"/>
    <w:rPr>
      <w:rFonts w:eastAsiaTheme="minorHAnsi"/>
      <w:lang w:eastAsia="en-US"/>
    </w:rPr>
  </w:style>
  <w:style w:type="paragraph" w:customStyle="1" w:styleId="88BF4073589F41248522AD7B4E63085F2">
    <w:name w:val="88BF4073589F41248522AD7B4E63085F2"/>
    <w:rsid w:val="00A67DDC"/>
    <w:rPr>
      <w:rFonts w:eastAsiaTheme="minorHAnsi"/>
      <w:lang w:eastAsia="en-US"/>
    </w:rPr>
  </w:style>
  <w:style w:type="paragraph" w:customStyle="1" w:styleId="E8D36472507A415A838ECDA91FAFEE6F2">
    <w:name w:val="E8D36472507A415A838ECDA91FAFEE6F2"/>
    <w:rsid w:val="00A67DDC"/>
    <w:rPr>
      <w:rFonts w:eastAsiaTheme="minorHAnsi"/>
      <w:lang w:eastAsia="en-US"/>
    </w:rPr>
  </w:style>
  <w:style w:type="paragraph" w:customStyle="1" w:styleId="64B3C11A60384693B4074731157E83EE2">
    <w:name w:val="64B3C11A60384693B4074731157E83EE2"/>
    <w:rsid w:val="00A67DDC"/>
    <w:rPr>
      <w:rFonts w:eastAsiaTheme="minorHAnsi"/>
      <w:lang w:eastAsia="en-US"/>
    </w:rPr>
  </w:style>
  <w:style w:type="paragraph" w:customStyle="1" w:styleId="FE26460DB1354B0998F79F6D3A17E7412">
    <w:name w:val="FE26460DB1354B0998F79F6D3A17E7412"/>
    <w:rsid w:val="00A67DDC"/>
    <w:rPr>
      <w:rFonts w:eastAsiaTheme="minorHAnsi"/>
      <w:lang w:eastAsia="en-US"/>
    </w:rPr>
  </w:style>
  <w:style w:type="paragraph" w:customStyle="1" w:styleId="9AC5D4E787434BEA99F6E6FBC7FE28F32">
    <w:name w:val="9AC5D4E787434BEA99F6E6FBC7FE28F32"/>
    <w:rsid w:val="00A67DDC"/>
    <w:rPr>
      <w:rFonts w:eastAsiaTheme="minorHAnsi"/>
      <w:lang w:eastAsia="en-US"/>
    </w:rPr>
  </w:style>
  <w:style w:type="paragraph" w:customStyle="1" w:styleId="C64F8E1D273F49AA9CF7744FCE83C1832">
    <w:name w:val="C64F8E1D273F49AA9CF7744FCE83C1832"/>
    <w:rsid w:val="00A67DDC"/>
    <w:rPr>
      <w:rFonts w:eastAsiaTheme="minorHAnsi"/>
      <w:lang w:eastAsia="en-US"/>
    </w:rPr>
  </w:style>
  <w:style w:type="paragraph" w:customStyle="1" w:styleId="8E30BC3B282E451A8B52F091F6F4F1762">
    <w:name w:val="8E30BC3B282E451A8B52F091F6F4F1762"/>
    <w:rsid w:val="00A67DDC"/>
    <w:rPr>
      <w:rFonts w:eastAsiaTheme="minorHAnsi"/>
      <w:lang w:eastAsia="en-US"/>
    </w:rPr>
  </w:style>
  <w:style w:type="paragraph" w:customStyle="1" w:styleId="7D6F2FA61D6841159CA2BF7BFB679C832">
    <w:name w:val="7D6F2FA61D6841159CA2BF7BFB679C832"/>
    <w:rsid w:val="00A67DDC"/>
    <w:rPr>
      <w:rFonts w:eastAsiaTheme="minorHAnsi"/>
      <w:lang w:eastAsia="en-US"/>
    </w:rPr>
  </w:style>
  <w:style w:type="paragraph" w:customStyle="1" w:styleId="9A3F4F5B02234CB1A48BD5471610567A2">
    <w:name w:val="9A3F4F5B02234CB1A48BD5471610567A2"/>
    <w:rsid w:val="00A67DDC"/>
    <w:rPr>
      <w:rFonts w:eastAsiaTheme="minorHAnsi"/>
      <w:lang w:eastAsia="en-US"/>
    </w:rPr>
  </w:style>
  <w:style w:type="paragraph" w:customStyle="1" w:styleId="76753E3AD00945C1BB4431652482E5142">
    <w:name w:val="76753E3AD00945C1BB4431652482E5142"/>
    <w:rsid w:val="00A67DDC"/>
    <w:rPr>
      <w:rFonts w:eastAsiaTheme="minorHAnsi"/>
      <w:lang w:eastAsia="en-US"/>
    </w:rPr>
  </w:style>
  <w:style w:type="paragraph" w:customStyle="1" w:styleId="C9CF023838A1462CB0E58F2E1F7DDD0D2">
    <w:name w:val="C9CF023838A1462CB0E58F2E1F7DDD0D2"/>
    <w:rsid w:val="00A67DDC"/>
    <w:rPr>
      <w:rFonts w:eastAsiaTheme="minorHAnsi"/>
      <w:lang w:eastAsia="en-US"/>
    </w:rPr>
  </w:style>
  <w:style w:type="paragraph" w:customStyle="1" w:styleId="8081A077E6B24A00823CB03203CA40932">
    <w:name w:val="8081A077E6B24A00823CB03203CA40932"/>
    <w:rsid w:val="00A67DDC"/>
    <w:rPr>
      <w:rFonts w:eastAsiaTheme="minorHAnsi"/>
      <w:lang w:eastAsia="en-US"/>
    </w:rPr>
  </w:style>
  <w:style w:type="paragraph" w:customStyle="1" w:styleId="B3D3A2B1CF01454B9E4C944619A7394F2">
    <w:name w:val="B3D3A2B1CF01454B9E4C944619A7394F2"/>
    <w:rsid w:val="00A67DDC"/>
    <w:rPr>
      <w:rFonts w:eastAsiaTheme="minorHAnsi"/>
      <w:lang w:eastAsia="en-US"/>
    </w:rPr>
  </w:style>
  <w:style w:type="paragraph" w:customStyle="1" w:styleId="A650D7CA0D574B0584702A154E31F7E02">
    <w:name w:val="A650D7CA0D574B0584702A154E31F7E02"/>
    <w:rsid w:val="00A67DDC"/>
    <w:rPr>
      <w:rFonts w:eastAsiaTheme="minorHAnsi"/>
      <w:lang w:eastAsia="en-US"/>
    </w:rPr>
  </w:style>
  <w:style w:type="paragraph" w:customStyle="1" w:styleId="36F3D14E4A7B4FB3ACE5B8AC572ABA242">
    <w:name w:val="36F3D14E4A7B4FB3ACE5B8AC572ABA242"/>
    <w:rsid w:val="00A67DDC"/>
    <w:rPr>
      <w:rFonts w:eastAsiaTheme="minorHAnsi"/>
      <w:lang w:eastAsia="en-US"/>
    </w:rPr>
  </w:style>
  <w:style w:type="paragraph" w:customStyle="1" w:styleId="A28768E61B8848238291DFA25A2C90962">
    <w:name w:val="A28768E61B8848238291DFA25A2C90962"/>
    <w:rsid w:val="00A67DDC"/>
    <w:rPr>
      <w:rFonts w:eastAsiaTheme="minorHAnsi"/>
      <w:lang w:eastAsia="en-US"/>
    </w:rPr>
  </w:style>
  <w:style w:type="paragraph" w:customStyle="1" w:styleId="37F5E3D3AF57475D908786D0D725897A2">
    <w:name w:val="37F5E3D3AF57475D908786D0D725897A2"/>
    <w:rsid w:val="00A67DDC"/>
    <w:rPr>
      <w:rFonts w:eastAsiaTheme="minorHAnsi"/>
      <w:lang w:eastAsia="en-US"/>
    </w:rPr>
  </w:style>
  <w:style w:type="paragraph" w:customStyle="1" w:styleId="2A03FFF4622747FB9EE86B2B0BD369312">
    <w:name w:val="2A03FFF4622747FB9EE86B2B0BD369312"/>
    <w:rsid w:val="00A67DDC"/>
    <w:rPr>
      <w:rFonts w:eastAsiaTheme="minorHAnsi"/>
      <w:lang w:eastAsia="en-US"/>
    </w:rPr>
  </w:style>
  <w:style w:type="paragraph" w:customStyle="1" w:styleId="2E22BB5C50824F3BB44EDFEBEBE1FED32">
    <w:name w:val="2E22BB5C50824F3BB44EDFEBEBE1FED32"/>
    <w:rsid w:val="00A67DDC"/>
    <w:rPr>
      <w:rFonts w:eastAsiaTheme="minorHAnsi"/>
      <w:lang w:eastAsia="en-US"/>
    </w:rPr>
  </w:style>
  <w:style w:type="paragraph" w:customStyle="1" w:styleId="9CF6F1BE731D4397B81EFA79DDD918E32">
    <w:name w:val="9CF6F1BE731D4397B81EFA79DDD918E32"/>
    <w:rsid w:val="00A67DDC"/>
    <w:rPr>
      <w:rFonts w:eastAsiaTheme="minorHAnsi"/>
      <w:lang w:eastAsia="en-US"/>
    </w:rPr>
  </w:style>
  <w:style w:type="paragraph" w:customStyle="1" w:styleId="FC98B1FDD7F340B5920F3DBF77DD75DA2">
    <w:name w:val="FC98B1FDD7F340B5920F3DBF77DD75DA2"/>
    <w:rsid w:val="00A67DDC"/>
    <w:rPr>
      <w:rFonts w:eastAsiaTheme="minorHAnsi"/>
      <w:lang w:eastAsia="en-US"/>
    </w:rPr>
  </w:style>
  <w:style w:type="paragraph" w:customStyle="1" w:styleId="D67C6D4086904E19A2820F71EEADC8B82">
    <w:name w:val="D67C6D4086904E19A2820F71EEADC8B82"/>
    <w:rsid w:val="00A67DDC"/>
    <w:rPr>
      <w:rFonts w:eastAsiaTheme="minorHAnsi"/>
      <w:lang w:eastAsia="en-US"/>
    </w:rPr>
  </w:style>
  <w:style w:type="paragraph" w:customStyle="1" w:styleId="AE47429FE51344B9955D1F63B0841CCF2">
    <w:name w:val="AE47429FE51344B9955D1F63B0841CCF2"/>
    <w:rsid w:val="00A67DDC"/>
    <w:rPr>
      <w:rFonts w:eastAsiaTheme="minorHAnsi"/>
      <w:lang w:eastAsia="en-US"/>
    </w:rPr>
  </w:style>
  <w:style w:type="paragraph" w:customStyle="1" w:styleId="36ACD06609DD455EBAD2303395F3A7852">
    <w:name w:val="36ACD06609DD455EBAD2303395F3A7852"/>
    <w:rsid w:val="00A67DDC"/>
    <w:rPr>
      <w:rFonts w:eastAsiaTheme="minorHAnsi"/>
      <w:lang w:eastAsia="en-US"/>
    </w:rPr>
  </w:style>
  <w:style w:type="paragraph" w:customStyle="1" w:styleId="473DF19F0EA14D8591D0A475E9073B7D2">
    <w:name w:val="473DF19F0EA14D8591D0A475E9073B7D2"/>
    <w:rsid w:val="00A67DDC"/>
    <w:rPr>
      <w:rFonts w:eastAsiaTheme="minorHAnsi"/>
      <w:lang w:eastAsia="en-US"/>
    </w:rPr>
  </w:style>
  <w:style w:type="paragraph" w:customStyle="1" w:styleId="A09C4F8E4916431399591796E832838A2">
    <w:name w:val="A09C4F8E4916431399591796E832838A2"/>
    <w:rsid w:val="00A67DDC"/>
    <w:rPr>
      <w:rFonts w:eastAsiaTheme="minorHAnsi"/>
      <w:lang w:eastAsia="en-US"/>
    </w:rPr>
  </w:style>
  <w:style w:type="paragraph" w:customStyle="1" w:styleId="1E97EF8D20774DA283E44FE0808550922">
    <w:name w:val="1E97EF8D20774DA283E44FE0808550922"/>
    <w:rsid w:val="00A67DDC"/>
    <w:rPr>
      <w:rFonts w:eastAsiaTheme="minorHAnsi"/>
      <w:lang w:eastAsia="en-US"/>
    </w:rPr>
  </w:style>
  <w:style w:type="paragraph" w:customStyle="1" w:styleId="9E1BCA10408E423583376D6CE22D39D02">
    <w:name w:val="9E1BCA10408E423583376D6CE22D39D02"/>
    <w:rsid w:val="00A67DDC"/>
    <w:rPr>
      <w:rFonts w:eastAsiaTheme="minorHAnsi"/>
      <w:lang w:eastAsia="en-US"/>
    </w:rPr>
  </w:style>
  <w:style w:type="paragraph" w:customStyle="1" w:styleId="172C175F3A8B4A3B90538A64EE30C1F82">
    <w:name w:val="172C175F3A8B4A3B90538A64EE30C1F82"/>
    <w:rsid w:val="00A67DDC"/>
    <w:rPr>
      <w:rFonts w:eastAsiaTheme="minorHAnsi"/>
      <w:lang w:eastAsia="en-US"/>
    </w:rPr>
  </w:style>
  <w:style w:type="paragraph" w:customStyle="1" w:styleId="82078FD35BB84B90BEEACBF684BCE25D2">
    <w:name w:val="82078FD35BB84B90BEEACBF684BCE25D2"/>
    <w:rsid w:val="00A67DDC"/>
    <w:rPr>
      <w:rFonts w:eastAsiaTheme="minorHAnsi"/>
      <w:lang w:eastAsia="en-US"/>
    </w:rPr>
  </w:style>
  <w:style w:type="paragraph" w:customStyle="1" w:styleId="87E577377D8B4E558DE80A95F57F82F42">
    <w:name w:val="87E577377D8B4E558DE80A95F57F82F42"/>
    <w:rsid w:val="00A67DDC"/>
    <w:rPr>
      <w:rFonts w:eastAsiaTheme="minorHAnsi"/>
      <w:lang w:eastAsia="en-US"/>
    </w:rPr>
  </w:style>
  <w:style w:type="paragraph" w:customStyle="1" w:styleId="031B8C6B2EB74A36AD3F7FA12190B8922">
    <w:name w:val="031B8C6B2EB74A36AD3F7FA12190B8922"/>
    <w:rsid w:val="00A67DDC"/>
    <w:rPr>
      <w:rFonts w:eastAsiaTheme="minorHAnsi"/>
      <w:lang w:eastAsia="en-US"/>
    </w:rPr>
  </w:style>
  <w:style w:type="paragraph" w:customStyle="1" w:styleId="F587B821B159412AAFF477AE06E579AC2">
    <w:name w:val="F587B821B159412AAFF477AE06E579AC2"/>
    <w:rsid w:val="00A67DDC"/>
    <w:rPr>
      <w:rFonts w:eastAsiaTheme="minorHAnsi"/>
      <w:lang w:eastAsia="en-US"/>
    </w:rPr>
  </w:style>
  <w:style w:type="paragraph" w:customStyle="1" w:styleId="013FCDEE75F24439B3FB13D54DABA9422">
    <w:name w:val="013FCDEE75F24439B3FB13D54DABA9422"/>
    <w:rsid w:val="00A67DDC"/>
    <w:rPr>
      <w:rFonts w:eastAsiaTheme="minorHAnsi"/>
      <w:lang w:eastAsia="en-US"/>
    </w:rPr>
  </w:style>
  <w:style w:type="paragraph" w:customStyle="1" w:styleId="2E787448E5234AD5B12AA27A18D3A2B62">
    <w:name w:val="2E787448E5234AD5B12AA27A18D3A2B62"/>
    <w:rsid w:val="00A67DDC"/>
    <w:rPr>
      <w:rFonts w:eastAsiaTheme="minorHAnsi"/>
      <w:lang w:eastAsia="en-US"/>
    </w:rPr>
  </w:style>
  <w:style w:type="paragraph" w:customStyle="1" w:styleId="876E266CDC0E49F88EBE3A77F66245E52">
    <w:name w:val="876E266CDC0E49F88EBE3A77F66245E52"/>
    <w:rsid w:val="00A67DDC"/>
    <w:rPr>
      <w:rFonts w:eastAsiaTheme="minorHAnsi"/>
      <w:lang w:eastAsia="en-US"/>
    </w:rPr>
  </w:style>
  <w:style w:type="paragraph" w:customStyle="1" w:styleId="685F3EDE679947DDA8456458EC33A8C22">
    <w:name w:val="685F3EDE679947DDA8456458EC33A8C22"/>
    <w:rsid w:val="00A67DDC"/>
    <w:rPr>
      <w:rFonts w:eastAsiaTheme="minorHAnsi"/>
      <w:lang w:eastAsia="en-US"/>
    </w:rPr>
  </w:style>
  <w:style w:type="paragraph" w:customStyle="1" w:styleId="AA33D2F31DE54E1C90FBF1C92478A1FB2">
    <w:name w:val="AA33D2F31DE54E1C90FBF1C92478A1FB2"/>
    <w:rsid w:val="00A67DDC"/>
    <w:rPr>
      <w:rFonts w:eastAsiaTheme="minorHAnsi"/>
      <w:lang w:eastAsia="en-US"/>
    </w:rPr>
  </w:style>
  <w:style w:type="paragraph" w:customStyle="1" w:styleId="EAC16B686B09478390ED70B7D37715602">
    <w:name w:val="EAC16B686B09478390ED70B7D37715602"/>
    <w:rsid w:val="00A67DDC"/>
    <w:rPr>
      <w:rFonts w:eastAsiaTheme="minorHAnsi"/>
      <w:lang w:eastAsia="en-US"/>
    </w:rPr>
  </w:style>
  <w:style w:type="paragraph" w:customStyle="1" w:styleId="29CE0078F438472D819DAEFB2B2739ED2">
    <w:name w:val="29CE0078F438472D819DAEFB2B2739ED2"/>
    <w:rsid w:val="00A67DDC"/>
    <w:rPr>
      <w:rFonts w:eastAsiaTheme="minorHAnsi"/>
      <w:lang w:eastAsia="en-US"/>
    </w:rPr>
  </w:style>
  <w:style w:type="paragraph" w:customStyle="1" w:styleId="1CF8FE9C1E824950AAE57EDC5DD5362F2">
    <w:name w:val="1CF8FE9C1E824950AAE57EDC5DD5362F2"/>
    <w:rsid w:val="00A67DDC"/>
    <w:rPr>
      <w:rFonts w:eastAsiaTheme="minorHAnsi"/>
      <w:lang w:eastAsia="en-US"/>
    </w:rPr>
  </w:style>
  <w:style w:type="paragraph" w:customStyle="1" w:styleId="6AD6A1435D9144A493B2C321376E48912">
    <w:name w:val="6AD6A1435D9144A493B2C321376E48912"/>
    <w:rsid w:val="00A67DDC"/>
    <w:rPr>
      <w:rFonts w:eastAsiaTheme="minorHAnsi"/>
      <w:lang w:eastAsia="en-US"/>
    </w:rPr>
  </w:style>
  <w:style w:type="paragraph" w:customStyle="1" w:styleId="80243E332132460893C57D14A07D3F082">
    <w:name w:val="80243E332132460893C57D14A07D3F082"/>
    <w:rsid w:val="00A67DDC"/>
    <w:rPr>
      <w:rFonts w:eastAsiaTheme="minorHAnsi"/>
      <w:lang w:eastAsia="en-US"/>
    </w:rPr>
  </w:style>
  <w:style w:type="paragraph" w:customStyle="1" w:styleId="F2020FD800104D63B933440641A0654E2">
    <w:name w:val="F2020FD800104D63B933440641A0654E2"/>
    <w:rsid w:val="00A67DDC"/>
    <w:rPr>
      <w:rFonts w:eastAsiaTheme="minorHAnsi"/>
      <w:lang w:eastAsia="en-US"/>
    </w:rPr>
  </w:style>
  <w:style w:type="paragraph" w:customStyle="1" w:styleId="BCF499EC38B241D397191A473B6F45C32">
    <w:name w:val="BCF499EC38B241D397191A473B6F45C32"/>
    <w:rsid w:val="00A67DDC"/>
    <w:rPr>
      <w:rFonts w:eastAsiaTheme="minorHAnsi"/>
      <w:lang w:eastAsia="en-US"/>
    </w:rPr>
  </w:style>
  <w:style w:type="paragraph" w:customStyle="1" w:styleId="1C275719F33A4182A9CFCD70DAAD1A222">
    <w:name w:val="1C275719F33A4182A9CFCD70DAAD1A222"/>
    <w:rsid w:val="00A67DDC"/>
    <w:rPr>
      <w:rFonts w:eastAsiaTheme="minorHAnsi"/>
      <w:lang w:eastAsia="en-US"/>
    </w:rPr>
  </w:style>
  <w:style w:type="paragraph" w:customStyle="1" w:styleId="518A165C574A47F7A33413378648AA8B2">
    <w:name w:val="518A165C574A47F7A33413378648AA8B2"/>
    <w:rsid w:val="00A67DDC"/>
    <w:rPr>
      <w:rFonts w:eastAsiaTheme="minorHAnsi"/>
      <w:lang w:eastAsia="en-US"/>
    </w:rPr>
  </w:style>
  <w:style w:type="paragraph" w:customStyle="1" w:styleId="B6A2BAE2B9934DC1A42F442DA3B0A8362">
    <w:name w:val="B6A2BAE2B9934DC1A42F442DA3B0A8362"/>
    <w:rsid w:val="00A67DDC"/>
    <w:rPr>
      <w:rFonts w:eastAsiaTheme="minorHAnsi"/>
      <w:lang w:eastAsia="en-US"/>
    </w:rPr>
  </w:style>
  <w:style w:type="paragraph" w:customStyle="1" w:styleId="FFDBA82B673240DBBFB075BA1C5ED91C2">
    <w:name w:val="FFDBA82B673240DBBFB075BA1C5ED91C2"/>
    <w:rsid w:val="00A67DDC"/>
    <w:rPr>
      <w:rFonts w:eastAsiaTheme="minorHAnsi"/>
      <w:lang w:eastAsia="en-US"/>
    </w:rPr>
  </w:style>
  <w:style w:type="paragraph" w:customStyle="1" w:styleId="EB10BA3E6DE145FE994AF43DCE6611DC2">
    <w:name w:val="EB10BA3E6DE145FE994AF43DCE6611DC2"/>
    <w:rsid w:val="00A67DDC"/>
    <w:rPr>
      <w:rFonts w:eastAsiaTheme="minorHAnsi"/>
      <w:lang w:eastAsia="en-US"/>
    </w:rPr>
  </w:style>
  <w:style w:type="paragraph" w:customStyle="1" w:styleId="B6502A47E07E4165B860317FEDEAFE9C2">
    <w:name w:val="B6502A47E07E4165B860317FEDEAFE9C2"/>
    <w:rsid w:val="00A67DDC"/>
    <w:rPr>
      <w:rFonts w:eastAsiaTheme="minorHAnsi"/>
      <w:lang w:eastAsia="en-US"/>
    </w:rPr>
  </w:style>
  <w:style w:type="paragraph" w:customStyle="1" w:styleId="D6623FDE7CD9438CA21B691E72012D2F2">
    <w:name w:val="D6623FDE7CD9438CA21B691E72012D2F2"/>
    <w:rsid w:val="00A67DDC"/>
    <w:rPr>
      <w:rFonts w:eastAsiaTheme="minorHAnsi"/>
      <w:lang w:eastAsia="en-US"/>
    </w:rPr>
  </w:style>
  <w:style w:type="paragraph" w:customStyle="1" w:styleId="1ACC37F893264408AD4FEC7C7FF550432">
    <w:name w:val="1ACC37F893264408AD4FEC7C7FF550432"/>
    <w:rsid w:val="00A67DDC"/>
    <w:rPr>
      <w:rFonts w:eastAsiaTheme="minorHAnsi"/>
      <w:lang w:eastAsia="en-US"/>
    </w:rPr>
  </w:style>
  <w:style w:type="paragraph" w:customStyle="1" w:styleId="E9CE387598F148A8943079F15614B0752">
    <w:name w:val="E9CE387598F148A8943079F15614B0752"/>
    <w:rsid w:val="00A67DDC"/>
    <w:rPr>
      <w:rFonts w:eastAsiaTheme="minorHAnsi"/>
      <w:lang w:eastAsia="en-US"/>
    </w:rPr>
  </w:style>
  <w:style w:type="paragraph" w:customStyle="1" w:styleId="B1A0A678A74047FE890A57E089CFB1E82">
    <w:name w:val="B1A0A678A74047FE890A57E089CFB1E82"/>
    <w:rsid w:val="00A67DDC"/>
    <w:rPr>
      <w:rFonts w:eastAsiaTheme="minorHAnsi"/>
      <w:lang w:eastAsia="en-US"/>
    </w:rPr>
  </w:style>
  <w:style w:type="paragraph" w:customStyle="1" w:styleId="05E8749408A744179EC94C3D54CFC8B52">
    <w:name w:val="05E8749408A744179EC94C3D54CFC8B52"/>
    <w:rsid w:val="00A67DDC"/>
    <w:rPr>
      <w:rFonts w:eastAsiaTheme="minorHAnsi"/>
      <w:lang w:eastAsia="en-US"/>
    </w:rPr>
  </w:style>
  <w:style w:type="paragraph" w:customStyle="1" w:styleId="12C1188A433B43EC977A00CD89E189D12">
    <w:name w:val="12C1188A433B43EC977A00CD89E189D12"/>
    <w:rsid w:val="00A67DDC"/>
    <w:rPr>
      <w:rFonts w:eastAsiaTheme="minorHAnsi"/>
      <w:lang w:eastAsia="en-US"/>
    </w:rPr>
  </w:style>
  <w:style w:type="paragraph" w:customStyle="1" w:styleId="E4D9F92B6ABF407D95458EAACDEF96412">
    <w:name w:val="E4D9F92B6ABF407D95458EAACDEF96412"/>
    <w:rsid w:val="00A67DDC"/>
    <w:rPr>
      <w:rFonts w:eastAsiaTheme="minorHAnsi"/>
      <w:lang w:eastAsia="en-US"/>
    </w:rPr>
  </w:style>
  <w:style w:type="paragraph" w:customStyle="1" w:styleId="88C704252D714C8383E0D0C14D6584572">
    <w:name w:val="88C704252D714C8383E0D0C14D6584572"/>
    <w:rsid w:val="00A67DDC"/>
    <w:rPr>
      <w:rFonts w:eastAsiaTheme="minorHAnsi"/>
      <w:lang w:eastAsia="en-US"/>
    </w:rPr>
  </w:style>
  <w:style w:type="paragraph" w:customStyle="1" w:styleId="C54B9E0CF02148C69174C01F9EC5942B2">
    <w:name w:val="C54B9E0CF02148C69174C01F9EC5942B2"/>
    <w:rsid w:val="00A67DDC"/>
    <w:rPr>
      <w:rFonts w:eastAsiaTheme="minorHAnsi"/>
      <w:lang w:eastAsia="en-US"/>
    </w:rPr>
  </w:style>
  <w:style w:type="paragraph" w:customStyle="1" w:styleId="F0CD378CC3DB476A945C6DCA3CB5153B2">
    <w:name w:val="F0CD378CC3DB476A945C6DCA3CB5153B2"/>
    <w:rsid w:val="00A67DDC"/>
    <w:rPr>
      <w:rFonts w:eastAsiaTheme="minorHAnsi"/>
      <w:lang w:eastAsia="en-US"/>
    </w:rPr>
  </w:style>
  <w:style w:type="paragraph" w:customStyle="1" w:styleId="1B52823F24BD4106BD9406E9417E39422">
    <w:name w:val="1B52823F24BD4106BD9406E9417E39422"/>
    <w:rsid w:val="00A67DDC"/>
    <w:rPr>
      <w:rFonts w:eastAsiaTheme="minorHAnsi"/>
      <w:lang w:eastAsia="en-US"/>
    </w:rPr>
  </w:style>
  <w:style w:type="paragraph" w:customStyle="1" w:styleId="6731369948C3469EAA7E5721F8102AC82">
    <w:name w:val="6731369948C3469EAA7E5721F8102AC82"/>
    <w:rsid w:val="00A67DDC"/>
    <w:rPr>
      <w:rFonts w:eastAsiaTheme="minorHAnsi"/>
      <w:lang w:eastAsia="en-US"/>
    </w:rPr>
  </w:style>
  <w:style w:type="paragraph" w:customStyle="1" w:styleId="613A7F8D069241FF9078E4CB7394BE262">
    <w:name w:val="613A7F8D069241FF9078E4CB7394BE262"/>
    <w:rsid w:val="00A67DDC"/>
    <w:rPr>
      <w:rFonts w:eastAsiaTheme="minorHAnsi"/>
      <w:lang w:eastAsia="en-US"/>
    </w:rPr>
  </w:style>
  <w:style w:type="paragraph" w:customStyle="1" w:styleId="4A849D505DCE43378B9A86B255B279CF2">
    <w:name w:val="4A849D505DCE43378B9A86B255B279CF2"/>
    <w:rsid w:val="00A67DDC"/>
    <w:rPr>
      <w:rFonts w:eastAsiaTheme="minorHAnsi"/>
      <w:lang w:eastAsia="en-US"/>
    </w:rPr>
  </w:style>
  <w:style w:type="paragraph" w:customStyle="1" w:styleId="6596C23972CB43C1884024D6830158E72">
    <w:name w:val="6596C23972CB43C1884024D6830158E72"/>
    <w:rsid w:val="00A67DDC"/>
    <w:rPr>
      <w:rFonts w:eastAsiaTheme="minorHAnsi"/>
      <w:lang w:eastAsia="en-US"/>
    </w:rPr>
  </w:style>
  <w:style w:type="paragraph" w:customStyle="1" w:styleId="0FCB4543E61846DEB825E49CA63A6FF92">
    <w:name w:val="0FCB4543E61846DEB825E49CA63A6FF92"/>
    <w:rsid w:val="00A67DDC"/>
    <w:rPr>
      <w:rFonts w:eastAsiaTheme="minorHAnsi"/>
      <w:lang w:eastAsia="en-US"/>
    </w:rPr>
  </w:style>
  <w:style w:type="paragraph" w:customStyle="1" w:styleId="E04E5B1AA5E449D999D31F7FE348FAD12">
    <w:name w:val="E04E5B1AA5E449D999D31F7FE348FAD12"/>
    <w:rsid w:val="00A67DDC"/>
    <w:rPr>
      <w:rFonts w:eastAsiaTheme="minorHAnsi"/>
      <w:lang w:eastAsia="en-US"/>
    </w:rPr>
  </w:style>
  <w:style w:type="paragraph" w:customStyle="1" w:styleId="E4CA397FA2734310B4EDFDF01F9001472">
    <w:name w:val="E4CA397FA2734310B4EDFDF01F9001472"/>
    <w:rsid w:val="00A67DDC"/>
    <w:rPr>
      <w:rFonts w:eastAsiaTheme="minorHAnsi"/>
      <w:lang w:eastAsia="en-US"/>
    </w:rPr>
  </w:style>
  <w:style w:type="paragraph" w:customStyle="1" w:styleId="2E7709723E47438185365D6D5A8BBEE32">
    <w:name w:val="2E7709723E47438185365D6D5A8BBEE32"/>
    <w:rsid w:val="00A67DDC"/>
    <w:rPr>
      <w:rFonts w:eastAsiaTheme="minorHAnsi"/>
      <w:lang w:eastAsia="en-US"/>
    </w:rPr>
  </w:style>
  <w:style w:type="paragraph" w:customStyle="1" w:styleId="7A15C8028E1A4D85B701B3371A876D7E2">
    <w:name w:val="7A15C8028E1A4D85B701B3371A876D7E2"/>
    <w:rsid w:val="00A67DDC"/>
    <w:rPr>
      <w:rFonts w:eastAsiaTheme="minorHAnsi"/>
      <w:lang w:eastAsia="en-US"/>
    </w:rPr>
  </w:style>
  <w:style w:type="paragraph" w:customStyle="1" w:styleId="DA0BF6D7B5274ACBBC421765B7DE87902">
    <w:name w:val="DA0BF6D7B5274ACBBC421765B7DE87902"/>
    <w:rsid w:val="00A67DDC"/>
    <w:rPr>
      <w:rFonts w:eastAsiaTheme="minorHAnsi"/>
      <w:lang w:eastAsia="en-US"/>
    </w:rPr>
  </w:style>
  <w:style w:type="paragraph" w:customStyle="1" w:styleId="3EFBDD2D4FF74E9ABA12230A725F28052">
    <w:name w:val="3EFBDD2D4FF74E9ABA12230A725F28052"/>
    <w:rsid w:val="00A67DDC"/>
    <w:rPr>
      <w:rFonts w:eastAsiaTheme="minorHAnsi"/>
      <w:lang w:eastAsia="en-US"/>
    </w:rPr>
  </w:style>
  <w:style w:type="paragraph" w:customStyle="1" w:styleId="D8598C0F6CDE480D959E268F2E7EE9CD2">
    <w:name w:val="D8598C0F6CDE480D959E268F2E7EE9CD2"/>
    <w:rsid w:val="00A67DDC"/>
    <w:rPr>
      <w:rFonts w:eastAsiaTheme="minorHAnsi"/>
      <w:lang w:eastAsia="en-US"/>
    </w:rPr>
  </w:style>
  <w:style w:type="paragraph" w:customStyle="1" w:styleId="C18233328021494FB292FB19F9E825D72">
    <w:name w:val="C18233328021494FB292FB19F9E825D72"/>
    <w:rsid w:val="00A67DDC"/>
    <w:rPr>
      <w:rFonts w:eastAsiaTheme="minorHAnsi"/>
      <w:lang w:eastAsia="en-US"/>
    </w:rPr>
  </w:style>
  <w:style w:type="paragraph" w:customStyle="1" w:styleId="B3E5621981F64E48A0C8E05EB1BF390E2">
    <w:name w:val="B3E5621981F64E48A0C8E05EB1BF390E2"/>
    <w:rsid w:val="00A67DDC"/>
    <w:rPr>
      <w:rFonts w:eastAsiaTheme="minorHAnsi"/>
      <w:lang w:eastAsia="en-US"/>
    </w:rPr>
  </w:style>
  <w:style w:type="paragraph" w:customStyle="1" w:styleId="143EECD583774BFA80C8038FB6AA24E42">
    <w:name w:val="143EECD583774BFA80C8038FB6AA24E42"/>
    <w:rsid w:val="00A67DDC"/>
    <w:rPr>
      <w:rFonts w:eastAsiaTheme="minorHAnsi"/>
      <w:lang w:eastAsia="en-US"/>
    </w:rPr>
  </w:style>
  <w:style w:type="paragraph" w:customStyle="1" w:styleId="706E8700771D49B79CAE4D50186E31132">
    <w:name w:val="706E8700771D49B79CAE4D50186E31132"/>
    <w:rsid w:val="00A67DDC"/>
    <w:rPr>
      <w:rFonts w:eastAsiaTheme="minorHAnsi"/>
      <w:lang w:eastAsia="en-US"/>
    </w:rPr>
  </w:style>
  <w:style w:type="paragraph" w:customStyle="1" w:styleId="EE0A869970E948A0A9E881C43C2910FE2">
    <w:name w:val="EE0A869970E948A0A9E881C43C2910FE2"/>
    <w:rsid w:val="00A67DDC"/>
    <w:rPr>
      <w:rFonts w:eastAsiaTheme="minorHAnsi"/>
      <w:lang w:eastAsia="en-US"/>
    </w:rPr>
  </w:style>
  <w:style w:type="paragraph" w:customStyle="1" w:styleId="169788CAD44349BEA3B9B13334A40FEF2">
    <w:name w:val="169788CAD44349BEA3B9B13334A40FEF2"/>
    <w:rsid w:val="00A67DDC"/>
    <w:rPr>
      <w:rFonts w:eastAsiaTheme="minorHAnsi"/>
      <w:lang w:eastAsia="en-US"/>
    </w:rPr>
  </w:style>
  <w:style w:type="paragraph" w:customStyle="1" w:styleId="14C21101F5394A7EBB7AD5EC9AE59C0C2">
    <w:name w:val="14C21101F5394A7EBB7AD5EC9AE59C0C2"/>
    <w:rsid w:val="00A67DDC"/>
    <w:rPr>
      <w:rFonts w:eastAsiaTheme="minorHAnsi"/>
      <w:lang w:eastAsia="en-US"/>
    </w:rPr>
  </w:style>
  <w:style w:type="paragraph" w:customStyle="1" w:styleId="A1FA504DD00C40B196FEC51ADF25EB8A2">
    <w:name w:val="A1FA504DD00C40B196FEC51ADF25EB8A2"/>
    <w:rsid w:val="00A67DDC"/>
    <w:rPr>
      <w:rFonts w:eastAsiaTheme="minorHAnsi"/>
      <w:lang w:eastAsia="en-US"/>
    </w:rPr>
  </w:style>
  <w:style w:type="paragraph" w:customStyle="1" w:styleId="A3875AF890B14DE983EF9BEFDB31F9622">
    <w:name w:val="A3875AF890B14DE983EF9BEFDB31F9622"/>
    <w:rsid w:val="00A67DDC"/>
    <w:rPr>
      <w:rFonts w:eastAsiaTheme="minorHAnsi"/>
      <w:lang w:eastAsia="en-US"/>
    </w:rPr>
  </w:style>
  <w:style w:type="paragraph" w:customStyle="1" w:styleId="C57A1129D627461EBA98D0865D44F2C52">
    <w:name w:val="C57A1129D627461EBA98D0865D44F2C52"/>
    <w:rsid w:val="00A67DDC"/>
    <w:rPr>
      <w:rFonts w:eastAsiaTheme="minorHAnsi"/>
      <w:lang w:eastAsia="en-US"/>
    </w:rPr>
  </w:style>
  <w:style w:type="paragraph" w:customStyle="1" w:styleId="B49C64E7CB144ED19C9023FB5C0DF95A2">
    <w:name w:val="B49C64E7CB144ED19C9023FB5C0DF95A2"/>
    <w:rsid w:val="00A67DDC"/>
    <w:rPr>
      <w:rFonts w:eastAsiaTheme="minorHAnsi"/>
      <w:lang w:eastAsia="en-US"/>
    </w:rPr>
  </w:style>
  <w:style w:type="paragraph" w:customStyle="1" w:styleId="DCC585760642413797C29F943BEBD4C72">
    <w:name w:val="DCC585760642413797C29F943BEBD4C72"/>
    <w:rsid w:val="00A67DDC"/>
    <w:rPr>
      <w:rFonts w:eastAsiaTheme="minorHAnsi"/>
      <w:lang w:eastAsia="en-US"/>
    </w:rPr>
  </w:style>
  <w:style w:type="paragraph" w:customStyle="1" w:styleId="D1090FF17BBA48499A0E8C49AF4B8AF12">
    <w:name w:val="D1090FF17BBA48499A0E8C49AF4B8AF12"/>
    <w:rsid w:val="00A67DDC"/>
    <w:rPr>
      <w:rFonts w:eastAsiaTheme="minorHAnsi"/>
      <w:lang w:eastAsia="en-US"/>
    </w:rPr>
  </w:style>
  <w:style w:type="paragraph" w:customStyle="1" w:styleId="1F1829FECF7A4835AD99913F9D07179F2">
    <w:name w:val="1F1829FECF7A4835AD99913F9D07179F2"/>
    <w:rsid w:val="00A67DDC"/>
    <w:rPr>
      <w:rFonts w:eastAsiaTheme="minorHAnsi"/>
      <w:lang w:eastAsia="en-US"/>
    </w:rPr>
  </w:style>
  <w:style w:type="paragraph" w:customStyle="1" w:styleId="E2BE1CE5EDFD46ADA9AAEEA1BC006EFE2">
    <w:name w:val="E2BE1CE5EDFD46ADA9AAEEA1BC006EFE2"/>
    <w:rsid w:val="00A67DDC"/>
    <w:rPr>
      <w:rFonts w:eastAsiaTheme="minorHAnsi"/>
      <w:lang w:eastAsia="en-US"/>
    </w:rPr>
  </w:style>
  <w:style w:type="paragraph" w:customStyle="1" w:styleId="669B95587BC648F4A3102036B85DDE182">
    <w:name w:val="669B95587BC648F4A3102036B85DDE182"/>
    <w:rsid w:val="00A67DDC"/>
    <w:rPr>
      <w:rFonts w:eastAsiaTheme="minorHAnsi"/>
      <w:lang w:eastAsia="en-US"/>
    </w:rPr>
  </w:style>
  <w:style w:type="paragraph" w:customStyle="1" w:styleId="0963DC2DCC7747CBB7AFFBF40A2B206B2">
    <w:name w:val="0963DC2DCC7747CBB7AFFBF40A2B206B2"/>
    <w:rsid w:val="00A67DDC"/>
    <w:rPr>
      <w:rFonts w:eastAsiaTheme="minorHAnsi"/>
      <w:lang w:eastAsia="en-US"/>
    </w:rPr>
  </w:style>
  <w:style w:type="paragraph" w:customStyle="1" w:styleId="0C670487C94C4D96B1FB5250FA7258DE2">
    <w:name w:val="0C670487C94C4D96B1FB5250FA7258DE2"/>
    <w:rsid w:val="00A67DDC"/>
    <w:rPr>
      <w:rFonts w:eastAsiaTheme="minorHAnsi"/>
      <w:lang w:eastAsia="en-US"/>
    </w:rPr>
  </w:style>
  <w:style w:type="paragraph" w:customStyle="1" w:styleId="BE1E0CA0E20142B8B0D40DB312BAA56B2">
    <w:name w:val="BE1E0CA0E20142B8B0D40DB312BAA56B2"/>
    <w:rsid w:val="00A67DDC"/>
    <w:rPr>
      <w:rFonts w:eastAsiaTheme="minorHAnsi"/>
      <w:lang w:eastAsia="en-US"/>
    </w:rPr>
  </w:style>
  <w:style w:type="paragraph" w:customStyle="1" w:styleId="362EDE1958AA456481AB536B8C4517A12">
    <w:name w:val="362EDE1958AA456481AB536B8C4517A12"/>
    <w:rsid w:val="00A67DDC"/>
    <w:rPr>
      <w:rFonts w:eastAsiaTheme="minorHAnsi"/>
      <w:lang w:eastAsia="en-US"/>
    </w:rPr>
  </w:style>
  <w:style w:type="paragraph" w:customStyle="1" w:styleId="C1CEC7F46BA74D019F3709BC94B5563E2">
    <w:name w:val="C1CEC7F46BA74D019F3709BC94B5563E2"/>
    <w:rsid w:val="00A67DDC"/>
    <w:rPr>
      <w:rFonts w:eastAsiaTheme="minorHAnsi"/>
      <w:lang w:eastAsia="en-US"/>
    </w:rPr>
  </w:style>
  <w:style w:type="paragraph" w:customStyle="1" w:styleId="2808C779E8274782B68D5CD656D86E872">
    <w:name w:val="2808C779E8274782B68D5CD656D86E872"/>
    <w:rsid w:val="00A67DDC"/>
    <w:rPr>
      <w:rFonts w:eastAsiaTheme="minorHAnsi"/>
      <w:lang w:eastAsia="en-US"/>
    </w:rPr>
  </w:style>
  <w:style w:type="paragraph" w:customStyle="1" w:styleId="2DF87DE6213E42F5B9E1ACEAF28BE6742">
    <w:name w:val="2DF87DE6213E42F5B9E1ACEAF28BE6742"/>
    <w:rsid w:val="00A67DDC"/>
    <w:rPr>
      <w:rFonts w:eastAsiaTheme="minorHAnsi"/>
      <w:lang w:eastAsia="en-US"/>
    </w:rPr>
  </w:style>
  <w:style w:type="paragraph" w:customStyle="1" w:styleId="5D6BE102FD2B44588162D9D0B6F0FC4F2">
    <w:name w:val="5D6BE102FD2B44588162D9D0B6F0FC4F2"/>
    <w:rsid w:val="00A67DDC"/>
    <w:rPr>
      <w:rFonts w:eastAsiaTheme="minorHAnsi"/>
      <w:lang w:eastAsia="en-US"/>
    </w:rPr>
  </w:style>
  <w:style w:type="paragraph" w:customStyle="1" w:styleId="A7378889BA7F4CBDA7F35B32F2BA6F1F2">
    <w:name w:val="A7378889BA7F4CBDA7F35B32F2BA6F1F2"/>
    <w:rsid w:val="00A67DDC"/>
    <w:rPr>
      <w:rFonts w:eastAsiaTheme="minorHAnsi"/>
      <w:lang w:eastAsia="en-US"/>
    </w:rPr>
  </w:style>
  <w:style w:type="paragraph" w:customStyle="1" w:styleId="CC165A3444FB4E05B81907C54340BF0B2">
    <w:name w:val="CC165A3444FB4E05B81907C54340BF0B2"/>
    <w:rsid w:val="00A67DDC"/>
    <w:rPr>
      <w:rFonts w:eastAsiaTheme="minorHAnsi"/>
      <w:lang w:eastAsia="en-US"/>
    </w:rPr>
  </w:style>
  <w:style w:type="paragraph" w:customStyle="1" w:styleId="73ABEC45A5F24628935A1475030FAAA82">
    <w:name w:val="73ABEC45A5F24628935A1475030FAAA82"/>
    <w:rsid w:val="00A67DDC"/>
    <w:rPr>
      <w:rFonts w:eastAsiaTheme="minorHAnsi"/>
      <w:lang w:eastAsia="en-US"/>
    </w:rPr>
  </w:style>
  <w:style w:type="paragraph" w:customStyle="1" w:styleId="034DBE1E464744AF855FDA7E4D2AFCD52">
    <w:name w:val="034DBE1E464744AF855FDA7E4D2AFCD52"/>
    <w:rsid w:val="00A67DDC"/>
    <w:rPr>
      <w:rFonts w:eastAsiaTheme="minorHAnsi"/>
      <w:lang w:eastAsia="en-US"/>
    </w:rPr>
  </w:style>
  <w:style w:type="paragraph" w:customStyle="1" w:styleId="7888116F7C2044629A36BD32283048842">
    <w:name w:val="7888116F7C2044629A36BD32283048842"/>
    <w:rsid w:val="00A67DDC"/>
    <w:rPr>
      <w:rFonts w:eastAsiaTheme="minorHAnsi"/>
      <w:lang w:eastAsia="en-US"/>
    </w:rPr>
  </w:style>
  <w:style w:type="paragraph" w:customStyle="1" w:styleId="A81571CE90284576922E1177D9C2BC892">
    <w:name w:val="A81571CE90284576922E1177D9C2BC892"/>
    <w:rsid w:val="00A67DDC"/>
    <w:rPr>
      <w:rFonts w:eastAsiaTheme="minorHAnsi"/>
      <w:lang w:eastAsia="en-US"/>
    </w:rPr>
  </w:style>
  <w:style w:type="paragraph" w:customStyle="1" w:styleId="2B53DD6D4E82472D89E2A1F4DD968AE02">
    <w:name w:val="2B53DD6D4E82472D89E2A1F4DD968AE02"/>
    <w:rsid w:val="00A67DDC"/>
    <w:rPr>
      <w:rFonts w:eastAsiaTheme="minorHAnsi"/>
      <w:lang w:eastAsia="en-US"/>
    </w:rPr>
  </w:style>
  <w:style w:type="paragraph" w:customStyle="1" w:styleId="75E348F4CA9F46F4ABD61C880082F02B2">
    <w:name w:val="75E348F4CA9F46F4ABD61C880082F02B2"/>
    <w:rsid w:val="00A67DDC"/>
    <w:rPr>
      <w:rFonts w:eastAsiaTheme="minorHAnsi"/>
      <w:lang w:eastAsia="en-US"/>
    </w:rPr>
  </w:style>
  <w:style w:type="paragraph" w:customStyle="1" w:styleId="DF10485ECDBC4094BA36CF78AB42037B2">
    <w:name w:val="DF10485ECDBC4094BA36CF78AB42037B2"/>
    <w:rsid w:val="00A67DDC"/>
    <w:rPr>
      <w:rFonts w:eastAsiaTheme="minorHAnsi"/>
      <w:lang w:eastAsia="en-US"/>
    </w:rPr>
  </w:style>
  <w:style w:type="paragraph" w:customStyle="1" w:styleId="64041541C8CF447F8111527E9B94DA682">
    <w:name w:val="64041541C8CF447F8111527E9B94DA682"/>
    <w:rsid w:val="00A67DDC"/>
    <w:rPr>
      <w:rFonts w:eastAsiaTheme="minorHAnsi"/>
      <w:lang w:eastAsia="en-US"/>
    </w:rPr>
  </w:style>
  <w:style w:type="paragraph" w:customStyle="1" w:styleId="F5BE21E012194F4FABD88E42106653532">
    <w:name w:val="F5BE21E012194F4FABD88E42106653532"/>
    <w:rsid w:val="00A67DDC"/>
    <w:rPr>
      <w:rFonts w:eastAsiaTheme="minorHAnsi"/>
      <w:lang w:eastAsia="en-US"/>
    </w:rPr>
  </w:style>
  <w:style w:type="paragraph" w:customStyle="1" w:styleId="F02D70AD8968445284834F783BEDB9502">
    <w:name w:val="F02D70AD8968445284834F783BEDB9502"/>
    <w:rsid w:val="00A67DDC"/>
    <w:rPr>
      <w:rFonts w:eastAsiaTheme="minorHAnsi"/>
      <w:lang w:eastAsia="en-US"/>
    </w:rPr>
  </w:style>
  <w:style w:type="paragraph" w:customStyle="1" w:styleId="E7E4B011F6E94083839A691D7B3245752">
    <w:name w:val="E7E4B011F6E94083839A691D7B3245752"/>
    <w:rsid w:val="00A67DDC"/>
    <w:rPr>
      <w:rFonts w:eastAsiaTheme="minorHAnsi"/>
      <w:lang w:eastAsia="en-US"/>
    </w:rPr>
  </w:style>
  <w:style w:type="paragraph" w:customStyle="1" w:styleId="7CEF31EE9B4043BB97B3C47BCB9AD6F22">
    <w:name w:val="7CEF31EE9B4043BB97B3C47BCB9AD6F22"/>
    <w:rsid w:val="00A67DDC"/>
    <w:rPr>
      <w:rFonts w:eastAsiaTheme="minorHAnsi"/>
      <w:lang w:eastAsia="en-US"/>
    </w:rPr>
  </w:style>
  <w:style w:type="paragraph" w:customStyle="1" w:styleId="305A9648FB2849C39103DE4D5D6B563F2">
    <w:name w:val="305A9648FB2849C39103DE4D5D6B563F2"/>
    <w:rsid w:val="00A67DDC"/>
    <w:rPr>
      <w:rFonts w:eastAsiaTheme="minorHAnsi"/>
      <w:lang w:eastAsia="en-US"/>
    </w:rPr>
  </w:style>
  <w:style w:type="paragraph" w:customStyle="1" w:styleId="C7A90AD8CAFE42A7B157A5F8866B0CB42">
    <w:name w:val="C7A90AD8CAFE42A7B157A5F8866B0CB42"/>
    <w:rsid w:val="00A67DDC"/>
    <w:rPr>
      <w:rFonts w:eastAsiaTheme="minorHAnsi"/>
      <w:lang w:eastAsia="en-US"/>
    </w:rPr>
  </w:style>
  <w:style w:type="paragraph" w:customStyle="1" w:styleId="EF01633AAF3540239D71FB92651DA38F2">
    <w:name w:val="EF01633AAF3540239D71FB92651DA38F2"/>
    <w:rsid w:val="00A67DDC"/>
    <w:rPr>
      <w:rFonts w:eastAsiaTheme="minorHAnsi"/>
      <w:lang w:eastAsia="en-US"/>
    </w:rPr>
  </w:style>
  <w:style w:type="paragraph" w:customStyle="1" w:styleId="CA5A81290B9842C9BB23A78B509A9A9D">
    <w:name w:val="CA5A81290B9842C9BB23A78B509A9A9D"/>
    <w:rsid w:val="00A67DDC"/>
  </w:style>
  <w:style w:type="paragraph" w:customStyle="1" w:styleId="60AF779BF6B747BD959DB18B3ECD0FF5">
    <w:name w:val="60AF779BF6B747BD959DB18B3ECD0FF5"/>
    <w:rsid w:val="00A67DDC"/>
  </w:style>
  <w:style w:type="paragraph" w:customStyle="1" w:styleId="9E332C37A3DD42D08B248D7C21D40FA0">
    <w:name w:val="9E332C37A3DD42D08B248D7C21D40FA0"/>
    <w:rsid w:val="00A67DDC"/>
  </w:style>
  <w:style w:type="paragraph" w:customStyle="1" w:styleId="20977F2F937A4CEC8FA4D3DC48FFFCAC">
    <w:name w:val="20977F2F937A4CEC8FA4D3DC48FFFCAC"/>
    <w:rsid w:val="00A67DDC"/>
  </w:style>
  <w:style w:type="paragraph" w:customStyle="1" w:styleId="C951DA68987D48338266A29BD7799E71">
    <w:name w:val="C951DA68987D48338266A29BD7799E71"/>
    <w:rsid w:val="00A67DDC"/>
  </w:style>
  <w:style w:type="paragraph" w:customStyle="1" w:styleId="72AAD934E6FA499691E52A1EFC148C0E">
    <w:name w:val="72AAD934E6FA499691E52A1EFC148C0E"/>
    <w:rsid w:val="00A67DDC"/>
  </w:style>
  <w:style w:type="paragraph" w:customStyle="1" w:styleId="176591004DFB44B8B8900871071F76F1">
    <w:name w:val="176591004DFB44B8B8900871071F76F1"/>
    <w:rsid w:val="00A67DDC"/>
  </w:style>
  <w:style w:type="paragraph" w:customStyle="1" w:styleId="35B1665A092741C0950680B6686F0D7C">
    <w:name w:val="35B1665A092741C0950680B6686F0D7C"/>
    <w:rsid w:val="00A67DDC"/>
  </w:style>
  <w:style w:type="paragraph" w:customStyle="1" w:styleId="92A36AE49DBE424F9D92D1A71F7A7657">
    <w:name w:val="92A36AE49DBE424F9D92D1A71F7A7657"/>
    <w:rsid w:val="00A67DDC"/>
  </w:style>
  <w:style w:type="paragraph" w:customStyle="1" w:styleId="F3B5D30288704BE4B582DC047009615C">
    <w:name w:val="F3B5D30288704BE4B582DC047009615C"/>
    <w:rsid w:val="00A67DDC"/>
  </w:style>
  <w:style w:type="paragraph" w:customStyle="1" w:styleId="1E1E0200E53F42BBA5018FAABCF23C71">
    <w:name w:val="1E1E0200E53F42BBA5018FAABCF23C71"/>
    <w:rsid w:val="00A67DDC"/>
  </w:style>
  <w:style w:type="paragraph" w:customStyle="1" w:styleId="8B7E4F1E5B9D410DAE5070E650F54F20">
    <w:name w:val="8B7E4F1E5B9D410DAE5070E650F54F20"/>
    <w:rsid w:val="00A67DDC"/>
  </w:style>
  <w:style w:type="paragraph" w:customStyle="1" w:styleId="8E58366610354220A1C4279BCBABCB32">
    <w:name w:val="8E58366610354220A1C4279BCBABCB32"/>
    <w:rsid w:val="00A67DDC"/>
  </w:style>
  <w:style w:type="paragraph" w:customStyle="1" w:styleId="8266513E37774EF1AFAF2E491CF7FF72">
    <w:name w:val="8266513E37774EF1AFAF2E491CF7FF72"/>
    <w:rsid w:val="00A67DDC"/>
  </w:style>
  <w:style w:type="paragraph" w:customStyle="1" w:styleId="6D1D6D24F7244B988D9A9F0BCD500A1B">
    <w:name w:val="6D1D6D24F7244B988D9A9F0BCD500A1B"/>
    <w:rsid w:val="00A67DDC"/>
  </w:style>
  <w:style w:type="paragraph" w:customStyle="1" w:styleId="57F0BEEAC91B40D6A351138904DB6CD5">
    <w:name w:val="57F0BEEAC91B40D6A351138904DB6CD5"/>
    <w:rsid w:val="00A67DDC"/>
  </w:style>
  <w:style w:type="paragraph" w:customStyle="1" w:styleId="CF0B737DF20244EE917307AE7EC2197A">
    <w:name w:val="CF0B737DF20244EE917307AE7EC2197A"/>
    <w:rsid w:val="00A67DDC"/>
  </w:style>
  <w:style w:type="paragraph" w:customStyle="1" w:styleId="D405FD9DF5FB4E3988E76F4E3DD1FE8E">
    <w:name w:val="D405FD9DF5FB4E3988E76F4E3DD1FE8E"/>
    <w:rsid w:val="00A67DDC"/>
  </w:style>
  <w:style w:type="paragraph" w:customStyle="1" w:styleId="C671A4C0AB944A30B7CA254D4519C5A5">
    <w:name w:val="C671A4C0AB944A30B7CA254D4519C5A5"/>
    <w:rsid w:val="00A67DDC"/>
  </w:style>
  <w:style w:type="paragraph" w:customStyle="1" w:styleId="6FDB4F0A29064CE89B33D8B0509A60E2">
    <w:name w:val="6FDB4F0A29064CE89B33D8B0509A60E2"/>
    <w:rsid w:val="00A67DDC"/>
  </w:style>
  <w:style w:type="paragraph" w:customStyle="1" w:styleId="07972B68FDE84BF0AD5F6E5C0547C6B0">
    <w:name w:val="07972B68FDE84BF0AD5F6E5C0547C6B0"/>
    <w:rsid w:val="00A67DDC"/>
  </w:style>
  <w:style w:type="paragraph" w:customStyle="1" w:styleId="DFA363E9B15F436C9253630888DBB9224">
    <w:name w:val="DFA363E9B15F436C9253630888DBB9224"/>
    <w:rsid w:val="00A67DDC"/>
    <w:rPr>
      <w:rFonts w:eastAsiaTheme="minorHAnsi"/>
      <w:lang w:eastAsia="en-US"/>
    </w:rPr>
  </w:style>
  <w:style w:type="paragraph" w:customStyle="1" w:styleId="837E55AF749E443DA79247AAA679E0123">
    <w:name w:val="837E55AF749E443DA79247AAA679E0123"/>
    <w:rsid w:val="00A67DDC"/>
    <w:rPr>
      <w:rFonts w:eastAsiaTheme="minorHAnsi"/>
      <w:lang w:eastAsia="en-US"/>
    </w:rPr>
  </w:style>
  <w:style w:type="paragraph" w:customStyle="1" w:styleId="2B76EBEC28BC4C4C832A22F9956E749F">
    <w:name w:val="2B76EBEC28BC4C4C832A22F9956E749F"/>
    <w:rsid w:val="00A67DDC"/>
    <w:rPr>
      <w:rFonts w:eastAsiaTheme="minorHAnsi"/>
      <w:lang w:eastAsia="en-US"/>
    </w:rPr>
  </w:style>
  <w:style w:type="paragraph" w:customStyle="1" w:styleId="CA5A81290B9842C9BB23A78B509A9A9D1">
    <w:name w:val="CA5A81290B9842C9BB23A78B509A9A9D1"/>
    <w:rsid w:val="00A67DDC"/>
    <w:rPr>
      <w:rFonts w:eastAsiaTheme="minorHAnsi"/>
      <w:lang w:eastAsia="en-US"/>
    </w:rPr>
  </w:style>
  <w:style w:type="paragraph" w:customStyle="1" w:styleId="8B7E4F1E5B9D410DAE5070E650F54F201">
    <w:name w:val="8B7E4F1E5B9D410DAE5070E650F54F201"/>
    <w:rsid w:val="00A67DDC"/>
    <w:rPr>
      <w:rFonts w:eastAsiaTheme="minorHAnsi"/>
      <w:lang w:eastAsia="en-US"/>
    </w:rPr>
  </w:style>
  <w:style w:type="paragraph" w:customStyle="1" w:styleId="8E58366610354220A1C4279BCBABCB321">
    <w:name w:val="8E58366610354220A1C4279BCBABCB321"/>
    <w:rsid w:val="00A67DDC"/>
    <w:rPr>
      <w:rFonts w:eastAsiaTheme="minorHAnsi"/>
      <w:lang w:eastAsia="en-US"/>
    </w:rPr>
  </w:style>
  <w:style w:type="paragraph" w:customStyle="1" w:styleId="8266513E37774EF1AFAF2E491CF7FF721">
    <w:name w:val="8266513E37774EF1AFAF2E491CF7FF721"/>
    <w:rsid w:val="00A67DDC"/>
    <w:rPr>
      <w:rFonts w:eastAsiaTheme="minorHAnsi"/>
      <w:lang w:eastAsia="en-US"/>
    </w:rPr>
  </w:style>
  <w:style w:type="paragraph" w:customStyle="1" w:styleId="6D1D6D24F7244B988D9A9F0BCD500A1B1">
    <w:name w:val="6D1D6D24F7244B988D9A9F0BCD500A1B1"/>
    <w:rsid w:val="00A67DDC"/>
    <w:rPr>
      <w:rFonts w:eastAsiaTheme="minorHAnsi"/>
      <w:lang w:eastAsia="en-US"/>
    </w:rPr>
  </w:style>
  <w:style w:type="paragraph" w:customStyle="1" w:styleId="57F0BEEAC91B40D6A351138904DB6CD51">
    <w:name w:val="57F0BEEAC91B40D6A351138904DB6CD51"/>
    <w:rsid w:val="00A67DDC"/>
    <w:rPr>
      <w:rFonts w:eastAsiaTheme="minorHAnsi"/>
      <w:lang w:eastAsia="en-US"/>
    </w:rPr>
  </w:style>
  <w:style w:type="paragraph" w:customStyle="1" w:styleId="CF0B737DF20244EE917307AE7EC2197A1">
    <w:name w:val="CF0B737DF20244EE917307AE7EC2197A1"/>
    <w:rsid w:val="00A67DDC"/>
    <w:rPr>
      <w:rFonts w:eastAsiaTheme="minorHAnsi"/>
      <w:lang w:eastAsia="en-US"/>
    </w:rPr>
  </w:style>
  <w:style w:type="paragraph" w:customStyle="1" w:styleId="D405FD9DF5FB4E3988E76F4E3DD1FE8E1">
    <w:name w:val="D405FD9DF5FB4E3988E76F4E3DD1FE8E1"/>
    <w:rsid w:val="00A67DDC"/>
    <w:rPr>
      <w:rFonts w:eastAsiaTheme="minorHAnsi"/>
      <w:lang w:eastAsia="en-US"/>
    </w:rPr>
  </w:style>
  <w:style w:type="paragraph" w:customStyle="1" w:styleId="C671A4C0AB944A30B7CA254D4519C5A51">
    <w:name w:val="C671A4C0AB944A30B7CA254D4519C5A51"/>
    <w:rsid w:val="00A67DDC"/>
    <w:rPr>
      <w:rFonts w:eastAsiaTheme="minorHAnsi"/>
      <w:lang w:eastAsia="en-US"/>
    </w:rPr>
  </w:style>
  <w:style w:type="paragraph" w:customStyle="1" w:styleId="DDFD910C8EDD417E83564C4FD0CA77922">
    <w:name w:val="DDFD910C8EDD417E83564C4FD0CA77922"/>
    <w:rsid w:val="00A67DDC"/>
    <w:rPr>
      <w:rFonts w:eastAsiaTheme="minorHAnsi"/>
      <w:lang w:eastAsia="en-US"/>
    </w:rPr>
  </w:style>
  <w:style w:type="paragraph" w:customStyle="1" w:styleId="82447DE291754814B5F0FEBDAA7FC1323">
    <w:name w:val="82447DE291754814B5F0FEBDAA7FC1323"/>
    <w:rsid w:val="00A67DDC"/>
    <w:rPr>
      <w:rFonts w:eastAsiaTheme="minorHAnsi"/>
      <w:lang w:eastAsia="en-US"/>
    </w:rPr>
  </w:style>
  <w:style w:type="paragraph" w:customStyle="1" w:styleId="D7356C1B6E3C4B1AAC619FD07AAA749A3">
    <w:name w:val="D7356C1B6E3C4B1AAC619FD07AAA749A3"/>
    <w:rsid w:val="00A67DDC"/>
    <w:rPr>
      <w:rFonts w:eastAsiaTheme="minorHAnsi"/>
      <w:lang w:eastAsia="en-US"/>
    </w:rPr>
  </w:style>
  <w:style w:type="paragraph" w:customStyle="1" w:styleId="FE2B6BD4E65F43E596C605F8876339973">
    <w:name w:val="FE2B6BD4E65F43E596C605F8876339973"/>
    <w:rsid w:val="00A67DDC"/>
    <w:rPr>
      <w:rFonts w:eastAsiaTheme="minorHAnsi"/>
      <w:lang w:eastAsia="en-US"/>
    </w:rPr>
  </w:style>
  <w:style w:type="paragraph" w:customStyle="1" w:styleId="C22E1456B1AE4E079DF4F210BE37BA4A3">
    <w:name w:val="C22E1456B1AE4E079DF4F210BE37BA4A3"/>
    <w:rsid w:val="00A67DDC"/>
    <w:rPr>
      <w:rFonts w:eastAsiaTheme="minorHAnsi"/>
      <w:lang w:eastAsia="en-US"/>
    </w:rPr>
  </w:style>
  <w:style w:type="paragraph" w:customStyle="1" w:styleId="E75859021B7842798365D41292DF35333">
    <w:name w:val="E75859021B7842798365D41292DF35333"/>
    <w:rsid w:val="00A67DDC"/>
    <w:rPr>
      <w:rFonts w:eastAsiaTheme="minorHAnsi"/>
      <w:lang w:eastAsia="en-US"/>
    </w:rPr>
  </w:style>
  <w:style w:type="paragraph" w:customStyle="1" w:styleId="C18DFACF9F3A4A0D8E45D939B9F190BA3">
    <w:name w:val="C18DFACF9F3A4A0D8E45D939B9F190BA3"/>
    <w:rsid w:val="00A67DDC"/>
    <w:rPr>
      <w:rFonts w:eastAsiaTheme="minorHAnsi"/>
      <w:lang w:eastAsia="en-US"/>
    </w:rPr>
  </w:style>
  <w:style w:type="paragraph" w:customStyle="1" w:styleId="FEAB75F6AFA343BB81D1A9D5B514B3223">
    <w:name w:val="FEAB75F6AFA343BB81D1A9D5B514B3223"/>
    <w:rsid w:val="00A67DDC"/>
    <w:rPr>
      <w:rFonts w:eastAsiaTheme="minorHAnsi"/>
      <w:lang w:eastAsia="en-US"/>
    </w:rPr>
  </w:style>
  <w:style w:type="paragraph" w:customStyle="1" w:styleId="D6691AC342B64111B05A15CC211F4C163">
    <w:name w:val="D6691AC342B64111B05A15CC211F4C163"/>
    <w:rsid w:val="00A67DDC"/>
    <w:rPr>
      <w:rFonts w:eastAsiaTheme="minorHAnsi"/>
      <w:lang w:eastAsia="en-US"/>
    </w:rPr>
  </w:style>
  <w:style w:type="paragraph" w:customStyle="1" w:styleId="4FF076CF10B146E7814281F6BC4D72B83">
    <w:name w:val="4FF076CF10B146E7814281F6BC4D72B83"/>
    <w:rsid w:val="00A67DDC"/>
    <w:rPr>
      <w:rFonts w:eastAsiaTheme="minorHAnsi"/>
      <w:lang w:eastAsia="en-US"/>
    </w:rPr>
  </w:style>
  <w:style w:type="paragraph" w:customStyle="1" w:styleId="0AA276C8A5264433A3672DEE2E72035C3">
    <w:name w:val="0AA276C8A5264433A3672DEE2E72035C3"/>
    <w:rsid w:val="00A67DDC"/>
    <w:rPr>
      <w:rFonts w:eastAsiaTheme="minorHAnsi"/>
      <w:lang w:eastAsia="en-US"/>
    </w:rPr>
  </w:style>
  <w:style w:type="paragraph" w:customStyle="1" w:styleId="F07189D7EADC4C95B7A3CF3E5286A46B3">
    <w:name w:val="F07189D7EADC4C95B7A3CF3E5286A46B3"/>
    <w:rsid w:val="00A67DDC"/>
    <w:rPr>
      <w:rFonts w:eastAsiaTheme="minorHAnsi"/>
      <w:lang w:eastAsia="en-US"/>
    </w:rPr>
  </w:style>
  <w:style w:type="paragraph" w:customStyle="1" w:styleId="0B3E923591AE4B2196E2614B657DC19E3">
    <w:name w:val="0B3E923591AE4B2196E2614B657DC19E3"/>
    <w:rsid w:val="00A67DDC"/>
    <w:rPr>
      <w:rFonts w:eastAsiaTheme="minorHAnsi"/>
      <w:lang w:eastAsia="en-US"/>
    </w:rPr>
  </w:style>
  <w:style w:type="paragraph" w:customStyle="1" w:styleId="01B27CAE574A440392D4F5B14690E74C3">
    <w:name w:val="01B27CAE574A440392D4F5B14690E74C3"/>
    <w:rsid w:val="00A67DDC"/>
    <w:rPr>
      <w:rFonts w:eastAsiaTheme="minorHAnsi"/>
      <w:lang w:eastAsia="en-US"/>
    </w:rPr>
  </w:style>
  <w:style w:type="paragraph" w:customStyle="1" w:styleId="F897914B241F4F19B0F51C4DE8ABB17F3">
    <w:name w:val="F897914B241F4F19B0F51C4DE8ABB17F3"/>
    <w:rsid w:val="00A67DDC"/>
    <w:rPr>
      <w:rFonts w:eastAsiaTheme="minorHAnsi"/>
      <w:lang w:eastAsia="en-US"/>
    </w:rPr>
  </w:style>
  <w:style w:type="paragraph" w:customStyle="1" w:styleId="981019C965C64095930023A3070ACA2F3">
    <w:name w:val="981019C965C64095930023A3070ACA2F3"/>
    <w:rsid w:val="00A67DDC"/>
    <w:rPr>
      <w:rFonts w:eastAsiaTheme="minorHAnsi"/>
      <w:lang w:eastAsia="en-US"/>
    </w:rPr>
  </w:style>
  <w:style w:type="paragraph" w:customStyle="1" w:styleId="ABD3FC83425342209D2C8807F0A95B4D3">
    <w:name w:val="ABD3FC83425342209D2C8807F0A95B4D3"/>
    <w:rsid w:val="00A67DDC"/>
    <w:rPr>
      <w:rFonts w:eastAsiaTheme="minorHAnsi"/>
      <w:lang w:eastAsia="en-US"/>
    </w:rPr>
  </w:style>
  <w:style w:type="paragraph" w:customStyle="1" w:styleId="BC27E6B2BD664D408E92C4C58D53CA183">
    <w:name w:val="BC27E6B2BD664D408E92C4C58D53CA183"/>
    <w:rsid w:val="00A67DDC"/>
    <w:rPr>
      <w:rFonts w:eastAsiaTheme="minorHAnsi"/>
      <w:lang w:eastAsia="en-US"/>
    </w:rPr>
  </w:style>
  <w:style w:type="paragraph" w:customStyle="1" w:styleId="F352C07B182F4D468EDB6C3C9BBF5C4A3">
    <w:name w:val="F352C07B182F4D468EDB6C3C9BBF5C4A3"/>
    <w:rsid w:val="00A67DDC"/>
    <w:rPr>
      <w:rFonts w:eastAsiaTheme="minorHAnsi"/>
      <w:lang w:eastAsia="en-US"/>
    </w:rPr>
  </w:style>
  <w:style w:type="paragraph" w:customStyle="1" w:styleId="F707FF88216842ADBE3E800D6242E2A63">
    <w:name w:val="F707FF88216842ADBE3E800D6242E2A63"/>
    <w:rsid w:val="00A67DDC"/>
    <w:rPr>
      <w:rFonts w:eastAsiaTheme="minorHAnsi"/>
      <w:lang w:eastAsia="en-US"/>
    </w:rPr>
  </w:style>
  <w:style w:type="paragraph" w:customStyle="1" w:styleId="23B02C080F5C430186B08EED19C5E3F33">
    <w:name w:val="23B02C080F5C430186B08EED19C5E3F33"/>
    <w:rsid w:val="00A67DDC"/>
    <w:rPr>
      <w:rFonts w:eastAsiaTheme="minorHAnsi"/>
      <w:lang w:eastAsia="en-US"/>
    </w:rPr>
  </w:style>
  <w:style w:type="paragraph" w:customStyle="1" w:styleId="55681256D9DC4EF7A8256D5A777739A73">
    <w:name w:val="55681256D9DC4EF7A8256D5A777739A73"/>
    <w:rsid w:val="00A67DDC"/>
    <w:rPr>
      <w:rFonts w:eastAsiaTheme="minorHAnsi"/>
      <w:lang w:eastAsia="en-US"/>
    </w:rPr>
  </w:style>
  <w:style w:type="paragraph" w:customStyle="1" w:styleId="E583120F8B0047188DA7C55F2B41AECB3">
    <w:name w:val="E583120F8B0047188DA7C55F2B41AECB3"/>
    <w:rsid w:val="00A67DDC"/>
    <w:rPr>
      <w:rFonts w:eastAsiaTheme="minorHAnsi"/>
      <w:lang w:eastAsia="en-US"/>
    </w:rPr>
  </w:style>
  <w:style w:type="paragraph" w:customStyle="1" w:styleId="CB891D6CBEF44893A9097200FDB2CDC53">
    <w:name w:val="CB891D6CBEF44893A9097200FDB2CDC53"/>
    <w:rsid w:val="00A67DDC"/>
    <w:rPr>
      <w:rFonts w:eastAsiaTheme="minorHAnsi"/>
      <w:lang w:eastAsia="en-US"/>
    </w:rPr>
  </w:style>
  <w:style w:type="paragraph" w:customStyle="1" w:styleId="13289D1A60B649DEBBE7AE089AB85C723">
    <w:name w:val="13289D1A60B649DEBBE7AE089AB85C723"/>
    <w:rsid w:val="00A67DDC"/>
    <w:rPr>
      <w:rFonts w:eastAsiaTheme="minorHAnsi"/>
      <w:lang w:eastAsia="en-US"/>
    </w:rPr>
  </w:style>
  <w:style w:type="paragraph" w:customStyle="1" w:styleId="79E089E3077C4927901DF2544A74ABC63">
    <w:name w:val="79E089E3077C4927901DF2544A74ABC63"/>
    <w:rsid w:val="00A67DDC"/>
    <w:rPr>
      <w:rFonts w:eastAsiaTheme="minorHAnsi"/>
      <w:lang w:eastAsia="en-US"/>
    </w:rPr>
  </w:style>
  <w:style w:type="paragraph" w:customStyle="1" w:styleId="AB8FA02BCD4044148EB626976340BBC03">
    <w:name w:val="AB8FA02BCD4044148EB626976340BBC03"/>
    <w:rsid w:val="00A67DDC"/>
    <w:rPr>
      <w:rFonts w:eastAsiaTheme="minorHAnsi"/>
      <w:lang w:eastAsia="en-US"/>
    </w:rPr>
  </w:style>
  <w:style w:type="paragraph" w:customStyle="1" w:styleId="77E6732B5C55465280B0FD7C3C7BADEE3">
    <w:name w:val="77E6732B5C55465280B0FD7C3C7BADEE3"/>
    <w:rsid w:val="00A67DDC"/>
    <w:rPr>
      <w:rFonts w:eastAsiaTheme="minorHAnsi"/>
      <w:lang w:eastAsia="en-US"/>
    </w:rPr>
  </w:style>
  <w:style w:type="paragraph" w:customStyle="1" w:styleId="BEB5FF1DF65047A4A7289D1A5AFC92EE3">
    <w:name w:val="BEB5FF1DF65047A4A7289D1A5AFC92EE3"/>
    <w:rsid w:val="00A67DDC"/>
    <w:rPr>
      <w:rFonts w:eastAsiaTheme="minorHAnsi"/>
      <w:lang w:eastAsia="en-US"/>
    </w:rPr>
  </w:style>
  <w:style w:type="paragraph" w:customStyle="1" w:styleId="B2AA69332086474391925BB334AFF1C63">
    <w:name w:val="B2AA69332086474391925BB334AFF1C63"/>
    <w:rsid w:val="00A67DDC"/>
    <w:rPr>
      <w:rFonts w:eastAsiaTheme="minorHAnsi"/>
      <w:lang w:eastAsia="en-US"/>
    </w:rPr>
  </w:style>
  <w:style w:type="paragraph" w:customStyle="1" w:styleId="3E411DA7EDA8416A8349829793B3C8D73">
    <w:name w:val="3E411DA7EDA8416A8349829793B3C8D73"/>
    <w:rsid w:val="00A67DDC"/>
    <w:rPr>
      <w:rFonts w:eastAsiaTheme="minorHAnsi"/>
      <w:lang w:eastAsia="en-US"/>
    </w:rPr>
  </w:style>
  <w:style w:type="paragraph" w:customStyle="1" w:styleId="FFC884AA2B05465C94FE8BD9BCF49DDE3">
    <w:name w:val="FFC884AA2B05465C94FE8BD9BCF49DDE3"/>
    <w:rsid w:val="00A67DDC"/>
    <w:rPr>
      <w:rFonts w:eastAsiaTheme="minorHAnsi"/>
      <w:lang w:eastAsia="en-US"/>
    </w:rPr>
  </w:style>
  <w:style w:type="paragraph" w:customStyle="1" w:styleId="1507946F0B0D4D8CAC5CA344F30220B33">
    <w:name w:val="1507946F0B0D4D8CAC5CA344F30220B33"/>
    <w:rsid w:val="00A67DDC"/>
    <w:rPr>
      <w:rFonts w:eastAsiaTheme="minorHAnsi"/>
      <w:lang w:eastAsia="en-US"/>
    </w:rPr>
  </w:style>
  <w:style w:type="paragraph" w:customStyle="1" w:styleId="87A1B123676943359B2CA07744E2E4C43">
    <w:name w:val="87A1B123676943359B2CA07744E2E4C43"/>
    <w:rsid w:val="00A67DDC"/>
    <w:rPr>
      <w:rFonts w:eastAsiaTheme="minorHAnsi"/>
      <w:lang w:eastAsia="en-US"/>
    </w:rPr>
  </w:style>
  <w:style w:type="paragraph" w:customStyle="1" w:styleId="61B503F134444758B61FFE97ABF4E4303">
    <w:name w:val="61B503F134444758B61FFE97ABF4E4303"/>
    <w:rsid w:val="00A67DDC"/>
    <w:rPr>
      <w:rFonts w:eastAsiaTheme="minorHAnsi"/>
      <w:lang w:eastAsia="en-US"/>
    </w:rPr>
  </w:style>
  <w:style w:type="paragraph" w:customStyle="1" w:styleId="165984DDA4A343FBBAFCF916531EF0BE3">
    <w:name w:val="165984DDA4A343FBBAFCF916531EF0BE3"/>
    <w:rsid w:val="00A67DDC"/>
    <w:rPr>
      <w:rFonts w:eastAsiaTheme="minorHAnsi"/>
      <w:lang w:eastAsia="en-US"/>
    </w:rPr>
  </w:style>
  <w:style w:type="paragraph" w:customStyle="1" w:styleId="5A1067B04CBC4CA0B0CFC5E39E962B793">
    <w:name w:val="5A1067B04CBC4CA0B0CFC5E39E962B793"/>
    <w:rsid w:val="00A67DDC"/>
    <w:rPr>
      <w:rFonts w:eastAsiaTheme="minorHAnsi"/>
      <w:lang w:eastAsia="en-US"/>
    </w:rPr>
  </w:style>
  <w:style w:type="paragraph" w:customStyle="1" w:styleId="0A68C176319D452783F1371D7AEF089D3">
    <w:name w:val="0A68C176319D452783F1371D7AEF089D3"/>
    <w:rsid w:val="00A67DDC"/>
    <w:rPr>
      <w:rFonts w:eastAsiaTheme="minorHAnsi"/>
      <w:lang w:eastAsia="en-US"/>
    </w:rPr>
  </w:style>
  <w:style w:type="paragraph" w:customStyle="1" w:styleId="0052DD0C0BB247AC9161E44863B2BA223">
    <w:name w:val="0052DD0C0BB247AC9161E44863B2BA223"/>
    <w:rsid w:val="00A67DDC"/>
    <w:rPr>
      <w:rFonts w:eastAsiaTheme="minorHAnsi"/>
      <w:lang w:eastAsia="en-US"/>
    </w:rPr>
  </w:style>
  <w:style w:type="paragraph" w:customStyle="1" w:styleId="5E4F99A640E74000B4307394258688793">
    <w:name w:val="5E4F99A640E74000B4307394258688793"/>
    <w:rsid w:val="00A67DDC"/>
    <w:rPr>
      <w:rFonts w:eastAsiaTheme="minorHAnsi"/>
      <w:lang w:eastAsia="en-US"/>
    </w:rPr>
  </w:style>
  <w:style w:type="paragraph" w:customStyle="1" w:styleId="BDDC8E4403A848739751213B908DD2263">
    <w:name w:val="BDDC8E4403A848739751213B908DD2263"/>
    <w:rsid w:val="00A67DDC"/>
    <w:rPr>
      <w:rFonts w:eastAsiaTheme="minorHAnsi"/>
      <w:lang w:eastAsia="en-US"/>
    </w:rPr>
  </w:style>
  <w:style w:type="paragraph" w:customStyle="1" w:styleId="CF387352076E4C96AA255A73783A28F73">
    <w:name w:val="CF387352076E4C96AA255A73783A28F73"/>
    <w:rsid w:val="00A67DDC"/>
    <w:rPr>
      <w:rFonts w:eastAsiaTheme="minorHAnsi"/>
      <w:lang w:eastAsia="en-US"/>
    </w:rPr>
  </w:style>
  <w:style w:type="paragraph" w:customStyle="1" w:styleId="1E26944CF67C4139981C315CCDB5C3433">
    <w:name w:val="1E26944CF67C4139981C315CCDB5C3433"/>
    <w:rsid w:val="00A67DDC"/>
    <w:rPr>
      <w:rFonts w:eastAsiaTheme="minorHAnsi"/>
      <w:lang w:eastAsia="en-US"/>
    </w:rPr>
  </w:style>
  <w:style w:type="paragraph" w:customStyle="1" w:styleId="BF1EDACFD22441BD953AF8960791ACC53">
    <w:name w:val="BF1EDACFD22441BD953AF8960791ACC53"/>
    <w:rsid w:val="00A67DDC"/>
    <w:rPr>
      <w:rFonts w:eastAsiaTheme="minorHAnsi"/>
      <w:lang w:eastAsia="en-US"/>
    </w:rPr>
  </w:style>
  <w:style w:type="paragraph" w:customStyle="1" w:styleId="EE9BEFCE065E45EB828CC172A48FC0A33">
    <w:name w:val="EE9BEFCE065E45EB828CC172A48FC0A33"/>
    <w:rsid w:val="00A67DDC"/>
    <w:rPr>
      <w:rFonts w:eastAsiaTheme="minorHAnsi"/>
      <w:lang w:eastAsia="en-US"/>
    </w:rPr>
  </w:style>
  <w:style w:type="paragraph" w:customStyle="1" w:styleId="C0D5ADE80B3E47988E70ED10FAE937BA3">
    <w:name w:val="C0D5ADE80B3E47988E70ED10FAE937BA3"/>
    <w:rsid w:val="00A67DDC"/>
    <w:rPr>
      <w:rFonts w:eastAsiaTheme="minorHAnsi"/>
      <w:lang w:eastAsia="en-US"/>
    </w:rPr>
  </w:style>
  <w:style w:type="paragraph" w:customStyle="1" w:styleId="BE2FA2025DCB40E3A93E907FFE34B22E3">
    <w:name w:val="BE2FA2025DCB40E3A93E907FFE34B22E3"/>
    <w:rsid w:val="00A67DDC"/>
    <w:rPr>
      <w:rFonts w:eastAsiaTheme="minorHAnsi"/>
      <w:lang w:eastAsia="en-US"/>
    </w:rPr>
  </w:style>
  <w:style w:type="paragraph" w:customStyle="1" w:styleId="069F8FB9BC634B1596EFDA46C31939103">
    <w:name w:val="069F8FB9BC634B1596EFDA46C31939103"/>
    <w:rsid w:val="00A67DDC"/>
    <w:rPr>
      <w:rFonts w:eastAsiaTheme="minorHAnsi"/>
      <w:lang w:eastAsia="en-US"/>
    </w:rPr>
  </w:style>
  <w:style w:type="paragraph" w:customStyle="1" w:styleId="1E92552288CA43A79D142159AEC916FE3">
    <w:name w:val="1E92552288CA43A79D142159AEC916FE3"/>
    <w:rsid w:val="00A67DDC"/>
    <w:rPr>
      <w:rFonts w:eastAsiaTheme="minorHAnsi"/>
      <w:lang w:eastAsia="en-US"/>
    </w:rPr>
  </w:style>
  <w:style w:type="paragraph" w:customStyle="1" w:styleId="62CD801D79CC4B93AE3B932AF7380A533">
    <w:name w:val="62CD801D79CC4B93AE3B932AF7380A533"/>
    <w:rsid w:val="00A67DDC"/>
    <w:rPr>
      <w:rFonts w:eastAsiaTheme="minorHAnsi"/>
      <w:lang w:eastAsia="en-US"/>
    </w:rPr>
  </w:style>
  <w:style w:type="paragraph" w:customStyle="1" w:styleId="F3147A3CB3B344F69674650B8113BFF33">
    <w:name w:val="F3147A3CB3B344F69674650B8113BFF33"/>
    <w:rsid w:val="00A67DDC"/>
    <w:rPr>
      <w:rFonts w:eastAsiaTheme="minorHAnsi"/>
      <w:lang w:eastAsia="en-US"/>
    </w:rPr>
  </w:style>
  <w:style w:type="paragraph" w:customStyle="1" w:styleId="A93F1001B1A14C29893D6204C9E6FF133">
    <w:name w:val="A93F1001B1A14C29893D6204C9E6FF133"/>
    <w:rsid w:val="00A67DDC"/>
    <w:rPr>
      <w:rFonts w:eastAsiaTheme="minorHAnsi"/>
      <w:lang w:eastAsia="en-US"/>
    </w:rPr>
  </w:style>
  <w:style w:type="paragraph" w:customStyle="1" w:styleId="7D15B7415BAA4185BC66BFA8B4B3B6FD3">
    <w:name w:val="7D15B7415BAA4185BC66BFA8B4B3B6FD3"/>
    <w:rsid w:val="00A67DDC"/>
    <w:rPr>
      <w:rFonts w:eastAsiaTheme="minorHAnsi"/>
      <w:lang w:eastAsia="en-US"/>
    </w:rPr>
  </w:style>
  <w:style w:type="paragraph" w:customStyle="1" w:styleId="91CB4F3D3F5949389FC5EC4DAB2E393D3">
    <w:name w:val="91CB4F3D3F5949389FC5EC4DAB2E393D3"/>
    <w:rsid w:val="00A67DDC"/>
    <w:rPr>
      <w:rFonts w:eastAsiaTheme="minorHAnsi"/>
      <w:lang w:eastAsia="en-US"/>
    </w:rPr>
  </w:style>
  <w:style w:type="paragraph" w:customStyle="1" w:styleId="E37586B0258C449F81A021AE995B99093">
    <w:name w:val="E37586B0258C449F81A021AE995B99093"/>
    <w:rsid w:val="00A67DDC"/>
    <w:rPr>
      <w:rFonts w:eastAsiaTheme="minorHAnsi"/>
      <w:lang w:eastAsia="en-US"/>
    </w:rPr>
  </w:style>
  <w:style w:type="paragraph" w:customStyle="1" w:styleId="06CFFDE433F6482E90160B0F9E4286F13">
    <w:name w:val="06CFFDE433F6482E90160B0F9E4286F13"/>
    <w:rsid w:val="00A67DDC"/>
    <w:rPr>
      <w:rFonts w:eastAsiaTheme="minorHAnsi"/>
      <w:lang w:eastAsia="en-US"/>
    </w:rPr>
  </w:style>
  <w:style w:type="paragraph" w:customStyle="1" w:styleId="7A6C2AB8153041E49682405519A6820F3">
    <w:name w:val="7A6C2AB8153041E49682405519A6820F3"/>
    <w:rsid w:val="00A67DDC"/>
    <w:rPr>
      <w:rFonts w:eastAsiaTheme="minorHAnsi"/>
      <w:lang w:eastAsia="en-US"/>
    </w:rPr>
  </w:style>
  <w:style w:type="paragraph" w:customStyle="1" w:styleId="5CE25C2474824473A6828775615935AD3">
    <w:name w:val="5CE25C2474824473A6828775615935AD3"/>
    <w:rsid w:val="00A67DDC"/>
    <w:rPr>
      <w:rFonts w:eastAsiaTheme="minorHAnsi"/>
      <w:lang w:eastAsia="en-US"/>
    </w:rPr>
  </w:style>
  <w:style w:type="paragraph" w:customStyle="1" w:styleId="22DA3275F82C46A2B8E900868C2706023">
    <w:name w:val="22DA3275F82C46A2B8E900868C2706023"/>
    <w:rsid w:val="00A67DDC"/>
    <w:rPr>
      <w:rFonts w:eastAsiaTheme="minorHAnsi"/>
      <w:lang w:eastAsia="en-US"/>
    </w:rPr>
  </w:style>
  <w:style w:type="paragraph" w:customStyle="1" w:styleId="34B69BD61693469F8BFEDF0F0F0BF5443">
    <w:name w:val="34B69BD61693469F8BFEDF0F0F0BF5443"/>
    <w:rsid w:val="00A67DDC"/>
    <w:rPr>
      <w:rFonts w:eastAsiaTheme="minorHAnsi"/>
      <w:lang w:eastAsia="en-US"/>
    </w:rPr>
  </w:style>
  <w:style w:type="paragraph" w:customStyle="1" w:styleId="778EB61087B04C58A46B293F1D9816E63">
    <w:name w:val="778EB61087B04C58A46B293F1D9816E63"/>
    <w:rsid w:val="00A67DDC"/>
    <w:rPr>
      <w:rFonts w:eastAsiaTheme="minorHAnsi"/>
      <w:lang w:eastAsia="en-US"/>
    </w:rPr>
  </w:style>
  <w:style w:type="paragraph" w:customStyle="1" w:styleId="1CCAC30FDC83437DA149C61D42AF38313">
    <w:name w:val="1CCAC30FDC83437DA149C61D42AF38313"/>
    <w:rsid w:val="00A67DDC"/>
    <w:rPr>
      <w:rFonts w:eastAsiaTheme="minorHAnsi"/>
      <w:lang w:eastAsia="en-US"/>
    </w:rPr>
  </w:style>
  <w:style w:type="paragraph" w:customStyle="1" w:styleId="A46F7F12B1D54688B7DB71D25FF4DE0C3">
    <w:name w:val="A46F7F12B1D54688B7DB71D25FF4DE0C3"/>
    <w:rsid w:val="00A67DDC"/>
    <w:rPr>
      <w:rFonts w:eastAsiaTheme="minorHAnsi"/>
      <w:lang w:eastAsia="en-US"/>
    </w:rPr>
  </w:style>
  <w:style w:type="paragraph" w:customStyle="1" w:styleId="A5069FC41D7A4B4A9ABEA3BA798E42D43">
    <w:name w:val="A5069FC41D7A4B4A9ABEA3BA798E42D43"/>
    <w:rsid w:val="00A67DDC"/>
    <w:rPr>
      <w:rFonts w:eastAsiaTheme="minorHAnsi"/>
      <w:lang w:eastAsia="en-US"/>
    </w:rPr>
  </w:style>
  <w:style w:type="paragraph" w:customStyle="1" w:styleId="273C432CBF484DAA8A619EDBCD2D82513">
    <w:name w:val="273C432CBF484DAA8A619EDBCD2D82513"/>
    <w:rsid w:val="00A67DDC"/>
    <w:rPr>
      <w:rFonts w:eastAsiaTheme="minorHAnsi"/>
      <w:lang w:eastAsia="en-US"/>
    </w:rPr>
  </w:style>
  <w:style w:type="paragraph" w:customStyle="1" w:styleId="4A500F4ECB9846C98D5A845BF12942983">
    <w:name w:val="4A500F4ECB9846C98D5A845BF12942983"/>
    <w:rsid w:val="00A67DDC"/>
    <w:rPr>
      <w:rFonts w:eastAsiaTheme="minorHAnsi"/>
      <w:lang w:eastAsia="en-US"/>
    </w:rPr>
  </w:style>
  <w:style w:type="paragraph" w:customStyle="1" w:styleId="A0E6BD5F5D3C4D87AF568CE68ECC22FE3">
    <w:name w:val="A0E6BD5F5D3C4D87AF568CE68ECC22FE3"/>
    <w:rsid w:val="00A67DDC"/>
    <w:rPr>
      <w:rFonts w:eastAsiaTheme="minorHAnsi"/>
      <w:lang w:eastAsia="en-US"/>
    </w:rPr>
  </w:style>
  <w:style w:type="paragraph" w:customStyle="1" w:styleId="6B5DF16AC10D4193B2067B234B6956283">
    <w:name w:val="6B5DF16AC10D4193B2067B234B6956283"/>
    <w:rsid w:val="00A67DDC"/>
    <w:rPr>
      <w:rFonts w:eastAsiaTheme="minorHAnsi"/>
      <w:lang w:eastAsia="en-US"/>
    </w:rPr>
  </w:style>
  <w:style w:type="paragraph" w:customStyle="1" w:styleId="4FF5C361E7E94E0CB87F98203B9414613">
    <w:name w:val="4FF5C361E7E94E0CB87F98203B9414613"/>
    <w:rsid w:val="00A67DDC"/>
    <w:rPr>
      <w:rFonts w:eastAsiaTheme="minorHAnsi"/>
      <w:lang w:eastAsia="en-US"/>
    </w:rPr>
  </w:style>
  <w:style w:type="paragraph" w:customStyle="1" w:styleId="1DABB1EE91FC49B695BCC172CBCA2E4B3">
    <w:name w:val="1DABB1EE91FC49B695BCC172CBCA2E4B3"/>
    <w:rsid w:val="00A67DDC"/>
    <w:rPr>
      <w:rFonts w:eastAsiaTheme="minorHAnsi"/>
      <w:lang w:eastAsia="en-US"/>
    </w:rPr>
  </w:style>
  <w:style w:type="paragraph" w:customStyle="1" w:styleId="EFD6CF4C4ADA41D393578902F85876D13">
    <w:name w:val="EFD6CF4C4ADA41D393578902F85876D13"/>
    <w:rsid w:val="00A67DDC"/>
    <w:rPr>
      <w:rFonts w:eastAsiaTheme="minorHAnsi"/>
      <w:lang w:eastAsia="en-US"/>
    </w:rPr>
  </w:style>
  <w:style w:type="paragraph" w:customStyle="1" w:styleId="D535924C73D14F008D49385FCD6F95F23">
    <w:name w:val="D535924C73D14F008D49385FCD6F95F23"/>
    <w:rsid w:val="00A67DDC"/>
    <w:rPr>
      <w:rFonts w:eastAsiaTheme="minorHAnsi"/>
      <w:lang w:eastAsia="en-US"/>
    </w:rPr>
  </w:style>
  <w:style w:type="paragraph" w:customStyle="1" w:styleId="37D79683C1694099AC2383B0B8AA84713">
    <w:name w:val="37D79683C1694099AC2383B0B8AA84713"/>
    <w:rsid w:val="00A67DDC"/>
    <w:rPr>
      <w:rFonts w:eastAsiaTheme="minorHAnsi"/>
      <w:lang w:eastAsia="en-US"/>
    </w:rPr>
  </w:style>
  <w:style w:type="paragraph" w:customStyle="1" w:styleId="3B571823FCBC4BFCB9FE81F6A2DFED213">
    <w:name w:val="3B571823FCBC4BFCB9FE81F6A2DFED213"/>
    <w:rsid w:val="00A67DDC"/>
    <w:rPr>
      <w:rFonts w:eastAsiaTheme="minorHAnsi"/>
      <w:lang w:eastAsia="en-US"/>
    </w:rPr>
  </w:style>
  <w:style w:type="paragraph" w:customStyle="1" w:styleId="94CCFEBCC23846FBA3A868E23272FB9B3">
    <w:name w:val="94CCFEBCC23846FBA3A868E23272FB9B3"/>
    <w:rsid w:val="00A67DDC"/>
    <w:rPr>
      <w:rFonts w:eastAsiaTheme="minorHAnsi"/>
      <w:lang w:eastAsia="en-US"/>
    </w:rPr>
  </w:style>
  <w:style w:type="paragraph" w:customStyle="1" w:styleId="174AC866224D4E64848A11A9257A2B063">
    <w:name w:val="174AC866224D4E64848A11A9257A2B063"/>
    <w:rsid w:val="00A67DDC"/>
    <w:rPr>
      <w:rFonts w:eastAsiaTheme="minorHAnsi"/>
      <w:lang w:eastAsia="en-US"/>
    </w:rPr>
  </w:style>
  <w:style w:type="paragraph" w:customStyle="1" w:styleId="4C4C7E97C4CC4EBD9A2D07440C7175BB3">
    <w:name w:val="4C4C7E97C4CC4EBD9A2D07440C7175BB3"/>
    <w:rsid w:val="00A67DDC"/>
    <w:rPr>
      <w:rFonts w:eastAsiaTheme="minorHAnsi"/>
      <w:lang w:eastAsia="en-US"/>
    </w:rPr>
  </w:style>
  <w:style w:type="paragraph" w:customStyle="1" w:styleId="3EF3AE87E32A482FA922F4325A334DB83">
    <w:name w:val="3EF3AE87E32A482FA922F4325A334DB83"/>
    <w:rsid w:val="00A67DDC"/>
    <w:rPr>
      <w:rFonts w:eastAsiaTheme="minorHAnsi"/>
      <w:lang w:eastAsia="en-US"/>
    </w:rPr>
  </w:style>
  <w:style w:type="paragraph" w:customStyle="1" w:styleId="7E0D3E2FB9A9409FBCBD15A61B587DC63">
    <w:name w:val="7E0D3E2FB9A9409FBCBD15A61B587DC63"/>
    <w:rsid w:val="00A67DDC"/>
    <w:rPr>
      <w:rFonts w:eastAsiaTheme="minorHAnsi"/>
      <w:lang w:eastAsia="en-US"/>
    </w:rPr>
  </w:style>
  <w:style w:type="paragraph" w:customStyle="1" w:styleId="3DF9FCD60FC54D1B905D0D0A7C78476E3">
    <w:name w:val="3DF9FCD60FC54D1B905D0D0A7C78476E3"/>
    <w:rsid w:val="00A67DDC"/>
    <w:rPr>
      <w:rFonts w:eastAsiaTheme="minorHAnsi"/>
      <w:lang w:eastAsia="en-US"/>
    </w:rPr>
  </w:style>
  <w:style w:type="paragraph" w:customStyle="1" w:styleId="F64831BEF198446297FFC195A11C42A13">
    <w:name w:val="F64831BEF198446297FFC195A11C42A13"/>
    <w:rsid w:val="00A67DDC"/>
    <w:rPr>
      <w:rFonts w:eastAsiaTheme="minorHAnsi"/>
      <w:lang w:eastAsia="en-US"/>
    </w:rPr>
  </w:style>
  <w:style w:type="paragraph" w:customStyle="1" w:styleId="9229B1E6281445E7BA4FCC6EC23966A13">
    <w:name w:val="9229B1E6281445E7BA4FCC6EC23966A13"/>
    <w:rsid w:val="00A67DDC"/>
    <w:rPr>
      <w:rFonts w:eastAsiaTheme="minorHAnsi"/>
      <w:lang w:eastAsia="en-US"/>
    </w:rPr>
  </w:style>
  <w:style w:type="paragraph" w:customStyle="1" w:styleId="76B5B01A1A854CE3B87D4AB9428934D83">
    <w:name w:val="76B5B01A1A854CE3B87D4AB9428934D83"/>
    <w:rsid w:val="00A67DDC"/>
    <w:rPr>
      <w:rFonts w:eastAsiaTheme="minorHAnsi"/>
      <w:lang w:eastAsia="en-US"/>
    </w:rPr>
  </w:style>
  <w:style w:type="paragraph" w:customStyle="1" w:styleId="015A8D6C8E544326B1790EA75842FFD53">
    <w:name w:val="015A8D6C8E544326B1790EA75842FFD53"/>
    <w:rsid w:val="00A67DDC"/>
    <w:rPr>
      <w:rFonts w:eastAsiaTheme="minorHAnsi"/>
      <w:lang w:eastAsia="en-US"/>
    </w:rPr>
  </w:style>
  <w:style w:type="paragraph" w:customStyle="1" w:styleId="0CBFA43450244160A91E70D5E36CF91E3">
    <w:name w:val="0CBFA43450244160A91E70D5E36CF91E3"/>
    <w:rsid w:val="00A67DDC"/>
    <w:rPr>
      <w:rFonts w:eastAsiaTheme="minorHAnsi"/>
      <w:lang w:eastAsia="en-US"/>
    </w:rPr>
  </w:style>
  <w:style w:type="paragraph" w:customStyle="1" w:styleId="ED0FFA247A4444BC9F8C2C44C41E22C83">
    <w:name w:val="ED0FFA247A4444BC9F8C2C44C41E22C83"/>
    <w:rsid w:val="00A67DDC"/>
    <w:rPr>
      <w:rFonts w:eastAsiaTheme="minorHAnsi"/>
      <w:lang w:eastAsia="en-US"/>
    </w:rPr>
  </w:style>
  <w:style w:type="paragraph" w:customStyle="1" w:styleId="80CEB4F1FCDC4BC6ABA66524F4E841D23">
    <w:name w:val="80CEB4F1FCDC4BC6ABA66524F4E841D23"/>
    <w:rsid w:val="00A67DDC"/>
    <w:rPr>
      <w:rFonts w:eastAsiaTheme="minorHAnsi"/>
      <w:lang w:eastAsia="en-US"/>
    </w:rPr>
  </w:style>
  <w:style w:type="paragraph" w:customStyle="1" w:styleId="F6D1DD66916F434CBBB33DF4D50F49033">
    <w:name w:val="F6D1DD66916F434CBBB33DF4D50F49033"/>
    <w:rsid w:val="00A67DDC"/>
    <w:rPr>
      <w:rFonts w:eastAsiaTheme="minorHAnsi"/>
      <w:lang w:eastAsia="en-US"/>
    </w:rPr>
  </w:style>
  <w:style w:type="paragraph" w:customStyle="1" w:styleId="5AD49FBF6AB445758881147A5D834DEF3">
    <w:name w:val="5AD49FBF6AB445758881147A5D834DEF3"/>
    <w:rsid w:val="00A67DDC"/>
    <w:rPr>
      <w:rFonts w:eastAsiaTheme="minorHAnsi"/>
      <w:lang w:eastAsia="en-US"/>
    </w:rPr>
  </w:style>
  <w:style w:type="paragraph" w:customStyle="1" w:styleId="C955A6AE88DF4DD988F66928FCAB055C3">
    <w:name w:val="C955A6AE88DF4DD988F66928FCAB055C3"/>
    <w:rsid w:val="00A67DDC"/>
    <w:rPr>
      <w:rFonts w:eastAsiaTheme="minorHAnsi"/>
      <w:lang w:eastAsia="en-US"/>
    </w:rPr>
  </w:style>
  <w:style w:type="paragraph" w:customStyle="1" w:styleId="FA2F13787220438AAA32C75A49614A2E3">
    <w:name w:val="FA2F13787220438AAA32C75A49614A2E3"/>
    <w:rsid w:val="00A67DDC"/>
    <w:rPr>
      <w:rFonts w:eastAsiaTheme="minorHAnsi"/>
      <w:lang w:eastAsia="en-US"/>
    </w:rPr>
  </w:style>
  <w:style w:type="paragraph" w:customStyle="1" w:styleId="7DC9A0CB2EC743FA8F285DD7E72D85C53">
    <w:name w:val="7DC9A0CB2EC743FA8F285DD7E72D85C53"/>
    <w:rsid w:val="00A67DDC"/>
    <w:rPr>
      <w:rFonts w:eastAsiaTheme="minorHAnsi"/>
      <w:lang w:eastAsia="en-US"/>
    </w:rPr>
  </w:style>
  <w:style w:type="paragraph" w:customStyle="1" w:styleId="204E5AD912624F34BFD0004C7B7484DE3">
    <w:name w:val="204E5AD912624F34BFD0004C7B7484DE3"/>
    <w:rsid w:val="00A67DDC"/>
    <w:rPr>
      <w:rFonts w:eastAsiaTheme="minorHAnsi"/>
      <w:lang w:eastAsia="en-US"/>
    </w:rPr>
  </w:style>
  <w:style w:type="paragraph" w:customStyle="1" w:styleId="D011484F082E4ED980D7ECC61A0C253D3">
    <w:name w:val="D011484F082E4ED980D7ECC61A0C253D3"/>
    <w:rsid w:val="00A67DDC"/>
    <w:rPr>
      <w:rFonts w:eastAsiaTheme="minorHAnsi"/>
      <w:lang w:eastAsia="en-US"/>
    </w:rPr>
  </w:style>
  <w:style w:type="paragraph" w:customStyle="1" w:styleId="DB985E8E30A54D55A3AF3B505CD7F88C3">
    <w:name w:val="DB985E8E30A54D55A3AF3B505CD7F88C3"/>
    <w:rsid w:val="00A67DDC"/>
    <w:rPr>
      <w:rFonts w:eastAsiaTheme="minorHAnsi"/>
      <w:lang w:eastAsia="en-US"/>
    </w:rPr>
  </w:style>
  <w:style w:type="paragraph" w:customStyle="1" w:styleId="CD8A4D3C03364DAE97CDD81E6DC83F443">
    <w:name w:val="CD8A4D3C03364DAE97CDD81E6DC83F443"/>
    <w:rsid w:val="00A67DDC"/>
    <w:rPr>
      <w:rFonts w:eastAsiaTheme="minorHAnsi"/>
      <w:lang w:eastAsia="en-US"/>
    </w:rPr>
  </w:style>
  <w:style w:type="paragraph" w:customStyle="1" w:styleId="FB8C24AB399F40CE8EE22DD58DA558343">
    <w:name w:val="FB8C24AB399F40CE8EE22DD58DA558343"/>
    <w:rsid w:val="00A67DDC"/>
    <w:rPr>
      <w:rFonts w:eastAsiaTheme="minorHAnsi"/>
      <w:lang w:eastAsia="en-US"/>
    </w:rPr>
  </w:style>
  <w:style w:type="paragraph" w:customStyle="1" w:styleId="2A6D6EBC4C034C19BA0A210AB7A03DFE3">
    <w:name w:val="2A6D6EBC4C034C19BA0A210AB7A03DFE3"/>
    <w:rsid w:val="00A67DDC"/>
    <w:rPr>
      <w:rFonts w:eastAsiaTheme="minorHAnsi"/>
      <w:lang w:eastAsia="en-US"/>
    </w:rPr>
  </w:style>
  <w:style w:type="paragraph" w:customStyle="1" w:styleId="3EB82DB29BDC47588795D415D48B469F3">
    <w:name w:val="3EB82DB29BDC47588795D415D48B469F3"/>
    <w:rsid w:val="00A67DDC"/>
    <w:rPr>
      <w:rFonts w:eastAsiaTheme="minorHAnsi"/>
      <w:lang w:eastAsia="en-US"/>
    </w:rPr>
  </w:style>
  <w:style w:type="paragraph" w:customStyle="1" w:styleId="E48649FDF1C64DF3BB237A57E8399BCD3">
    <w:name w:val="E48649FDF1C64DF3BB237A57E8399BCD3"/>
    <w:rsid w:val="00A67DDC"/>
    <w:rPr>
      <w:rFonts w:eastAsiaTheme="minorHAnsi"/>
      <w:lang w:eastAsia="en-US"/>
    </w:rPr>
  </w:style>
  <w:style w:type="paragraph" w:customStyle="1" w:styleId="6E5245A6396F4880A00F6B8ADEE86E443">
    <w:name w:val="6E5245A6396F4880A00F6B8ADEE86E443"/>
    <w:rsid w:val="00A67DDC"/>
    <w:rPr>
      <w:rFonts w:eastAsiaTheme="minorHAnsi"/>
      <w:lang w:eastAsia="en-US"/>
    </w:rPr>
  </w:style>
  <w:style w:type="paragraph" w:customStyle="1" w:styleId="556301A9BEF04ECA8FF349A7725911FE3">
    <w:name w:val="556301A9BEF04ECA8FF349A7725911FE3"/>
    <w:rsid w:val="00A67DDC"/>
    <w:rPr>
      <w:rFonts w:eastAsiaTheme="minorHAnsi"/>
      <w:lang w:eastAsia="en-US"/>
    </w:rPr>
  </w:style>
  <w:style w:type="paragraph" w:customStyle="1" w:styleId="9691B14A7B3344DDA2E992F143CE969C3">
    <w:name w:val="9691B14A7B3344DDA2E992F143CE969C3"/>
    <w:rsid w:val="00A67DDC"/>
    <w:rPr>
      <w:rFonts w:eastAsiaTheme="minorHAnsi"/>
      <w:lang w:eastAsia="en-US"/>
    </w:rPr>
  </w:style>
  <w:style w:type="paragraph" w:customStyle="1" w:styleId="263C759D93DA493580CC1FA9F51C37893">
    <w:name w:val="263C759D93DA493580CC1FA9F51C37893"/>
    <w:rsid w:val="00A67DDC"/>
    <w:rPr>
      <w:rFonts w:eastAsiaTheme="minorHAnsi"/>
      <w:lang w:eastAsia="en-US"/>
    </w:rPr>
  </w:style>
  <w:style w:type="paragraph" w:customStyle="1" w:styleId="D31073AF8FD84619A9F5896BD1758DEB3">
    <w:name w:val="D31073AF8FD84619A9F5896BD1758DEB3"/>
    <w:rsid w:val="00A67DDC"/>
    <w:rPr>
      <w:rFonts w:eastAsiaTheme="minorHAnsi"/>
      <w:lang w:eastAsia="en-US"/>
    </w:rPr>
  </w:style>
  <w:style w:type="paragraph" w:customStyle="1" w:styleId="2487921C558B42A5B18CD6D7DCB305C03">
    <w:name w:val="2487921C558B42A5B18CD6D7DCB305C03"/>
    <w:rsid w:val="00A67DDC"/>
    <w:rPr>
      <w:rFonts w:eastAsiaTheme="minorHAnsi"/>
      <w:lang w:eastAsia="en-US"/>
    </w:rPr>
  </w:style>
  <w:style w:type="paragraph" w:customStyle="1" w:styleId="FFA32482537D4CF1B18710E44EBB62423">
    <w:name w:val="FFA32482537D4CF1B18710E44EBB62423"/>
    <w:rsid w:val="00A67DDC"/>
    <w:rPr>
      <w:rFonts w:eastAsiaTheme="minorHAnsi"/>
      <w:lang w:eastAsia="en-US"/>
    </w:rPr>
  </w:style>
  <w:style w:type="paragraph" w:customStyle="1" w:styleId="7322F2D9AC214CD49F106E325D5E43AF3">
    <w:name w:val="7322F2D9AC214CD49F106E325D5E43AF3"/>
    <w:rsid w:val="00A67DDC"/>
    <w:rPr>
      <w:rFonts w:eastAsiaTheme="minorHAnsi"/>
      <w:lang w:eastAsia="en-US"/>
    </w:rPr>
  </w:style>
  <w:style w:type="paragraph" w:customStyle="1" w:styleId="9E0AE4525551412C8B8DCA322A2FD5CA3">
    <w:name w:val="9E0AE4525551412C8B8DCA322A2FD5CA3"/>
    <w:rsid w:val="00A67DDC"/>
    <w:rPr>
      <w:rFonts w:eastAsiaTheme="minorHAnsi"/>
      <w:lang w:eastAsia="en-US"/>
    </w:rPr>
  </w:style>
  <w:style w:type="paragraph" w:customStyle="1" w:styleId="C26736AEF3544F32B5AD3185A30740653">
    <w:name w:val="C26736AEF3544F32B5AD3185A30740653"/>
    <w:rsid w:val="00A67DDC"/>
    <w:rPr>
      <w:rFonts w:eastAsiaTheme="minorHAnsi"/>
      <w:lang w:eastAsia="en-US"/>
    </w:rPr>
  </w:style>
  <w:style w:type="paragraph" w:customStyle="1" w:styleId="33E1118CF4174A88B333CDE4F1932CC13">
    <w:name w:val="33E1118CF4174A88B333CDE4F1932CC13"/>
    <w:rsid w:val="00A67DDC"/>
    <w:rPr>
      <w:rFonts w:eastAsiaTheme="minorHAnsi"/>
      <w:lang w:eastAsia="en-US"/>
    </w:rPr>
  </w:style>
  <w:style w:type="paragraph" w:customStyle="1" w:styleId="8F88C11626DC49D49DCD8ED7336A91633">
    <w:name w:val="8F88C11626DC49D49DCD8ED7336A91633"/>
    <w:rsid w:val="00A67DDC"/>
    <w:rPr>
      <w:rFonts w:eastAsiaTheme="minorHAnsi"/>
      <w:lang w:eastAsia="en-US"/>
    </w:rPr>
  </w:style>
  <w:style w:type="paragraph" w:customStyle="1" w:styleId="1A214AD007A1414DA0A0FEDE8D4DAA183">
    <w:name w:val="1A214AD007A1414DA0A0FEDE8D4DAA183"/>
    <w:rsid w:val="00A67DDC"/>
    <w:rPr>
      <w:rFonts w:eastAsiaTheme="minorHAnsi"/>
      <w:lang w:eastAsia="en-US"/>
    </w:rPr>
  </w:style>
  <w:style w:type="paragraph" w:customStyle="1" w:styleId="17ACD2CD4152455E9BD6C16FB359FCDF3">
    <w:name w:val="17ACD2CD4152455E9BD6C16FB359FCDF3"/>
    <w:rsid w:val="00A67DDC"/>
    <w:rPr>
      <w:rFonts w:eastAsiaTheme="minorHAnsi"/>
      <w:lang w:eastAsia="en-US"/>
    </w:rPr>
  </w:style>
  <w:style w:type="paragraph" w:customStyle="1" w:styleId="1C553B4537EA4EDE801F748B12026F033">
    <w:name w:val="1C553B4537EA4EDE801F748B12026F033"/>
    <w:rsid w:val="00A67DDC"/>
    <w:rPr>
      <w:rFonts w:eastAsiaTheme="minorHAnsi"/>
      <w:lang w:eastAsia="en-US"/>
    </w:rPr>
  </w:style>
  <w:style w:type="paragraph" w:customStyle="1" w:styleId="1D4D50DDB0904EC587074E35296AFEFD3">
    <w:name w:val="1D4D50DDB0904EC587074E35296AFEFD3"/>
    <w:rsid w:val="00A67DDC"/>
    <w:rPr>
      <w:rFonts w:eastAsiaTheme="minorHAnsi"/>
      <w:lang w:eastAsia="en-US"/>
    </w:rPr>
  </w:style>
  <w:style w:type="paragraph" w:customStyle="1" w:styleId="9C17650FAB6F4DD4962CE78C6238DCEB3">
    <w:name w:val="9C17650FAB6F4DD4962CE78C6238DCEB3"/>
    <w:rsid w:val="00A67DDC"/>
    <w:rPr>
      <w:rFonts w:eastAsiaTheme="minorHAnsi"/>
      <w:lang w:eastAsia="en-US"/>
    </w:rPr>
  </w:style>
  <w:style w:type="paragraph" w:customStyle="1" w:styleId="E28D74C28B7F4D26A49EC4EFA76160483">
    <w:name w:val="E28D74C28B7F4D26A49EC4EFA76160483"/>
    <w:rsid w:val="00A67DDC"/>
    <w:rPr>
      <w:rFonts w:eastAsiaTheme="minorHAnsi"/>
      <w:lang w:eastAsia="en-US"/>
    </w:rPr>
  </w:style>
  <w:style w:type="paragraph" w:customStyle="1" w:styleId="97075FCF00D34F909295ACDF001188373">
    <w:name w:val="97075FCF00D34F909295ACDF001188373"/>
    <w:rsid w:val="00A67DDC"/>
    <w:rPr>
      <w:rFonts w:eastAsiaTheme="minorHAnsi"/>
      <w:lang w:eastAsia="en-US"/>
    </w:rPr>
  </w:style>
  <w:style w:type="paragraph" w:customStyle="1" w:styleId="99A1688A25CD412CBBA24B84730175713">
    <w:name w:val="99A1688A25CD412CBBA24B84730175713"/>
    <w:rsid w:val="00A67DDC"/>
    <w:rPr>
      <w:rFonts w:eastAsiaTheme="minorHAnsi"/>
      <w:lang w:eastAsia="en-US"/>
    </w:rPr>
  </w:style>
  <w:style w:type="paragraph" w:customStyle="1" w:styleId="33D39752DADD45D3A265113287CB3E513">
    <w:name w:val="33D39752DADD45D3A265113287CB3E513"/>
    <w:rsid w:val="00A67DDC"/>
    <w:rPr>
      <w:rFonts w:eastAsiaTheme="minorHAnsi"/>
      <w:lang w:eastAsia="en-US"/>
    </w:rPr>
  </w:style>
  <w:style w:type="paragraph" w:customStyle="1" w:styleId="12837757DF7E4DCE952DA07516347E5E3">
    <w:name w:val="12837757DF7E4DCE952DA07516347E5E3"/>
    <w:rsid w:val="00A67DDC"/>
    <w:rPr>
      <w:rFonts w:eastAsiaTheme="minorHAnsi"/>
      <w:lang w:eastAsia="en-US"/>
    </w:rPr>
  </w:style>
  <w:style w:type="paragraph" w:customStyle="1" w:styleId="457FF8908405475F82D33D625802948B3">
    <w:name w:val="457FF8908405475F82D33D625802948B3"/>
    <w:rsid w:val="00A67DDC"/>
    <w:rPr>
      <w:rFonts w:eastAsiaTheme="minorHAnsi"/>
      <w:lang w:eastAsia="en-US"/>
    </w:rPr>
  </w:style>
  <w:style w:type="paragraph" w:customStyle="1" w:styleId="38BE20281A9F4555BBBA3BCE4BC934513">
    <w:name w:val="38BE20281A9F4555BBBA3BCE4BC934513"/>
    <w:rsid w:val="00A67DDC"/>
    <w:rPr>
      <w:rFonts w:eastAsiaTheme="minorHAnsi"/>
      <w:lang w:eastAsia="en-US"/>
    </w:rPr>
  </w:style>
  <w:style w:type="paragraph" w:customStyle="1" w:styleId="46EEE5E7EA4843A091572E38C5BC34B13">
    <w:name w:val="46EEE5E7EA4843A091572E38C5BC34B13"/>
    <w:rsid w:val="00A67DDC"/>
    <w:rPr>
      <w:rFonts w:eastAsiaTheme="minorHAnsi"/>
      <w:lang w:eastAsia="en-US"/>
    </w:rPr>
  </w:style>
  <w:style w:type="paragraph" w:customStyle="1" w:styleId="22D6CDED680148E79E91BD7594FD28073">
    <w:name w:val="22D6CDED680148E79E91BD7594FD28073"/>
    <w:rsid w:val="00A67DDC"/>
    <w:rPr>
      <w:rFonts w:eastAsiaTheme="minorHAnsi"/>
      <w:lang w:eastAsia="en-US"/>
    </w:rPr>
  </w:style>
  <w:style w:type="paragraph" w:customStyle="1" w:styleId="C5D7F364218C4E3D9661CD78CCFEA45D3">
    <w:name w:val="C5D7F364218C4E3D9661CD78CCFEA45D3"/>
    <w:rsid w:val="00A67DDC"/>
    <w:rPr>
      <w:rFonts w:eastAsiaTheme="minorHAnsi"/>
      <w:lang w:eastAsia="en-US"/>
    </w:rPr>
  </w:style>
  <w:style w:type="paragraph" w:customStyle="1" w:styleId="3FD115495F374FCA96721EA8865804953">
    <w:name w:val="3FD115495F374FCA96721EA8865804953"/>
    <w:rsid w:val="00A67DDC"/>
    <w:rPr>
      <w:rFonts w:eastAsiaTheme="minorHAnsi"/>
      <w:lang w:eastAsia="en-US"/>
    </w:rPr>
  </w:style>
  <w:style w:type="paragraph" w:customStyle="1" w:styleId="58FAF3D88B014C9081789FCF43C7D95D3">
    <w:name w:val="58FAF3D88B014C9081789FCF43C7D95D3"/>
    <w:rsid w:val="00A67DDC"/>
    <w:rPr>
      <w:rFonts w:eastAsiaTheme="minorHAnsi"/>
      <w:lang w:eastAsia="en-US"/>
    </w:rPr>
  </w:style>
  <w:style w:type="paragraph" w:customStyle="1" w:styleId="4082D191454A4716870E34025D31615F3">
    <w:name w:val="4082D191454A4716870E34025D31615F3"/>
    <w:rsid w:val="00A67DDC"/>
    <w:rPr>
      <w:rFonts w:eastAsiaTheme="minorHAnsi"/>
      <w:lang w:eastAsia="en-US"/>
    </w:rPr>
  </w:style>
  <w:style w:type="paragraph" w:customStyle="1" w:styleId="3E6EA928AC444643B557F84CEE12BFCA3">
    <w:name w:val="3E6EA928AC444643B557F84CEE12BFCA3"/>
    <w:rsid w:val="00A67DDC"/>
    <w:rPr>
      <w:rFonts w:eastAsiaTheme="minorHAnsi"/>
      <w:lang w:eastAsia="en-US"/>
    </w:rPr>
  </w:style>
  <w:style w:type="paragraph" w:customStyle="1" w:styleId="D00170B0EDDF4775B4F9C980384CE8873">
    <w:name w:val="D00170B0EDDF4775B4F9C980384CE8873"/>
    <w:rsid w:val="00A67DDC"/>
    <w:rPr>
      <w:rFonts w:eastAsiaTheme="minorHAnsi"/>
      <w:lang w:eastAsia="en-US"/>
    </w:rPr>
  </w:style>
  <w:style w:type="paragraph" w:customStyle="1" w:styleId="CDDC1B69E5704FC7A7F4FAC3B48F6C463">
    <w:name w:val="CDDC1B69E5704FC7A7F4FAC3B48F6C463"/>
    <w:rsid w:val="00A67DDC"/>
    <w:rPr>
      <w:rFonts w:eastAsiaTheme="minorHAnsi"/>
      <w:lang w:eastAsia="en-US"/>
    </w:rPr>
  </w:style>
  <w:style w:type="paragraph" w:customStyle="1" w:styleId="074B899A9CCC4298969AF8AA67FABA383">
    <w:name w:val="074B899A9CCC4298969AF8AA67FABA383"/>
    <w:rsid w:val="00A67DDC"/>
    <w:rPr>
      <w:rFonts w:eastAsiaTheme="minorHAnsi"/>
      <w:lang w:eastAsia="en-US"/>
    </w:rPr>
  </w:style>
  <w:style w:type="paragraph" w:customStyle="1" w:styleId="199A97F118154D71B91D631CC44F92FD3">
    <w:name w:val="199A97F118154D71B91D631CC44F92FD3"/>
    <w:rsid w:val="00A67DDC"/>
    <w:rPr>
      <w:rFonts w:eastAsiaTheme="minorHAnsi"/>
      <w:lang w:eastAsia="en-US"/>
    </w:rPr>
  </w:style>
  <w:style w:type="paragraph" w:customStyle="1" w:styleId="7D9931D38D9B4408A37305123DDC2FC13">
    <w:name w:val="7D9931D38D9B4408A37305123DDC2FC13"/>
    <w:rsid w:val="00A67DDC"/>
    <w:rPr>
      <w:rFonts w:eastAsiaTheme="minorHAnsi"/>
      <w:lang w:eastAsia="en-US"/>
    </w:rPr>
  </w:style>
  <w:style w:type="paragraph" w:customStyle="1" w:styleId="36166C0528434867963B797C0D1B40753">
    <w:name w:val="36166C0528434867963B797C0D1B40753"/>
    <w:rsid w:val="00A67DDC"/>
    <w:rPr>
      <w:rFonts w:eastAsiaTheme="minorHAnsi"/>
      <w:lang w:eastAsia="en-US"/>
    </w:rPr>
  </w:style>
  <w:style w:type="paragraph" w:customStyle="1" w:styleId="44233CEE981E481E98BA9EE4465F30953">
    <w:name w:val="44233CEE981E481E98BA9EE4465F30953"/>
    <w:rsid w:val="00A67DDC"/>
    <w:rPr>
      <w:rFonts w:eastAsiaTheme="minorHAnsi"/>
      <w:lang w:eastAsia="en-US"/>
    </w:rPr>
  </w:style>
  <w:style w:type="paragraph" w:customStyle="1" w:styleId="0E40B4EF4D934A43BD2A41210DA188DA3">
    <w:name w:val="0E40B4EF4D934A43BD2A41210DA188DA3"/>
    <w:rsid w:val="00A67DDC"/>
    <w:rPr>
      <w:rFonts w:eastAsiaTheme="minorHAnsi"/>
      <w:lang w:eastAsia="en-US"/>
    </w:rPr>
  </w:style>
  <w:style w:type="paragraph" w:customStyle="1" w:styleId="EB4C8258220944CFB7DE8956DC9E20323">
    <w:name w:val="EB4C8258220944CFB7DE8956DC9E20323"/>
    <w:rsid w:val="00A67DDC"/>
    <w:rPr>
      <w:rFonts w:eastAsiaTheme="minorHAnsi"/>
      <w:lang w:eastAsia="en-US"/>
    </w:rPr>
  </w:style>
  <w:style w:type="paragraph" w:customStyle="1" w:styleId="7D9BF8B511674FD39E196789C738BA4E3">
    <w:name w:val="7D9BF8B511674FD39E196789C738BA4E3"/>
    <w:rsid w:val="00A67DDC"/>
    <w:rPr>
      <w:rFonts w:eastAsiaTheme="minorHAnsi"/>
      <w:lang w:eastAsia="en-US"/>
    </w:rPr>
  </w:style>
  <w:style w:type="paragraph" w:customStyle="1" w:styleId="8EA40EAB55674E5ABB7619C9A0901DB93">
    <w:name w:val="8EA40EAB55674E5ABB7619C9A0901DB93"/>
    <w:rsid w:val="00A67DDC"/>
    <w:rPr>
      <w:rFonts w:eastAsiaTheme="minorHAnsi"/>
      <w:lang w:eastAsia="en-US"/>
    </w:rPr>
  </w:style>
  <w:style w:type="paragraph" w:customStyle="1" w:styleId="0B3A5F33BFA44887BDDE8805CF202C023">
    <w:name w:val="0B3A5F33BFA44887BDDE8805CF202C023"/>
    <w:rsid w:val="00A67DDC"/>
    <w:rPr>
      <w:rFonts w:eastAsiaTheme="minorHAnsi"/>
      <w:lang w:eastAsia="en-US"/>
    </w:rPr>
  </w:style>
  <w:style w:type="paragraph" w:customStyle="1" w:styleId="5469F7F13470404199A9A8921E7ACC023">
    <w:name w:val="5469F7F13470404199A9A8921E7ACC023"/>
    <w:rsid w:val="00A67DDC"/>
    <w:rPr>
      <w:rFonts w:eastAsiaTheme="minorHAnsi"/>
      <w:lang w:eastAsia="en-US"/>
    </w:rPr>
  </w:style>
  <w:style w:type="paragraph" w:customStyle="1" w:styleId="87FB93F9825948028514410C957CA91A3">
    <w:name w:val="87FB93F9825948028514410C957CA91A3"/>
    <w:rsid w:val="00A67DDC"/>
    <w:rPr>
      <w:rFonts w:eastAsiaTheme="minorHAnsi"/>
      <w:lang w:eastAsia="en-US"/>
    </w:rPr>
  </w:style>
  <w:style w:type="paragraph" w:customStyle="1" w:styleId="8E6CF6F0DF9C45CFA1ABA2422D75C3493">
    <w:name w:val="8E6CF6F0DF9C45CFA1ABA2422D75C3493"/>
    <w:rsid w:val="00A67DDC"/>
    <w:rPr>
      <w:rFonts w:eastAsiaTheme="minorHAnsi"/>
      <w:lang w:eastAsia="en-US"/>
    </w:rPr>
  </w:style>
  <w:style w:type="paragraph" w:customStyle="1" w:styleId="777CED56F102474FB9232F0D46DCB3FC3">
    <w:name w:val="777CED56F102474FB9232F0D46DCB3FC3"/>
    <w:rsid w:val="00A67DDC"/>
    <w:rPr>
      <w:rFonts w:eastAsiaTheme="minorHAnsi"/>
      <w:lang w:eastAsia="en-US"/>
    </w:rPr>
  </w:style>
  <w:style w:type="paragraph" w:customStyle="1" w:styleId="41F92704188147D99A7D8E3637FD01643">
    <w:name w:val="41F92704188147D99A7D8E3637FD01643"/>
    <w:rsid w:val="00A67DDC"/>
    <w:rPr>
      <w:rFonts w:eastAsiaTheme="minorHAnsi"/>
      <w:lang w:eastAsia="en-US"/>
    </w:rPr>
  </w:style>
  <w:style w:type="paragraph" w:customStyle="1" w:styleId="F88A0120B6814D818BF493E39E0E03D93">
    <w:name w:val="F88A0120B6814D818BF493E39E0E03D93"/>
    <w:rsid w:val="00A67DDC"/>
    <w:rPr>
      <w:rFonts w:eastAsiaTheme="minorHAnsi"/>
      <w:lang w:eastAsia="en-US"/>
    </w:rPr>
  </w:style>
  <w:style w:type="paragraph" w:customStyle="1" w:styleId="D442D6C47ABB407289A256B102BC3DFE3">
    <w:name w:val="D442D6C47ABB407289A256B102BC3DFE3"/>
    <w:rsid w:val="00A67DDC"/>
    <w:rPr>
      <w:rFonts w:eastAsiaTheme="minorHAnsi"/>
      <w:lang w:eastAsia="en-US"/>
    </w:rPr>
  </w:style>
  <w:style w:type="paragraph" w:customStyle="1" w:styleId="FBA8FCD08D454517B648A3315A7C032C3">
    <w:name w:val="FBA8FCD08D454517B648A3315A7C032C3"/>
    <w:rsid w:val="00A67DDC"/>
    <w:rPr>
      <w:rFonts w:eastAsiaTheme="minorHAnsi"/>
      <w:lang w:eastAsia="en-US"/>
    </w:rPr>
  </w:style>
  <w:style w:type="paragraph" w:customStyle="1" w:styleId="B81DD6DB8FA048F88002109BDE50035B3">
    <w:name w:val="B81DD6DB8FA048F88002109BDE50035B3"/>
    <w:rsid w:val="00A67DDC"/>
    <w:rPr>
      <w:rFonts w:eastAsiaTheme="minorHAnsi"/>
      <w:lang w:eastAsia="en-US"/>
    </w:rPr>
  </w:style>
  <w:style w:type="paragraph" w:customStyle="1" w:styleId="1140978613434D17986441E056AA93A03">
    <w:name w:val="1140978613434D17986441E056AA93A03"/>
    <w:rsid w:val="00A67DDC"/>
    <w:rPr>
      <w:rFonts w:eastAsiaTheme="minorHAnsi"/>
      <w:lang w:eastAsia="en-US"/>
    </w:rPr>
  </w:style>
  <w:style w:type="paragraph" w:customStyle="1" w:styleId="E53788A77E5442F0AFA06B181B834CC03">
    <w:name w:val="E53788A77E5442F0AFA06B181B834CC03"/>
    <w:rsid w:val="00A67DDC"/>
    <w:rPr>
      <w:rFonts w:eastAsiaTheme="minorHAnsi"/>
      <w:lang w:eastAsia="en-US"/>
    </w:rPr>
  </w:style>
  <w:style w:type="paragraph" w:customStyle="1" w:styleId="50DFB5CAD21D42ED982F60531C7DA8C93">
    <w:name w:val="50DFB5CAD21D42ED982F60531C7DA8C93"/>
    <w:rsid w:val="00A67DDC"/>
    <w:rPr>
      <w:rFonts w:eastAsiaTheme="minorHAnsi"/>
      <w:lang w:eastAsia="en-US"/>
    </w:rPr>
  </w:style>
  <w:style w:type="paragraph" w:customStyle="1" w:styleId="B9E656756BF4496281BAAA3D12C111423">
    <w:name w:val="B9E656756BF4496281BAAA3D12C111423"/>
    <w:rsid w:val="00A67DDC"/>
    <w:rPr>
      <w:rFonts w:eastAsiaTheme="minorHAnsi"/>
      <w:lang w:eastAsia="en-US"/>
    </w:rPr>
  </w:style>
  <w:style w:type="paragraph" w:customStyle="1" w:styleId="1CE3A932175544E4BC59A4E33872F03F3">
    <w:name w:val="1CE3A932175544E4BC59A4E33872F03F3"/>
    <w:rsid w:val="00A67DDC"/>
    <w:rPr>
      <w:rFonts w:eastAsiaTheme="minorHAnsi"/>
      <w:lang w:eastAsia="en-US"/>
    </w:rPr>
  </w:style>
  <w:style w:type="paragraph" w:customStyle="1" w:styleId="E53FF87FDE774E118B0E4CFD2EE5E33F3">
    <w:name w:val="E53FF87FDE774E118B0E4CFD2EE5E33F3"/>
    <w:rsid w:val="00A67DDC"/>
    <w:rPr>
      <w:rFonts w:eastAsiaTheme="minorHAnsi"/>
      <w:lang w:eastAsia="en-US"/>
    </w:rPr>
  </w:style>
  <w:style w:type="paragraph" w:customStyle="1" w:styleId="2E365B2A2E134FCD8A83E0B3BBCB74FE3">
    <w:name w:val="2E365B2A2E134FCD8A83E0B3BBCB74FE3"/>
    <w:rsid w:val="00A67DDC"/>
    <w:rPr>
      <w:rFonts w:eastAsiaTheme="minorHAnsi"/>
      <w:lang w:eastAsia="en-US"/>
    </w:rPr>
  </w:style>
  <w:style w:type="paragraph" w:customStyle="1" w:styleId="7F9F82AD026948C1967F5A26FBE2E3773">
    <w:name w:val="7F9F82AD026948C1967F5A26FBE2E3773"/>
    <w:rsid w:val="00A67DDC"/>
    <w:rPr>
      <w:rFonts w:eastAsiaTheme="minorHAnsi"/>
      <w:lang w:eastAsia="en-US"/>
    </w:rPr>
  </w:style>
  <w:style w:type="paragraph" w:customStyle="1" w:styleId="7C82CF80C4644C75B45A26F4038C88503">
    <w:name w:val="7C82CF80C4644C75B45A26F4038C88503"/>
    <w:rsid w:val="00A67DDC"/>
    <w:rPr>
      <w:rFonts w:eastAsiaTheme="minorHAnsi"/>
      <w:lang w:eastAsia="en-US"/>
    </w:rPr>
  </w:style>
  <w:style w:type="paragraph" w:customStyle="1" w:styleId="DF2E72B19A85456EA1B5448E43A208DB3">
    <w:name w:val="DF2E72B19A85456EA1B5448E43A208DB3"/>
    <w:rsid w:val="00A67DDC"/>
    <w:rPr>
      <w:rFonts w:eastAsiaTheme="minorHAnsi"/>
      <w:lang w:eastAsia="en-US"/>
    </w:rPr>
  </w:style>
  <w:style w:type="paragraph" w:customStyle="1" w:styleId="D9AC246D4E574CB5B6A0280AB2A106FA3">
    <w:name w:val="D9AC246D4E574CB5B6A0280AB2A106FA3"/>
    <w:rsid w:val="00A67DDC"/>
    <w:rPr>
      <w:rFonts w:eastAsiaTheme="minorHAnsi"/>
      <w:lang w:eastAsia="en-US"/>
    </w:rPr>
  </w:style>
  <w:style w:type="paragraph" w:customStyle="1" w:styleId="AFC7DF21226E4C3282543F051BF69D373">
    <w:name w:val="AFC7DF21226E4C3282543F051BF69D373"/>
    <w:rsid w:val="00A67DDC"/>
    <w:rPr>
      <w:rFonts w:eastAsiaTheme="minorHAnsi"/>
      <w:lang w:eastAsia="en-US"/>
    </w:rPr>
  </w:style>
  <w:style w:type="paragraph" w:customStyle="1" w:styleId="F25FFD88C9C34156AD0417C7468D192F3">
    <w:name w:val="F25FFD88C9C34156AD0417C7468D192F3"/>
    <w:rsid w:val="00A67DDC"/>
    <w:rPr>
      <w:rFonts w:eastAsiaTheme="minorHAnsi"/>
      <w:lang w:eastAsia="en-US"/>
    </w:rPr>
  </w:style>
  <w:style w:type="paragraph" w:customStyle="1" w:styleId="EC73C2E67980488C9C2A2878FE3B78233">
    <w:name w:val="EC73C2E67980488C9C2A2878FE3B78233"/>
    <w:rsid w:val="00A67DDC"/>
    <w:rPr>
      <w:rFonts w:eastAsiaTheme="minorHAnsi"/>
      <w:lang w:eastAsia="en-US"/>
    </w:rPr>
  </w:style>
  <w:style w:type="paragraph" w:customStyle="1" w:styleId="713E455973EF4C7D981C86CF752544353">
    <w:name w:val="713E455973EF4C7D981C86CF752544353"/>
    <w:rsid w:val="00A67DDC"/>
    <w:rPr>
      <w:rFonts w:eastAsiaTheme="minorHAnsi"/>
      <w:lang w:eastAsia="en-US"/>
    </w:rPr>
  </w:style>
  <w:style w:type="paragraph" w:customStyle="1" w:styleId="5FA233BBE3DB42C79D90EF1201A73B403">
    <w:name w:val="5FA233BBE3DB42C79D90EF1201A73B403"/>
    <w:rsid w:val="00A67DDC"/>
    <w:rPr>
      <w:rFonts w:eastAsiaTheme="minorHAnsi"/>
      <w:lang w:eastAsia="en-US"/>
    </w:rPr>
  </w:style>
  <w:style w:type="paragraph" w:customStyle="1" w:styleId="7F8838AA4E5B4D5AADBE3B56D92756533">
    <w:name w:val="7F8838AA4E5B4D5AADBE3B56D92756533"/>
    <w:rsid w:val="00A67DDC"/>
    <w:rPr>
      <w:rFonts w:eastAsiaTheme="minorHAnsi"/>
      <w:lang w:eastAsia="en-US"/>
    </w:rPr>
  </w:style>
  <w:style w:type="paragraph" w:customStyle="1" w:styleId="C3021B8709764D3192ADA8AB3BCDDDE33">
    <w:name w:val="C3021B8709764D3192ADA8AB3BCDDDE33"/>
    <w:rsid w:val="00A67DDC"/>
    <w:rPr>
      <w:rFonts w:eastAsiaTheme="minorHAnsi"/>
      <w:lang w:eastAsia="en-US"/>
    </w:rPr>
  </w:style>
  <w:style w:type="paragraph" w:customStyle="1" w:styleId="0C2075A628E94B42978D40AAAEB04FC53">
    <w:name w:val="0C2075A628E94B42978D40AAAEB04FC53"/>
    <w:rsid w:val="00A67DDC"/>
    <w:rPr>
      <w:rFonts w:eastAsiaTheme="minorHAnsi"/>
      <w:lang w:eastAsia="en-US"/>
    </w:rPr>
  </w:style>
  <w:style w:type="paragraph" w:customStyle="1" w:styleId="E5ED0C788E314EA5AFE4A8E5336767613">
    <w:name w:val="E5ED0C788E314EA5AFE4A8E5336767613"/>
    <w:rsid w:val="00A67DDC"/>
    <w:rPr>
      <w:rFonts w:eastAsiaTheme="minorHAnsi"/>
      <w:lang w:eastAsia="en-US"/>
    </w:rPr>
  </w:style>
  <w:style w:type="paragraph" w:customStyle="1" w:styleId="9913913D58C545B693EFFC7E78B18A733">
    <w:name w:val="9913913D58C545B693EFFC7E78B18A733"/>
    <w:rsid w:val="00A67DDC"/>
    <w:rPr>
      <w:rFonts w:eastAsiaTheme="minorHAnsi"/>
      <w:lang w:eastAsia="en-US"/>
    </w:rPr>
  </w:style>
  <w:style w:type="paragraph" w:customStyle="1" w:styleId="07016A5A0DDC4635B7F8DB58693403FE3">
    <w:name w:val="07016A5A0DDC4635B7F8DB58693403FE3"/>
    <w:rsid w:val="00A67DDC"/>
    <w:rPr>
      <w:rFonts w:eastAsiaTheme="minorHAnsi"/>
      <w:lang w:eastAsia="en-US"/>
    </w:rPr>
  </w:style>
  <w:style w:type="paragraph" w:customStyle="1" w:styleId="ABD74235759F477A9D4AA2A723F16BCC3">
    <w:name w:val="ABD74235759F477A9D4AA2A723F16BCC3"/>
    <w:rsid w:val="00A67DDC"/>
    <w:rPr>
      <w:rFonts w:eastAsiaTheme="minorHAnsi"/>
      <w:lang w:eastAsia="en-US"/>
    </w:rPr>
  </w:style>
  <w:style w:type="paragraph" w:customStyle="1" w:styleId="1BD6D53F3BA847CD9A5576647CAFCB113">
    <w:name w:val="1BD6D53F3BA847CD9A5576647CAFCB113"/>
    <w:rsid w:val="00A67DDC"/>
    <w:rPr>
      <w:rFonts w:eastAsiaTheme="minorHAnsi"/>
      <w:lang w:eastAsia="en-US"/>
    </w:rPr>
  </w:style>
  <w:style w:type="paragraph" w:customStyle="1" w:styleId="D24327E2670A4275A68B4A917650E50A3">
    <w:name w:val="D24327E2670A4275A68B4A917650E50A3"/>
    <w:rsid w:val="00A67DDC"/>
    <w:rPr>
      <w:rFonts w:eastAsiaTheme="minorHAnsi"/>
      <w:lang w:eastAsia="en-US"/>
    </w:rPr>
  </w:style>
  <w:style w:type="paragraph" w:customStyle="1" w:styleId="009A98BCFDB44551BDC52E7C51A8596D3">
    <w:name w:val="009A98BCFDB44551BDC52E7C51A8596D3"/>
    <w:rsid w:val="00A67DDC"/>
    <w:rPr>
      <w:rFonts w:eastAsiaTheme="minorHAnsi"/>
      <w:lang w:eastAsia="en-US"/>
    </w:rPr>
  </w:style>
  <w:style w:type="paragraph" w:customStyle="1" w:styleId="65B498D1AE404733A72E9D2EB0E2BBBC3">
    <w:name w:val="65B498D1AE404733A72E9D2EB0E2BBBC3"/>
    <w:rsid w:val="00A67DDC"/>
    <w:rPr>
      <w:rFonts w:eastAsiaTheme="minorHAnsi"/>
      <w:lang w:eastAsia="en-US"/>
    </w:rPr>
  </w:style>
  <w:style w:type="paragraph" w:customStyle="1" w:styleId="2B269795A066403F94D10645279702E23">
    <w:name w:val="2B269795A066403F94D10645279702E23"/>
    <w:rsid w:val="00A67DDC"/>
    <w:rPr>
      <w:rFonts w:eastAsiaTheme="minorHAnsi"/>
      <w:lang w:eastAsia="en-US"/>
    </w:rPr>
  </w:style>
  <w:style w:type="paragraph" w:customStyle="1" w:styleId="0215971FEB5B4863A80FBDD7EA36A78E3">
    <w:name w:val="0215971FEB5B4863A80FBDD7EA36A78E3"/>
    <w:rsid w:val="00A67DDC"/>
    <w:rPr>
      <w:rFonts w:eastAsiaTheme="minorHAnsi"/>
      <w:lang w:eastAsia="en-US"/>
    </w:rPr>
  </w:style>
  <w:style w:type="paragraph" w:customStyle="1" w:styleId="C9132EAB29244B76BF076AF4F02123B23">
    <w:name w:val="C9132EAB29244B76BF076AF4F02123B23"/>
    <w:rsid w:val="00A67DDC"/>
    <w:rPr>
      <w:rFonts w:eastAsiaTheme="minorHAnsi"/>
      <w:lang w:eastAsia="en-US"/>
    </w:rPr>
  </w:style>
  <w:style w:type="paragraph" w:customStyle="1" w:styleId="D279707BD721443EBED1F906366E4D4D3">
    <w:name w:val="D279707BD721443EBED1F906366E4D4D3"/>
    <w:rsid w:val="00A67DDC"/>
    <w:rPr>
      <w:rFonts w:eastAsiaTheme="minorHAnsi"/>
      <w:lang w:eastAsia="en-US"/>
    </w:rPr>
  </w:style>
  <w:style w:type="paragraph" w:customStyle="1" w:styleId="B3C827E73AB34CB2A869AA15C6238EDC3">
    <w:name w:val="B3C827E73AB34CB2A869AA15C6238EDC3"/>
    <w:rsid w:val="00A67DDC"/>
    <w:rPr>
      <w:rFonts w:eastAsiaTheme="minorHAnsi"/>
      <w:lang w:eastAsia="en-US"/>
    </w:rPr>
  </w:style>
  <w:style w:type="paragraph" w:customStyle="1" w:styleId="4F13944E3CD14E54A1970F8A626A25333">
    <w:name w:val="4F13944E3CD14E54A1970F8A626A25333"/>
    <w:rsid w:val="00A67DDC"/>
    <w:rPr>
      <w:rFonts w:eastAsiaTheme="minorHAnsi"/>
      <w:lang w:eastAsia="en-US"/>
    </w:rPr>
  </w:style>
  <w:style w:type="paragraph" w:customStyle="1" w:styleId="984D5EE8632E47749E89A3A7E67664483">
    <w:name w:val="984D5EE8632E47749E89A3A7E67664483"/>
    <w:rsid w:val="00A67DDC"/>
    <w:rPr>
      <w:rFonts w:eastAsiaTheme="minorHAnsi"/>
      <w:lang w:eastAsia="en-US"/>
    </w:rPr>
  </w:style>
  <w:style w:type="paragraph" w:customStyle="1" w:styleId="E6CC0C329FBA4110B24D81DDFE03344C3">
    <w:name w:val="E6CC0C329FBA4110B24D81DDFE03344C3"/>
    <w:rsid w:val="00A67DDC"/>
    <w:rPr>
      <w:rFonts w:eastAsiaTheme="minorHAnsi"/>
      <w:lang w:eastAsia="en-US"/>
    </w:rPr>
  </w:style>
  <w:style w:type="paragraph" w:customStyle="1" w:styleId="3EDD2339AA284A5C884C21FE930AFFBD3">
    <w:name w:val="3EDD2339AA284A5C884C21FE930AFFBD3"/>
    <w:rsid w:val="00A67DDC"/>
    <w:rPr>
      <w:rFonts w:eastAsiaTheme="minorHAnsi"/>
      <w:lang w:eastAsia="en-US"/>
    </w:rPr>
  </w:style>
  <w:style w:type="paragraph" w:customStyle="1" w:styleId="ACDB1A76B8554A1B9503142538408C853">
    <w:name w:val="ACDB1A76B8554A1B9503142538408C853"/>
    <w:rsid w:val="00A67DDC"/>
    <w:rPr>
      <w:rFonts w:eastAsiaTheme="minorHAnsi"/>
      <w:lang w:eastAsia="en-US"/>
    </w:rPr>
  </w:style>
  <w:style w:type="paragraph" w:customStyle="1" w:styleId="A9CE9D93402D46689D9D9D2EA744EF013">
    <w:name w:val="A9CE9D93402D46689D9D9D2EA744EF013"/>
    <w:rsid w:val="00A67DDC"/>
    <w:rPr>
      <w:rFonts w:eastAsiaTheme="minorHAnsi"/>
      <w:lang w:eastAsia="en-US"/>
    </w:rPr>
  </w:style>
  <w:style w:type="paragraph" w:customStyle="1" w:styleId="E35740477F53444A88D563B0F7301D7E3">
    <w:name w:val="E35740477F53444A88D563B0F7301D7E3"/>
    <w:rsid w:val="00A67DDC"/>
    <w:rPr>
      <w:rFonts w:eastAsiaTheme="minorHAnsi"/>
      <w:lang w:eastAsia="en-US"/>
    </w:rPr>
  </w:style>
  <w:style w:type="paragraph" w:customStyle="1" w:styleId="73C85301F5324F8391066BAD793125CA3">
    <w:name w:val="73C85301F5324F8391066BAD793125CA3"/>
    <w:rsid w:val="00A67DDC"/>
    <w:rPr>
      <w:rFonts w:eastAsiaTheme="minorHAnsi"/>
      <w:lang w:eastAsia="en-US"/>
    </w:rPr>
  </w:style>
  <w:style w:type="paragraph" w:customStyle="1" w:styleId="4232FC6B1C8D4A5D86D626A6E7789ADD3">
    <w:name w:val="4232FC6B1C8D4A5D86D626A6E7789ADD3"/>
    <w:rsid w:val="00A67DDC"/>
    <w:rPr>
      <w:rFonts w:eastAsiaTheme="minorHAnsi"/>
      <w:lang w:eastAsia="en-US"/>
    </w:rPr>
  </w:style>
  <w:style w:type="paragraph" w:customStyle="1" w:styleId="CF46DA0C008C4959A578C61A80E4C47E3">
    <w:name w:val="CF46DA0C008C4959A578C61A80E4C47E3"/>
    <w:rsid w:val="00A67DDC"/>
    <w:rPr>
      <w:rFonts w:eastAsiaTheme="minorHAnsi"/>
      <w:lang w:eastAsia="en-US"/>
    </w:rPr>
  </w:style>
  <w:style w:type="paragraph" w:customStyle="1" w:styleId="E1CCB5A6B803474099F8E5B4F203B0DC3">
    <w:name w:val="E1CCB5A6B803474099F8E5B4F203B0DC3"/>
    <w:rsid w:val="00A67DDC"/>
    <w:rPr>
      <w:rFonts w:eastAsiaTheme="minorHAnsi"/>
      <w:lang w:eastAsia="en-US"/>
    </w:rPr>
  </w:style>
  <w:style w:type="paragraph" w:customStyle="1" w:styleId="16BC0E22C7C448F1973088CA90DE8D2F3">
    <w:name w:val="16BC0E22C7C448F1973088CA90DE8D2F3"/>
    <w:rsid w:val="00A67DDC"/>
    <w:rPr>
      <w:rFonts w:eastAsiaTheme="minorHAnsi"/>
      <w:lang w:eastAsia="en-US"/>
    </w:rPr>
  </w:style>
  <w:style w:type="paragraph" w:customStyle="1" w:styleId="AF0E28E2008746EC9182E5C27B6831903">
    <w:name w:val="AF0E28E2008746EC9182E5C27B6831903"/>
    <w:rsid w:val="00A67DDC"/>
    <w:rPr>
      <w:rFonts w:eastAsiaTheme="minorHAnsi"/>
      <w:lang w:eastAsia="en-US"/>
    </w:rPr>
  </w:style>
  <w:style w:type="paragraph" w:customStyle="1" w:styleId="04C3BA52DA34479EA525B2C59105793E3">
    <w:name w:val="04C3BA52DA34479EA525B2C59105793E3"/>
    <w:rsid w:val="00A67DDC"/>
    <w:rPr>
      <w:rFonts w:eastAsiaTheme="minorHAnsi"/>
      <w:lang w:eastAsia="en-US"/>
    </w:rPr>
  </w:style>
  <w:style w:type="paragraph" w:customStyle="1" w:styleId="A15B82E048BC4479A7C1578B9340C8F83">
    <w:name w:val="A15B82E048BC4479A7C1578B9340C8F83"/>
    <w:rsid w:val="00A67DDC"/>
    <w:rPr>
      <w:rFonts w:eastAsiaTheme="minorHAnsi"/>
      <w:lang w:eastAsia="en-US"/>
    </w:rPr>
  </w:style>
  <w:style w:type="paragraph" w:customStyle="1" w:styleId="7493BFB56C3343779F0435E351BD67283">
    <w:name w:val="7493BFB56C3343779F0435E351BD67283"/>
    <w:rsid w:val="00A67DDC"/>
    <w:rPr>
      <w:rFonts w:eastAsiaTheme="minorHAnsi"/>
      <w:lang w:eastAsia="en-US"/>
    </w:rPr>
  </w:style>
  <w:style w:type="paragraph" w:customStyle="1" w:styleId="98F0AB1E658B402B9A2066A8A26C2CC13">
    <w:name w:val="98F0AB1E658B402B9A2066A8A26C2CC13"/>
    <w:rsid w:val="00A67DDC"/>
    <w:rPr>
      <w:rFonts w:eastAsiaTheme="minorHAnsi"/>
      <w:lang w:eastAsia="en-US"/>
    </w:rPr>
  </w:style>
  <w:style w:type="paragraph" w:customStyle="1" w:styleId="A03122D2614541D59931AA4B3DA50F183">
    <w:name w:val="A03122D2614541D59931AA4B3DA50F183"/>
    <w:rsid w:val="00A67DDC"/>
    <w:rPr>
      <w:rFonts w:eastAsiaTheme="minorHAnsi"/>
      <w:lang w:eastAsia="en-US"/>
    </w:rPr>
  </w:style>
  <w:style w:type="paragraph" w:customStyle="1" w:styleId="1E8A33C25BD640519C36F7F480439AD23">
    <w:name w:val="1E8A33C25BD640519C36F7F480439AD23"/>
    <w:rsid w:val="00A67DDC"/>
    <w:rPr>
      <w:rFonts w:eastAsiaTheme="minorHAnsi"/>
      <w:lang w:eastAsia="en-US"/>
    </w:rPr>
  </w:style>
  <w:style w:type="paragraph" w:customStyle="1" w:styleId="C098FC066DC945118570DA22897487C63">
    <w:name w:val="C098FC066DC945118570DA22897487C63"/>
    <w:rsid w:val="00A67DDC"/>
    <w:rPr>
      <w:rFonts w:eastAsiaTheme="minorHAnsi"/>
      <w:lang w:eastAsia="en-US"/>
    </w:rPr>
  </w:style>
  <w:style w:type="paragraph" w:customStyle="1" w:styleId="49028565B2504D969FF6A4F96F07C0753">
    <w:name w:val="49028565B2504D969FF6A4F96F07C0753"/>
    <w:rsid w:val="00A67DDC"/>
    <w:rPr>
      <w:rFonts w:eastAsiaTheme="minorHAnsi"/>
      <w:lang w:eastAsia="en-US"/>
    </w:rPr>
  </w:style>
  <w:style w:type="paragraph" w:customStyle="1" w:styleId="38F62F909E6E43F1B083A825900F50583">
    <w:name w:val="38F62F909E6E43F1B083A825900F50583"/>
    <w:rsid w:val="00A67DDC"/>
    <w:rPr>
      <w:rFonts w:eastAsiaTheme="minorHAnsi"/>
      <w:lang w:eastAsia="en-US"/>
    </w:rPr>
  </w:style>
  <w:style w:type="paragraph" w:customStyle="1" w:styleId="91EF5FFB28304F8395C4B465A393EEAC3">
    <w:name w:val="91EF5FFB28304F8395C4B465A393EEAC3"/>
    <w:rsid w:val="00A67DDC"/>
    <w:rPr>
      <w:rFonts w:eastAsiaTheme="minorHAnsi"/>
      <w:lang w:eastAsia="en-US"/>
    </w:rPr>
  </w:style>
  <w:style w:type="paragraph" w:customStyle="1" w:styleId="E7A74232D5914166984A5982126367113">
    <w:name w:val="E7A74232D5914166984A5982126367113"/>
    <w:rsid w:val="00A67DDC"/>
    <w:rPr>
      <w:rFonts w:eastAsiaTheme="minorHAnsi"/>
      <w:lang w:eastAsia="en-US"/>
    </w:rPr>
  </w:style>
  <w:style w:type="paragraph" w:customStyle="1" w:styleId="5766B686E7DD42468999B5D3A9330E2C3">
    <w:name w:val="5766B686E7DD42468999B5D3A9330E2C3"/>
    <w:rsid w:val="00A67DDC"/>
    <w:rPr>
      <w:rFonts w:eastAsiaTheme="minorHAnsi"/>
      <w:lang w:eastAsia="en-US"/>
    </w:rPr>
  </w:style>
  <w:style w:type="paragraph" w:customStyle="1" w:styleId="69DEF08280C44FD289D41D9DD85272B23">
    <w:name w:val="69DEF08280C44FD289D41D9DD85272B23"/>
    <w:rsid w:val="00A67DDC"/>
    <w:rPr>
      <w:rFonts w:eastAsiaTheme="minorHAnsi"/>
      <w:lang w:eastAsia="en-US"/>
    </w:rPr>
  </w:style>
  <w:style w:type="paragraph" w:customStyle="1" w:styleId="7798A59B26A7427898029BF21AF501BC3">
    <w:name w:val="7798A59B26A7427898029BF21AF501BC3"/>
    <w:rsid w:val="00A67DDC"/>
    <w:rPr>
      <w:rFonts w:eastAsiaTheme="minorHAnsi"/>
      <w:lang w:eastAsia="en-US"/>
    </w:rPr>
  </w:style>
  <w:style w:type="paragraph" w:customStyle="1" w:styleId="4F9CAC7248334E3C9D3FD2445AA1E42C3">
    <w:name w:val="4F9CAC7248334E3C9D3FD2445AA1E42C3"/>
    <w:rsid w:val="00A67DDC"/>
    <w:rPr>
      <w:rFonts w:eastAsiaTheme="minorHAnsi"/>
      <w:lang w:eastAsia="en-US"/>
    </w:rPr>
  </w:style>
  <w:style w:type="paragraph" w:customStyle="1" w:styleId="10537CE72854479AADF71373E54311303">
    <w:name w:val="10537CE72854479AADF71373E54311303"/>
    <w:rsid w:val="00A67DDC"/>
    <w:rPr>
      <w:rFonts w:eastAsiaTheme="minorHAnsi"/>
      <w:lang w:eastAsia="en-US"/>
    </w:rPr>
  </w:style>
  <w:style w:type="paragraph" w:customStyle="1" w:styleId="F749E0D75B2A46F5B791B881F9A650B53">
    <w:name w:val="F749E0D75B2A46F5B791B881F9A650B53"/>
    <w:rsid w:val="00A67DDC"/>
    <w:rPr>
      <w:rFonts w:eastAsiaTheme="minorHAnsi"/>
      <w:lang w:eastAsia="en-US"/>
    </w:rPr>
  </w:style>
  <w:style w:type="paragraph" w:customStyle="1" w:styleId="5AC349E6EFE046BE9CF533C3EDA083E13">
    <w:name w:val="5AC349E6EFE046BE9CF533C3EDA083E13"/>
    <w:rsid w:val="00A67DDC"/>
    <w:rPr>
      <w:rFonts w:eastAsiaTheme="minorHAnsi"/>
      <w:lang w:eastAsia="en-US"/>
    </w:rPr>
  </w:style>
  <w:style w:type="paragraph" w:customStyle="1" w:styleId="B2D3129BA3C84A389F5F89F94C99DFDF3">
    <w:name w:val="B2D3129BA3C84A389F5F89F94C99DFDF3"/>
    <w:rsid w:val="00A67DDC"/>
    <w:rPr>
      <w:rFonts w:eastAsiaTheme="minorHAnsi"/>
      <w:lang w:eastAsia="en-US"/>
    </w:rPr>
  </w:style>
  <w:style w:type="paragraph" w:customStyle="1" w:styleId="9E84C7887FA4418B966A93E321BCFD053">
    <w:name w:val="9E84C7887FA4418B966A93E321BCFD053"/>
    <w:rsid w:val="00A67DDC"/>
    <w:rPr>
      <w:rFonts w:eastAsiaTheme="minorHAnsi"/>
      <w:lang w:eastAsia="en-US"/>
    </w:rPr>
  </w:style>
  <w:style w:type="paragraph" w:customStyle="1" w:styleId="BAAE2554E8BD47D99A14835211D552C73">
    <w:name w:val="BAAE2554E8BD47D99A14835211D552C73"/>
    <w:rsid w:val="00A67DDC"/>
    <w:rPr>
      <w:rFonts w:eastAsiaTheme="minorHAnsi"/>
      <w:lang w:eastAsia="en-US"/>
    </w:rPr>
  </w:style>
  <w:style w:type="paragraph" w:customStyle="1" w:styleId="ACBA23CA354144BE9C5D4B42364318E83">
    <w:name w:val="ACBA23CA354144BE9C5D4B42364318E83"/>
    <w:rsid w:val="00A67DDC"/>
    <w:rPr>
      <w:rFonts w:eastAsiaTheme="minorHAnsi"/>
      <w:lang w:eastAsia="en-US"/>
    </w:rPr>
  </w:style>
  <w:style w:type="paragraph" w:customStyle="1" w:styleId="E8A5D3E272D744C4A7B4DF11FE630C983">
    <w:name w:val="E8A5D3E272D744C4A7B4DF11FE630C983"/>
    <w:rsid w:val="00A67DDC"/>
    <w:rPr>
      <w:rFonts w:eastAsiaTheme="minorHAnsi"/>
      <w:lang w:eastAsia="en-US"/>
    </w:rPr>
  </w:style>
  <w:style w:type="paragraph" w:customStyle="1" w:styleId="8D574115576841FEB914C8EF1EC2EE7F3">
    <w:name w:val="8D574115576841FEB914C8EF1EC2EE7F3"/>
    <w:rsid w:val="00A67DDC"/>
    <w:rPr>
      <w:rFonts w:eastAsiaTheme="minorHAnsi"/>
      <w:lang w:eastAsia="en-US"/>
    </w:rPr>
  </w:style>
  <w:style w:type="paragraph" w:customStyle="1" w:styleId="B9E59EBF083941B3905EFB9C3EB537B83">
    <w:name w:val="B9E59EBF083941B3905EFB9C3EB537B83"/>
    <w:rsid w:val="00A67DDC"/>
    <w:rPr>
      <w:rFonts w:eastAsiaTheme="minorHAnsi"/>
      <w:lang w:eastAsia="en-US"/>
    </w:rPr>
  </w:style>
  <w:style w:type="paragraph" w:customStyle="1" w:styleId="A3B933D314574EBEBB9DF882E1EE0A863">
    <w:name w:val="A3B933D314574EBEBB9DF882E1EE0A863"/>
    <w:rsid w:val="00A67DDC"/>
    <w:rPr>
      <w:rFonts w:eastAsiaTheme="minorHAnsi"/>
      <w:lang w:eastAsia="en-US"/>
    </w:rPr>
  </w:style>
  <w:style w:type="paragraph" w:customStyle="1" w:styleId="53D17E718F1E4F1F8CBD3A5EAF12D1773">
    <w:name w:val="53D17E718F1E4F1F8CBD3A5EAF12D1773"/>
    <w:rsid w:val="00A67DDC"/>
    <w:rPr>
      <w:rFonts w:eastAsiaTheme="minorHAnsi"/>
      <w:lang w:eastAsia="en-US"/>
    </w:rPr>
  </w:style>
  <w:style w:type="paragraph" w:customStyle="1" w:styleId="72C75EB94C00431EBC6A7432F2A2D1C43">
    <w:name w:val="72C75EB94C00431EBC6A7432F2A2D1C43"/>
    <w:rsid w:val="00A67DDC"/>
    <w:rPr>
      <w:rFonts w:eastAsiaTheme="minorHAnsi"/>
      <w:lang w:eastAsia="en-US"/>
    </w:rPr>
  </w:style>
  <w:style w:type="paragraph" w:customStyle="1" w:styleId="64FBB70E857B430DA1327BDDA73417AD3">
    <w:name w:val="64FBB70E857B430DA1327BDDA73417AD3"/>
    <w:rsid w:val="00A67DDC"/>
    <w:rPr>
      <w:rFonts w:eastAsiaTheme="minorHAnsi"/>
      <w:lang w:eastAsia="en-US"/>
    </w:rPr>
  </w:style>
  <w:style w:type="paragraph" w:customStyle="1" w:styleId="756EFCABC69B44CFA5434FE8B00F1FF13">
    <w:name w:val="756EFCABC69B44CFA5434FE8B00F1FF13"/>
    <w:rsid w:val="00A67DDC"/>
    <w:rPr>
      <w:rFonts w:eastAsiaTheme="minorHAnsi"/>
      <w:lang w:eastAsia="en-US"/>
    </w:rPr>
  </w:style>
  <w:style w:type="paragraph" w:customStyle="1" w:styleId="05EF9C0B33354B7EB964A995C58C9A003">
    <w:name w:val="05EF9C0B33354B7EB964A995C58C9A003"/>
    <w:rsid w:val="00A67DDC"/>
    <w:rPr>
      <w:rFonts w:eastAsiaTheme="minorHAnsi"/>
      <w:lang w:eastAsia="en-US"/>
    </w:rPr>
  </w:style>
  <w:style w:type="paragraph" w:customStyle="1" w:styleId="1B24827040C841569776ACC3D18159B83">
    <w:name w:val="1B24827040C841569776ACC3D18159B83"/>
    <w:rsid w:val="00A67DDC"/>
    <w:rPr>
      <w:rFonts w:eastAsiaTheme="minorHAnsi"/>
      <w:lang w:eastAsia="en-US"/>
    </w:rPr>
  </w:style>
  <w:style w:type="paragraph" w:customStyle="1" w:styleId="8CB98C70D2364F2C8659EC6CE15ADD3B3">
    <w:name w:val="8CB98C70D2364F2C8659EC6CE15ADD3B3"/>
    <w:rsid w:val="00A67DDC"/>
    <w:rPr>
      <w:rFonts w:eastAsiaTheme="minorHAnsi"/>
      <w:lang w:eastAsia="en-US"/>
    </w:rPr>
  </w:style>
  <w:style w:type="paragraph" w:customStyle="1" w:styleId="D20642CEA70848AABF23CBA7F36BF9A13">
    <w:name w:val="D20642CEA70848AABF23CBA7F36BF9A13"/>
    <w:rsid w:val="00A67DDC"/>
    <w:rPr>
      <w:rFonts w:eastAsiaTheme="minorHAnsi"/>
      <w:lang w:eastAsia="en-US"/>
    </w:rPr>
  </w:style>
  <w:style w:type="paragraph" w:customStyle="1" w:styleId="DC26B51B0D404344ABAF64B14D4EFCB13">
    <w:name w:val="DC26B51B0D404344ABAF64B14D4EFCB13"/>
    <w:rsid w:val="00A67DDC"/>
    <w:rPr>
      <w:rFonts w:eastAsiaTheme="minorHAnsi"/>
      <w:lang w:eastAsia="en-US"/>
    </w:rPr>
  </w:style>
  <w:style w:type="paragraph" w:customStyle="1" w:styleId="A617AD965880434599173C795F71993E3">
    <w:name w:val="A617AD965880434599173C795F71993E3"/>
    <w:rsid w:val="00A67DDC"/>
    <w:rPr>
      <w:rFonts w:eastAsiaTheme="minorHAnsi"/>
      <w:lang w:eastAsia="en-US"/>
    </w:rPr>
  </w:style>
  <w:style w:type="paragraph" w:customStyle="1" w:styleId="E66B990745624E02BA6CC7F3633871D03">
    <w:name w:val="E66B990745624E02BA6CC7F3633871D03"/>
    <w:rsid w:val="00A67DDC"/>
    <w:rPr>
      <w:rFonts w:eastAsiaTheme="minorHAnsi"/>
      <w:lang w:eastAsia="en-US"/>
    </w:rPr>
  </w:style>
  <w:style w:type="paragraph" w:customStyle="1" w:styleId="BD93E48AD2534EA59FFC404D6CD02F183">
    <w:name w:val="BD93E48AD2534EA59FFC404D6CD02F183"/>
    <w:rsid w:val="00A67DDC"/>
    <w:rPr>
      <w:rFonts w:eastAsiaTheme="minorHAnsi"/>
      <w:lang w:eastAsia="en-US"/>
    </w:rPr>
  </w:style>
  <w:style w:type="paragraph" w:customStyle="1" w:styleId="8AEF1AE93D7042D8B3DCE909AA7687A63">
    <w:name w:val="8AEF1AE93D7042D8B3DCE909AA7687A63"/>
    <w:rsid w:val="00A67DDC"/>
    <w:rPr>
      <w:rFonts w:eastAsiaTheme="minorHAnsi"/>
      <w:lang w:eastAsia="en-US"/>
    </w:rPr>
  </w:style>
  <w:style w:type="paragraph" w:customStyle="1" w:styleId="4F5BA6DE6ABA41D1857C085CF250C9133">
    <w:name w:val="4F5BA6DE6ABA41D1857C085CF250C9133"/>
    <w:rsid w:val="00A67DDC"/>
    <w:rPr>
      <w:rFonts w:eastAsiaTheme="minorHAnsi"/>
      <w:lang w:eastAsia="en-US"/>
    </w:rPr>
  </w:style>
  <w:style w:type="paragraph" w:customStyle="1" w:styleId="E8C7A542C8774680963B6D82148A5C213">
    <w:name w:val="E8C7A542C8774680963B6D82148A5C213"/>
    <w:rsid w:val="00A67DDC"/>
    <w:rPr>
      <w:rFonts w:eastAsiaTheme="minorHAnsi"/>
      <w:lang w:eastAsia="en-US"/>
    </w:rPr>
  </w:style>
  <w:style w:type="paragraph" w:customStyle="1" w:styleId="B8F0BEFE281D49CAB519D66567CC0BE73">
    <w:name w:val="B8F0BEFE281D49CAB519D66567CC0BE73"/>
    <w:rsid w:val="00A67DDC"/>
    <w:rPr>
      <w:rFonts w:eastAsiaTheme="minorHAnsi"/>
      <w:lang w:eastAsia="en-US"/>
    </w:rPr>
  </w:style>
  <w:style w:type="paragraph" w:customStyle="1" w:styleId="E4FACF9E3FDF41BC9415A7F61D17B7943">
    <w:name w:val="E4FACF9E3FDF41BC9415A7F61D17B7943"/>
    <w:rsid w:val="00A67DDC"/>
    <w:rPr>
      <w:rFonts w:eastAsiaTheme="minorHAnsi"/>
      <w:lang w:eastAsia="en-US"/>
    </w:rPr>
  </w:style>
  <w:style w:type="paragraph" w:customStyle="1" w:styleId="4F321C0402854BED80AEAE86288ABA493">
    <w:name w:val="4F321C0402854BED80AEAE86288ABA493"/>
    <w:rsid w:val="00A67DDC"/>
    <w:rPr>
      <w:rFonts w:eastAsiaTheme="minorHAnsi"/>
      <w:lang w:eastAsia="en-US"/>
    </w:rPr>
  </w:style>
  <w:style w:type="paragraph" w:customStyle="1" w:styleId="E78E979122014D32B5E4101E4E7E058F3">
    <w:name w:val="E78E979122014D32B5E4101E4E7E058F3"/>
    <w:rsid w:val="00A67DDC"/>
    <w:rPr>
      <w:rFonts w:eastAsiaTheme="minorHAnsi"/>
      <w:lang w:eastAsia="en-US"/>
    </w:rPr>
  </w:style>
  <w:style w:type="paragraph" w:customStyle="1" w:styleId="8233D17865F64C37BCA729BB0872E1603">
    <w:name w:val="8233D17865F64C37BCA729BB0872E1603"/>
    <w:rsid w:val="00A67DDC"/>
    <w:rPr>
      <w:rFonts w:eastAsiaTheme="minorHAnsi"/>
      <w:lang w:eastAsia="en-US"/>
    </w:rPr>
  </w:style>
  <w:style w:type="paragraph" w:customStyle="1" w:styleId="A967F25C20BF4DDCBABB055D55C10F8B3">
    <w:name w:val="A967F25C20BF4DDCBABB055D55C10F8B3"/>
    <w:rsid w:val="00A67DDC"/>
    <w:rPr>
      <w:rFonts w:eastAsiaTheme="minorHAnsi"/>
      <w:lang w:eastAsia="en-US"/>
    </w:rPr>
  </w:style>
  <w:style w:type="paragraph" w:customStyle="1" w:styleId="1A3E051089A34F719F58D6EF65D24BD23">
    <w:name w:val="1A3E051089A34F719F58D6EF65D24BD23"/>
    <w:rsid w:val="00A67DDC"/>
    <w:rPr>
      <w:rFonts w:eastAsiaTheme="minorHAnsi"/>
      <w:lang w:eastAsia="en-US"/>
    </w:rPr>
  </w:style>
  <w:style w:type="paragraph" w:customStyle="1" w:styleId="F14E0BF9BB824B3C830B028C0FA2E0FA3">
    <w:name w:val="F14E0BF9BB824B3C830B028C0FA2E0FA3"/>
    <w:rsid w:val="00A67DDC"/>
    <w:rPr>
      <w:rFonts w:eastAsiaTheme="minorHAnsi"/>
      <w:lang w:eastAsia="en-US"/>
    </w:rPr>
  </w:style>
  <w:style w:type="paragraph" w:customStyle="1" w:styleId="8BA56DCF36AD46EC89361BDB6FAEE7513">
    <w:name w:val="8BA56DCF36AD46EC89361BDB6FAEE7513"/>
    <w:rsid w:val="00A67DDC"/>
    <w:rPr>
      <w:rFonts w:eastAsiaTheme="minorHAnsi"/>
      <w:lang w:eastAsia="en-US"/>
    </w:rPr>
  </w:style>
  <w:style w:type="paragraph" w:customStyle="1" w:styleId="D6F5C309A5FF421095B8AAE0FCD750063">
    <w:name w:val="D6F5C309A5FF421095B8AAE0FCD750063"/>
    <w:rsid w:val="00A67DDC"/>
    <w:rPr>
      <w:rFonts w:eastAsiaTheme="minorHAnsi"/>
      <w:lang w:eastAsia="en-US"/>
    </w:rPr>
  </w:style>
  <w:style w:type="paragraph" w:customStyle="1" w:styleId="FC16898CC2EC43048DEFC3CDE2BBB92C3">
    <w:name w:val="FC16898CC2EC43048DEFC3CDE2BBB92C3"/>
    <w:rsid w:val="00A67DDC"/>
    <w:rPr>
      <w:rFonts w:eastAsiaTheme="minorHAnsi"/>
      <w:lang w:eastAsia="en-US"/>
    </w:rPr>
  </w:style>
  <w:style w:type="paragraph" w:customStyle="1" w:styleId="9AD8C2FECC514372AB0B137BE2233BA33">
    <w:name w:val="9AD8C2FECC514372AB0B137BE2233BA33"/>
    <w:rsid w:val="00A67DDC"/>
    <w:rPr>
      <w:rFonts w:eastAsiaTheme="minorHAnsi"/>
      <w:lang w:eastAsia="en-US"/>
    </w:rPr>
  </w:style>
  <w:style w:type="paragraph" w:customStyle="1" w:styleId="A4FF33183ED34A919017E8A1623E9CAC3">
    <w:name w:val="A4FF33183ED34A919017E8A1623E9CAC3"/>
    <w:rsid w:val="00A67DDC"/>
    <w:rPr>
      <w:rFonts w:eastAsiaTheme="minorHAnsi"/>
      <w:lang w:eastAsia="en-US"/>
    </w:rPr>
  </w:style>
  <w:style w:type="paragraph" w:customStyle="1" w:styleId="2479ED0DBF0648C8A8B5D8EEC9DC41023">
    <w:name w:val="2479ED0DBF0648C8A8B5D8EEC9DC41023"/>
    <w:rsid w:val="00A67DDC"/>
    <w:rPr>
      <w:rFonts w:eastAsiaTheme="minorHAnsi"/>
      <w:lang w:eastAsia="en-US"/>
    </w:rPr>
  </w:style>
  <w:style w:type="paragraph" w:customStyle="1" w:styleId="AA844B4930224CFC9A628468667FE8D53">
    <w:name w:val="AA844B4930224CFC9A628468667FE8D53"/>
    <w:rsid w:val="00A67DDC"/>
    <w:rPr>
      <w:rFonts w:eastAsiaTheme="minorHAnsi"/>
      <w:lang w:eastAsia="en-US"/>
    </w:rPr>
  </w:style>
  <w:style w:type="paragraph" w:customStyle="1" w:styleId="4E76D7BB86F345B283D1C7D85A9AF2103">
    <w:name w:val="4E76D7BB86F345B283D1C7D85A9AF2103"/>
    <w:rsid w:val="00A67DDC"/>
    <w:rPr>
      <w:rFonts w:eastAsiaTheme="minorHAnsi"/>
      <w:lang w:eastAsia="en-US"/>
    </w:rPr>
  </w:style>
  <w:style w:type="paragraph" w:customStyle="1" w:styleId="2D399FF1DE3B48EBA4F0A168E79B3C2D3">
    <w:name w:val="2D399FF1DE3B48EBA4F0A168E79B3C2D3"/>
    <w:rsid w:val="00A67DDC"/>
    <w:rPr>
      <w:rFonts w:eastAsiaTheme="minorHAnsi"/>
      <w:lang w:eastAsia="en-US"/>
    </w:rPr>
  </w:style>
  <w:style w:type="paragraph" w:customStyle="1" w:styleId="DEB7999DA6A64C218B2B06976AE5C6BF3">
    <w:name w:val="DEB7999DA6A64C218B2B06976AE5C6BF3"/>
    <w:rsid w:val="00A67DDC"/>
    <w:rPr>
      <w:rFonts w:eastAsiaTheme="minorHAnsi"/>
      <w:lang w:eastAsia="en-US"/>
    </w:rPr>
  </w:style>
  <w:style w:type="paragraph" w:customStyle="1" w:styleId="7993162C1FE04680B6D6CD7C0FDD83173">
    <w:name w:val="7993162C1FE04680B6D6CD7C0FDD83173"/>
    <w:rsid w:val="00A67DDC"/>
    <w:rPr>
      <w:rFonts w:eastAsiaTheme="minorHAnsi"/>
      <w:lang w:eastAsia="en-US"/>
    </w:rPr>
  </w:style>
  <w:style w:type="paragraph" w:customStyle="1" w:styleId="1D3866F86574401B83E7981F2320781B3">
    <w:name w:val="1D3866F86574401B83E7981F2320781B3"/>
    <w:rsid w:val="00A67DDC"/>
    <w:rPr>
      <w:rFonts w:eastAsiaTheme="minorHAnsi"/>
      <w:lang w:eastAsia="en-US"/>
    </w:rPr>
  </w:style>
  <w:style w:type="paragraph" w:customStyle="1" w:styleId="B344A07D48E64869879D3F15E8A085A53">
    <w:name w:val="B344A07D48E64869879D3F15E8A085A53"/>
    <w:rsid w:val="00A67DDC"/>
    <w:rPr>
      <w:rFonts w:eastAsiaTheme="minorHAnsi"/>
      <w:lang w:eastAsia="en-US"/>
    </w:rPr>
  </w:style>
  <w:style w:type="paragraph" w:customStyle="1" w:styleId="E83083089D014149968A5FDF57E636C43">
    <w:name w:val="E83083089D014149968A5FDF57E636C43"/>
    <w:rsid w:val="00A67DDC"/>
    <w:rPr>
      <w:rFonts w:eastAsiaTheme="minorHAnsi"/>
      <w:lang w:eastAsia="en-US"/>
    </w:rPr>
  </w:style>
  <w:style w:type="paragraph" w:customStyle="1" w:styleId="D9F4AC209C9E4DA2A2226B258C3BC2C43">
    <w:name w:val="D9F4AC209C9E4DA2A2226B258C3BC2C43"/>
    <w:rsid w:val="00A67DDC"/>
    <w:rPr>
      <w:rFonts w:eastAsiaTheme="minorHAnsi"/>
      <w:lang w:eastAsia="en-US"/>
    </w:rPr>
  </w:style>
  <w:style w:type="paragraph" w:customStyle="1" w:styleId="33FD1C3951C449BD8A0780A3657EDCC33">
    <w:name w:val="33FD1C3951C449BD8A0780A3657EDCC33"/>
    <w:rsid w:val="00A67DDC"/>
    <w:rPr>
      <w:rFonts w:eastAsiaTheme="minorHAnsi"/>
      <w:lang w:eastAsia="en-US"/>
    </w:rPr>
  </w:style>
  <w:style w:type="paragraph" w:customStyle="1" w:styleId="F0572A0C890C47F1AA894881CAD429D43">
    <w:name w:val="F0572A0C890C47F1AA894881CAD429D43"/>
    <w:rsid w:val="00A67DDC"/>
    <w:rPr>
      <w:rFonts w:eastAsiaTheme="minorHAnsi"/>
      <w:lang w:eastAsia="en-US"/>
    </w:rPr>
  </w:style>
  <w:style w:type="paragraph" w:customStyle="1" w:styleId="01D516D7A42440868816003BC9A2C90D3">
    <w:name w:val="01D516D7A42440868816003BC9A2C90D3"/>
    <w:rsid w:val="00A67DDC"/>
    <w:rPr>
      <w:rFonts w:eastAsiaTheme="minorHAnsi"/>
      <w:lang w:eastAsia="en-US"/>
    </w:rPr>
  </w:style>
  <w:style w:type="paragraph" w:customStyle="1" w:styleId="79D4E2445A0A4F8CA4676A7BEACD84293">
    <w:name w:val="79D4E2445A0A4F8CA4676A7BEACD84293"/>
    <w:rsid w:val="00A67DDC"/>
    <w:rPr>
      <w:rFonts w:eastAsiaTheme="minorHAnsi"/>
      <w:lang w:eastAsia="en-US"/>
    </w:rPr>
  </w:style>
  <w:style w:type="paragraph" w:customStyle="1" w:styleId="C09EAA7A82984A88934BF391B93172F13">
    <w:name w:val="C09EAA7A82984A88934BF391B93172F13"/>
    <w:rsid w:val="00A67DDC"/>
    <w:rPr>
      <w:rFonts w:eastAsiaTheme="minorHAnsi"/>
      <w:lang w:eastAsia="en-US"/>
    </w:rPr>
  </w:style>
  <w:style w:type="paragraph" w:customStyle="1" w:styleId="2F20479F3FE24AEDB0EFA41DF6AAEF383">
    <w:name w:val="2F20479F3FE24AEDB0EFA41DF6AAEF383"/>
    <w:rsid w:val="00A67DDC"/>
    <w:rPr>
      <w:rFonts w:eastAsiaTheme="minorHAnsi"/>
      <w:lang w:eastAsia="en-US"/>
    </w:rPr>
  </w:style>
  <w:style w:type="paragraph" w:customStyle="1" w:styleId="977E789DF10444DCA11DE52B1701714E3">
    <w:name w:val="977E789DF10444DCA11DE52B1701714E3"/>
    <w:rsid w:val="00A67DDC"/>
    <w:rPr>
      <w:rFonts w:eastAsiaTheme="minorHAnsi"/>
      <w:lang w:eastAsia="en-US"/>
    </w:rPr>
  </w:style>
  <w:style w:type="paragraph" w:customStyle="1" w:styleId="49AC8E054DCB49E086EE1BE57D1559A13">
    <w:name w:val="49AC8E054DCB49E086EE1BE57D1559A13"/>
    <w:rsid w:val="00A67DDC"/>
    <w:rPr>
      <w:rFonts w:eastAsiaTheme="minorHAnsi"/>
      <w:lang w:eastAsia="en-US"/>
    </w:rPr>
  </w:style>
  <w:style w:type="paragraph" w:customStyle="1" w:styleId="7BDB8F3B3B0B432D915DFE90F14278183">
    <w:name w:val="7BDB8F3B3B0B432D915DFE90F14278183"/>
    <w:rsid w:val="00A67DDC"/>
    <w:rPr>
      <w:rFonts w:eastAsiaTheme="minorHAnsi"/>
      <w:lang w:eastAsia="en-US"/>
    </w:rPr>
  </w:style>
  <w:style w:type="paragraph" w:customStyle="1" w:styleId="8B0A7ADBAA93450CA20D0DF59C6C35BA3">
    <w:name w:val="8B0A7ADBAA93450CA20D0DF59C6C35BA3"/>
    <w:rsid w:val="00A67DDC"/>
    <w:rPr>
      <w:rFonts w:eastAsiaTheme="minorHAnsi"/>
      <w:lang w:eastAsia="en-US"/>
    </w:rPr>
  </w:style>
  <w:style w:type="paragraph" w:customStyle="1" w:styleId="CF166810E36E4E3486F3F4E0344B6D8C3">
    <w:name w:val="CF166810E36E4E3486F3F4E0344B6D8C3"/>
    <w:rsid w:val="00A67DDC"/>
    <w:rPr>
      <w:rFonts w:eastAsiaTheme="minorHAnsi"/>
      <w:lang w:eastAsia="en-US"/>
    </w:rPr>
  </w:style>
  <w:style w:type="paragraph" w:customStyle="1" w:styleId="DAE0E8A7C7404825B47695D001FB43733">
    <w:name w:val="DAE0E8A7C7404825B47695D001FB43733"/>
    <w:rsid w:val="00A67DDC"/>
    <w:rPr>
      <w:rFonts w:eastAsiaTheme="minorHAnsi"/>
      <w:lang w:eastAsia="en-US"/>
    </w:rPr>
  </w:style>
  <w:style w:type="paragraph" w:customStyle="1" w:styleId="06FAF8A92D654972ACAC6B2D6742BD9B3">
    <w:name w:val="06FAF8A92D654972ACAC6B2D6742BD9B3"/>
    <w:rsid w:val="00A67DDC"/>
    <w:rPr>
      <w:rFonts w:eastAsiaTheme="minorHAnsi"/>
      <w:lang w:eastAsia="en-US"/>
    </w:rPr>
  </w:style>
  <w:style w:type="paragraph" w:customStyle="1" w:styleId="CE2386FD6BC045BDAB1D337931DDFDA13">
    <w:name w:val="CE2386FD6BC045BDAB1D337931DDFDA13"/>
    <w:rsid w:val="00A67DDC"/>
    <w:rPr>
      <w:rFonts w:eastAsiaTheme="minorHAnsi"/>
      <w:lang w:eastAsia="en-US"/>
    </w:rPr>
  </w:style>
  <w:style w:type="paragraph" w:customStyle="1" w:styleId="5BB3A464DF554EA6971F6ACC579F67173">
    <w:name w:val="5BB3A464DF554EA6971F6ACC579F67173"/>
    <w:rsid w:val="00A67DDC"/>
    <w:rPr>
      <w:rFonts w:eastAsiaTheme="minorHAnsi"/>
      <w:lang w:eastAsia="en-US"/>
    </w:rPr>
  </w:style>
  <w:style w:type="paragraph" w:customStyle="1" w:styleId="AF4DF14FFCDC4FBA908D305B53A693D23">
    <w:name w:val="AF4DF14FFCDC4FBA908D305B53A693D23"/>
    <w:rsid w:val="00A67DDC"/>
    <w:rPr>
      <w:rFonts w:eastAsiaTheme="minorHAnsi"/>
      <w:lang w:eastAsia="en-US"/>
    </w:rPr>
  </w:style>
  <w:style w:type="paragraph" w:customStyle="1" w:styleId="2D046A062A0843FB8EB787479B4A0BE83">
    <w:name w:val="2D046A062A0843FB8EB787479B4A0BE83"/>
    <w:rsid w:val="00A67DDC"/>
    <w:rPr>
      <w:rFonts w:eastAsiaTheme="minorHAnsi"/>
      <w:lang w:eastAsia="en-US"/>
    </w:rPr>
  </w:style>
  <w:style w:type="paragraph" w:customStyle="1" w:styleId="A9FC0876223649AA9866C5F56DBE40653">
    <w:name w:val="A9FC0876223649AA9866C5F56DBE40653"/>
    <w:rsid w:val="00A67DDC"/>
    <w:rPr>
      <w:rFonts w:eastAsiaTheme="minorHAnsi"/>
      <w:lang w:eastAsia="en-US"/>
    </w:rPr>
  </w:style>
  <w:style w:type="paragraph" w:customStyle="1" w:styleId="4B51A1B2E7664D509533974AF6488B2B3">
    <w:name w:val="4B51A1B2E7664D509533974AF6488B2B3"/>
    <w:rsid w:val="00A67DDC"/>
    <w:rPr>
      <w:rFonts w:eastAsiaTheme="minorHAnsi"/>
      <w:lang w:eastAsia="en-US"/>
    </w:rPr>
  </w:style>
  <w:style w:type="paragraph" w:customStyle="1" w:styleId="21AF7D81576B4B6E97A13806D942E6B13">
    <w:name w:val="21AF7D81576B4B6E97A13806D942E6B13"/>
    <w:rsid w:val="00A67DDC"/>
    <w:rPr>
      <w:rFonts w:eastAsiaTheme="minorHAnsi"/>
      <w:lang w:eastAsia="en-US"/>
    </w:rPr>
  </w:style>
  <w:style w:type="paragraph" w:customStyle="1" w:styleId="D99DD4CC27304A7685DE5129EB4D10523">
    <w:name w:val="D99DD4CC27304A7685DE5129EB4D10523"/>
    <w:rsid w:val="00A67DDC"/>
    <w:rPr>
      <w:rFonts w:eastAsiaTheme="minorHAnsi"/>
      <w:lang w:eastAsia="en-US"/>
    </w:rPr>
  </w:style>
  <w:style w:type="paragraph" w:customStyle="1" w:styleId="DD0A7662F28344A9BF510C48FC012BC53">
    <w:name w:val="DD0A7662F28344A9BF510C48FC012BC53"/>
    <w:rsid w:val="00A67DDC"/>
    <w:rPr>
      <w:rFonts w:eastAsiaTheme="minorHAnsi"/>
      <w:lang w:eastAsia="en-US"/>
    </w:rPr>
  </w:style>
  <w:style w:type="paragraph" w:customStyle="1" w:styleId="EE2D6ACC4A0A488D8B54286C0899990E3">
    <w:name w:val="EE2D6ACC4A0A488D8B54286C0899990E3"/>
    <w:rsid w:val="00A67DDC"/>
    <w:rPr>
      <w:rFonts w:eastAsiaTheme="minorHAnsi"/>
      <w:lang w:eastAsia="en-US"/>
    </w:rPr>
  </w:style>
  <w:style w:type="paragraph" w:customStyle="1" w:styleId="39FDC029911045D7AD58E4E761DCB11B3">
    <w:name w:val="39FDC029911045D7AD58E4E761DCB11B3"/>
    <w:rsid w:val="00A67DDC"/>
    <w:rPr>
      <w:rFonts w:eastAsiaTheme="minorHAnsi"/>
      <w:lang w:eastAsia="en-US"/>
    </w:rPr>
  </w:style>
  <w:style w:type="paragraph" w:customStyle="1" w:styleId="EA94CD4643014B0680FC6A4F76D0F4D63">
    <w:name w:val="EA94CD4643014B0680FC6A4F76D0F4D63"/>
    <w:rsid w:val="00A67DDC"/>
    <w:rPr>
      <w:rFonts w:eastAsiaTheme="minorHAnsi"/>
      <w:lang w:eastAsia="en-US"/>
    </w:rPr>
  </w:style>
  <w:style w:type="paragraph" w:customStyle="1" w:styleId="14F893018D084722861170F965CBAB3C3">
    <w:name w:val="14F893018D084722861170F965CBAB3C3"/>
    <w:rsid w:val="00A67DDC"/>
    <w:rPr>
      <w:rFonts w:eastAsiaTheme="minorHAnsi"/>
      <w:lang w:eastAsia="en-US"/>
    </w:rPr>
  </w:style>
  <w:style w:type="paragraph" w:customStyle="1" w:styleId="F6DC93AAF1A5475A9564A312CD97309B3">
    <w:name w:val="F6DC93AAF1A5475A9564A312CD97309B3"/>
    <w:rsid w:val="00A67DDC"/>
    <w:rPr>
      <w:rFonts w:eastAsiaTheme="minorHAnsi"/>
      <w:lang w:eastAsia="en-US"/>
    </w:rPr>
  </w:style>
  <w:style w:type="paragraph" w:customStyle="1" w:styleId="F96304A965AB4306834DA44149C88C0C3">
    <w:name w:val="F96304A965AB4306834DA44149C88C0C3"/>
    <w:rsid w:val="00A67DDC"/>
    <w:rPr>
      <w:rFonts w:eastAsiaTheme="minorHAnsi"/>
      <w:lang w:eastAsia="en-US"/>
    </w:rPr>
  </w:style>
  <w:style w:type="paragraph" w:customStyle="1" w:styleId="BFB4239A6CA54EE8A58A45963593EBDA3">
    <w:name w:val="BFB4239A6CA54EE8A58A45963593EBDA3"/>
    <w:rsid w:val="00A67DDC"/>
    <w:rPr>
      <w:rFonts w:eastAsiaTheme="minorHAnsi"/>
      <w:lang w:eastAsia="en-US"/>
    </w:rPr>
  </w:style>
  <w:style w:type="paragraph" w:customStyle="1" w:styleId="BD0DCD489D394AC6BCABB7627F30A17F3">
    <w:name w:val="BD0DCD489D394AC6BCABB7627F30A17F3"/>
    <w:rsid w:val="00A67DDC"/>
    <w:rPr>
      <w:rFonts w:eastAsiaTheme="minorHAnsi"/>
      <w:lang w:eastAsia="en-US"/>
    </w:rPr>
  </w:style>
  <w:style w:type="paragraph" w:customStyle="1" w:styleId="43848B614E9D48AD9EA7AC64EC5E49093">
    <w:name w:val="43848B614E9D48AD9EA7AC64EC5E49093"/>
    <w:rsid w:val="00A67DDC"/>
    <w:rPr>
      <w:rFonts w:eastAsiaTheme="minorHAnsi"/>
      <w:lang w:eastAsia="en-US"/>
    </w:rPr>
  </w:style>
  <w:style w:type="paragraph" w:customStyle="1" w:styleId="1FD079A44C544F1CA64D165861A7DC2F3">
    <w:name w:val="1FD079A44C544F1CA64D165861A7DC2F3"/>
    <w:rsid w:val="00A67DDC"/>
    <w:rPr>
      <w:rFonts w:eastAsiaTheme="minorHAnsi"/>
      <w:lang w:eastAsia="en-US"/>
    </w:rPr>
  </w:style>
  <w:style w:type="paragraph" w:customStyle="1" w:styleId="13C91825ABEE431798936FABBF230F8C3">
    <w:name w:val="13C91825ABEE431798936FABBF230F8C3"/>
    <w:rsid w:val="00A67DDC"/>
    <w:rPr>
      <w:rFonts w:eastAsiaTheme="minorHAnsi"/>
      <w:lang w:eastAsia="en-US"/>
    </w:rPr>
  </w:style>
  <w:style w:type="paragraph" w:customStyle="1" w:styleId="BE7CF8146C5044D6887368EAADE96DDF3">
    <w:name w:val="BE7CF8146C5044D6887368EAADE96DDF3"/>
    <w:rsid w:val="00A67DDC"/>
    <w:rPr>
      <w:rFonts w:eastAsiaTheme="minorHAnsi"/>
      <w:lang w:eastAsia="en-US"/>
    </w:rPr>
  </w:style>
  <w:style w:type="paragraph" w:customStyle="1" w:styleId="340116409B8F4A3F847B0A9E5CB3FD8D3">
    <w:name w:val="340116409B8F4A3F847B0A9E5CB3FD8D3"/>
    <w:rsid w:val="00A67DDC"/>
    <w:rPr>
      <w:rFonts w:eastAsiaTheme="minorHAnsi"/>
      <w:lang w:eastAsia="en-US"/>
    </w:rPr>
  </w:style>
  <w:style w:type="paragraph" w:customStyle="1" w:styleId="6B782C79AA4C41B4889F283940C9BBBF3">
    <w:name w:val="6B782C79AA4C41B4889F283940C9BBBF3"/>
    <w:rsid w:val="00A67DDC"/>
    <w:rPr>
      <w:rFonts w:eastAsiaTheme="minorHAnsi"/>
      <w:lang w:eastAsia="en-US"/>
    </w:rPr>
  </w:style>
  <w:style w:type="paragraph" w:customStyle="1" w:styleId="A38C57F4C17542AEA3B1FAAD82D1B33F3">
    <w:name w:val="A38C57F4C17542AEA3B1FAAD82D1B33F3"/>
    <w:rsid w:val="00A67DDC"/>
    <w:rPr>
      <w:rFonts w:eastAsiaTheme="minorHAnsi"/>
      <w:lang w:eastAsia="en-US"/>
    </w:rPr>
  </w:style>
  <w:style w:type="paragraph" w:customStyle="1" w:styleId="29258C677DB3428E84AD280F5AE84F563">
    <w:name w:val="29258C677DB3428E84AD280F5AE84F563"/>
    <w:rsid w:val="00A67DDC"/>
    <w:rPr>
      <w:rFonts w:eastAsiaTheme="minorHAnsi"/>
      <w:lang w:eastAsia="en-US"/>
    </w:rPr>
  </w:style>
  <w:style w:type="paragraph" w:customStyle="1" w:styleId="723B4ABDC3C040A1A356A8C5958DBDD53">
    <w:name w:val="723B4ABDC3C040A1A356A8C5958DBDD53"/>
    <w:rsid w:val="00A67DDC"/>
    <w:rPr>
      <w:rFonts w:eastAsiaTheme="minorHAnsi"/>
      <w:lang w:eastAsia="en-US"/>
    </w:rPr>
  </w:style>
  <w:style w:type="paragraph" w:customStyle="1" w:styleId="3F0458E2E7464E2E82E79555291F50213">
    <w:name w:val="3F0458E2E7464E2E82E79555291F50213"/>
    <w:rsid w:val="00A67DDC"/>
    <w:rPr>
      <w:rFonts w:eastAsiaTheme="minorHAnsi"/>
      <w:lang w:eastAsia="en-US"/>
    </w:rPr>
  </w:style>
  <w:style w:type="paragraph" w:customStyle="1" w:styleId="92FFF5833A0A4764858D690E8DC43D6F3">
    <w:name w:val="92FFF5833A0A4764858D690E8DC43D6F3"/>
    <w:rsid w:val="00A67DDC"/>
    <w:rPr>
      <w:rFonts w:eastAsiaTheme="minorHAnsi"/>
      <w:lang w:eastAsia="en-US"/>
    </w:rPr>
  </w:style>
  <w:style w:type="paragraph" w:customStyle="1" w:styleId="FDAFD94EAEC041DF83D3436C3218B2A93">
    <w:name w:val="FDAFD94EAEC041DF83D3436C3218B2A93"/>
    <w:rsid w:val="00A67DDC"/>
    <w:rPr>
      <w:rFonts w:eastAsiaTheme="minorHAnsi"/>
      <w:lang w:eastAsia="en-US"/>
    </w:rPr>
  </w:style>
  <w:style w:type="paragraph" w:customStyle="1" w:styleId="13FA661FDBF148B4A785F5F4265F757E3">
    <w:name w:val="13FA661FDBF148B4A785F5F4265F757E3"/>
    <w:rsid w:val="00A67DDC"/>
    <w:rPr>
      <w:rFonts w:eastAsiaTheme="minorHAnsi"/>
      <w:lang w:eastAsia="en-US"/>
    </w:rPr>
  </w:style>
  <w:style w:type="paragraph" w:customStyle="1" w:styleId="33CCB09D9A8446679D9D4D9A0B01DA3D3">
    <w:name w:val="33CCB09D9A8446679D9D4D9A0B01DA3D3"/>
    <w:rsid w:val="00A67DDC"/>
    <w:rPr>
      <w:rFonts w:eastAsiaTheme="minorHAnsi"/>
      <w:lang w:eastAsia="en-US"/>
    </w:rPr>
  </w:style>
  <w:style w:type="paragraph" w:customStyle="1" w:styleId="A9F25774A1B442BD8EA0A4ABFE2D4FE43">
    <w:name w:val="A9F25774A1B442BD8EA0A4ABFE2D4FE43"/>
    <w:rsid w:val="00A67DDC"/>
    <w:rPr>
      <w:rFonts w:eastAsiaTheme="minorHAnsi"/>
      <w:lang w:eastAsia="en-US"/>
    </w:rPr>
  </w:style>
  <w:style w:type="paragraph" w:customStyle="1" w:styleId="009BD4FFD536474B863603FE84EF6E0E3">
    <w:name w:val="009BD4FFD536474B863603FE84EF6E0E3"/>
    <w:rsid w:val="00A67DDC"/>
    <w:rPr>
      <w:rFonts w:eastAsiaTheme="minorHAnsi"/>
      <w:lang w:eastAsia="en-US"/>
    </w:rPr>
  </w:style>
  <w:style w:type="paragraph" w:customStyle="1" w:styleId="D5FB1778D22D448A850257AE50CE09EA3">
    <w:name w:val="D5FB1778D22D448A850257AE50CE09EA3"/>
    <w:rsid w:val="00A67DDC"/>
    <w:rPr>
      <w:rFonts w:eastAsiaTheme="minorHAnsi"/>
      <w:lang w:eastAsia="en-US"/>
    </w:rPr>
  </w:style>
  <w:style w:type="paragraph" w:customStyle="1" w:styleId="9A44EE0C78404ED4A1A86D09061C5E253">
    <w:name w:val="9A44EE0C78404ED4A1A86D09061C5E253"/>
    <w:rsid w:val="00A67DDC"/>
    <w:rPr>
      <w:rFonts w:eastAsiaTheme="minorHAnsi"/>
      <w:lang w:eastAsia="en-US"/>
    </w:rPr>
  </w:style>
  <w:style w:type="paragraph" w:customStyle="1" w:styleId="F8A277D30F7F4623A7B9A5E8E08C6B4B3">
    <w:name w:val="F8A277D30F7F4623A7B9A5E8E08C6B4B3"/>
    <w:rsid w:val="00A67DDC"/>
    <w:rPr>
      <w:rFonts w:eastAsiaTheme="minorHAnsi"/>
      <w:lang w:eastAsia="en-US"/>
    </w:rPr>
  </w:style>
  <w:style w:type="paragraph" w:customStyle="1" w:styleId="7BA052FF951D4AE4984E6759202493863">
    <w:name w:val="7BA052FF951D4AE4984E6759202493863"/>
    <w:rsid w:val="00A67DDC"/>
    <w:rPr>
      <w:rFonts w:eastAsiaTheme="minorHAnsi"/>
      <w:lang w:eastAsia="en-US"/>
    </w:rPr>
  </w:style>
  <w:style w:type="paragraph" w:customStyle="1" w:styleId="E05AE278CAAB4F94AAA6B6BC4F5839493">
    <w:name w:val="E05AE278CAAB4F94AAA6B6BC4F5839493"/>
    <w:rsid w:val="00A67DDC"/>
    <w:rPr>
      <w:rFonts w:eastAsiaTheme="minorHAnsi"/>
      <w:lang w:eastAsia="en-US"/>
    </w:rPr>
  </w:style>
  <w:style w:type="paragraph" w:customStyle="1" w:styleId="BF7698AE8FFB44DAA1AAB683C8A5C61C3">
    <w:name w:val="BF7698AE8FFB44DAA1AAB683C8A5C61C3"/>
    <w:rsid w:val="00A67DDC"/>
    <w:rPr>
      <w:rFonts w:eastAsiaTheme="minorHAnsi"/>
      <w:lang w:eastAsia="en-US"/>
    </w:rPr>
  </w:style>
  <w:style w:type="paragraph" w:customStyle="1" w:styleId="B607B1B6FBB04740A18C3D7FBCBB25D43">
    <w:name w:val="B607B1B6FBB04740A18C3D7FBCBB25D43"/>
    <w:rsid w:val="00A67DDC"/>
    <w:rPr>
      <w:rFonts w:eastAsiaTheme="minorHAnsi"/>
      <w:lang w:eastAsia="en-US"/>
    </w:rPr>
  </w:style>
  <w:style w:type="paragraph" w:customStyle="1" w:styleId="7195D475A04545B3861DFEEDC752251C3">
    <w:name w:val="7195D475A04545B3861DFEEDC752251C3"/>
    <w:rsid w:val="00A67DDC"/>
    <w:rPr>
      <w:rFonts w:eastAsiaTheme="minorHAnsi"/>
      <w:lang w:eastAsia="en-US"/>
    </w:rPr>
  </w:style>
  <w:style w:type="paragraph" w:customStyle="1" w:styleId="3BAEBDB6CB97451F9F39DFEF57DC62A03">
    <w:name w:val="3BAEBDB6CB97451F9F39DFEF57DC62A03"/>
    <w:rsid w:val="00A67DDC"/>
    <w:rPr>
      <w:rFonts w:eastAsiaTheme="minorHAnsi"/>
      <w:lang w:eastAsia="en-US"/>
    </w:rPr>
  </w:style>
  <w:style w:type="paragraph" w:customStyle="1" w:styleId="6BE500986FDA4A478331932C37AF0CCF3">
    <w:name w:val="6BE500986FDA4A478331932C37AF0CCF3"/>
    <w:rsid w:val="00A67DDC"/>
    <w:rPr>
      <w:rFonts w:eastAsiaTheme="minorHAnsi"/>
      <w:lang w:eastAsia="en-US"/>
    </w:rPr>
  </w:style>
  <w:style w:type="paragraph" w:customStyle="1" w:styleId="10C5263C20F440018D507F326871A3D63">
    <w:name w:val="10C5263C20F440018D507F326871A3D63"/>
    <w:rsid w:val="00A67DDC"/>
    <w:rPr>
      <w:rFonts w:eastAsiaTheme="minorHAnsi"/>
      <w:lang w:eastAsia="en-US"/>
    </w:rPr>
  </w:style>
  <w:style w:type="paragraph" w:customStyle="1" w:styleId="65BD923B145249B9BA1E506BA965CD603">
    <w:name w:val="65BD923B145249B9BA1E506BA965CD603"/>
    <w:rsid w:val="00A67DDC"/>
    <w:rPr>
      <w:rFonts w:eastAsiaTheme="minorHAnsi"/>
      <w:lang w:eastAsia="en-US"/>
    </w:rPr>
  </w:style>
  <w:style w:type="paragraph" w:customStyle="1" w:styleId="299A126D4D9744FFA452B23609F167BF3">
    <w:name w:val="299A126D4D9744FFA452B23609F167BF3"/>
    <w:rsid w:val="00A67DDC"/>
    <w:rPr>
      <w:rFonts w:eastAsiaTheme="minorHAnsi"/>
      <w:lang w:eastAsia="en-US"/>
    </w:rPr>
  </w:style>
  <w:style w:type="paragraph" w:customStyle="1" w:styleId="D5F76899B2CC4322A84A7156891254EC3">
    <w:name w:val="D5F76899B2CC4322A84A7156891254EC3"/>
    <w:rsid w:val="00A67DDC"/>
    <w:rPr>
      <w:rFonts w:eastAsiaTheme="minorHAnsi"/>
      <w:lang w:eastAsia="en-US"/>
    </w:rPr>
  </w:style>
  <w:style w:type="paragraph" w:customStyle="1" w:styleId="E0681142268E41669888ED6F1A9CB7E83">
    <w:name w:val="E0681142268E41669888ED6F1A9CB7E83"/>
    <w:rsid w:val="00A67DDC"/>
    <w:rPr>
      <w:rFonts w:eastAsiaTheme="minorHAnsi"/>
      <w:lang w:eastAsia="en-US"/>
    </w:rPr>
  </w:style>
  <w:style w:type="paragraph" w:customStyle="1" w:styleId="AFDACED536744ED79DEBDCCF88FD041D3">
    <w:name w:val="AFDACED536744ED79DEBDCCF88FD041D3"/>
    <w:rsid w:val="00A67DDC"/>
    <w:rPr>
      <w:rFonts w:eastAsiaTheme="minorHAnsi"/>
      <w:lang w:eastAsia="en-US"/>
    </w:rPr>
  </w:style>
  <w:style w:type="paragraph" w:customStyle="1" w:styleId="F5D604864B784B7CB594A1CDC55E16263">
    <w:name w:val="F5D604864B784B7CB594A1CDC55E16263"/>
    <w:rsid w:val="00A67DDC"/>
    <w:rPr>
      <w:rFonts w:eastAsiaTheme="minorHAnsi"/>
      <w:lang w:eastAsia="en-US"/>
    </w:rPr>
  </w:style>
  <w:style w:type="paragraph" w:customStyle="1" w:styleId="FEA260D648834AE6B7A67163032312F13">
    <w:name w:val="FEA260D648834AE6B7A67163032312F13"/>
    <w:rsid w:val="00A67DDC"/>
    <w:rPr>
      <w:rFonts w:eastAsiaTheme="minorHAnsi"/>
      <w:lang w:eastAsia="en-US"/>
    </w:rPr>
  </w:style>
  <w:style w:type="paragraph" w:customStyle="1" w:styleId="D202806F361B455AAB383D5AE0FE8E3C3">
    <w:name w:val="D202806F361B455AAB383D5AE0FE8E3C3"/>
    <w:rsid w:val="00A67DDC"/>
    <w:rPr>
      <w:rFonts w:eastAsiaTheme="minorHAnsi"/>
      <w:lang w:eastAsia="en-US"/>
    </w:rPr>
  </w:style>
  <w:style w:type="paragraph" w:customStyle="1" w:styleId="B6A581D9B6014E8F9D223252D776A8913">
    <w:name w:val="B6A581D9B6014E8F9D223252D776A8913"/>
    <w:rsid w:val="00A67DDC"/>
    <w:rPr>
      <w:rFonts w:eastAsiaTheme="minorHAnsi"/>
      <w:lang w:eastAsia="en-US"/>
    </w:rPr>
  </w:style>
  <w:style w:type="paragraph" w:customStyle="1" w:styleId="5DF6660578DB452783144583DDFFF2883">
    <w:name w:val="5DF6660578DB452783144583DDFFF2883"/>
    <w:rsid w:val="00A67DDC"/>
    <w:rPr>
      <w:rFonts w:eastAsiaTheme="minorHAnsi"/>
      <w:lang w:eastAsia="en-US"/>
    </w:rPr>
  </w:style>
  <w:style w:type="paragraph" w:customStyle="1" w:styleId="85FF153107A34A819A42D6F6961FF5183">
    <w:name w:val="85FF153107A34A819A42D6F6961FF5183"/>
    <w:rsid w:val="00A67DDC"/>
    <w:rPr>
      <w:rFonts w:eastAsiaTheme="minorHAnsi"/>
      <w:lang w:eastAsia="en-US"/>
    </w:rPr>
  </w:style>
  <w:style w:type="paragraph" w:customStyle="1" w:styleId="1D8899D101C24139865BB5C46BC4C23E3">
    <w:name w:val="1D8899D101C24139865BB5C46BC4C23E3"/>
    <w:rsid w:val="00A67DDC"/>
    <w:rPr>
      <w:rFonts w:eastAsiaTheme="minorHAnsi"/>
      <w:lang w:eastAsia="en-US"/>
    </w:rPr>
  </w:style>
  <w:style w:type="paragraph" w:customStyle="1" w:styleId="9653492BB2064303AD20BD31F80987B93">
    <w:name w:val="9653492BB2064303AD20BD31F80987B93"/>
    <w:rsid w:val="00A67DDC"/>
    <w:rPr>
      <w:rFonts w:eastAsiaTheme="minorHAnsi"/>
      <w:lang w:eastAsia="en-US"/>
    </w:rPr>
  </w:style>
  <w:style w:type="paragraph" w:customStyle="1" w:styleId="233B2C911A7240F4A33F68F28E6397D43">
    <w:name w:val="233B2C911A7240F4A33F68F28E6397D43"/>
    <w:rsid w:val="00A67DDC"/>
    <w:rPr>
      <w:rFonts w:eastAsiaTheme="minorHAnsi"/>
      <w:lang w:eastAsia="en-US"/>
    </w:rPr>
  </w:style>
  <w:style w:type="paragraph" w:customStyle="1" w:styleId="B4DE8DD268DA44D3A793398A6C2C28172">
    <w:name w:val="B4DE8DD268DA44D3A793398A6C2C28172"/>
    <w:rsid w:val="00A67DDC"/>
    <w:rPr>
      <w:rFonts w:eastAsiaTheme="minorHAnsi"/>
      <w:lang w:eastAsia="en-US"/>
    </w:rPr>
  </w:style>
  <w:style w:type="paragraph" w:customStyle="1" w:styleId="829510190A844DE0A5C3E1C1A087E0BC3">
    <w:name w:val="829510190A844DE0A5C3E1C1A087E0BC3"/>
    <w:rsid w:val="00A67DDC"/>
    <w:rPr>
      <w:rFonts w:eastAsiaTheme="minorHAnsi"/>
      <w:lang w:eastAsia="en-US"/>
    </w:rPr>
  </w:style>
  <w:style w:type="paragraph" w:customStyle="1" w:styleId="5CB2F93D3A7E4FC69B96F26FE3D4D9BB3">
    <w:name w:val="5CB2F93D3A7E4FC69B96F26FE3D4D9BB3"/>
    <w:rsid w:val="00A67DDC"/>
    <w:rPr>
      <w:rFonts w:eastAsiaTheme="minorHAnsi"/>
      <w:lang w:eastAsia="en-US"/>
    </w:rPr>
  </w:style>
  <w:style w:type="paragraph" w:customStyle="1" w:styleId="F6626493356045BDA2C2385B1EB3869A3">
    <w:name w:val="F6626493356045BDA2C2385B1EB3869A3"/>
    <w:rsid w:val="00A67DDC"/>
    <w:rPr>
      <w:rFonts w:eastAsiaTheme="minorHAnsi"/>
      <w:lang w:eastAsia="en-US"/>
    </w:rPr>
  </w:style>
  <w:style w:type="paragraph" w:customStyle="1" w:styleId="266A19DA5B654688A7009CE93F505E193">
    <w:name w:val="266A19DA5B654688A7009CE93F505E193"/>
    <w:rsid w:val="00A67DDC"/>
    <w:rPr>
      <w:rFonts w:eastAsiaTheme="minorHAnsi"/>
      <w:lang w:eastAsia="en-US"/>
    </w:rPr>
  </w:style>
  <w:style w:type="paragraph" w:customStyle="1" w:styleId="572F55E6627C4FC6ABA117853784B3763">
    <w:name w:val="572F55E6627C4FC6ABA117853784B3763"/>
    <w:rsid w:val="00A67DDC"/>
    <w:rPr>
      <w:rFonts w:eastAsiaTheme="minorHAnsi"/>
      <w:lang w:eastAsia="en-US"/>
    </w:rPr>
  </w:style>
  <w:style w:type="paragraph" w:customStyle="1" w:styleId="79FDB80FE7FC460DB4271C06B1184E773">
    <w:name w:val="79FDB80FE7FC460DB4271C06B1184E773"/>
    <w:rsid w:val="00A67DDC"/>
    <w:rPr>
      <w:rFonts w:eastAsiaTheme="minorHAnsi"/>
      <w:lang w:eastAsia="en-US"/>
    </w:rPr>
  </w:style>
  <w:style w:type="paragraph" w:customStyle="1" w:styleId="560A04CD7A024A4F80ABE7F8D17F48923">
    <w:name w:val="560A04CD7A024A4F80ABE7F8D17F48923"/>
    <w:rsid w:val="00A67DDC"/>
    <w:rPr>
      <w:rFonts w:eastAsiaTheme="minorHAnsi"/>
      <w:lang w:eastAsia="en-US"/>
    </w:rPr>
  </w:style>
  <w:style w:type="paragraph" w:customStyle="1" w:styleId="D8B4800D50D446FAA0981D9FE3CC6E4C3">
    <w:name w:val="D8B4800D50D446FAA0981D9FE3CC6E4C3"/>
    <w:rsid w:val="00A67DDC"/>
    <w:rPr>
      <w:rFonts w:eastAsiaTheme="minorHAnsi"/>
      <w:lang w:eastAsia="en-US"/>
    </w:rPr>
  </w:style>
  <w:style w:type="paragraph" w:customStyle="1" w:styleId="1BFEE219C39A46298FC1929E23D899D53">
    <w:name w:val="1BFEE219C39A46298FC1929E23D899D53"/>
    <w:rsid w:val="00A67DDC"/>
    <w:rPr>
      <w:rFonts w:eastAsiaTheme="minorHAnsi"/>
      <w:lang w:eastAsia="en-US"/>
    </w:rPr>
  </w:style>
  <w:style w:type="paragraph" w:customStyle="1" w:styleId="3674BB008BCA4ED99A4CDB8733E63AED3">
    <w:name w:val="3674BB008BCA4ED99A4CDB8733E63AED3"/>
    <w:rsid w:val="00A67DDC"/>
    <w:rPr>
      <w:rFonts w:eastAsiaTheme="minorHAnsi"/>
      <w:lang w:eastAsia="en-US"/>
    </w:rPr>
  </w:style>
  <w:style w:type="paragraph" w:customStyle="1" w:styleId="E353F31BC90343C688A27DF3367E6BC83">
    <w:name w:val="E353F31BC90343C688A27DF3367E6BC83"/>
    <w:rsid w:val="00A67DDC"/>
    <w:rPr>
      <w:rFonts w:eastAsiaTheme="minorHAnsi"/>
      <w:lang w:eastAsia="en-US"/>
    </w:rPr>
  </w:style>
  <w:style w:type="paragraph" w:customStyle="1" w:styleId="BEF709582C1940A5B2EB392FEDAFDB213">
    <w:name w:val="BEF709582C1940A5B2EB392FEDAFDB213"/>
    <w:rsid w:val="00A67DDC"/>
    <w:rPr>
      <w:rFonts w:eastAsiaTheme="minorHAnsi"/>
      <w:lang w:eastAsia="en-US"/>
    </w:rPr>
  </w:style>
  <w:style w:type="paragraph" w:customStyle="1" w:styleId="1B62D9C3CACD45278080EDC3D2B154A63">
    <w:name w:val="1B62D9C3CACD45278080EDC3D2B154A63"/>
    <w:rsid w:val="00A67DDC"/>
    <w:rPr>
      <w:rFonts w:eastAsiaTheme="minorHAnsi"/>
      <w:lang w:eastAsia="en-US"/>
    </w:rPr>
  </w:style>
  <w:style w:type="paragraph" w:customStyle="1" w:styleId="76DC21387A1946719E8A45D3116A30D13">
    <w:name w:val="76DC21387A1946719E8A45D3116A30D13"/>
    <w:rsid w:val="00A67DDC"/>
    <w:rPr>
      <w:rFonts w:eastAsiaTheme="minorHAnsi"/>
      <w:lang w:eastAsia="en-US"/>
    </w:rPr>
  </w:style>
  <w:style w:type="paragraph" w:customStyle="1" w:styleId="30A4D9304D7E4B46978699F3517FC1603">
    <w:name w:val="30A4D9304D7E4B46978699F3517FC1603"/>
    <w:rsid w:val="00A67DDC"/>
    <w:rPr>
      <w:rFonts w:eastAsiaTheme="minorHAnsi"/>
      <w:lang w:eastAsia="en-US"/>
    </w:rPr>
  </w:style>
  <w:style w:type="paragraph" w:customStyle="1" w:styleId="ADE13543C0734E6C92CE956AC323444C3">
    <w:name w:val="ADE13543C0734E6C92CE956AC323444C3"/>
    <w:rsid w:val="00A67DDC"/>
    <w:rPr>
      <w:rFonts w:eastAsiaTheme="minorHAnsi"/>
      <w:lang w:eastAsia="en-US"/>
    </w:rPr>
  </w:style>
  <w:style w:type="paragraph" w:customStyle="1" w:styleId="2E6506580B23443CB416D78D243BC59D3">
    <w:name w:val="2E6506580B23443CB416D78D243BC59D3"/>
    <w:rsid w:val="00A67DDC"/>
    <w:rPr>
      <w:rFonts w:eastAsiaTheme="minorHAnsi"/>
      <w:lang w:eastAsia="en-US"/>
    </w:rPr>
  </w:style>
  <w:style w:type="paragraph" w:customStyle="1" w:styleId="C9D84C2AB6304AF2A5EECCE5C1388AF53">
    <w:name w:val="C9D84C2AB6304AF2A5EECCE5C1388AF53"/>
    <w:rsid w:val="00A67DDC"/>
    <w:rPr>
      <w:rFonts w:eastAsiaTheme="minorHAnsi"/>
      <w:lang w:eastAsia="en-US"/>
    </w:rPr>
  </w:style>
  <w:style w:type="paragraph" w:customStyle="1" w:styleId="FEB8128865B54265A1BCEF6C4552831A3">
    <w:name w:val="FEB8128865B54265A1BCEF6C4552831A3"/>
    <w:rsid w:val="00A67DDC"/>
    <w:rPr>
      <w:rFonts w:eastAsiaTheme="minorHAnsi"/>
      <w:lang w:eastAsia="en-US"/>
    </w:rPr>
  </w:style>
  <w:style w:type="paragraph" w:customStyle="1" w:styleId="B4CF1B1E06CB49439736831B454B143D3">
    <w:name w:val="B4CF1B1E06CB49439736831B454B143D3"/>
    <w:rsid w:val="00A67DDC"/>
    <w:rPr>
      <w:rFonts w:eastAsiaTheme="minorHAnsi"/>
      <w:lang w:eastAsia="en-US"/>
    </w:rPr>
  </w:style>
  <w:style w:type="paragraph" w:customStyle="1" w:styleId="F61DB78BCAD045928F1CD2EACDF2FC653">
    <w:name w:val="F61DB78BCAD045928F1CD2EACDF2FC653"/>
    <w:rsid w:val="00A67DDC"/>
    <w:rPr>
      <w:rFonts w:eastAsiaTheme="minorHAnsi"/>
      <w:lang w:eastAsia="en-US"/>
    </w:rPr>
  </w:style>
  <w:style w:type="paragraph" w:customStyle="1" w:styleId="2C42F910CAAE4CF693F996A20A1699343">
    <w:name w:val="2C42F910CAAE4CF693F996A20A1699343"/>
    <w:rsid w:val="00A67DDC"/>
    <w:rPr>
      <w:rFonts w:eastAsiaTheme="minorHAnsi"/>
      <w:lang w:eastAsia="en-US"/>
    </w:rPr>
  </w:style>
  <w:style w:type="paragraph" w:customStyle="1" w:styleId="2A547C12547046BEAEE0A11B8C3D41793">
    <w:name w:val="2A547C12547046BEAEE0A11B8C3D41793"/>
    <w:rsid w:val="00A67DDC"/>
    <w:rPr>
      <w:rFonts w:eastAsiaTheme="minorHAnsi"/>
      <w:lang w:eastAsia="en-US"/>
    </w:rPr>
  </w:style>
  <w:style w:type="paragraph" w:customStyle="1" w:styleId="A3CF61C3EB9144899F5E8F8199C75F053">
    <w:name w:val="A3CF61C3EB9144899F5E8F8199C75F053"/>
    <w:rsid w:val="00A67DDC"/>
    <w:rPr>
      <w:rFonts w:eastAsiaTheme="minorHAnsi"/>
      <w:lang w:eastAsia="en-US"/>
    </w:rPr>
  </w:style>
  <w:style w:type="paragraph" w:customStyle="1" w:styleId="B48F13999B444EA1BAE89FA2EFACCD153">
    <w:name w:val="B48F13999B444EA1BAE89FA2EFACCD153"/>
    <w:rsid w:val="00A67DDC"/>
    <w:rPr>
      <w:rFonts w:eastAsiaTheme="minorHAnsi"/>
      <w:lang w:eastAsia="en-US"/>
    </w:rPr>
  </w:style>
  <w:style w:type="paragraph" w:customStyle="1" w:styleId="A6B0FF9063924121BA153EDDE1EC717F3">
    <w:name w:val="A6B0FF9063924121BA153EDDE1EC717F3"/>
    <w:rsid w:val="00A67DDC"/>
    <w:rPr>
      <w:rFonts w:eastAsiaTheme="minorHAnsi"/>
      <w:lang w:eastAsia="en-US"/>
    </w:rPr>
  </w:style>
  <w:style w:type="paragraph" w:customStyle="1" w:styleId="C8DB737EB85647748B89A020D83F0A2D3">
    <w:name w:val="C8DB737EB85647748B89A020D83F0A2D3"/>
    <w:rsid w:val="00A67DDC"/>
    <w:rPr>
      <w:rFonts w:eastAsiaTheme="minorHAnsi"/>
      <w:lang w:eastAsia="en-US"/>
    </w:rPr>
  </w:style>
  <w:style w:type="paragraph" w:customStyle="1" w:styleId="196D7AA4C5CD464D96E628A17EE461883">
    <w:name w:val="196D7AA4C5CD464D96E628A17EE461883"/>
    <w:rsid w:val="00A67DDC"/>
    <w:rPr>
      <w:rFonts w:eastAsiaTheme="minorHAnsi"/>
      <w:lang w:eastAsia="en-US"/>
    </w:rPr>
  </w:style>
  <w:style w:type="paragraph" w:customStyle="1" w:styleId="5AAC9AF2C6DF4487BA93688108B84DBA3">
    <w:name w:val="5AAC9AF2C6DF4487BA93688108B84DBA3"/>
    <w:rsid w:val="00A67DDC"/>
    <w:rPr>
      <w:rFonts w:eastAsiaTheme="minorHAnsi"/>
      <w:lang w:eastAsia="en-US"/>
    </w:rPr>
  </w:style>
  <w:style w:type="paragraph" w:customStyle="1" w:styleId="2AD76295E55F4A5384A8E91C5AD210EE3">
    <w:name w:val="2AD76295E55F4A5384A8E91C5AD210EE3"/>
    <w:rsid w:val="00A67DDC"/>
    <w:rPr>
      <w:rFonts w:eastAsiaTheme="minorHAnsi"/>
      <w:lang w:eastAsia="en-US"/>
    </w:rPr>
  </w:style>
  <w:style w:type="paragraph" w:customStyle="1" w:styleId="334BF82777C347A28052B1973C96E9983">
    <w:name w:val="334BF82777C347A28052B1973C96E9983"/>
    <w:rsid w:val="00A67DDC"/>
    <w:rPr>
      <w:rFonts w:eastAsiaTheme="minorHAnsi"/>
      <w:lang w:eastAsia="en-US"/>
    </w:rPr>
  </w:style>
  <w:style w:type="paragraph" w:customStyle="1" w:styleId="09A8B5199ACD4A84AC81E91410B3E2803">
    <w:name w:val="09A8B5199ACD4A84AC81E91410B3E2803"/>
    <w:rsid w:val="00A67DDC"/>
    <w:rPr>
      <w:rFonts w:eastAsiaTheme="minorHAnsi"/>
      <w:lang w:eastAsia="en-US"/>
    </w:rPr>
  </w:style>
  <w:style w:type="paragraph" w:customStyle="1" w:styleId="6921D8E9EAA64D4A822DFEB28A224C5B3">
    <w:name w:val="6921D8E9EAA64D4A822DFEB28A224C5B3"/>
    <w:rsid w:val="00A67DDC"/>
    <w:rPr>
      <w:rFonts w:eastAsiaTheme="minorHAnsi"/>
      <w:lang w:eastAsia="en-US"/>
    </w:rPr>
  </w:style>
  <w:style w:type="paragraph" w:customStyle="1" w:styleId="D292AE6F411E4C2DB03AB66ACE9979AF3">
    <w:name w:val="D292AE6F411E4C2DB03AB66ACE9979AF3"/>
    <w:rsid w:val="00A67DDC"/>
    <w:rPr>
      <w:rFonts w:eastAsiaTheme="minorHAnsi"/>
      <w:lang w:eastAsia="en-US"/>
    </w:rPr>
  </w:style>
  <w:style w:type="paragraph" w:customStyle="1" w:styleId="259FFED695FE45EBBE4F1AC9EE20C8393">
    <w:name w:val="259FFED695FE45EBBE4F1AC9EE20C8393"/>
    <w:rsid w:val="00A67DDC"/>
    <w:rPr>
      <w:rFonts w:eastAsiaTheme="minorHAnsi"/>
      <w:lang w:eastAsia="en-US"/>
    </w:rPr>
  </w:style>
  <w:style w:type="paragraph" w:customStyle="1" w:styleId="D1B27C4CFEB4453BBF6DDD61B64B8BCC3">
    <w:name w:val="D1B27C4CFEB4453BBF6DDD61B64B8BCC3"/>
    <w:rsid w:val="00A67DDC"/>
    <w:rPr>
      <w:rFonts w:eastAsiaTheme="minorHAnsi"/>
      <w:lang w:eastAsia="en-US"/>
    </w:rPr>
  </w:style>
  <w:style w:type="paragraph" w:customStyle="1" w:styleId="FF9879A509FB48FAB8796109132339EF3">
    <w:name w:val="FF9879A509FB48FAB8796109132339EF3"/>
    <w:rsid w:val="00A67DDC"/>
    <w:rPr>
      <w:rFonts w:eastAsiaTheme="minorHAnsi"/>
      <w:lang w:eastAsia="en-US"/>
    </w:rPr>
  </w:style>
  <w:style w:type="paragraph" w:customStyle="1" w:styleId="966E3B3693884B4789504C1FB0501C373">
    <w:name w:val="966E3B3693884B4789504C1FB0501C373"/>
    <w:rsid w:val="00A67DDC"/>
    <w:rPr>
      <w:rFonts w:eastAsiaTheme="minorHAnsi"/>
      <w:lang w:eastAsia="en-US"/>
    </w:rPr>
  </w:style>
  <w:style w:type="paragraph" w:customStyle="1" w:styleId="326940A73964459A94FFDF7E237CE82C3">
    <w:name w:val="326940A73964459A94FFDF7E237CE82C3"/>
    <w:rsid w:val="00A67DDC"/>
    <w:rPr>
      <w:rFonts w:eastAsiaTheme="minorHAnsi"/>
      <w:lang w:eastAsia="en-US"/>
    </w:rPr>
  </w:style>
  <w:style w:type="paragraph" w:customStyle="1" w:styleId="9749DBB3917E4B849B9F0B897D68FAB33">
    <w:name w:val="9749DBB3917E4B849B9F0B897D68FAB33"/>
    <w:rsid w:val="00A67DDC"/>
    <w:rPr>
      <w:rFonts w:eastAsiaTheme="minorHAnsi"/>
      <w:lang w:eastAsia="en-US"/>
    </w:rPr>
  </w:style>
  <w:style w:type="paragraph" w:customStyle="1" w:styleId="2B225E11833E4A028B54B5C4990FDDFF3">
    <w:name w:val="2B225E11833E4A028B54B5C4990FDDFF3"/>
    <w:rsid w:val="00A67DDC"/>
    <w:rPr>
      <w:rFonts w:eastAsiaTheme="minorHAnsi"/>
      <w:lang w:eastAsia="en-US"/>
    </w:rPr>
  </w:style>
  <w:style w:type="paragraph" w:customStyle="1" w:styleId="F6451E286C2448C7B269B13BAB596CF83">
    <w:name w:val="F6451E286C2448C7B269B13BAB596CF83"/>
    <w:rsid w:val="00A67DDC"/>
    <w:rPr>
      <w:rFonts w:eastAsiaTheme="minorHAnsi"/>
      <w:lang w:eastAsia="en-US"/>
    </w:rPr>
  </w:style>
  <w:style w:type="paragraph" w:customStyle="1" w:styleId="C287BE0A6BC44526B578F734D2C6A0843">
    <w:name w:val="C287BE0A6BC44526B578F734D2C6A0843"/>
    <w:rsid w:val="00A67DDC"/>
    <w:rPr>
      <w:rFonts w:eastAsiaTheme="minorHAnsi"/>
      <w:lang w:eastAsia="en-US"/>
    </w:rPr>
  </w:style>
  <w:style w:type="paragraph" w:customStyle="1" w:styleId="901FA2DFB4B549BB874DD2B388850F1D3">
    <w:name w:val="901FA2DFB4B549BB874DD2B388850F1D3"/>
    <w:rsid w:val="00A67DDC"/>
    <w:rPr>
      <w:rFonts w:eastAsiaTheme="minorHAnsi"/>
      <w:lang w:eastAsia="en-US"/>
    </w:rPr>
  </w:style>
  <w:style w:type="paragraph" w:customStyle="1" w:styleId="DF94ED796E5D40DE9BFF732E3853A3583">
    <w:name w:val="DF94ED796E5D40DE9BFF732E3853A3583"/>
    <w:rsid w:val="00A67DDC"/>
    <w:rPr>
      <w:rFonts w:eastAsiaTheme="minorHAnsi"/>
      <w:lang w:eastAsia="en-US"/>
    </w:rPr>
  </w:style>
  <w:style w:type="paragraph" w:customStyle="1" w:styleId="FBC0639BC20F44C3A487A39F87CB5E883">
    <w:name w:val="FBC0639BC20F44C3A487A39F87CB5E883"/>
    <w:rsid w:val="00A67DDC"/>
    <w:rPr>
      <w:rFonts w:eastAsiaTheme="minorHAnsi"/>
      <w:lang w:eastAsia="en-US"/>
    </w:rPr>
  </w:style>
  <w:style w:type="paragraph" w:customStyle="1" w:styleId="09357B1F61204FA98747415D3004BE683">
    <w:name w:val="09357B1F61204FA98747415D3004BE683"/>
    <w:rsid w:val="00A67DDC"/>
    <w:rPr>
      <w:rFonts w:eastAsiaTheme="minorHAnsi"/>
      <w:lang w:eastAsia="en-US"/>
    </w:rPr>
  </w:style>
  <w:style w:type="paragraph" w:customStyle="1" w:styleId="22FCBADBE0184E0DAC7175EFF1C0DACF3">
    <w:name w:val="22FCBADBE0184E0DAC7175EFF1C0DACF3"/>
    <w:rsid w:val="00A67DDC"/>
    <w:rPr>
      <w:rFonts w:eastAsiaTheme="minorHAnsi"/>
      <w:lang w:eastAsia="en-US"/>
    </w:rPr>
  </w:style>
  <w:style w:type="paragraph" w:customStyle="1" w:styleId="36826602F80A49A18C78D8A1E5E602233">
    <w:name w:val="36826602F80A49A18C78D8A1E5E602233"/>
    <w:rsid w:val="00A67DDC"/>
    <w:rPr>
      <w:rFonts w:eastAsiaTheme="minorHAnsi"/>
      <w:lang w:eastAsia="en-US"/>
    </w:rPr>
  </w:style>
  <w:style w:type="paragraph" w:customStyle="1" w:styleId="48958954DD2847BEB6C2947EB16927673">
    <w:name w:val="48958954DD2847BEB6C2947EB16927673"/>
    <w:rsid w:val="00A67DDC"/>
    <w:rPr>
      <w:rFonts w:eastAsiaTheme="minorHAnsi"/>
      <w:lang w:eastAsia="en-US"/>
    </w:rPr>
  </w:style>
  <w:style w:type="paragraph" w:customStyle="1" w:styleId="D58D32676813465497C41D71E40FDDD03">
    <w:name w:val="D58D32676813465497C41D71E40FDDD03"/>
    <w:rsid w:val="00A67DDC"/>
    <w:rPr>
      <w:rFonts w:eastAsiaTheme="minorHAnsi"/>
      <w:lang w:eastAsia="en-US"/>
    </w:rPr>
  </w:style>
  <w:style w:type="paragraph" w:customStyle="1" w:styleId="F1EE907B496A406F85B6D3D628011F1C3">
    <w:name w:val="F1EE907B496A406F85B6D3D628011F1C3"/>
    <w:rsid w:val="00A67DDC"/>
    <w:rPr>
      <w:rFonts w:eastAsiaTheme="minorHAnsi"/>
      <w:lang w:eastAsia="en-US"/>
    </w:rPr>
  </w:style>
  <w:style w:type="paragraph" w:customStyle="1" w:styleId="0A2D61497E934FB78631F162C25D8C993">
    <w:name w:val="0A2D61497E934FB78631F162C25D8C993"/>
    <w:rsid w:val="00A67DDC"/>
    <w:rPr>
      <w:rFonts w:eastAsiaTheme="minorHAnsi"/>
      <w:lang w:eastAsia="en-US"/>
    </w:rPr>
  </w:style>
  <w:style w:type="paragraph" w:customStyle="1" w:styleId="6E7B8D57B03A4779859354CF31FDB19F3">
    <w:name w:val="6E7B8D57B03A4779859354CF31FDB19F3"/>
    <w:rsid w:val="00A67DDC"/>
    <w:rPr>
      <w:rFonts w:eastAsiaTheme="minorHAnsi"/>
      <w:lang w:eastAsia="en-US"/>
    </w:rPr>
  </w:style>
  <w:style w:type="paragraph" w:customStyle="1" w:styleId="F04206A8491C4F689693D3A75393DC623">
    <w:name w:val="F04206A8491C4F689693D3A75393DC623"/>
    <w:rsid w:val="00A67DDC"/>
    <w:rPr>
      <w:rFonts w:eastAsiaTheme="minorHAnsi"/>
      <w:lang w:eastAsia="en-US"/>
    </w:rPr>
  </w:style>
  <w:style w:type="paragraph" w:customStyle="1" w:styleId="1257EC86A8E74DD981FBC78D792918013">
    <w:name w:val="1257EC86A8E74DD981FBC78D792918013"/>
    <w:rsid w:val="00A67DDC"/>
    <w:rPr>
      <w:rFonts w:eastAsiaTheme="minorHAnsi"/>
      <w:lang w:eastAsia="en-US"/>
    </w:rPr>
  </w:style>
  <w:style w:type="paragraph" w:customStyle="1" w:styleId="448718881BB544C8843632ABBC12BC243">
    <w:name w:val="448718881BB544C8843632ABBC12BC243"/>
    <w:rsid w:val="00A67DDC"/>
    <w:rPr>
      <w:rFonts w:eastAsiaTheme="minorHAnsi"/>
      <w:lang w:eastAsia="en-US"/>
    </w:rPr>
  </w:style>
  <w:style w:type="paragraph" w:customStyle="1" w:styleId="6FDD8E592240488BA39D71734E7366513">
    <w:name w:val="6FDD8E592240488BA39D71734E7366513"/>
    <w:rsid w:val="00A67DDC"/>
    <w:rPr>
      <w:rFonts w:eastAsiaTheme="minorHAnsi"/>
      <w:lang w:eastAsia="en-US"/>
    </w:rPr>
  </w:style>
  <w:style w:type="paragraph" w:customStyle="1" w:styleId="5D1D7E019B854D12BAEAE50633C338C73">
    <w:name w:val="5D1D7E019B854D12BAEAE50633C338C73"/>
    <w:rsid w:val="00A67DDC"/>
    <w:rPr>
      <w:rFonts w:eastAsiaTheme="minorHAnsi"/>
      <w:lang w:eastAsia="en-US"/>
    </w:rPr>
  </w:style>
  <w:style w:type="paragraph" w:customStyle="1" w:styleId="92AE247089814781A1DEC780BF6B505E3">
    <w:name w:val="92AE247089814781A1DEC780BF6B505E3"/>
    <w:rsid w:val="00A67DDC"/>
    <w:rPr>
      <w:rFonts w:eastAsiaTheme="minorHAnsi"/>
      <w:lang w:eastAsia="en-US"/>
    </w:rPr>
  </w:style>
  <w:style w:type="paragraph" w:customStyle="1" w:styleId="678FEE91A8C24CE7A4E012C2D523F32F3">
    <w:name w:val="678FEE91A8C24CE7A4E012C2D523F32F3"/>
    <w:rsid w:val="00A67DDC"/>
    <w:rPr>
      <w:rFonts w:eastAsiaTheme="minorHAnsi"/>
      <w:lang w:eastAsia="en-US"/>
    </w:rPr>
  </w:style>
  <w:style w:type="paragraph" w:customStyle="1" w:styleId="C81CD645BD574B19BCD52A25E02D4AA13">
    <w:name w:val="C81CD645BD574B19BCD52A25E02D4AA13"/>
    <w:rsid w:val="00A67DDC"/>
    <w:rPr>
      <w:rFonts w:eastAsiaTheme="minorHAnsi"/>
      <w:lang w:eastAsia="en-US"/>
    </w:rPr>
  </w:style>
  <w:style w:type="paragraph" w:customStyle="1" w:styleId="D4D07EA161464D52ADF283D807A68FE13">
    <w:name w:val="D4D07EA161464D52ADF283D807A68FE13"/>
    <w:rsid w:val="00A67DDC"/>
    <w:rPr>
      <w:rFonts w:eastAsiaTheme="minorHAnsi"/>
      <w:lang w:eastAsia="en-US"/>
    </w:rPr>
  </w:style>
  <w:style w:type="paragraph" w:customStyle="1" w:styleId="D2FBFC4DBF6346BBA9BAED007904BF623">
    <w:name w:val="D2FBFC4DBF6346BBA9BAED007904BF623"/>
    <w:rsid w:val="00A67DDC"/>
    <w:rPr>
      <w:rFonts w:eastAsiaTheme="minorHAnsi"/>
      <w:lang w:eastAsia="en-US"/>
    </w:rPr>
  </w:style>
  <w:style w:type="paragraph" w:customStyle="1" w:styleId="1383D609876D4EB689A03815BF6DF9483">
    <w:name w:val="1383D609876D4EB689A03815BF6DF9483"/>
    <w:rsid w:val="00A67DDC"/>
    <w:rPr>
      <w:rFonts w:eastAsiaTheme="minorHAnsi"/>
      <w:lang w:eastAsia="en-US"/>
    </w:rPr>
  </w:style>
  <w:style w:type="paragraph" w:customStyle="1" w:styleId="BD5707CBB5554CA6AFA88E9F671E41D53">
    <w:name w:val="BD5707CBB5554CA6AFA88E9F671E41D53"/>
    <w:rsid w:val="00A67DDC"/>
    <w:rPr>
      <w:rFonts w:eastAsiaTheme="minorHAnsi"/>
      <w:lang w:eastAsia="en-US"/>
    </w:rPr>
  </w:style>
  <w:style w:type="paragraph" w:customStyle="1" w:styleId="95EE5047A2AF45A5A0AFFF2D20F8EC963">
    <w:name w:val="95EE5047A2AF45A5A0AFFF2D20F8EC963"/>
    <w:rsid w:val="00A67DDC"/>
    <w:rPr>
      <w:rFonts w:eastAsiaTheme="minorHAnsi"/>
      <w:lang w:eastAsia="en-US"/>
    </w:rPr>
  </w:style>
  <w:style w:type="paragraph" w:customStyle="1" w:styleId="3112DF028DD84E5ABD042CA0A99496B13">
    <w:name w:val="3112DF028DD84E5ABD042CA0A99496B13"/>
    <w:rsid w:val="00A67DDC"/>
    <w:rPr>
      <w:rFonts w:eastAsiaTheme="minorHAnsi"/>
      <w:lang w:eastAsia="en-US"/>
    </w:rPr>
  </w:style>
  <w:style w:type="paragraph" w:customStyle="1" w:styleId="097C95500E88439480ED18CC562954FC3">
    <w:name w:val="097C95500E88439480ED18CC562954FC3"/>
    <w:rsid w:val="00A67DDC"/>
    <w:rPr>
      <w:rFonts w:eastAsiaTheme="minorHAnsi"/>
      <w:lang w:eastAsia="en-US"/>
    </w:rPr>
  </w:style>
  <w:style w:type="paragraph" w:customStyle="1" w:styleId="C1D7059F5D2D4D548030201AE59B703F3">
    <w:name w:val="C1D7059F5D2D4D548030201AE59B703F3"/>
    <w:rsid w:val="00A67DDC"/>
    <w:rPr>
      <w:rFonts w:eastAsiaTheme="minorHAnsi"/>
      <w:lang w:eastAsia="en-US"/>
    </w:rPr>
  </w:style>
  <w:style w:type="paragraph" w:customStyle="1" w:styleId="3D9306D6E3D24959ADB1B0244B49C00C3">
    <w:name w:val="3D9306D6E3D24959ADB1B0244B49C00C3"/>
    <w:rsid w:val="00A67DDC"/>
    <w:rPr>
      <w:rFonts w:eastAsiaTheme="minorHAnsi"/>
      <w:lang w:eastAsia="en-US"/>
    </w:rPr>
  </w:style>
  <w:style w:type="paragraph" w:customStyle="1" w:styleId="6E89CFBE947145B2A7B87C143452FD823">
    <w:name w:val="6E89CFBE947145B2A7B87C143452FD823"/>
    <w:rsid w:val="00A67DDC"/>
    <w:rPr>
      <w:rFonts w:eastAsiaTheme="minorHAnsi"/>
      <w:lang w:eastAsia="en-US"/>
    </w:rPr>
  </w:style>
  <w:style w:type="paragraph" w:customStyle="1" w:styleId="66C8B52B019942E295F9C0DC13B385AE3">
    <w:name w:val="66C8B52B019942E295F9C0DC13B385AE3"/>
    <w:rsid w:val="00A67DDC"/>
    <w:rPr>
      <w:rFonts w:eastAsiaTheme="minorHAnsi"/>
      <w:lang w:eastAsia="en-US"/>
    </w:rPr>
  </w:style>
  <w:style w:type="paragraph" w:customStyle="1" w:styleId="0BD28397AE784207BF2112439B6F36783">
    <w:name w:val="0BD28397AE784207BF2112439B6F36783"/>
    <w:rsid w:val="00A67DDC"/>
    <w:rPr>
      <w:rFonts w:eastAsiaTheme="minorHAnsi"/>
      <w:lang w:eastAsia="en-US"/>
    </w:rPr>
  </w:style>
  <w:style w:type="paragraph" w:customStyle="1" w:styleId="ACA0796B8E684A85842180F8F6803FE73">
    <w:name w:val="ACA0796B8E684A85842180F8F6803FE73"/>
    <w:rsid w:val="00A67DDC"/>
    <w:rPr>
      <w:rFonts w:eastAsiaTheme="minorHAnsi"/>
      <w:lang w:eastAsia="en-US"/>
    </w:rPr>
  </w:style>
  <w:style w:type="paragraph" w:customStyle="1" w:styleId="60C4B321E15E423B8350F11190787BAF3">
    <w:name w:val="60C4B321E15E423B8350F11190787BAF3"/>
    <w:rsid w:val="00A67DDC"/>
    <w:rPr>
      <w:rFonts w:eastAsiaTheme="minorHAnsi"/>
      <w:lang w:eastAsia="en-US"/>
    </w:rPr>
  </w:style>
  <w:style w:type="paragraph" w:customStyle="1" w:styleId="5D6CA23DD1A14925A68AA596FC1BC58A3">
    <w:name w:val="5D6CA23DD1A14925A68AA596FC1BC58A3"/>
    <w:rsid w:val="00A67DDC"/>
    <w:rPr>
      <w:rFonts w:eastAsiaTheme="minorHAnsi"/>
      <w:lang w:eastAsia="en-US"/>
    </w:rPr>
  </w:style>
  <w:style w:type="paragraph" w:customStyle="1" w:styleId="65C7F00BDD694F5EAFF28D129A7F44853">
    <w:name w:val="65C7F00BDD694F5EAFF28D129A7F44853"/>
    <w:rsid w:val="00A67DDC"/>
    <w:rPr>
      <w:rFonts w:eastAsiaTheme="minorHAnsi"/>
      <w:lang w:eastAsia="en-US"/>
    </w:rPr>
  </w:style>
  <w:style w:type="paragraph" w:customStyle="1" w:styleId="75614EE9C68D4EAB874E11FE49B0EE513">
    <w:name w:val="75614EE9C68D4EAB874E11FE49B0EE513"/>
    <w:rsid w:val="00A67DDC"/>
    <w:rPr>
      <w:rFonts w:eastAsiaTheme="minorHAnsi"/>
      <w:lang w:eastAsia="en-US"/>
    </w:rPr>
  </w:style>
  <w:style w:type="paragraph" w:customStyle="1" w:styleId="DE381144F0EC46EAA48AAB75DB25C1CE3">
    <w:name w:val="DE381144F0EC46EAA48AAB75DB25C1CE3"/>
    <w:rsid w:val="00A67DDC"/>
    <w:rPr>
      <w:rFonts w:eastAsiaTheme="minorHAnsi"/>
      <w:lang w:eastAsia="en-US"/>
    </w:rPr>
  </w:style>
  <w:style w:type="paragraph" w:customStyle="1" w:styleId="846D4F7A10814A23A8A31A5FE197512D3">
    <w:name w:val="846D4F7A10814A23A8A31A5FE197512D3"/>
    <w:rsid w:val="00A67DDC"/>
    <w:rPr>
      <w:rFonts w:eastAsiaTheme="minorHAnsi"/>
      <w:lang w:eastAsia="en-US"/>
    </w:rPr>
  </w:style>
  <w:style w:type="paragraph" w:customStyle="1" w:styleId="22B661FFA834452D921135236895B5813">
    <w:name w:val="22B661FFA834452D921135236895B5813"/>
    <w:rsid w:val="00A67DDC"/>
    <w:rPr>
      <w:rFonts w:eastAsiaTheme="minorHAnsi"/>
      <w:lang w:eastAsia="en-US"/>
    </w:rPr>
  </w:style>
  <w:style w:type="paragraph" w:customStyle="1" w:styleId="C607751C90BF4BFC83029B2F0421E4D23">
    <w:name w:val="C607751C90BF4BFC83029B2F0421E4D23"/>
    <w:rsid w:val="00A67DDC"/>
    <w:rPr>
      <w:rFonts w:eastAsiaTheme="minorHAnsi"/>
      <w:lang w:eastAsia="en-US"/>
    </w:rPr>
  </w:style>
  <w:style w:type="paragraph" w:customStyle="1" w:styleId="7BBE6E561C9B428F9BCC4EB76E86FCA13">
    <w:name w:val="7BBE6E561C9B428F9BCC4EB76E86FCA13"/>
    <w:rsid w:val="00A67DDC"/>
    <w:rPr>
      <w:rFonts w:eastAsiaTheme="minorHAnsi"/>
      <w:lang w:eastAsia="en-US"/>
    </w:rPr>
  </w:style>
  <w:style w:type="paragraph" w:customStyle="1" w:styleId="A542AC35ED9D4AC4B955C303642AAD793">
    <w:name w:val="A542AC35ED9D4AC4B955C303642AAD793"/>
    <w:rsid w:val="00A67DDC"/>
    <w:rPr>
      <w:rFonts w:eastAsiaTheme="minorHAnsi"/>
      <w:lang w:eastAsia="en-US"/>
    </w:rPr>
  </w:style>
  <w:style w:type="paragraph" w:customStyle="1" w:styleId="139F9D9EDCB2444486775A0D9F387DEB3">
    <w:name w:val="139F9D9EDCB2444486775A0D9F387DEB3"/>
    <w:rsid w:val="00A67DDC"/>
    <w:rPr>
      <w:rFonts w:eastAsiaTheme="minorHAnsi"/>
      <w:lang w:eastAsia="en-US"/>
    </w:rPr>
  </w:style>
  <w:style w:type="paragraph" w:customStyle="1" w:styleId="040FD0F26AE14B018D9E21B1DAB0948A3">
    <w:name w:val="040FD0F26AE14B018D9E21B1DAB0948A3"/>
    <w:rsid w:val="00A67DDC"/>
    <w:rPr>
      <w:rFonts w:eastAsiaTheme="minorHAnsi"/>
      <w:lang w:eastAsia="en-US"/>
    </w:rPr>
  </w:style>
  <w:style w:type="paragraph" w:customStyle="1" w:styleId="54EE127C54E4489CB39C0C6D3D0DCD6F3">
    <w:name w:val="54EE127C54E4489CB39C0C6D3D0DCD6F3"/>
    <w:rsid w:val="00A67DDC"/>
    <w:rPr>
      <w:rFonts w:eastAsiaTheme="minorHAnsi"/>
      <w:lang w:eastAsia="en-US"/>
    </w:rPr>
  </w:style>
  <w:style w:type="paragraph" w:customStyle="1" w:styleId="D2966F767C014A9F9A9C19964383B8363">
    <w:name w:val="D2966F767C014A9F9A9C19964383B8363"/>
    <w:rsid w:val="00A67DDC"/>
    <w:rPr>
      <w:rFonts w:eastAsiaTheme="minorHAnsi"/>
      <w:lang w:eastAsia="en-US"/>
    </w:rPr>
  </w:style>
  <w:style w:type="paragraph" w:customStyle="1" w:styleId="8B97D283752B4DDDB47FFA27658D7D023">
    <w:name w:val="8B97D283752B4DDDB47FFA27658D7D023"/>
    <w:rsid w:val="00A67DDC"/>
    <w:rPr>
      <w:rFonts w:eastAsiaTheme="minorHAnsi"/>
      <w:lang w:eastAsia="en-US"/>
    </w:rPr>
  </w:style>
  <w:style w:type="paragraph" w:customStyle="1" w:styleId="D8D1278200C24C9EBAC9D4F5E723C95E3">
    <w:name w:val="D8D1278200C24C9EBAC9D4F5E723C95E3"/>
    <w:rsid w:val="00A67DDC"/>
    <w:rPr>
      <w:rFonts w:eastAsiaTheme="minorHAnsi"/>
      <w:lang w:eastAsia="en-US"/>
    </w:rPr>
  </w:style>
  <w:style w:type="paragraph" w:customStyle="1" w:styleId="99EFD83A7F3C453F9A44B2B378A45ADD3">
    <w:name w:val="99EFD83A7F3C453F9A44B2B378A45ADD3"/>
    <w:rsid w:val="00A67DDC"/>
    <w:rPr>
      <w:rFonts w:eastAsiaTheme="minorHAnsi"/>
      <w:lang w:eastAsia="en-US"/>
    </w:rPr>
  </w:style>
  <w:style w:type="paragraph" w:customStyle="1" w:styleId="776B3E6E8CA748EC8B912D5701782F673">
    <w:name w:val="776B3E6E8CA748EC8B912D5701782F673"/>
    <w:rsid w:val="00A67DDC"/>
    <w:rPr>
      <w:rFonts w:eastAsiaTheme="minorHAnsi"/>
      <w:lang w:eastAsia="en-US"/>
    </w:rPr>
  </w:style>
  <w:style w:type="paragraph" w:customStyle="1" w:styleId="549F528FA7754CA18757488AA6F39B9D3">
    <w:name w:val="549F528FA7754CA18757488AA6F39B9D3"/>
    <w:rsid w:val="00A67DDC"/>
    <w:rPr>
      <w:rFonts w:eastAsiaTheme="minorHAnsi"/>
      <w:lang w:eastAsia="en-US"/>
    </w:rPr>
  </w:style>
  <w:style w:type="paragraph" w:customStyle="1" w:styleId="BE4178CC32EA4C5A8FEB29C654AC19283">
    <w:name w:val="BE4178CC32EA4C5A8FEB29C654AC19283"/>
    <w:rsid w:val="00A67DDC"/>
    <w:rPr>
      <w:rFonts w:eastAsiaTheme="minorHAnsi"/>
      <w:lang w:eastAsia="en-US"/>
    </w:rPr>
  </w:style>
  <w:style w:type="paragraph" w:customStyle="1" w:styleId="3A6FBF6C4F7D4C94B406206B638E1D093">
    <w:name w:val="3A6FBF6C4F7D4C94B406206B638E1D093"/>
    <w:rsid w:val="00A67DDC"/>
    <w:rPr>
      <w:rFonts w:eastAsiaTheme="minorHAnsi"/>
      <w:lang w:eastAsia="en-US"/>
    </w:rPr>
  </w:style>
  <w:style w:type="paragraph" w:customStyle="1" w:styleId="B33672D9F1BB4493A65D2313CFD744B43">
    <w:name w:val="B33672D9F1BB4493A65D2313CFD744B43"/>
    <w:rsid w:val="00A67DDC"/>
    <w:rPr>
      <w:rFonts w:eastAsiaTheme="minorHAnsi"/>
      <w:lang w:eastAsia="en-US"/>
    </w:rPr>
  </w:style>
  <w:style w:type="paragraph" w:customStyle="1" w:styleId="1FEBFB700881465CB9B6CC94ABCCADB83">
    <w:name w:val="1FEBFB700881465CB9B6CC94ABCCADB83"/>
    <w:rsid w:val="00A67DDC"/>
    <w:rPr>
      <w:rFonts w:eastAsiaTheme="minorHAnsi"/>
      <w:lang w:eastAsia="en-US"/>
    </w:rPr>
  </w:style>
  <w:style w:type="paragraph" w:customStyle="1" w:styleId="88BF4073589F41248522AD7B4E63085F3">
    <w:name w:val="88BF4073589F41248522AD7B4E63085F3"/>
    <w:rsid w:val="00A67DDC"/>
    <w:rPr>
      <w:rFonts w:eastAsiaTheme="minorHAnsi"/>
      <w:lang w:eastAsia="en-US"/>
    </w:rPr>
  </w:style>
  <w:style w:type="paragraph" w:customStyle="1" w:styleId="E8D36472507A415A838ECDA91FAFEE6F3">
    <w:name w:val="E8D36472507A415A838ECDA91FAFEE6F3"/>
    <w:rsid w:val="00A67DDC"/>
    <w:rPr>
      <w:rFonts w:eastAsiaTheme="minorHAnsi"/>
      <w:lang w:eastAsia="en-US"/>
    </w:rPr>
  </w:style>
  <w:style w:type="paragraph" w:customStyle="1" w:styleId="64B3C11A60384693B4074731157E83EE3">
    <w:name w:val="64B3C11A60384693B4074731157E83EE3"/>
    <w:rsid w:val="00A67DDC"/>
    <w:rPr>
      <w:rFonts w:eastAsiaTheme="minorHAnsi"/>
      <w:lang w:eastAsia="en-US"/>
    </w:rPr>
  </w:style>
  <w:style w:type="paragraph" w:customStyle="1" w:styleId="FE26460DB1354B0998F79F6D3A17E7413">
    <w:name w:val="FE26460DB1354B0998F79F6D3A17E7413"/>
    <w:rsid w:val="00A67DDC"/>
    <w:rPr>
      <w:rFonts w:eastAsiaTheme="minorHAnsi"/>
      <w:lang w:eastAsia="en-US"/>
    </w:rPr>
  </w:style>
  <w:style w:type="paragraph" w:customStyle="1" w:styleId="9AC5D4E787434BEA99F6E6FBC7FE28F33">
    <w:name w:val="9AC5D4E787434BEA99F6E6FBC7FE28F33"/>
    <w:rsid w:val="00A67DDC"/>
    <w:rPr>
      <w:rFonts w:eastAsiaTheme="minorHAnsi"/>
      <w:lang w:eastAsia="en-US"/>
    </w:rPr>
  </w:style>
  <w:style w:type="paragraph" w:customStyle="1" w:styleId="C64F8E1D273F49AA9CF7744FCE83C1833">
    <w:name w:val="C64F8E1D273F49AA9CF7744FCE83C1833"/>
    <w:rsid w:val="00A67DDC"/>
    <w:rPr>
      <w:rFonts w:eastAsiaTheme="minorHAnsi"/>
      <w:lang w:eastAsia="en-US"/>
    </w:rPr>
  </w:style>
  <w:style w:type="paragraph" w:customStyle="1" w:styleId="8E30BC3B282E451A8B52F091F6F4F1763">
    <w:name w:val="8E30BC3B282E451A8B52F091F6F4F1763"/>
    <w:rsid w:val="00A67DDC"/>
    <w:rPr>
      <w:rFonts w:eastAsiaTheme="minorHAnsi"/>
      <w:lang w:eastAsia="en-US"/>
    </w:rPr>
  </w:style>
  <w:style w:type="paragraph" w:customStyle="1" w:styleId="7D6F2FA61D6841159CA2BF7BFB679C833">
    <w:name w:val="7D6F2FA61D6841159CA2BF7BFB679C833"/>
    <w:rsid w:val="00A67DDC"/>
    <w:rPr>
      <w:rFonts w:eastAsiaTheme="minorHAnsi"/>
      <w:lang w:eastAsia="en-US"/>
    </w:rPr>
  </w:style>
  <w:style w:type="paragraph" w:customStyle="1" w:styleId="9A3F4F5B02234CB1A48BD5471610567A3">
    <w:name w:val="9A3F4F5B02234CB1A48BD5471610567A3"/>
    <w:rsid w:val="00A67DDC"/>
    <w:rPr>
      <w:rFonts w:eastAsiaTheme="minorHAnsi"/>
      <w:lang w:eastAsia="en-US"/>
    </w:rPr>
  </w:style>
  <w:style w:type="paragraph" w:customStyle="1" w:styleId="76753E3AD00945C1BB4431652482E5143">
    <w:name w:val="76753E3AD00945C1BB4431652482E5143"/>
    <w:rsid w:val="00A67DDC"/>
    <w:rPr>
      <w:rFonts w:eastAsiaTheme="minorHAnsi"/>
      <w:lang w:eastAsia="en-US"/>
    </w:rPr>
  </w:style>
  <w:style w:type="paragraph" w:customStyle="1" w:styleId="C9CF023838A1462CB0E58F2E1F7DDD0D3">
    <w:name w:val="C9CF023838A1462CB0E58F2E1F7DDD0D3"/>
    <w:rsid w:val="00A67DDC"/>
    <w:rPr>
      <w:rFonts w:eastAsiaTheme="minorHAnsi"/>
      <w:lang w:eastAsia="en-US"/>
    </w:rPr>
  </w:style>
  <w:style w:type="paragraph" w:customStyle="1" w:styleId="8081A077E6B24A00823CB03203CA40933">
    <w:name w:val="8081A077E6B24A00823CB03203CA40933"/>
    <w:rsid w:val="00A67DDC"/>
    <w:rPr>
      <w:rFonts w:eastAsiaTheme="minorHAnsi"/>
      <w:lang w:eastAsia="en-US"/>
    </w:rPr>
  </w:style>
  <w:style w:type="paragraph" w:customStyle="1" w:styleId="B3D3A2B1CF01454B9E4C944619A7394F3">
    <w:name w:val="B3D3A2B1CF01454B9E4C944619A7394F3"/>
    <w:rsid w:val="00A67DDC"/>
    <w:rPr>
      <w:rFonts w:eastAsiaTheme="minorHAnsi"/>
      <w:lang w:eastAsia="en-US"/>
    </w:rPr>
  </w:style>
  <w:style w:type="paragraph" w:customStyle="1" w:styleId="A650D7CA0D574B0584702A154E31F7E03">
    <w:name w:val="A650D7CA0D574B0584702A154E31F7E03"/>
    <w:rsid w:val="00A67DDC"/>
    <w:rPr>
      <w:rFonts w:eastAsiaTheme="minorHAnsi"/>
      <w:lang w:eastAsia="en-US"/>
    </w:rPr>
  </w:style>
  <w:style w:type="paragraph" w:customStyle="1" w:styleId="36F3D14E4A7B4FB3ACE5B8AC572ABA243">
    <w:name w:val="36F3D14E4A7B4FB3ACE5B8AC572ABA243"/>
    <w:rsid w:val="00A67DDC"/>
    <w:rPr>
      <w:rFonts w:eastAsiaTheme="minorHAnsi"/>
      <w:lang w:eastAsia="en-US"/>
    </w:rPr>
  </w:style>
  <w:style w:type="paragraph" w:customStyle="1" w:styleId="A28768E61B8848238291DFA25A2C90963">
    <w:name w:val="A28768E61B8848238291DFA25A2C90963"/>
    <w:rsid w:val="00A67DDC"/>
    <w:rPr>
      <w:rFonts w:eastAsiaTheme="minorHAnsi"/>
      <w:lang w:eastAsia="en-US"/>
    </w:rPr>
  </w:style>
  <w:style w:type="paragraph" w:customStyle="1" w:styleId="37F5E3D3AF57475D908786D0D725897A3">
    <w:name w:val="37F5E3D3AF57475D908786D0D725897A3"/>
    <w:rsid w:val="00A67DDC"/>
    <w:rPr>
      <w:rFonts w:eastAsiaTheme="minorHAnsi"/>
      <w:lang w:eastAsia="en-US"/>
    </w:rPr>
  </w:style>
  <w:style w:type="paragraph" w:customStyle="1" w:styleId="2A03FFF4622747FB9EE86B2B0BD369313">
    <w:name w:val="2A03FFF4622747FB9EE86B2B0BD369313"/>
    <w:rsid w:val="00A67DDC"/>
    <w:rPr>
      <w:rFonts w:eastAsiaTheme="minorHAnsi"/>
      <w:lang w:eastAsia="en-US"/>
    </w:rPr>
  </w:style>
  <w:style w:type="paragraph" w:customStyle="1" w:styleId="2E22BB5C50824F3BB44EDFEBEBE1FED33">
    <w:name w:val="2E22BB5C50824F3BB44EDFEBEBE1FED33"/>
    <w:rsid w:val="00A67DDC"/>
    <w:rPr>
      <w:rFonts w:eastAsiaTheme="minorHAnsi"/>
      <w:lang w:eastAsia="en-US"/>
    </w:rPr>
  </w:style>
  <w:style w:type="paragraph" w:customStyle="1" w:styleId="9CF6F1BE731D4397B81EFA79DDD918E33">
    <w:name w:val="9CF6F1BE731D4397B81EFA79DDD918E33"/>
    <w:rsid w:val="00A67DDC"/>
    <w:rPr>
      <w:rFonts w:eastAsiaTheme="minorHAnsi"/>
      <w:lang w:eastAsia="en-US"/>
    </w:rPr>
  </w:style>
  <w:style w:type="paragraph" w:customStyle="1" w:styleId="FC98B1FDD7F340B5920F3DBF77DD75DA3">
    <w:name w:val="FC98B1FDD7F340B5920F3DBF77DD75DA3"/>
    <w:rsid w:val="00A67DDC"/>
    <w:rPr>
      <w:rFonts w:eastAsiaTheme="minorHAnsi"/>
      <w:lang w:eastAsia="en-US"/>
    </w:rPr>
  </w:style>
  <w:style w:type="paragraph" w:customStyle="1" w:styleId="D67C6D4086904E19A2820F71EEADC8B83">
    <w:name w:val="D67C6D4086904E19A2820F71EEADC8B83"/>
    <w:rsid w:val="00A67DDC"/>
    <w:rPr>
      <w:rFonts w:eastAsiaTheme="minorHAnsi"/>
      <w:lang w:eastAsia="en-US"/>
    </w:rPr>
  </w:style>
  <w:style w:type="paragraph" w:customStyle="1" w:styleId="AE47429FE51344B9955D1F63B0841CCF3">
    <w:name w:val="AE47429FE51344B9955D1F63B0841CCF3"/>
    <w:rsid w:val="00A67DDC"/>
    <w:rPr>
      <w:rFonts w:eastAsiaTheme="minorHAnsi"/>
      <w:lang w:eastAsia="en-US"/>
    </w:rPr>
  </w:style>
  <w:style w:type="paragraph" w:customStyle="1" w:styleId="36ACD06609DD455EBAD2303395F3A7853">
    <w:name w:val="36ACD06609DD455EBAD2303395F3A7853"/>
    <w:rsid w:val="00A67DDC"/>
    <w:rPr>
      <w:rFonts w:eastAsiaTheme="minorHAnsi"/>
      <w:lang w:eastAsia="en-US"/>
    </w:rPr>
  </w:style>
  <w:style w:type="paragraph" w:customStyle="1" w:styleId="473DF19F0EA14D8591D0A475E9073B7D3">
    <w:name w:val="473DF19F0EA14D8591D0A475E9073B7D3"/>
    <w:rsid w:val="00A67DDC"/>
    <w:rPr>
      <w:rFonts w:eastAsiaTheme="minorHAnsi"/>
      <w:lang w:eastAsia="en-US"/>
    </w:rPr>
  </w:style>
  <w:style w:type="paragraph" w:customStyle="1" w:styleId="A09C4F8E4916431399591796E832838A3">
    <w:name w:val="A09C4F8E4916431399591796E832838A3"/>
    <w:rsid w:val="00A67DDC"/>
    <w:rPr>
      <w:rFonts w:eastAsiaTheme="minorHAnsi"/>
      <w:lang w:eastAsia="en-US"/>
    </w:rPr>
  </w:style>
  <w:style w:type="paragraph" w:customStyle="1" w:styleId="1E97EF8D20774DA283E44FE0808550923">
    <w:name w:val="1E97EF8D20774DA283E44FE0808550923"/>
    <w:rsid w:val="00A67DDC"/>
    <w:rPr>
      <w:rFonts w:eastAsiaTheme="minorHAnsi"/>
      <w:lang w:eastAsia="en-US"/>
    </w:rPr>
  </w:style>
  <w:style w:type="paragraph" w:customStyle="1" w:styleId="9E1BCA10408E423583376D6CE22D39D03">
    <w:name w:val="9E1BCA10408E423583376D6CE22D39D03"/>
    <w:rsid w:val="00A67DDC"/>
    <w:rPr>
      <w:rFonts w:eastAsiaTheme="minorHAnsi"/>
      <w:lang w:eastAsia="en-US"/>
    </w:rPr>
  </w:style>
  <w:style w:type="paragraph" w:customStyle="1" w:styleId="172C175F3A8B4A3B90538A64EE30C1F83">
    <w:name w:val="172C175F3A8B4A3B90538A64EE30C1F83"/>
    <w:rsid w:val="00A67DDC"/>
    <w:rPr>
      <w:rFonts w:eastAsiaTheme="minorHAnsi"/>
      <w:lang w:eastAsia="en-US"/>
    </w:rPr>
  </w:style>
  <w:style w:type="paragraph" w:customStyle="1" w:styleId="82078FD35BB84B90BEEACBF684BCE25D3">
    <w:name w:val="82078FD35BB84B90BEEACBF684BCE25D3"/>
    <w:rsid w:val="00A67DDC"/>
    <w:rPr>
      <w:rFonts w:eastAsiaTheme="minorHAnsi"/>
      <w:lang w:eastAsia="en-US"/>
    </w:rPr>
  </w:style>
  <w:style w:type="paragraph" w:customStyle="1" w:styleId="87E577377D8B4E558DE80A95F57F82F43">
    <w:name w:val="87E577377D8B4E558DE80A95F57F82F43"/>
    <w:rsid w:val="00A67DDC"/>
    <w:rPr>
      <w:rFonts w:eastAsiaTheme="minorHAnsi"/>
      <w:lang w:eastAsia="en-US"/>
    </w:rPr>
  </w:style>
  <w:style w:type="paragraph" w:customStyle="1" w:styleId="031B8C6B2EB74A36AD3F7FA12190B8923">
    <w:name w:val="031B8C6B2EB74A36AD3F7FA12190B8923"/>
    <w:rsid w:val="00A67DDC"/>
    <w:rPr>
      <w:rFonts w:eastAsiaTheme="minorHAnsi"/>
      <w:lang w:eastAsia="en-US"/>
    </w:rPr>
  </w:style>
  <w:style w:type="paragraph" w:customStyle="1" w:styleId="F587B821B159412AAFF477AE06E579AC3">
    <w:name w:val="F587B821B159412AAFF477AE06E579AC3"/>
    <w:rsid w:val="00A67DDC"/>
    <w:rPr>
      <w:rFonts w:eastAsiaTheme="minorHAnsi"/>
      <w:lang w:eastAsia="en-US"/>
    </w:rPr>
  </w:style>
  <w:style w:type="paragraph" w:customStyle="1" w:styleId="013FCDEE75F24439B3FB13D54DABA9423">
    <w:name w:val="013FCDEE75F24439B3FB13D54DABA9423"/>
    <w:rsid w:val="00A67DDC"/>
    <w:rPr>
      <w:rFonts w:eastAsiaTheme="minorHAnsi"/>
      <w:lang w:eastAsia="en-US"/>
    </w:rPr>
  </w:style>
  <w:style w:type="paragraph" w:customStyle="1" w:styleId="2E787448E5234AD5B12AA27A18D3A2B63">
    <w:name w:val="2E787448E5234AD5B12AA27A18D3A2B63"/>
    <w:rsid w:val="00A67DDC"/>
    <w:rPr>
      <w:rFonts w:eastAsiaTheme="minorHAnsi"/>
      <w:lang w:eastAsia="en-US"/>
    </w:rPr>
  </w:style>
  <w:style w:type="paragraph" w:customStyle="1" w:styleId="876E266CDC0E49F88EBE3A77F66245E53">
    <w:name w:val="876E266CDC0E49F88EBE3A77F66245E53"/>
    <w:rsid w:val="00A67DDC"/>
    <w:rPr>
      <w:rFonts w:eastAsiaTheme="minorHAnsi"/>
      <w:lang w:eastAsia="en-US"/>
    </w:rPr>
  </w:style>
  <w:style w:type="paragraph" w:customStyle="1" w:styleId="685F3EDE679947DDA8456458EC33A8C23">
    <w:name w:val="685F3EDE679947DDA8456458EC33A8C23"/>
    <w:rsid w:val="00A67DDC"/>
    <w:rPr>
      <w:rFonts w:eastAsiaTheme="minorHAnsi"/>
      <w:lang w:eastAsia="en-US"/>
    </w:rPr>
  </w:style>
  <w:style w:type="paragraph" w:customStyle="1" w:styleId="AA33D2F31DE54E1C90FBF1C92478A1FB3">
    <w:name w:val="AA33D2F31DE54E1C90FBF1C92478A1FB3"/>
    <w:rsid w:val="00A67DDC"/>
    <w:rPr>
      <w:rFonts w:eastAsiaTheme="minorHAnsi"/>
      <w:lang w:eastAsia="en-US"/>
    </w:rPr>
  </w:style>
  <w:style w:type="paragraph" w:customStyle="1" w:styleId="EAC16B686B09478390ED70B7D37715603">
    <w:name w:val="EAC16B686B09478390ED70B7D37715603"/>
    <w:rsid w:val="00A67DDC"/>
    <w:rPr>
      <w:rFonts w:eastAsiaTheme="minorHAnsi"/>
      <w:lang w:eastAsia="en-US"/>
    </w:rPr>
  </w:style>
  <w:style w:type="paragraph" w:customStyle="1" w:styleId="29CE0078F438472D819DAEFB2B2739ED3">
    <w:name w:val="29CE0078F438472D819DAEFB2B2739ED3"/>
    <w:rsid w:val="00A67DDC"/>
    <w:rPr>
      <w:rFonts w:eastAsiaTheme="minorHAnsi"/>
      <w:lang w:eastAsia="en-US"/>
    </w:rPr>
  </w:style>
  <w:style w:type="paragraph" w:customStyle="1" w:styleId="1CF8FE9C1E824950AAE57EDC5DD5362F3">
    <w:name w:val="1CF8FE9C1E824950AAE57EDC5DD5362F3"/>
    <w:rsid w:val="00A67DDC"/>
    <w:rPr>
      <w:rFonts w:eastAsiaTheme="minorHAnsi"/>
      <w:lang w:eastAsia="en-US"/>
    </w:rPr>
  </w:style>
  <w:style w:type="paragraph" w:customStyle="1" w:styleId="6AD6A1435D9144A493B2C321376E48913">
    <w:name w:val="6AD6A1435D9144A493B2C321376E48913"/>
    <w:rsid w:val="00A67DDC"/>
    <w:rPr>
      <w:rFonts w:eastAsiaTheme="minorHAnsi"/>
      <w:lang w:eastAsia="en-US"/>
    </w:rPr>
  </w:style>
  <w:style w:type="paragraph" w:customStyle="1" w:styleId="80243E332132460893C57D14A07D3F083">
    <w:name w:val="80243E332132460893C57D14A07D3F083"/>
    <w:rsid w:val="00A67DDC"/>
    <w:rPr>
      <w:rFonts w:eastAsiaTheme="minorHAnsi"/>
      <w:lang w:eastAsia="en-US"/>
    </w:rPr>
  </w:style>
  <w:style w:type="paragraph" w:customStyle="1" w:styleId="F2020FD800104D63B933440641A0654E3">
    <w:name w:val="F2020FD800104D63B933440641A0654E3"/>
    <w:rsid w:val="00A67DDC"/>
    <w:rPr>
      <w:rFonts w:eastAsiaTheme="minorHAnsi"/>
      <w:lang w:eastAsia="en-US"/>
    </w:rPr>
  </w:style>
  <w:style w:type="paragraph" w:customStyle="1" w:styleId="BCF499EC38B241D397191A473B6F45C33">
    <w:name w:val="BCF499EC38B241D397191A473B6F45C33"/>
    <w:rsid w:val="00A67DDC"/>
    <w:rPr>
      <w:rFonts w:eastAsiaTheme="minorHAnsi"/>
      <w:lang w:eastAsia="en-US"/>
    </w:rPr>
  </w:style>
  <w:style w:type="paragraph" w:customStyle="1" w:styleId="1C275719F33A4182A9CFCD70DAAD1A223">
    <w:name w:val="1C275719F33A4182A9CFCD70DAAD1A223"/>
    <w:rsid w:val="00A67DDC"/>
    <w:rPr>
      <w:rFonts w:eastAsiaTheme="minorHAnsi"/>
      <w:lang w:eastAsia="en-US"/>
    </w:rPr>
  </w:style>
  <w:style w:type="paragraph" w:customStyle="1" w:styleId="518A165C574A47F7A33413378648AA8B3">
    <w:name w:val="518A165C574A47F7A33413378648AA8B3"/>
    <w:rsid w:val="00A67DDC"/>
    <w:rPr>
      <w:rFonts w:eastAsiaTheme="minorHAnsi"/>
      <w:lang w:eastAsia="en-US"/>
    </w:rPr>
  </w:style>
  <w:style w:type="paragraph" w:customStyle="1" w:styleId="B6A2BAE2B9934DC1A42F442DA3B0A8363">
    <w:name w:val="B6A2BAE2B9934DC1A42F442DA3B0A8363"/>
    <w:rsid w:val="00A67DDC"/>
    <w:rPr>
      <w:rFonts w:eastAsiaTheme="minorHAnsi"/>
      <w:lang w:eastAsia="en-US"/>
    </w:rPr>
  </w:style>
  <w:style w:type="paragraph" w:customStyle="1" w:styleId="FFDBA82B673240DBBFB075BA1C5ED91C3">
    <w:name w:val="FFDBA82B673240DBBFB075BA1C5ED91C3"/>
    <w:rsid w:val="00A67DDC"/>
    <w:rPr>
      <w:rFonts w:eastAsiaTheme="minorHAnsi"/>
      <w:lang w:eastAsia="en-US"/>
    </w:rPr>
  </w:style>
  <w:style w:type="paragraph" w:customStyle="1" w:styleId="EB10BA3E6DE145FE994AF43DCE6611DC3">
    <w:name w:val="EB10BA3E6DE145FE994AF43DCE6611DC3"/>
    <w:rsid w:val="00A67DDC"/>
    <w:rPr>
      <w:rFonts w:eastAsiaTheme="minorHAnsi"/>
      <w:lang w:eastAsia="en-US"/>
    </w:rPr>
  </w:style>
  <w:style w:type="paragraph" w:customStyle="1" w:styleId="B6502A47E07E4165B860317FEDEAFE9C3">
    <w:name w:val="B6502A47E07E4165B860317FEDEAFE9C3"/>
    <w:rsid w:val="00A67DDC"/>
    <w:rPr>
      <w:rFonts w:eastAsiaTheme="minorHAnsi"/>
      <w:lang w:eastAsia="en-US"/>
    </w:rPr>
  </w:style>
  <w:style w:type="paragraph" w:customStyle="1" w:styleId="D6623FDE7CD9438CA21B691E72012D2F3">
    <w:name w:val="D6623FDE7CD9438CA21B691E72012D2F3"/>
    <w:rsid w:val="00A67DDC"/>
    <w:rPr>
      <w:rFonts w:eastAsiaTheme="minorHAnsi"/>
      <w:lang w:eastAsia="en-US"/>
    </w:rPr>
  </w:style>
  <w:style w:type="paragraph" w:customStyle="1" w:styleId="1ACC37F893264408AD4FEC7C7FF550433">
    <w:name w:val="1ACC37F893264408AD4FEC7C7FF550433"/>
    <w:rsid w:val="00A67DDC"/>
    <w:rPr>
      <w:rFonts w:eastAsiaTheme="minorHAnsi"/>
      <w:lang w:eastAsia="en-US"/>
    </w:rPr>
  </w:style>
  <w:style w:type="paragraph" w:customStyle="1" w:styleId="E9CE387598F148A8943079F15614B0753">
    <w:name w:val="E9CE387598F148A8943079F15614B0753"/>
    <w:rsid w:val="00A67DDC"/>
    <w:rPr>
      <w:rFonts w:eastAsiaTheme="minorHAnsi"/>
      <w:lang w:eastAsia="en-US"/>
    </w:rPr>
  </w:style>
  <w:style w:type="paragraph" w:customStyle="1" w:styleId="B1A0A678A74047FE890A57E089CFB1E83">
    <w:name w:val="B1A0A678A74047FE890A57E089CFB1E83"/>
    <w:rsid w:val="00A67DDC"/>
    <w:rPr>
      <w:rFonts w:eastAsiaTheme="minorHAnsi"/>
      <w:lang w:eastAsia="en-US"/>
    </w:rPr>
  </w:style>
  <w:style w:type="paragraph" w:customStyle="1" w:styleId="05E8749408A744179EC94C3D54CFC8B53">
    <w:name w:val="05E8749408A744179EC94C3D54CFC8B53"/>
    <w:rsid w:val="00A67DDC"/>
    <w:rPr>
      <w:rFonts w:eastAsiaTheme="minorHAnsi"/>
      <w:lang w:eastAsia="en-US"/>
    </w:rPr>
  </w:style>
  <w:style w:type="paragraph" w:customStyle="1" w:styleId="12C1188A433B43EC977A00CD89E189D13">
    <w:name w:val="12C1188A433B43EC977A00CD89E189D13"/>
    <w:rsid w:val="00A67DDC"/>
    <w:rPr>
      <w:rFonts w:eastAsiaTheme="minorHAnsi"/>
      <w:lang w:eastAsia="en-US"/>
    </w:rPr>
  </w:style>
  <w:style w:type="paragraph" w:customStyle="1" w:styleId="E4D9F92B6ABF407D95458EAACDEF96413">
    <w:name w:val="E4D9F92B6ABF407D95458EAACDEF96413"/>
    <w:rsid w:val="00A67DDC"/>
    <w:rPr>
      <w:rFonts w:eastAsiaTheme="minorHAnsi"/>
      <w:lang w:eastAsia="en-US"/>
    </w:rPr>
  </w:style>
  <w:style w:type="paragraph" w:customStyle="1" w:styleId="88C704252D714C8383E0D0C14D6584573">
    <w:name w:val="88C704252D714C8383E0D0C14D6584573"/>
    <w:rsid w:val="00A67DDC"/>
    <w:rPr>
      <w:rFonts w:eastAsiaTheme="minorHAnsi"/>
      <w:lang w:eastAsia="en-US"/>
    </w:rPr>
  </w:style>
  <w:style w:type="paragraph" w:customStyle="1" w:styleId="C54B9E0CF02148C69174C01F9EC5942B3">
    <w:name w:val="C54B9E0CF02148C69174C01F9EC5942B3"/>
    <w:rsid w:val="00A67DDC"/>
    <w:rPr>
      <w:rFonts w:eastAsiaTheme="minorHAnsi"/>
      <w:lang w:eastAsia="en-US"/>
    </w:rPr>
  </w:style>
  <w:style w:type="paragraph" w:customStyle="1" w:styleId="F0CD378CC3DB476A945C6DCA3CB5153B3">
    <w:name w:val="F0CD378CC3DB476A945C6DCA3CB5153B3"/>
    <w:rsid w:val="00A67DDC"/>
    <w:rPr>
      <w:rFonts w:eastAsiaTheme="minorHAnsi"/>
      <w:lang w:eastAsia="en-US"/>
    </w:rPr>
  </w:style>
  <w:style w:type="paragraph" w:customStyle="1" w:styleId="1B52823F24BD4106BD9406E9417E39423">
    <w:name w:val="1B52823F24BD4106BD9406E9417E39423"/>
    <w:rsid w:val="00A67DDC"/>
    <w:rPr>
      <w:rFonts w:eastAsiaTheme="minorHAnsi"/>
      <w:lang w:eastAsia="en-US"/>
    </w:rPr>
  </w:style>
  <w:style w:type="paragraph" w:customStyle="1" w:styleId="6731369948C3469EAA7E5721F8102AC83">
    <w:name w:val="6731369948C3469EAA7E5721F8102AC83"/>
    <w:rsid w:val="00A67DDC"/>
    <w:rPr>
      <w:rFonts w:eastAsiaTheme="minorHAnsi"/>
      <w:lang w:eastAsia="en-US"/>
    </w:rPr>
  </w:style>
  <w:style w:type="paragraph" w:customStyle="1" w:styleId="613A7F8D069241FF9078E4CB7394BE263">
    <w:name w:val="613A7F8D069241FF9078E4CB7394BE263"/>
    <w:rsid w:val="00A67DDC"/>
    <w:rPr>
      <w:rFonts w:eastAsiaTheme="minorHAnsi"/>
      <w:lang w:eastAsia="en-US"/>
    </w:rPr>
  </w:style>
  <w:style w:type="paragraph" w:customStyle="1" w:styleId="4A849D505DCE43378B9A86B255B279CF3">
    <w:name w:val="4A849D505DCE43378B9A86B255B279CF3"/>
    <w:rsid w:val="00A67DDC"/>
    <w:rPr>
      <w:rFonts w:eastAsiaTheme="minorHAnsi"/>
      <w:lang w:eastAsia="en-US"/>
    </w:rPr>
  </w:style>
  <w:style w:type="paragraph" w:customStyle="1" w:styleId="6596C23972CB43C1884024D6830158E73">
    <w:name w:val="6596C23972CB43C1884024D6830158E73"/>
    <w:rsid w:val="00A67DDC"/>
    <w:rPr>
      <w:rFonts w:eastAsiaTheme="minorHAnsi"/>
      <w:lang w:eastAsia="en-US"/>
    </w:rPr>
  </w:style>
  <w:style w:type="paragraph" w:customStyle="1" w:styleId="0FCB4543E61846DEB825E49CA63A6FF93">
    <w:name w:val="0FCB4543E61846DEB825E49CA63A6FF93"/>
    <w:rsid w:val="00A67DDC"/>
    <w:rPr>
      <w:rFonts w:eastAsiaTheme="minorHAnsi"/>
      <w:lang w:eastAsia="en-US"/>
    </w:rPr>
  </w:style>
  <w:style w:type="paragraph" w:customStyle="1" w:styleId="E04E5B1AA5E449D999D31F7FE348FAD13">
    <w:name w:val="E04E5B1AA5E449D999D31F7FE348FAD13"/>
    <w:rsid w:val="00A67DDC"/>
    <w:rPr>
      <w:rFonts w:eastAsiaTheme="minorHAnsi"/>
      <w:lang w:eastAsia="en-US"/>
    </w:rPr>
  </w:style>
  <w:style w:type="paragraph" w:customStyle="1" w:styleId="E4CA397FA2734310B4EDFDF01F9001473">
    <w:name w:val="E4CA397FA2734310B4EDFDF01F9001473"/>
    <w:rsid w:val="00A67DDC"/>
    <w:rPr>
      <w:rFonts w:eastAsiaTheme="minorHAnsi"/>
      <w:lang w:eastAsia="en-US"/>
    </w:rPr>
  </w:style>
  <w:style w:type="paragraph" w:customStyle="1" w:styleId="2E7709723E47438185365D6D5A8BBEE33">
    <w:name w:val="2E7709723E47438185365D6D5A8BBEE33"/>
    <w:rsid w:val="00A67DDC"/>
    <w:rPr>
      <w:rFonts w:eastAsiaTheme="minorHAnsi"/>
      <w:lang w:eastAsia="en-US"/>
    </w:rPr>
  </w:style>
  <w:style w:type="paragraph" w:customStyle="1" w:styleId="7A15C8028E1A4D85B701B3371A876D7E3">
    <w:name w:val="7A15C8028E1A4D85B701B3371A876D7E3"/>
    <w:rsid w:val="00A67DDC"/>
    <w:rPr>
      <w:rFonts w:eastAsiaTheme="minorHAnsi"/>
      <w:lang w:eastAsia="en-US"/>
    </w:rPr>
  </w:style>
  <w:style w:type="paragraph" w:customStyle="1" w:styleId="DA0BF6D7B5274ACBBC421765B7DE87903">
    <w:name w:val="DA0BF6D7B5274ACBBC421765B7DE87903"/>
    <w:rsid w:val="00A67DDC"/>
    <w:rPr>
      <w:rFonts w:eastAsiaTheme="minorHAnsi"/>
      <w:lang w:eastAsia="en-US"/>
    </w:rPr>
  </w:style>
  <w:style w:type="paragraph" w:customStyle="1" w:styleId="3EFBDD2D4FF74E9ABA12230A725F28053">
    <w:name w:val="3EFBDD2D4FF74E9ABA12230A725F28053"/>
    <w:rsid w:val="00A67DDC"/>
    <w:rPr>
      <w:rFonts w:eastAsiaTheme="minorHAnsi"/>
      <w:lang w:eastAsia="en-US"/>
    </w:rPr>
  </w:style>
  <w:style w:type="paragraph" w:customStyle="1" w:styleId="D8598C0F6CDE480D959E268F2E7EE9CD3">
    <w:name w:val="D8598C0F6CDE480D959E268F2E7EE9CD3"/>
    <w:rsid w:val="00A67DDC"/>
    <w:rPr>
      <w:rFonts w:eastAsiaTheme="minorHAnsi"/>
      <w:lang w:eastAsia="en-US"/>
    </w:rPr>
  </w:style>
  <w:style w:type="paragraph" w:customStyle="1" w:styleId="C18233328021494FB292FB19F9E825D73">
    <w:name w:val="C18233328021494FB292FB19F9E825D73"/>
    <w:rsid w:val="00A67DDC"/>
    <w:rPr>
      <w:rFonts w:eastAsiaTheme="minorHAnsi"/>
      <w:lang w:eastAsia="en-US"/>
    </w:rPr>
  </w:style>
  <w:style w:type="paragraph" w:customStyle="1" w:styleId="B3E5621981F64E48A0C8E05EB1BF390E3">
    <w:name w:val="B3E5621981F64E48A0C8E05EB1BF390E3"/>
    <w:rsid w:val="00A67DDC"/>
    <w:rPr>
      <w:rFonts w:eastAsiaTheme="minorHAnsi"/>
      <w:lang w:eastAsia="en-US"/>
    </w:rPr>
  </w:style>
  <w:style w:type="paragraph" w:customStyle="1" w:styleId="143EECD583774BFA80C8038FB6AA24E43">
    <w:name w:val="143EECD583774BFA80C8038FB6AA24E43"/>
    <w:rsid w:val="00A67DDC"/>
    <w:rPr>
      <w:rFonts w:eastAsiaTheme="minorHAnsi"/>
      <w:lang w:eastAsia="en-US"/>
    </w:rPr>
  </w:style>
  <w:style w:type="paragraph" w:customStyle="1" w:styleId="706E8700771D49B79CAE4D50186E31133">
    <w:name w:val="706E8700771D49B79CAE4D50186E31133"/>
    <w:rsid w:val="00A67DDC"/>
    <w:rPr>
      <w:rFonts w:eastAsiaTheme="minorHAnsi"/>
      <w:lang w:eastAsia="en-US"/>
    </w:rPr>
  </w:style>
  <w:style w:type="paragraph" w:customStyle="1" w:styleId="EE0A869970E948A0A9E881C43C2910FE3">
    <w:name w:val="EE0A869970E948A0A9E881C43C2910FE3"/>
    <w:rsid w:val="00A67DDC"/>
    <w:rPr>
      <w:rFonts w:eastAsiaTheme="minorHAnsi"/>
      <w:lang w:eastAsia="en-US"/>
    </w:rPr>
  </w:style>
  <w:style w:type="paragraph" w:customStyle="1" w:styleId="169788CAD44349BEA3B9B13334A40FEF3">
    <w:name w:val="169788CAD44349BEA3B9B13334A40FEF3"/>
    <w:rsid w:val="00A67DDC"/>
    <w:rPr>
      <w:rFonts w:eastAsiaTheme="minorHAnsi"/>
      <w:lang w:eastAsia="en-US"/>
    </w:rPr>
  </w:style>
  <w:style w:type="paragraph" w:customStyle="1" w:styleId="14C21101F5394A7EBB7AD5EC9AE59C0C3">
    <w:name w:val="14C21101F5394A7EBB7AD5EC9AE59C0C3"/>
    <w:rsid w:val="00A67DDC"/>
    <w:rPr>
      <w:rFonts w:eastAsiaTheme="minorHAnsi"/>
      <w:lang w:eastAsia="en-US"/>
    </w:rPr>
  </w:style>
  <w:style w:type="paragraph" w:customStyle="1" w:styleId="A1FA504DD00C40B196FEC51ADF25EB8A3">
    <w:name w:val="A1FA504DD00C40B196FEC51ADF25EB8A3"/>
    <w:rsid w:val="00A67DDC"/>
    <w:rPr>
      <w:rFonts w:eastAsiaTheme="minorHAnsi"/>
      <w:lang w:eastAsia="en-US"/>
    </w:rPr>
  </w:style>
  <w:style w:type="paragraph" w:customStyle="1" w:styleId="A3875AF890B14DE983EF9BEFDB31F9623">
    <w:name w:val="A3875AF890B14DE983EF9BEFDB31F9623"/>
    <w:rsid w:val="00A67DDC"/>
    <w:rPr>
      <w:rFonts w:eastAsiaTheme="minorHAnsi"/>
      <w:lang w:eastAsia="en-US"/>
    </w:rPr>
  </w:style>
  <w:style w:type="paragraph" w:customStyle="1" w:styleId="C57A1129D627461EBA98D0865D44F2C53">
    <w:name w:val="C57A1129D627461EBA98D0865D44F2C53"/>
    <w:rsid w:val="00A67DDC"/>
    <w:rPr>
      <w:rFonts w:eastAsiaTheme="minorHAnsi"/>
      <w:lang w:eastAsia="en-US"/>
    </w:rPr>
  </w:style>
  <w:style w:type="paragraph" w:customStyle="1" w:styleId="B49C64E7CB144ED19C9023FB5C0DF95A3">
    <w:name w:val="B49C64E7CB144ED19C9023FB5C0DF95A3"/>
    <w:rsid w:val="00A67DDC"/>
    <w:rPr>
      <w:rFonts w:eastAsiaTheme="minorHAnsi"/>
      <w:lang w:eastAsia="en-US"/>
    </w:rPr>
  </w:style>
  <w:style w:type="paragraph" w:customStyle="1" w:styleId="DCC585760642413797C29F943BEBD4C73">
    <w:name w:val="DCC585760642413797C29F943BEBD4C73"/>
    <w:rsid w:val="00A67DDC"/>
    <w:rPr>
      <w:rFonts w:eastAsiaTheme="minorHAnsi"/>
      <w:lang w:eastAsia="en-US"/>
    </w:rPr>
  </w:style>
  <w:style w:type="paragraph" w:customStyle="1" w:styleId="D1090FF17BBA48499A0E8C49AF4B8AF13">
    <w:name w:val="D1090FF17BBA48499A0E8C49AF4B8AF13"/>
    <w:rsid w:val="00A67DDC"/>
    <w:rPr>
      <w:rFonts w:eastAsiaTheme="minorHAnsi"/>
      <w:lang w:eastAsia="en-US"/>
    </w:rPr>
  </w:style>
  <w:style w:type="paragraph" w:customStyle="1" w:styleId="1F1829FECF7A4835AD99913F9D07179F3">
    <w:name w:val="1F1829FECF7A4835AD99913F9D07179F3"/>
    <w:rsid w:val="00A67DDC"/>
    <w:rPr>
      <w:rFonts w:eastAsiaTheme="minorHAnsi"/>
      <w:lang w:eastAsia="en-US"/>
    </w:rPr>
  </w:style>
  <w:style w:type="paragraph" w:customStyle="1" w:styleId="E2BE1CE5EDFD46ADA9AAEEA1BC006EFE3">
    <w:name w:val="E2BE1CE5EDFD46ADA9AAEEA1BC006EFE3"/>
    <w:rsid w:val="00A67DDC"/>
    <w:rPr>
      <w:rFonts w:eastAsiaTheme="minorHAnsi"/>
      <w:lang w:eastAsia="en-US"/>
    </w:rPr>
  </w:style>
  <w:style w:type="paragraph" w:customStyle="1" w:styleId="669B95587BC648F4A3102036B85DDE183">
    <w:name w:val="669B95587BC648F4A3102036B85DDE183"/>
    <w:rsid w:val="00A67DDC"/>
    <w:rPr>
      <w:rFonts w:eastAsiaTheme="minorHAnsi"/>
      <w:lang w:eastAsia="en-US"/>
    </w:rPr>
  </w:style>
  <w:style w:type="paragraph" w:customStyle="1" w:styleId="0963DC2DCC7747CBB7AFFBF40A2B206B3">
    <w:name w:val="0963DC2DCC7747CBB7AFFBF40A2B206B3"/>
    <w:rsid w:val="00A67DDC"/>
    <w:rPr>
      <w:rFonts w:eastAsiaTheme="minorHAnsi"/>
      <w:lang w:eastAsia="en-US"/>
    </w:rPr>
  </w:style>
  <w:style w:type="paragraph" w:customStyle="1" w:styleId="0C670487C94C4D96B1FB5250FA7258DE3">
    <w:name w:val="0C670487C94C4D96B1FB5250FA7258DE3"/>
    <w:rsid w:val="00A67DDC"/>
    <w:rPr>
      <w:rFonts w:eastAsiaTheme="minorHAnsi"/>
      <w:lang w:eastAsia="en-US"/>
    </w:rPr>
  </w:style>
  <w:style w:type="paragraph" w:customStyle="1" w:styleId="BE1E0CA0E20142B8B0D40DB312BAA56B3">
    <w:name w:val="BE1E0CA0E20142B8B0D40DB312BAA56B3"/>
    <w:rsid w:val="00A67DDC"/>
    <w:rPr>
      <w:rFonts w:eastAsiaTheme="minorHAnsi"/>
      <w:lang w:eastAsia="en-US"/>
    </w:rPr>
  </w:style>
  <w:style w:type="paragraph" w:customStyle="1" w:styleId="362EDE1958AA456481AB536B8C4517A13">
    <w:name w:val="362EDE1958AA456481AB536B8C4517A13"/>
    <w:rsid w:val="00A67DDC"/>
    <w:rPr>
      <w:rFonts w:eastAsiaTheme="minorHAnsi"/>
      <w:lang w:eastAsia="en-US"/>
    </w:rPr>
  </w:style>
  <w:style w:type="paragraph" w:customStyle="1" w:styleId="C1CEC7F46BA74D019F3709BC94B5563E3">
    <w:name w:val="C1CEC7F46BA74D019F3709BC94B5563E3"/>
    <w:rsid w:val="00A67DDC"/>
    <w:rPr>
      <w:rFonts w:eastAsiaTheme="minorHAnsi"/>
      <w:lang w:eastAsia="en-US"/>
    </w:rPr>
  </w:style>
  <w:style w:type="paragraph" w:customStyle="1" w:styleId="2808C779E8274782B68D5CD656D86E873">
    <w:name w:val="2808C779E8274782B68D5CD656D86E873"/>
    <w:rsid w:val="00A67DDC"/>
    <w:rPr>
      <w:rFonts w:eastAsiaTheme="minorHAnsi"/>
      <w:lang w:eastAsia="en-US"/>
    </w:rPr>
  </w:style>
  <w:style w:type="paragraph" w:customStyle="1" w:styleId="2DF87DE6213E42F5B9E1ACEAF28BE6743">
    <w:name w:val="2DF87DE6213E42F5B9E1ACEAF28BE6743"/>
    <w:rsid w:val="00A67DDC"/>
    <w:rPr>
      <w:rFonts w:eastAsiaTheme="minorHAnsi"/>
      <w:lang w:eastAsia="en-US"/>
    </w:rPr>
  </w:style>
  <w:style w:type="paragraph" w:customStyle="1" w:styleId="5D6BE102FD2B44588162D9D0B6F0FC4F3">
    <w:name w:val="5D6BE102FD2B44588162D9D0B6F0FC4F3"/>
    <w:rsid w:val="00A67DDC"/>
    <w:rPr>
      <w:rFonts w:eastAsiaTheme="minorHAnsi"/>
      <w:lang w:eastAsia="en-US"/>
    </w:rPr>
  </w:style>
  <w:style w:type="paragraph" w:customStyle="1" w:styleId="A7378889BA7F4CBDA7F35B32F2BA6F1F3">
    <w:name w:val="A7378889BA7F4CBDA7F35B32F2BA6F1F3"/>
    <w:rsid w:val="00A67DDC"/>
    <w:rPr>
      <w:rFonts w:eastAsiaTheme="minorHAnsi"/>
      <w:lang w:eastAsia="en-US"/>
    </w:rPr>
  </w:style>
  <w:style w:type="paragraph" w:customStyle="1" w:styleId="CC165A3444FB4E05B81907C54340BF0B3">
    <w:name w:val="CC165A3444FB4E05B81907C54340BF0B3"/>
    <w:rsid w:val="00A67DDC"/>
    <w:rPr>
      <w:rFonts w:eastAsiaTheme="minorHAnsi"/>
      <w:lang w:eastAsia="en-US"/>
    </w:rPr>
  </w:style>
  <w:style w:type="paragraph" w:customStyle="1" w:styleId="73ABEC45A5F24628935A1475030FAAA83">
    <w:name w:val="73ABEC45A5F24628935A1475030FAAA83"/>
    <w:rsid w:val="00A67DDC"/>
    <w:rPr>
      <w:rFonts w:eastAsiaTheme="minorHAnsi"/>
      <w:lang w:eastAsia="en-US"/>
    </w:rPr>
  </w:style>
  <w:style w:type="paragraph" w:customStyle="1" w:styleId="034DBE1E464744AF855FDA7E4D2AFCD53">
    <w:name w:val="034DBE1E464744AF855FDA7E4D2AFCD53"/>
    <w:rsid w:val="00A67DDC"/>
    <w:rPr>
      <w:rFonts w:eastAsiaTheme="minorHAnsi"/>
      <w:lang w:eastAsia="en-US"/>
    </w:rPr>
  </w:style>
  <w:style w:type="paragraph" w:customStyle="1" w:styleId="7888116F7C2044629A36BD32283048843">
    <w:name w:val="7888116F7C2044629A36BD32283048843"/>
    <w:rsid w:val="00A67DDC"/>
    <w:rPr>
      <w:rFonts w:eastAsiaTheme="minorHAnsi"/>
      <w:lang w:eastAsia="en-US"/>
    </w:rPr>
  </w:style>
  <w:style w:type="paragraph" w:customStyle="1" w:styleId="A81571CE90284576922E1177D9C2BC893">
    <w:name w:val="A81571CE90284576922E1177D9C2BC893"/>
    <w:rsid w:val="00A67DDC"/>
    <w:rPr>
      <w:rFonts w:eastAsiaTheme="minorHAnsi"/>
      <w:lang w:eastAsia="en-US"/>
    </w:rPr>
  </w:style>
  <w:style w:type="paragraph" w:customStyle="1" w:styleId="2B53DD6D4E82472D89E2A1F4DD968AE03">
    <w:name w:val="2B53DD6D4E82472D89E2A1F4DD968AE03"/>
    <w:rsid w:val="00A67DDC"/>
    <w:rPr>
      <w:rFonts w:eastAsiaTheme="minorHAnsi"/>
      <w:lang w:eastAsia="en-US"/>
    </w:rPr>
  </w:style>
  <w:style w:type="paragraph" w:customStyle="1" w:styleId="75E348F4CA9F46F4ABD61C880082F02B3">
    <w:name w:val="75E348F4CA9F46F4ABD61C880082F02B3"/>
    <w:rsid w:val="00A67DDC"/>
    <w:rPr>
      <w:rFonts w:eastAsiaTheme="minorHAnsi"/>
      <w:lang w:eastAsia="en-US"/>
    </w:rPr>
  </w:style>
  <w:style w:type="paragraph" w:customStyle="1" w:styleId="DF10485ECDBC4094BA36CF78AB42037B3">
    <w:name w:val="DF10485ECDBC4094BA36CF78AB42037B3"/>
    <w:rsid w:val="00A67DDC"/>
    <w:rPr>
      <w:rFonts w:eastAsiaTheme="minorHAnsi"/>
      <w:lang w:eastAsia="en-US"/>
    </w:rPr>
  </w:style>
  <w:style w:type="paragraph" w:customStyle="1" w:styleId="64041541C8CF447F8111527E9B94DA683">
    <w:name w:val="64041541C8CF447F8111527E9B94DA683"/>
    <w:rsid w:val="00A67DDC"/>
    <w:rPr>
      <w:rFonts w:eastAsiaTheme="minorHAnsi"/>
      <w:lang w:eastAsia="en-US"/>
    </w:rPr>
  </w:style>
  <w:style w:type="paragraph" w:customStyle="1" w:styleId="F5BE21E012194F4FABD88E42106653533">
    <w:name w:val="F5BE21E012194F4FABD88E42106653533"/>
    <w:rsid w:val="00A67DDC"/>
    <w:rPr>
      <w:rFonts w:eastAsiaTheme="minorHAnsi"/>
      <w:lang w:eastAsia="en-US"/>
    </w:rPr>
  </w:style>
  <w:style w:type="paragraph" w:customStyle="1" w:styleId="F02D70AD8968445284834F783BEDB9503">
    <w:name w:val="F02D70AD8968445284834F783BEDB9503"/>
    <w:rsid w:val="00A67DDC"/>
    <w:rPr>
      <w:rFonts w:eastAsiaTheme="minorHAnsi"/>
      <w:lang w:eastAsia="en-US"/>
    </w:rPr>
  </w:style>
  <w:style w:type="paragraph" w:customStyle="1" w:styleId="E7E4B011F6E94083839A691D7B3245753">
    <w:name w:val="E7E4B011F6E94083839A691D7B3245753"/>
    <w:rsid w:val="00A67DDC"/>
    <w:rPr>
      <w:rFonts w:eastAsiaTheme="minorHAnsi"/>
      <w:lang w:eastAsia="en-US"/>
    </w:rPr>
  </w:style>
  <w:style w:type="paragraph" w:customStyle="1" w:styleId="7CEF31EE9B4043BB97B3C47BCB9AD6F23">
    <w:name w:val="7CEF31EE9B4043BB97B3C47BCB9AD6F23"/>
    <w:rsid w:val="00A67DDC"/>
    <w:rPr>
      <w:rFonts w:eastAsiaTheme="minorHAnsi"/>
      <w:lang w:eastAsia="en-US"/>
    </w:rPr>
  </w:style>
  <w:style w:type="paragraph" w:customStyle="1" w:styleId="305A9648FB2849C39103DE4D5D6B563F3">
    <w:name w:val="305A9648FB2849C39103DE4D5D6B563F3"/>
    <w:rsid w:val="00A67DDC"/>
    <w:rPr>
      <w:rFonts w:eastAsiaTheme="minorHAnsi"/>
      <w:lang w:eastAsia="en-US"/>
    </w:rPr>
  </w:style>
  <w:style w:type="paragraph" w:customStyle="1" w:styleId="C7A90AD8CAFE42A7B157A5F8866B0CB43">
    <w:name w:val="C7A90AD8CAFE42A7B157A5F8866B0CB43"/>
    <w:rsid w:val="00A67DDC"/>
    <w:rPr>
      <w:rFonts w:eastAsiaTheme="minorHAnsi"/>
      <w:lang w:eastAsia="en-US"/>
    </w:rPr>
  </w:style>
  <w:style w:type="paragraph" w:customStyle="1" w:styleId="EF01633AAF3540239D71FB92651DA38F3">
    <w:name w:val="EF01633AAF3540239D71FB92651DA38F3"/>
    <w:rsid w:val="00A67DDC"/>
    <w:rPr>
      <w:rFonts w:eastAsiaTheme="minorHAnsi"/>
      <w:lang w:eastAsia="en-US"/>
    </w:rPr>
  </w:style>
  <w:style w:type="paragraph" w:customStyle="1" w:styleId="07972B68FDE84BF0AD5F6E5C0547C6B01">
    <w:name w:val="07972B68FDE84BF0AD5F6E5C0547C6B01"/>
    <w:rsid w:val="00A67DDC"/>
    <w:pPr>
      <w:tabs>
        <w:tab w:val="center" w:pos="4513"/>
        <w:tab w:val="right" w:pos="9026"/>
      </w:tabs>
      <w:spacing w:after="0" w:line="240" w:lineRule="auto"/>
    </w:pPr>
    <w:rPr>
      <w:rFonts w:eastAsiaTheme="minorHAnsi"/>
      <w:lang w:eastAsia="en-US"/>
    </w:rPr>
  </w:style>
  <w:style w:type="paragraph" w:customStyle="1" w:styleId="94912F33A9D148DBBFA0803CDFAC7D72">
    <w:name w:val="94912F33A9D148DBBFA0803CDFAC7D72"/>
    <w:rsid w:val="008D4ACB"/>
  </w:style>
  <w:style w:type="paragraph" w:customStyle="1" w:styleId="D2231FDCD0DD4A20A3A8E5259653078B">
    <w:name w:val="D2231FDCD0DD4A20A3A8E5259653078B"/>
    <w:rsid w:val="008D4ACB"/>
  </w:style>
  <w:style w:type="paragraph" w:customStyle="1" w:styleId="478AD97A34654985B88D806E0BF92DF4">
    <w:name w:val="478AD97A34654985B88D806E0BF92DF4"/>
    <w:rsid w:val="008D4ACB"/>
  </w:style>
  <w:style w:type="paragraph" w:customStyle="1" w:styleId="7B3D68AE991C4089919BE8A4A54B95B8">
    <w:name w:val="7B3D68AE991C4089919BE8A4A54B95B8"/>
    <w:rsid w:val="008D4ACB"/>
  </w:style>
  <w:style w:type="paragraph" w:customStyle="1" w:styleId="24C4839EB8AF44B699D5D386F5A46B9B">
    <w:name w:val="24C4839EB8AF44B699D5D386F5A46B9B"/>
    <w:rsid w:val="008D4ACB"/>
  </w:style>
  <w:style w:type="paragraph" w:customStyle="1" w:styleId="F1AF9AA4677B4D1B9CE91E55B3996DA8">
    <w:name w:val="F1AF9AA4677B4D1B9CE91E55B3996DA8"/>
    <w:rsid w:val="008D4ACB"/>
  </w:style>
  <w:style w:type="paragraph" w:customStyle="1" w:styleId="EC78D3BC6FE6430988BDDEC290604CE0">
    <w:name w:val="EC78D3BC6FE6430988BDDEC290604CE0"/>
    <w:rsid w:val="008D4ACB"/>
  </w:style>
  <w:style w:type="paragraph" w:customStyle="1" w:styleId="91B0AA78DE2E4C0990CAF4FF0DDD580A">
    <w:name w:val="91B0AA78DE2E4C0990CAF4FF0DDD580A"/>
    <w:rsid w:val="008D4ACB"/>
  </w:style>
  <w:style w:type="paragraph" w:customStyle="1" w:styleId="893FC60B8D1548038E116A5580C89ABB">
    <w:name w:val="893FC60B8D1548038E116A5580C89ABB"/>
    <w:rsid w:val="008D4ACB"/>
  </w:style>
  <w:style w:type="paragraph" w:customStyle="1" w:styleId="A7A03606CB644DD9954C7762BE99949D">
    <w:name w:val="A7A03606CB644DD9954C7762BE99949D"/>
    <w:rsid w:val="008D4ACB"/>
  </w:style>
  <w:style w:type="paragraph" w:customStyle="1" w:styleId="79FFB95CDD5541E8A1B762C7AA02E937">
    <w:name w:val="79FFB95CDD5541E8A1B762C7AA02E937"/>
    <w:rsid w:val="008D4ACB"/>
  </w:style>
  <w:style w:type="paragraph" w:customStyle="1" w:styleId="41115DC7399D420AB3D1000B70B6B1B2">
    <w:name w:val="41115DC7399D420AB3D1000B70B6B1B2"/>
    <w:rsid w:val="008D4ACB"/>
  </w:style>
  <w:style w:type="paragraph" w:customStyle="1" w:styleId="DFA363E9B15F436C9253630888DBB9225">
    <w:name w:val="DFA363E9B15F436C9253630888DBB9225"/>
    <w:rsid w:val="009B49AF"/>
    <w:rPr>
      <w:rFonts w:eastAsiaTheme="minorHAnsi"/>
      <w:lang w:eastAsia="en-US"/>
    </w:rPr>
  </w:style>
  <w:style w:type="paragraph" w:customStyle="1" w:styleId="837E55AF749E443DA79247AAA679E0124">
    <w:name w:val="837E55AF749E443DA79247AAA679E0124"/>
    <w:rsid w:val="009B49AF"/>
    <w:rPr>
      <w:rFonts w:eastAsiaTheme="minorHAnsi"/>
      <w:lang w:eastAsia="en-US"/>
    </w:rPr>
  </w:style>
  <w:style w:type="paragraph" w:customStyle="1" w:styleId="2B76EBEC28BC4C4C832A22F9956E749F1">
    <w:name w:val="2B76EBEC28BC4C4C832A22F9956E749F1"/>
    <w:rsid w:val="009B49AF"/>
    <w:rPr>
      <w:rFonts w:eastAsiaTheme="minorHAnsi"/>
      <w:lang w:eastAsia="en-US"/>
    </w:rPr>
  </w:style>
  <w:style w:type="paragraph" w:customStyle="1" w:styleId="CA5A81290B9842C9BB23A78B509A9A9D2">
    <w:name w:val="CA5A81290B9842C9BB23A78B509A9A9D2"/>
    <w:rsid w:val="009B49AF"/>
    <w:rPr>
      <w:rFonts w:eastAsiaTheme="minorHAnsi"/>
      <w:lang w:eastAsia="en-US"/>
    </w:rPr>
  </w:style>
  <w:style w:type="paragraph" w:customStyle="1" w:styleId="8B7E4F1E5B9D410DAE5070E650F54F202">
    <w:name w:val="8B7E4F1E5B9D410DAE5070E650F54F202"/>
    <w:rsid w:val="009B49AF"/>
    <w:rPr>
      <w:rFonts w:eastAsiaTheme="minorHAnsi"/>
      <w:lang w:eastAsia="en-US"/>
    </w:rPr>
  </w:style>
  <w:style w:type="paragraph" w:customStyle="1" w:styleId="8E58366610354220A1C4279BCBABCB322">
    <w:name w:val="8E58366610354220A1C4279BCBABCB322"/>
    <w:rsid w:val="009B49AF"/>
    <w:rPr>
      <w:rFonts w:eastAsiaTheme="minorHAnsi"/>
      <w:lang w:eastAsia="en-US"/>
    </w:rPr>
  </w:style>
  <w:style w:type="paragraph" w:customStyle="1" w:styleId="8266513E37774EF1AFAF2E491CF7FF722">
    <w:name w:val="8266513E37774EF1AFAF2E491CF7FF722"/>
    <w:rsid w:val="009B49AF"/>
    <w:rPr>
      <w:rFonts w:eastAsiaTheme="minorHAnsi"/>
      <w:lang w:eastAsia="en-US"/>
    </w:rPr>
  </w:style>
  <w:style w:type="paragraph" w:customStyle="1" w:styleId="6D1D6D24F7244B988D9A9F0BCD500A1B2">
    <w:name w:val="6D1D6D24F7244B988D9A9F0BCD500A1B2"/>
    <w:rsid w:val="009B49AF"/>
    <w:rPr>
      <w:rFonts w:eastAsiaTheme="minorHAnsi"/>
      <w:lang w:eastAsia="en-US"/>
    </w:rPr>
  </w:style>
  <w:style w:type="paragraph" w:customStyle="1" w:styleId="57F0BEEAC91B40D6A351138904DB6CD52">
    <w:name w:val="57F0BEEAC91B40D6A351138904DB6CD52"/>
    <w:rsid w:val="009B49AF"/>
    <w:rPr>
      <w:rFonts w:eastAsiaTheme="minorHAnsi"/>
      <w:lang w:eastAsia="en-US"/>
    </w:rPr>
  </w:style>
  <w:style w:type="paragraph" w:customStyle="1" w:styleId="CF0B737DF20244EE917307AE7EC2197A2">
    <w:name w:val="CF0B737DF20244EE917307AE7EC2197A2"/>
    <w:rsid w:val="009B49AF"/>
    <w:rPr>
      <w:rFonts w:eastAsiaTheme="minorHAnsi"/>
      <w:lang w:eastAsia="en-US"/>
    </w:rPr>
  </w:style>
  <w:style w:type="paragraph" w:customStyle="1" w:styleId="D405FD9DF5FB4E3988E76F4E3DD1FE8E2">
    <w:name w:val="D405FD9DF5FB4E3988E76F4E3DD1FE8E2"/>
    <w:rsid w:val="009B49AF"/>
    <w:rPr>
      <w:rFonts w:eastAsiaTheme="minorHAnsi"/>
      <w:lang w:eastAsia="en-US"/>
    </w:rPr>
  </w:style>
  <w:style w:type="paragraph" w:customStyle="1" w:styleId="C671A4C0AB944A30B7CA254D4519C5A52">
    <w:name w:val="C671A4C0AB944A30B7CA254D4519C5A52"/>
    <w:rsid w:val="009B49AF"/>
    <w:rPr>
      <w:rFonts w:eastAsiaTheme="minorHAnsi"/>
      <w:lang w:eastAsia="en-US"/>
    </w:rPr>
  </w:style>
  <w:style w:type="paragraph" w:customStyle="1" w:styleId="94912F33A9D148DBBFA0803CDFAC7D721">
    <w:name w:val="94912F33A9D148DBBFA0803CDFAC7D721"/>
    <w:rsid w:val="009B49AF"/>
    <w:rPr>
      <w:rFonts w:eastAsiaTheme="minorHAnsi"/>
      <w:lang w:eastAsia="en-US"/>
    </w:rPr>
  </w:style>
  <w:style w:type="paragraph" w:customStyle="1" w:styleId="D2231FDCD0DD4A20A3A8E5259653078B1">
    <w:name w:val="D2231FDCD0DD4A20A3A8E5259653078B1"/>
    <w:rsid w:val="009B49AF"/>
    <w:rPr>
      <w:rFonts w:eastAsiaTheme="minorHAnsi"/>
      <w:lang w:eastAsia="en-US"/>
    </w:rPr>
  </w:style>
  <w:style w:type="paragraph" w:customStyle="1" w:styleId="07972B68FDE84BF0AD5F6E5C0547C6B02">
    <w:name w:val="07972B68FDE84BF0AD5F6E5C0547C6B02"/>
    <w:rsid w:val="009B49AF"/>
    <w:pPr>
      <w:tabs>
        <w:tab w:val="center" w:pos="4513"/>
        <w:tab w:val="right" w:pos="9026"/>
      </w:tabs>
      <w:spacing w:after="0" w:line="240" w:lineRule="auto"/>
    </w:pPr>
    <w:rPr>
      <w:rFonts w:eastAsiaTheme="minorHAnsi"/>
      <w:lang w:eastAsia="en-US"/>
    </w:rPr>
  </w:style>
  <w:style w:type="paragraph" w:customStyle="1" w:styleId="FF98926AEDD243BBAC3F285A908B75DC">
    <w:name w:val="FF98926AEDD243BBAC3F285A908B75DC"/>
    <w:rsid w:val="00070E55"/>
  </w:style>
  <w:style w:type="paragraph" w:customStyle="1" w:styleId="6CAA9DAA0C864BFF9F691B55D9709C0E">
    <w:name w:val="6CAA9DAA0C864BFF9F691B55D9709C0E"/>
    <w:rsid w:val="00070E55"/>
  </w:style>
  <w:style w:type="paragraph" w:customStyle="1" w:styleId="1B0E7C5EC63C4EF9828A56D052531C80">
    <w:name w:val="1B0E7C5EC63C4EF9828A56D052531C80"/>
    <w:rsid w:val="00070E55"/>
  </w:style>
  <w:style w:type="paragraph" w:customStyle="1" w:styleId="E07BC7CA96B44D75A3B7BE84A4B662B8">
    <w:name w:val="E07BC7CA96B44D75A3B7BE84A4B662B8"/>
    <w:rsid w:val="00070E55"/>
  </w:style>
  <w:style w:type="paragraph" w:customStyle="1" w:styleId="4CD1875313EF4223A25CE85800DA8CCD">
    <w:name w:val="4CD1875313EF4223A25CE85800DA8CCD"/>
    <w:rsid w:val="00070E55"/>
  </w:style>
  <w:style w:type="paragraph" w:customStyle="1" w:styleId="3B1C3A3FA9AF457F9DB27B4AB991AE21">
    <w:name w:val="3B1C3A3FA9AF457F9DB27B4AB991AE21"/>
    <w:rsid w:val="00070E55"/>
  </w:style>
  <w:style w:type="paragraph" w:customStyle="1" w:styleId="FBC29435A51A43B18A84C5BA0FF4D45F">
    <w:name w:val="FBC29435A51A43B18A84C5BA0FF4D45F"/>
    <w:rsid w:val="00070E55"/>
  </w:style>
  <w:style w:type="paragraph" w:customStyle="1" w:styleId="2102F0F38AE149AFA416D3AE1307F73C">
    <w:name w:val="2102F0F38AE149AFA416D3AE1307F73C"/>
    <w:rsid w:val="00070E55"/>
  </w:style>
  <w:style w:type="paragraph" w:customStyle="1" w:styleId="3AD03827DD364BDAB0B588128095405E">
    <w:name w:val="3AD03827DD364BDAB0B588128095405E"/>
    <w:rsid w:val="00070E55"/>
  </w:style>
  <w:style w:type="paragraph" w:customStyle="1" w:styleId="1F31EAFC2A7840DE8878ECD9B008B39B">
    <w:name w:val="1F31EAFC2A7840DE8878ECD9B008B39B"/>
    <w:rsid w:val="00070E55"/>
  </w:style>
  <w:style w:type="paragraph" w:customStyle="1" w:styleId="4C190FFE0CBB49BEB04DE407F5E90EA8">
    <w:name w:val="4C190FFE0CBB49BEB04DE407F5E90EA8"/>
    <w:rsid w:val="00070E55"/>
  </w:style>
  <w:style w:type="paragraph" w:customStyle="1" w:styleId="5ABBE61EE2E94C43B937F72577EF382B">
    <w:name w:val="5ABBE61EE2E94C43B937F72577EF382B"/>
    <w:rsid w:val="00070E55"/>
  </w:style>
  <w:style w:type="paragraph" w:customStyle="1" w:styleId="97A80913104942519472479E71CEF263">
    <w:name w:val="97A80913104942519472479E71CEF263"/>
    <w:rsid w:val="00070E55"/>
  </w:style>
  <w:style w:type="paragraph" w:customStyle="1" w:styleId="CAF0424D101C4AFB9F8534E8EF72D233">
    <w:name w:val="CAF0424D101C4AFB9F8534E8EF72D233"/>
    <w:rsid w:val="00070E55"/>
  </w:style>
  <w:style w:type="paragraph" w:customStyle="1" w:styleId="608D49689975480B9E1CB1D14CA52370">
    <w:name w:val="608D49689975480B9E1CB1D14CA52370"/>
    <w:rsid w:val="00070E55"/>
  </w:style>
  <w:style w:type="paragraph" w:customStyle="1" w:styleId="7461E7031E9C42598B8140D6E164B6BA">
    <w:name w:val="7461E7031E9C42598B8140D6E164B6BA"/>
    <w:rsid w:val="00070E55"/>
  </w:style>
  <w:style w:type="paragraph" w:customStyle="1" w:styleId="6DB87B72B55C486A9AC3C25741C43366">
    <w:name w:val="6DB87B72B55C486A9AC3C25741C43366"/>
    <w:rsid w:val="00070E55"/>
  </w:style>
  <w:style w:type="paragraph" w:customStyle="1" w:styleId="444135BA2F7540F282A708018467F06E">
    <w:name w:val="444135BA2F7540F282A708018467F06E"/>
    <w:rsid w:val="00070E55"/>
  </w:style>
  <w:style w:type="paragraph" w:customStyle="1" w:styleId="1F17342C1FFA4B6C93644D264A8DF40D">
    <w:name w:val="1F17342C1FFA4B6C93644D264A8DF40D"/>
    <w:rsid w:val="00070E55"/>
  </w:style>
  <w:style w:type="paragraph" w:customStyle="1" w:styleId="3135406E708E441BB9A252C7974AEE54">
    <w:name w:val="3135406E708E441BB9A252C7974AEE54"/>
    <w:rsid w:val="00070E55"/>
  </w:style>
  <w:style w:type="paragraph" w:customStyle="1" w:styleId="11415A8369D04225BADB91930CC1FE34">
    <w:name w:val="11415A8369D04225BADB91930CC1FE34"/>
    <w:rsid w:val="00070E55"/>
  </w:style>
  <w:style w:type="paragraph" w:customStyle="1" w:styleId="FCBE81AEA07A4C38801F6D5ABBF0F335">
    <w:name w:val="FCBE81AEA07A4C38801F6D5ABBF0F335"/>
    <w:rsid w:val="00070E55"/>
  </w:style>
  <w:style w:type="paragraph" w:customStyle="1" w:styleId="FF98926AEDD243BBAC3F285A908B75DC1">
    <w:name w:val="FF98926AEDD243BBAC3F285A908B75DC1"/>
    <w:rsid w:val="00070E55"/>
    <w:rPr>
      <w:rFonts w:eastAsiaTheme="minorHAnsi"/>
      <w:lang w:eastAsia="en-US"/>
    </w:rPr>
  </w:style>
  <w:style w:type="paragraph" w:customStyle="1" w:styleId="6CAA9DAA0C864BFF9F691B55D9709C0E1">
    <w:name w:val="6CAA9DAA0C864BFF9F691B55D9709C0E1"/>
    <w:rsid w:val="00070E55"/>
    <w:rPr>
      <w:rFonts w:eastAsiaTheme="minorHAnsi"/>
      <w:lang w:eastAsia="en-US"/>
    </w:rPr>
  </w:style>
  <w:style w:type="paragraph" w:customStyle="1" w:styleId="1B0E7C5EC63C4EF9828A56D052531C801">
    <w:name w:val="1B0E7C5EC63C4EF9828A56D052531C801"/>
    <w:rsid w:val="00070E55"/>
    <w:rPr>
      <w:rFonts w:eastAsiaTheme="minorHAnsi"/>
      <w:lang w:eastAsia="en-US"/>
    </w:rPr>
  </w:style>
  <w:style w:type="paragraph" w:customStyle="1" w:styleId="E07BC7CA96B44D75A3B7BE84A4B662B81">
    <w:name w:val="E07BC7CA96B44D75A3B7BE84A4B662B81"/>
    <w:rsid w:val="00070E55"/>
    <w:rPr>
      <w:rFonts w:eastAsiaTheme="minorHAnsi"/>
      <w:lang w:eastAsia="en-US"/>
    </w:rPr>
  </w:style>
  <w:style w:type="paragraph" w:customStyle="1" w:styleId="4CD1875313EF4223A25CE85800DA8CCD1">
    <w:name w:val="4CD1875313EF4223A25CE85800DA8CCD1"/>
    <w:rsid w:val="00070E55"/>
    <w:rPr>
      <w:rFonts w:eastAsiaTheme="minorHAnsi"/>
      <w:lang w:eastAsia="en-US"/>
    </w:rPr>
  </w:style>
  <w:style w:type="paragraph" w:customStyle="1" w:styleId="3B1C3A3FA9AF457F9DB27B4AB991AE211">
    <w:name w:val="3B1C3A3FA9AF457F9DB27B4AB991AE211"/>
    <w:rsid w:val="00070E55"/>
    <w:rPr>
      <w:rFonts w:eastAsiaTheme="minorHAnsi"/>
      <w:lang w:eastAsia="en-US"/>
    </w:rPr>
  </w:style>
  <w:style w:type="paragraph" w:customStyle="1" w:styleId="FBC29435A51A43B18A84C5BA0FF4D45F1">
    <w:name w:val="FBC29435A51A43B18A84C5BA0FF4D45F1"/>
    <w:rsid w:val="00070E55"/>
    <w:rPr>
      <w:rFonts w:eastAsiaTheme="minorHAnsi"/>
      <w:lang w:eastAsia="en-US"/>
    </w:rPr>
  </w:style>
  <w:style w:type="paragraph" w:customStyle="1" w:styleId="2102F0F38AE149AFA416D3AE1307F73C1">
    <w:name w:val="2102F0F38AE149AFA416D3AE1307F73C1"/>
    <w:rsid w:val="00070E55"/>
    <w:rPr>
      <w:rFonts w:eastAsiaTheme="minorHAnsi"/>
      <w:lang w:eastAsia="en-US"/>
    </w:rPr>
  </w:style>
  <w:style w:type="paragraph" w:customStyle="1" w:styleId="3AD03827DD364BDAB0B588128095405E1">
    <w:name w:val="3AD03827DD364BDAB0B588128095405E1"/>
    <w:rsid w:val="00070E55"/>
    <w:rPr>
      <w:rFonts w:eastAsiaTheme="minorHAnsi"/>
      <w:lang w:eastAsia="en-US"/>
    </w:rPr>
  </w:style>
  <w:style w:type="paragraph" w:customStyle="1" w:styleId="1F31EAFC2A7840DE8878ECD9B008B39B1">
    <w:name w:val="1F31EAFC2A7840DE8878ECD9B008B39B1"/>
    <w:rsid w:val="00070E55"/>
    <w:rPr>
      <w:rFonts w:eastAsiaTheme="minorHAnsi"/>
      <w:lang w:eastAsia="en-US"/>
    </w:rPr>
  </w:style>
  <w:style w:type="paragraph" w:customStyle="1" w:styleId="4C190FFE0CBB49BEB04DE407F5E90EA81">
    <w:name w:val="4C190FFE0CBB49BEB04DE407F5E90EA81"/>
    <w:rsid w:val="00070E55"/>
    <w:rPr>
      <w:rFonts w:eastAsiaTheme="minorHAnsi"/>
      <w:lang w:eastAsia="en-US"/>
    </w:rPr>
  </w:style>
  <w:style w:type="paragraph" w:customStyle="1" w:styleId="5ABBE61EE2E94C43B937F72577EF382B1">
    <w:name w:val="5ABBE61EE2E94C43B937F72577EF382B1"/>
    <w:rsid w:val="00070E55"/>
    <w:rPr>
      <w:rFonts w:eastAsiaTheme="minorHAnsi"/>
      <w:lang w:eastAsia="en-US"/>
    </w:rPr>
  </w:style>
  <w:style w:type="paragraph" w:customStyle="1" w:styleId="97A80913104942519472479E71CEF2631">
    <w:name w:val="97A80913104942519472479E71CEF2631"/>
    <w:rsid w:val="00070E55"/>
    <w:rPr>
      <w:rFonts w:eastAsiaTheme="minorHAnsi"/>
      <w:lang w:eastAsia="en-US"/>
    </w:rPr>
  </w:style>
  <w:style w:type="paragraph" w:customStyle="1" w:styleId="CAF0424D101C4AFB9F8534E8EF72D2331">
    <w:name w:val="CAF0424D101C4AFB9F8534E8EF72D2331"/>
    <w:rsid w:val="00070E55"/>
    <w:rPr>
      <w:rFonts w:eastAsiaTheme="minorHAnsi"/>
      <w:lang w:eastAsia="en-US"/>
    </w:rPr>
  </w:style>
  <w:style w:type="paragraph" w:customStyle="1" w:styleId="608D49689975480B9E1CB1D14CA523701">
    <w:name w:val="608D49689975480B9E1CB1D14CA523701"/>
    <w:rsid w:val="00070E55"/>
    <w:rPr>
      <w:rFonts w:eastAsiaTheme="minorHAnsi"/>
      <w:lang w:eastAsia="en-US"/>
    </w:rPr>
  </w:style>
  <w:style w:type="paragraph" w:customStyle="1" w:styleId="7461E7031E9C42598B8140D6E164B6BA1">
    <w:name w:val="7461E7031E9C42598B8140D6E164B6BA1"/>
    <w:rsid w:val="00070E55"/>
    <w:rPr>
      <w:rFonts w:eastAsiaTheme="minorHAnsi"/>
      <w:lang w:eastAsia="en-US"/>
    </w:rPr>
  </w:style>
  <w:style w:type="paragraph" w:customStyle="1" w:styleId="6DB87B72B55C486A9AC3C25741C433661">
    <w:name w:val="6DB87B72B55C486A9AC3C25741C433661"/>
    <w:rsid w:val="00070E55"/>
    <w:rPr>
      <w:rFonts w:eastAsiaTheme="minorHAnsi"/>
      <w:lang w:eastAsia="en-US"/>
    </w:rPr>
  </w:style>
  <w:style w:type="paragraph" w:customStyle="1" w:styleId="444135BA2F7540F282A708018467F06E1">
    <w:name w:val="444135BA2F7540F282A708018467F06E1"/>
    <w:rsid w:val="00070E55"/>
    <w:rPr>
      <w:rFonts w:eastAsiaTheme="minorHAnsi"/>
      <w:lang w:eastAsia="en-US"/>
    </w:rPr>
  </w:style>
  <w:style w:type="paragraph" w:customStyle="1" w:styleId="1F17342C1FFA4B6C93644D264A8DF40D1">
    <w:name w:val="1F17342C1FFA4B6C93644D264A8DF40D1"/>
    <w:rsid w:val="00070E55"/>
    <w:rPr>
      <w:rFonts w:eastAsiaTheme="minorHAnsi"/>
      <w:lang w:eastAsia="en-US"/>
    </w:rPr>
  </w:style>
  <w:style w:type="paragraph" w:customStyle="1" w:styleId="3135406E708E441BB9A252C7974AEE541">
    <w:name w:val="3135406E708E441BB9A252C7974AEE541"/>
    <w:rsid w:val="00070E55"/>
    <w:rPr>
      <w:rFonts w:eastAsiaTheme="minorHAnsi"/>
      <w:lang w:eastAsia="en-US"/>
    </w:rPr>
  </w:style>
  <w:style w:type="paragraph" w:customStyle="1" w:styleId="11415A8369D04225BADB91930CC1FE341">
    <w:name w:val="11415A8369D04225BADB91930CC1FE341"/>
    <w:rsid w:val="00070E55"/>
    <w:rPr>
      <w:rFonts w:eastAsiaTheme="minorHAnsi"/>
      <w:lang w:eastAsia="en-US"/>
    </w:rPr>
  </w:style>
  <w:style w:type="paragraph" w:customStyle="1" w:styleId="FCBE81AEA07A4C38801F6D5ABBF0F3351">
    <w:name w:val="FCBE81AEA07A4C38801F6D5ABBF0F3351"/>
    <w:rsid w:val="00070E55"/>
    <w:rPr>
      <w:rFonts w:eastAsiaTheme="minorHAnsi"/>
      <w:lang w:eastAsia="en-US"/>
    </w:rPr>
  </w:style>
  <w:style w:type="paragraph" w:customStyle="1" w:styleId="07972B68FDE84BF0AD5F6E5C0547C6B03">
    <w:name w:val="07972B68FDE84BF0AD5F6E5C0547C6B03"/>
    <w:rsid w:val="00070E55"/>
    <w:pPr>
      <w:tabs>
        <w:tab w:val="center" w:pos="4513"/>
        <w:tab w:val="right" w:pos="9026"/>
      </w:tabs>
      <w:spacing w:after="0" w:line="240" w:lineRule="auto"/>
    </w:pPr>
    <w:rPr>
      <w:rFonts w:eastAsiaTheme="minorHAnsi"/>
      <w:lang w:eastAsia="en-US"/>
    </w:rPr>
  </w:style>
  <w:style w:type="paragraph" w:customStyle="1" w:styleId="FF98926AEDD243BBAC3F285A908B75DC2">
    <w:name w:val="FF98926AEDD243BBAC3F285A908B75DC2"/>
    <w:rsid w:val="00F66863"/>
    <w:rPr>
      <w:rFonts w:eastAsiaTheme="minorHAnsi"/>
      <w:lang w:eastAsia="en-US"/>
    </w:rPr>
  </w:style>
  <w:style w:type="paragraph" w:customStyle="1" w:styleId="6CAA9DAA0C864BFF9F691B55D9709C0E2">
    <w:name w:val="6CAA9DAA0C864BFF9F691B55D9709C0E2"/>
    <w:rsid w:val="00F66863"/>
    <w:rPr>
      <w:rFonts w:eastAsiaTheme="minorHAnsi"/>
      <w:lang w:eastAsia="en-US"/>
    </w:rPr>
  </w:style>
  <w:style w:type="paragraph" w:customStyle="1" w:styleId="1B0E7C5EC63C4EF9828A56D052531C802">
    <w:name w:val="1B0E7C5EC63C4EF9828A56D052531C802"/>
    <w:rsid w:val="00F66863"/>
    <w:rPr>
      <w:rFonts w:eastAsiaTheme="minorHAnsi"/>
      <w:lang w:eastAsia="en-US"/>
    </w:rPr>
  </w:style>
  <w:style w:type="paragraph" w:customStyle="1" w:styleId="E07BC7CA96B44D75A3B7BE84A4B662B82">
    <w:name w:val="E07BC7CA96B44D75A3B7BE84A4B662B82"/>
    <w:rsid w:val="00F66863"/>
    <w:rPr>
      <w:rFonts w:eastAsiaTheme="minorHAnsi"/>
      <w:lang w:eastAsia="en-US"/>
    </w:rPr>
  </w:style>
  <w:style w:type="paragraph" w:customStyle="1" w:styleId="4CD1875313EF4223A25CE85800DA8CCD2">
    <w:name w:val="4CD1875313EF4223A25CE85800DA8CCD2"/>
    <w:rsid w:val="00F66863"/>
    <w:rPr>
      <w:rFonts w:eastAsiaTheme="minorHAnsi"/>
      <w:lang w:eastAsia="en-US"/>
    </w:rPr>
  </w:style>
  <w:style w:type="paragraph" w:customStyle="1" w:styleId="3B1C3A3FA9AF457F9DB27B4AB991AE212">
    <w:name w:val="3B1C3A3FA9AF457F9DB27B4AB991AE212"/>
    <w:rsid w:val="00F66863"/>
    <w:rPr>
      <w:rFonts w:eastAsiaTheme="minorHAnsi"/>
      <w:lang w:eastAsia="en-US"/>
    </w:rPr>
  </w:style>
  <w:style w:type="paragraph" w:customStyle="1" w:styleId="FBC29435A51A43B18A84C5BA0FF4D45F2">
    <w:name w:val="FBC29435A51A43B18A84C5BA0FF4D45F2"/>
    <w:rsid w:val="00F66863"/>
    <w:rPr>
      <w:rFonts w:eastAsiaTheme="minorHAnsi"/>
      <w:lang w:eastAsia="en-US"/>
    </w:rPr>
  </w:style>
  <w:style w:type="paragraph" w:customStyle="1" w:styleId="2102F0F38AE149AFA416D3AE1307F73C2">
    <w:name w:val="2102F0F38AE149AFA416D3AE1307F73C2"/>
    <w:rsid w:val="00F66863"/>
    <w:rPr>
      <w:rFonts w:eastAsiaTheme="minorHAnsi"/>
      <w:lang w:eastAsia="en-US"/>
    </w:rPr>
  </w:style>
  <w:style w:type="paragraph" w:customStyle="1" w:styleId="3AD03827DD364BDAB0B588128095405E2">
    <w:name w:val="3AD03827DD364BDAB0B588128095405E2"/>
    <w:rsid w:val="00F66863"/>
    <w:rPr>
      <w:rFonts w:eastAsiaTheme="minorHAnsi"/>
      <w:lang w:eastAsia="en-US"/>
    </w:rPr>
  </w:style>
  <w:style w:type="paragraph" w:customStyle="1" w:styleId="1F31EAFC2A7840DE8878ECD9B008B39B2">
    <w:name w:val="1F31EAFC2A7840DE8878ECD9B008B39B2"/>
    <w:rsid w:val="00F66863"/>
    <w:rPr>
      <w:rFonts w:eastAsiaTheme="minorHAnsi"/>
      <w:lang w:eastAsia="en-US"/>
    </w:rPr>
  </w:style>
  <w:style w:type="paragraph" w:customStyle="1" w:styleId="4C190FFE0CBB49BEB04DE407F5E90EA82">
    <w:name w:val="4C190FFE0CBB49BEB04DE407F5E90EA82"/>
    <w:rsid w:val="00F66863"/>
    <w:rPr>
      <w:rFonts w:eastAsiaTheme="minorHAnsi"/>
      <w:lang w:eastAsia="en-US"/>
    </w:rPr>
  </w:style>
  <w:style w:type="paragraph" w:customStyle="1" w:styleId="5ABBE61EE2E94C43B937F72577EF382B2">
    <w:name w:val="5ABBE61EE2E94C43B937F72577EF382B2"/>
    <w:rsid w:val="00F66863"/>
    <w:rPr>
      <w:rFonts w:eastAsiaTheme="minorHAnsi"/>
      <w:lang w:eastAsia="en-US"/>
    </w:rPr>
  </w:style>
  <w:style w:type="paragraph" w:customStyle="1" w:styleId="97A80913104942519472479E71CEF2632">
    <w:name w:val="97A80913104942519472479E71CEF2632"/>
    <w:rsid w:val="00F66863"/>
    <w:rPr>
      <w:rFonts w:eastAsiaTheme="minorHAnsi"/>
      <w:lang w:eastAsia="en-US"/>
    </w:rPr>
  </w:style>
  <w:style w:type="paragraph" w:customStyle="1" w:styleId="CAF0424D101C4AFB9F8534E8EF72D2332">
    <w:name w:val="CAF0424D101C4AFB9F8534E8EF72D2332"/>
    <w:rsid w:val="00F66863"/>
    <w:rPr>
      <w:rFonts w:eastAsiaTheme="minorHAnsi"/>
      <w:lang w:eastAsia="en-US"/>
    </w:rPr>
  </w:style>
  <w:style w:type="paragraph" w:customStyle="1" w:styleId="608D49689975480B9E1CB1D14CA523702">
    <w:name w:val="608D49689975480B9E1CB1D14CA523702"/>
    <w:rsid w:val="00F66863"/>
    <w:rPr>
      <w:rFonts w:eastAsiaTheme="minorHAnsi"/>
      <w:lang w:eastAsia="en-US"/>
    </w:rPr>
  </w:style>
  <w:style w:type="paragraph" w:customStyle="1" w:styleId="7461E7031E9C42598B8140D6E164B6BA2">
    <w:name w:val="7461E7031E9C42598B8140D6E164B6BA2"/>
    <w:rsid w:val="00F66863"/>
    <w:rPr>
      <w:rFonts w:eastAsiaTheme="minorHAnsi"/>
      <w:lang w:eastAsia="en-US"/>
    </w:rPr>
  </w:style>
  <w:style w:type="paragraph" w:customStyle="1" w:styleId="6DB87B72B55C486A9AC3C25741C433662">
    <w:name w:val="6DB87B72B55C486A9AC3C25741C433662"/>
    <w:rsid w:val="00F66863"/>
    <w:rPr>
      <w:rFonts w:eastAsiaTheme="minorHAnsi"/>
      <w:lang w:eastAsia="en-US"/>
    </w:rPr>
  </w:style>
  <w:style w:type="paragraph" w:customStyle="1" w:styleId="444135BA2F7540F282A708018467F06E2">
    <w:name w:val="444135BA2F7540F282A708018467F06E2"/>
    <w:rsid w:val="00F66863"/>
    <w:rPr>
      <w:rFonts w:eastAsiaTheme="minorHAnsi"/>
      <w:lang w:eastAsia="en-US"/>
    </w:rPr>
  </w:style>
  <w:style w:type="paragraph" w:customStyle="1" w:styleId="1F17342C1FFA4B6C93644D264A8DF40D2">
    <w:name w:val="1F17342C1FFA4B6C93644D264A8DF40D2"/>
    <w:rsid w:val="00F66863"/>
    <w:rPr>
      <w:rFonts w:eastAsiaTheme="minorHAnsi"/>
      <w:lang w:eastAsia="en-US"/>
    </w:rPr>
  </w:style>
  <w:style w:type="paragraph" w:customStyle="1" w:styleId="3135406E708E441BB9A252C7974AEE542">
    <w:name w:val="3135406E708E441BB9A252C7974AEE542"/>
    <w:rsid w:val="00F66863"/>
    <w:rPr>
      <w:rFonts w:eastAsiaTheme="minorHAnsi"/>
      <w:lang w:eastAsia="en-US"/>
    </w:rPr>
  </w:style>
  <w:style w:type="paragraph" w:customStyle="1" w:styleId="11415A8369D04225BADB91930CC1FE342">
    <w:name w:val="11415A8369D04225BADB91930CC1FE342"/>
    <w:rsid w:val="00F66863"/>
    <w:rPr>
      <w:rFonts w:eastAsiaTheme="minorHAnsi"/>
      <w:lang w:eastAsia="en-US"/>
    </w:rPr>
  </w:style>
  <w:style w:type="paragraph" w:customStyle="1" w:styleId="FCBE81AEA07A4C38801F6D5ABBF0F3352">
    <w:name w:val="FCBE81AEA07A4C38801F6D5ABBF0F3352"/>
    <w:rsid w:val="00F66863"/>
    <w:rPr>
      <w:rFonts w:eastAsiaTheme="minorHAnsi"/>
      <w:lang w:eastAsia="en-US"/>
    </w:rPr>
  </w:style>
  <w:style w:type="paragraph" w:customStyle="1" w:styleId="275A650BA9C8410DB0E26643C388CD65">
    <w:name w:val="275A650BA9C8410DB0E26643C388CD65"/>
    <w:rsid w:val="002E3FC1"/>
  </w:style>
  <w:style w:type="paragraph" w:customStyle="1" w:styleId="5BCE36D4C506446FBD1E89A441606463">
    <w:name w:val="5BCE36D4C506446FBD1E89A441606463"/>
    <w:rsid w:val="002E3FC1"/>
  </w:style>
  <w:style w:type="paragraph" w:customStyle="1" w:styleId="FF98926AEDD243BBAC3F285A908B75DC3">
    <w:name w:val="FF98926AEDD243BBAC3F285A908B75DC3"/>
    <w:rsid w:val="002E3FC1"/>
    <w:rPr>
      <w:rFonts w:eastAsiaTheme="minorHAnsi"/>
      <w:lang w:eastAsia="en-US"/>
    </w:rPr>
  </w:style>
  <w:style w:type="paragraph" w:customStyle="1" w:styleId="6CAA9DAA0C864BFF9F691B55D9709C0E3">
    <w:name w:val="6CAA9DAA0C864BFF9F691B55D9709C0E3"/>
    <w:rsid w:val="002E3FC1"/>
    <w:rPr>
      <w:rFonts w:eastAsiaTheme="minorHAnsi"/>
      <w:lang w:eastAsia="en-US"/>
    </w:rPr>
  </w:style>
  <w:style w:type="paragraph" w:customStyle="1" w:styleId="1B0E7C5EC63C4EF9828A56D052531C803">
    <w:name w:val="1B0E7C5EC63C4EF9828A56D052531C803"/>
    <w:rsid w:val="002E3FC1"/>
    <w:rPr>
      <w:rFonts w:eastAsiaTheme="minorHAnsi"/>
      <w:lang w:eastAsia="en-US"/>
    </w:rPr>
  </w:style>
  <w:style w:type="paragraph" w:customStyle="1" w:styleId="E07BC7CA96B44D75A3B7BE84A4B662B83">
    <w:name w:val="E07BC7CA96B44D75A3B7BE84A4B662B83"/>
    <w:rsid w:val="002E3FC1"/>
    <w:rPr>
      <w:rFonts w:eastAsiaTheme="minorHAnsi"/>
      <w:lang w:eastAsia="en-US"/>
    </w:rPr>
  </w:style>
  <w:style w:type="paragraph" w:customStyle="1" w:styleId="4CD1875313EF4223A25CE85800DA8CCD3">
    <w:name w:val="4CD1875313EF4223A25CE85800DA8CCD3"/>
    <w:rsid w:val="002E3FC1"/>
    <w:rPr>
      <w:rFonts w:eastAsiaTheme="minorHAnsi"/>
      <w:lang w:eastAsia="en-US"/>
    </w:rPr>
  </w:style>
  <w:style w:type="paragraph" w:customStyle="1" w:styleId="3B1C3A3FA9AF457F9DB27B4AB991AE213">
    <w:name w:val="3B1C3A3FA9AF457F9DB27B4AB991AE213"/>
    <w:rsid w:val="002E3FC1"/>
    <w:rPr>
      <w:rFonts w:eastAsiaTheme="minorHAnsi"/>
      <w:lang w:eastAsia="en-US"/>
    </w:rPr>
  </w:style>
  <w:style w:type="paragraph" w:customStyle="1" w:styleId="FBC29435A51A43B18A84C5BA0FF4D45F3">
    <w:name w:val="FBC29435A51A43B18A84C5BA0FF4D45F3"/>
    <w:rsid w:val="002E3FC1"/>
    <w:rPr>
      <w:rFonts w:eastAsiaTheme="minorHAnsi"/>
      <w:lang w:eastAsia="en-US"/>
    </w:rPr>
  </w:style>
  <w:style w:type="paragraph" w:customStyle="1" w:styleId="2102F0F38AE149AFA416D3AE1307F73C3">
    <w:name w:val="2102F0F38AE149AFA416D3AE1307F73C3"/>
    <w:rsid w:val="002E3FC1"/>
    <w:rPr>
      <w:rFonts w:eastAsiaTheme="minorHAnsi"/>
      <w:lang w:eastAsia="en-US"/>
    </w:rPr>
  </w:style>
  <w:style w:type="paragraph" w:customStyle="1" w:styleId="3AD03827DD364BDAB0B588128095405E3">
    <w:name w:val="3AD03827DD364BDAB0B588128095405E3"/>
    <w:rsid w:val="002E3FC1"/>
    <w:rPr>
      <w:rFonts w:eastAsiaTheme="minorHAnsi"/>
      <w:lang w:eastAsia="en-US"/>
    </w:rPr>
  </w:style>
  <w:style w:type="paragraph" w:customStyle="1" w:styleId="1F31EAFC2A7840DE8878ECD9B008B39B3">
    <w:name w:val="1F31EAFC2A7840DE8878ECD9B008B39B3"/>
    <w:rsid w:val="002E3FC1"/>
    <w:rPr>
      <w:rFonts w:eastAsiaTheme="minorHAnsi"/>
      <w:lang w:eastAsia="en-US"/>
    </w:rPr>
  </w:style>
  <w:style w:type="paragraph" w:customStyle="1" w:styleId="4C190FFE0CBB49BEB04DE407F5E90EA83">
    <w:name w:val="4C190FFE0CBB49BEB04DE407F5E90EA83"/>
    <w:rsid w:val="002E3FC1"/>
    <w:rPr>
      <w:rFonts w:eastAsiaTheme="minorHAnsi"/>
      <w:lang w:eastAsia="en-US"/>
    </w:rPr>
  </w:style>
  <w:style w:type="paragraph" w:customStyle="1" w:styleId="5ABBE61EE2E94C43B937F72577EF382B3">
    <w:name w:val="5ABBE61EE2E94C43B937F72577EF382B3"/>
    <w:rsid w:val="002E3FC1"/>
    <w:rPr>
      <w:rFonts w:eastAsiaTheme="minorHAnsi"/>
      <w:lang w:eastAsia="en-US"/>
    </w:rPr>
  </w:style>
  <w:style w:type="paragraph" w:customStyle="1" w:styleId="97A80913104942519472479E71CEF2633">
    <w:name w:val="97A80913104942519472479E71CEF2633"/>
    <w:rsid w:val="002E3FC1"/>
    <w:rPr>
      <w:rFonts w:eastAsiaTheme="minorHAnsi"/>
      <w:lang w:eastAsia="en-US"/>
    </w:rPr>
  </w:style>
  <w:style w:type="paragraph" w:customStyle="1" w:styleId="CAF0424D101C4AFB9F8534E8EF72D2333">
    <w:name w:val="CAF0424D101C4AFB9F8534E8EF72D2333"/>
    <w:rsid w:val="002E3FC1"/>
    <w:rPr>
      <w:rFonts w:eastAsiaTheme="minorHAnsi"/>
      <w:lang w:eastAsia="en-US"/>
    </w:rPr>
  </w:style>
  <w:style w:type="paragraph" w:customStyle="1" w:styleId="608D49689975480B9E1CB1D14CA523703">
    <w:name w:val="608D49689975480B9E1CB1D14CA523703"/>
    <w:rsid w:val="002E3FC1"/>
    <w:rPr>
      <w:rFonts w:eastAsiaTheme="minorHAnsi"/>
      <w:lang w:eastAsia="en-US"/>
    </w:rPr>
  </w:style>
  <w:style w:type="paragraph" w:customStyle="1" w:styleId="7461E7031E9C42598B8140D6E164B6BA3">
    <w:name w:val="7461E7031E9C42598B8140D6E164B6BA3"/>
    <w:rsid w:val="002E3FC1"/>
    <w:rPr>
      <w:rFonts w:eastAsiaTheme="minorHAnsi"/>
      <w:lang w:eastAsia="en-US"/>
    </w:rPr>
  </w:style>
  <w:style w:type="paragraph" w:customStyle="1" w:styleId="6DB87B72B55C486A9AC3C25741C433663">
    <w:name w:val="6DB87B72B55C486A9AC3C25741C433663"/>
    <w:rsid w:val="002E3FC1"/>
    <w:rPr>
      <w:rFonts w:eastAsiaTheme="minorHAnsi"/>
      <w:lang w:eastAsia="en-US"/>
    </w:rPr>
  </w:style>
  <w:style w:type="paragraph" w:customStyle="1" w:styleId="444135BA2F7540F282A708018467F06E3">
    <w:name w:val="444135BA2F7540F282A708018467F06E3"/>
    <w:rsid w:val="002E3FC1"/>
    <w:rPr>
      <w:rFonts w:eastAsiaTheme="minorHAnsi"/>
      <w:lang w:eastAsia="en-US"/>
    </w:rPr>
  </w:style>
  <w:style w:type="paragraph" w:customStyle="1" w:styleId="1F17342C1FFA4B6C93644D264A8DF40D3">
    <w:name w:val="1F17342C1FFA4B6C93644D264A8DF40D3"/>
    <w:rsid w:val="002E3FC1"/>
    <w:rPr>
      <w:rFonts w:eastAsiaTheme="minorHAnsi"/>
      <w:lang w:eastAsia="en-US"/>
    </w:rPr>
  </w:style>
  <w:style w:type="paragraph" w:customStyle="1" w:styleId="3135406E708E441BB9A252C7974AEE543">
    <w:name w:val="3135406E708E441BB9A252C7974AEE543"/>
    <w:rsid w:val="002E3FC1"/>
    <w:rPr>
      <w:rFonts w:eastAsiaTheme="minorHAnsi"/>
      <w:lang w:eastAsia="en-US"/>
    </w:rPr>
  </w:style>
  <w:style w:type="paragraph" w:customStyle="1" w:styleId="11415A8369D04225BADB91930CC1FE343">
    <w:name w:val="11415A8369D04225BADB91930CC1FE343"/>
    <w:rsid w:val="002E3FC1"/>
    <w:rPr>
      <w:rFonts w:eastAsiaTheme="minorHAnsi"/>
      <w:lang w:eastAsia="en-US"/>
    </w:rPr>
  </w:style>
  <w:style w:type="paragraph" w:customStyle="1" w:styleId="FCBE81AEA07A4C38801F6D5ABBF0F3353">
    <w:name w:val="FCBE81AEA07A4C38801F6D5ABBF0F3353"/>
    <w:rsid w:val="002E3FC1"/>
    <w:rPr>
      <w:rFonts w:eastAsiaTheme="minorHAnsi"/>
      <w:lang w:eastAsia="en-US"/>
    </w:rPr>
  </w:style>
  <w:style w:type="paragraph" w:customStyle="1" w:styleId="5BCE36D4C506446FBD1E89A4416064631">
    <w:name w:val="5BCE36D4C506446FBD1E89A4416064631"/>
    <w:rsid w:val="002E3FC1"/>
    <w:rPr>
      <w:rFonts w:eastAsiaTheme="minorHAnsi"/>
      <w:lang w:eastAsia="en-US"/>
    </w:rPr>
  </w:style>
  <w:style w:type="paragraph" w:customStyle="1" w:styleId="FF98926AEDD243BBAC3F285A908B75DC4">
    <w:name w:val="FF98926AEDD243BBAC3F285A908B75DC4"/>
    <w:rsid w:val="002E3FC1"/>
    <w:rPr>
      <w:rFonts w:eastAsiaTheme="minorHAnsi"/>
      <w:lang w:eastAsia="en-US"/>
    </w:rPr>
  </w:style>
  <w:style w:type="paragraph" w:customStyle="1" w:styleId="6CAA9DAA0C864BFF9F691B55D9709C0E4">
    <w:name w:val="6CAA9DAA0C864BFF9F691B55D9709C0E4"/>
    <w:rsid w:val="002E3FC1"/>
    <w:rPr>
      <w:rFonts w:eastAsiaTheme="minorHAnsi"/>
      <w:lang w:eastAsia="en-US"/>
    </w:rPr>
  </w:style>
  <w:style w:type="paragraph" w:customStyle="1" w:styleId="1B0E7C5EC63C4EF9828A56D052531C804">
    <w:name w:val="1B0E7C5EC63C4EF9828A56D052531C804"/>
    <w:rsid w:val="002E3FC1"/>
    <w:rPr>
      <w:rFonts w:eastAsiaTheme="minorHAnsi"/>
      <w:lang w:eastAsia="en-US"/>
    </w:rPr>
  </w:style>
  <w:style w:type="paragraph" w:customStyle="1" w:styleId="E07BC7CA96B44D75A3B7BE84A4B662B84">
    <w:name w:val="E07BC7CA96B44D75A3B7BE84A4B662B84"/>
    <w:rsid w:val="002E3FC1"/>
    <w:rPr>
      <w:rFonts w:eastAsiaTheme="minorHAnsi"/>
      <w:lang w:eastAsia="en-US"/>
    </w:rPr>
  </w:style>
  <w:style w:type="paragraph" w:customStyle="1" w:styleId="4CD1875313EF4223A25CE85800DA8CCD4">
    <w:name w:val="4CD1875313EF4223A25CE85800DA8CCD4"/>
    <w:rsid w:val="002E3FC1"/>
    <w:rPr>
      <w:rFonts w:eastAsiaTheme="minorHAnsi"/>
      <w:lang w:eastAsia="en-US"/>
    </w:rPr>
  </w:style>
  <w:style w:type="paragraph" w:customStyle="1" w:styleId="3B1C3A3FA9AF457F9DB27B4AB991AE214">
    <w:name w:val="3B1C3A3FA9AF457F9DB27B4AB991AE214"/>
    <w:rsid w:val="002E3FC1"/>
    <w:rPr>
      <w:rFonts w:eastAsiaTheme="minorHAnsi"/>
      <w:lang w:eastAsia="en-US"/>
    </w:rPr>
  </w:style>
  <w:style w:type="paragraph" w:customStyle="1" w:styleId="FBC29435A51A43B18A84C5BA0FF4D45F4">
    <w:name w:val="FBC29435A51A43B18A84C5BA0FF4D45F4"/>
    <w:rsid w:val="002E3FC1"/>
    <w:rPr>
      <w:rFonts w:eastAsiaTheme="minorHAnsi"/>
      <w:lang w:eastAsia="en-US"/>
    </w:rPr>
  </w:style>
  <w:style w:type="paragraph" w:customStyle="1" w:styleId="2102F0F38AE149AFA416D3AE1307F73C4">
    <w:name w:val="2102F0F38AE149AFA416D3AE1307F73C4"/>
    <w:rsid w:val="002E3FC1"/>
    <w:rPr>
      <w:rFonts w:eastAsiaTheme="minorHAnsi"/>
      <w:lang w:eastAsia="en-US"/>
    </w:rPr>
  </w:style>
  <w:style w:type="paragraph" w:customStyle="1" w:styleId="3AD03827DD364BDAB0B588128095405E4">
    <w:name w:val="3AD03827DD364BDAB0B588128095405E4"/>
    <w:rsid w:val="002E3FC1"/>
    <w:rPr>
      <w:rFonts w:eastAsiaTheme="minorHAnsi"/>
      <w:lang w:eastAsia="en-US"/>
    </w:rPr>
  </w:style>
  <w:style w:type="paragraph" w:customStyle="1" w:styleId="1F31EAFC2A7840DE8878ECD9B008B39B4">
    <w:name w:val="1F31EAFC2A7840DE8878ECD9B008B39B4"/>
    <w:rsid w:val="002E3FC1"/>
    <w:rPr>
      <w:rFonts w:eastAsiaTheme="minorHAnsi"/>
      <w:lang w:eastAsia="en-US"/>
    </w:rPr>
  </w:style>
  <w:style w:type="paragraph" w:customStyle="1" w:styleId="4C190FFE0CBB49BEB04DE407F5E90EA84">
    <w:name w:val="4C190FFE0CBB49BEB04DE407F5E90EA84"/>
    <w:rsid w:val="002E3FC1"/>
    <w:rPr>
      <w:rFonts w:eastAsiaTheme="minorHAnsi"/>
      <w:lang w:eastAsia="en-US"/>
    </w:rPr>
  </w:style>
  <w:style w:type="paragraph" w:customStyle="1" w:styleId="5ABBE61EE2E94C43B937F72577EF382B4">
    <w:name w:val="5ABBE61EE2E94C43B937F72577EF382B4"/>
    <w:rsid w:val="002E3FC1"/>
    <w:rPr>
      <w:rFonts w:eastAsiaTheme="minorHAnsi"/>
      <w:lang w:eastAsia="en-US"/>
    </w:rPr>
  </w:style>
  <w:style w:type="paragraph" w:customStyle="1" w:styleId="97A80913104942519472479E71CEF2634">
    <w:name w:val="97A80913104942519472479E71CEF2634"/>
    <w:rsid w:val="002E3FC1"/>
    <w:rPr>
      <w:rFonts w:eastAsiaTheme="minorHAnsi"/>
      <w:lang w:eastAsia="en-US"/>
    </w:rPr>
  </w:style>
  <w:style w:type="paragraph" w:customStyle="1" w:styleId="CAF0424D101C4AFB9F8534E8EF72D2334">
    <w:name w:val="CAF0424D101C4AFB9F8534E8EF72D2334"/>
    <w:rsid w:val="002E3FC1"/>
    <w:rPr>
      <w:rFonts w:eastAsiaTheme="minorHAnsi"/>
      <w:lang w:eastAsia="en-US"/>
    </w:rPr>
  </w:style>
  <w:style w:type="paragraph" w:customStyle="1" w:styleId="608D49689975480B9E1CB1D14CA523704">
    <w:name w:val="608D49689975480B9E1CB1D14CA523704"/>
    <w:rsid w:val="002E3FC1"/>
    <w:rPr>
      <w:rFonts w:eastAsiaTheme="minorHAnsi"/>
      <w:lang w:eastAsia="en-US"/>
    </w:rPr>
  </w:style>
  <w:style w:type="paragraph" w:customStyle="1" w:styleId="7461E7031E9C42598B8140D6E164B6BA4">
    <w:name w:val="7461E7031E9C42598B8140D6E164B6BA4"/>
    <w:rsid w:val="002E3FC1"/>
    <w:rPr>
      <w:rFonts w:eastAsiaTheme="minorHAnsi"/>
      <w:lang w:eastAsia="en-US"/>
    </w:rPr>
  </w:style>
  <w:style w:type="paragraph" w:customStyle="1" w:styleId="6DB87B72B55C486A9AC3C25741C433664">
    <w:name w:val="6DB87B72B55C486A9AC3C25741C433664"/>
    <w:rsid w:val="002E3FC1"/>
    <w:rPr>
      <w:rFonts w:eastAsiaTheme="minorHAnsi"/>
      <w:lang w:eastAsia="en-US"/>
    </w:rPr>
  </w:style>
  <w:style w:type="paragraph" w:customStyle="1" w:styleId="444135BA2F7540F282A708018467F06E4">
    <w:name w:val="444135BA2F7540F282A708018467F06E4"/>
    <w:rsid w:val="002E3FC1"/>
    <w:rPr>
      <w:rFonts w:eastAsiaTheme="minorHAnsi"/>
      <w:lang w:eastAsia="en-US"/>
    </w:rPr>
  </w:style>
  <w:style w:type="paragraph" w:customStyle="1" w:styleId="1F17342C1FFA4B6C93644D264A8DF40D4">
    <w:name w:val="1F17342C1FFA4B6C93644D264A8DF40D4"/>
    <w:rsid w:val="002E3FC1"/>
    <w:rPr>
      <w:rFonts w:eastAsiaTheme="minorHAnsi"/>
      <w:lang w:eastAsia="en-US"/>
    </w:rPr>
  </w:style>
  <w:style w:type="paragraph" w:customStyle="1" w:styleId="3135406E708E441BB9A252C7974AEE544">
    <w:name w:val="3135406E708E441BB9A252C7974AEE544"/>
    <w:rsid w:val="002E3FC1"/>
    <w:rPr>
      <w:rFonts w:eastAsiaTheme="minorHAnsi"/>
      <w:lang w:eastAsia="en-US"/>
    </w:rPr>
  </w:style>
  <w:style w:type="paragraph" w:customStyle="1" w:styleId="11415A8369D04225BADB91930CC1FE344">
    <w:name w:val="11415A8369D04225BADB91930CC1FE344"/>
    <w:rsid w:val="002E3FC1"/>
    <w:rPr>
      <w:rFonts w:eastAsiaTheme="minorHAnsi"/>
      <w:lang w:eastAsia="en-US"/>
    </w:rPr>
  </w:style>
  <w:style w:type="paragraph" w:customStyle="1" w:styleId="FCBE81AEA07A4C38801F6D5ABBF0F3354">
    <w:name w:val="FCBE81AEA07A4C38801F6D5ABBF0F3354"/>
    <w:rsid w:val="002E3FC1"/>
    <w:rPr>
      <w:rFonts w:eastAsiaTheme="minorHAnsi"/>
      <w:lang w:eastAsia="en-US"/>
    </w:rPr>
  </w:style>
  <w:style w:type="paragraph" w:customStyle="1" w:styleId="5BCE36D4C506446FBD1E89A4416064632">
    <w:name w:val="5BCE36D4C506446FBD1E89A4416064632"/>
    <w:rsid w:val="002E3FC1"/>
    <w:rPr>
      <w:rFonts w:eastAsiaTheme="minorHAnsi"/>
      <w:lang w:eastAsia="en-US"/>
    </w:rPr>
  </w:style>
  <w:style w:type="paragraph" w:customStyle="1" w:styleId="FF98926AEDD243BBAC3F285A908B75DC5">
    <w:name w:val="FF98926AEDD243BBAC3F285A908B75DC5"/>
    <w:rsid w:val="00DB3483"/>
    <w:rPr>
      <w:rFonts w:eastAsiaTheme="minorHAnsi"/>
      <w:lang w:eastAsia="en-US"/>
    </w:rPr>
  </w:style>
  <w:style w:type="paragraph" w:customStyle="1" w:styleId="6CAA9DAA0C864BFF9F691B55D9709C0E5">
    <w:name w:val="6CAA9DAA0C864BFF9F691B55D9709C0E5"/>
    <w:rsid w:val="00DB3483"/>
    <w:rPr>
      <w:rFonts w:eastAsiaTheme="minorHAnsi"/>
      <w:lang w:eastAsia="en-US"/>
    </w:rPr>
  </w:style>
  <w:style w:type="paragraph" w:customStyle="1" w:styleId="1B0E7C5EC63C4EF9828A56D052531C805">
    <w:name w:val="1B0E7C5EC63C4EF9828A56D052531C805"/>
    <w:rsid w:val="00DB3483"/>
    <w:rPr>
      <w:rFonts w:eastAsiaTheme="minorHAnsi"/>
      <w:lang w:eastAsia="en-US"/>
    </w:rPr>
  </w:style>
  <w:style w:type="paragraph" w:customStyle="1" w:styleId="E07BC7CA96B44D75A3B7BE84A4B662B85">
    <w:name w:val="E07BC7CA96B44D75A3B7BE84A4B662B85"/>
    <w:rsid w:val="00DB3483"/>
    <w:rPr>
      <w:rFonts w:eastAsiaTheme="minorHAnsi"/>
      <w:lang w:eastAsia="en-US"/>
    </w:rPr>
  </w:style>
  <w:style w:type="paragraph" w:customStyle="1" w:styleId="4CD1875313EF4223A25CE85800DA8CCD5">
    <w:name w:val="4CD1875313EF4223A25CE85800DA8CCD5"/>
    <w:rsid w:val="00DB3483"/>
    <w:rPr>
      <w:rFonts w:eastAsiaTheme="minorHAnsi"/>
      <w:lang w:eastAsia="en-US"/>
    </w:rPr>
  </w:style>
  <w:style w:type="paragraph" w:customStyle="1" w:styleId="3B1C3A3FA9AF457F9DB27B4AB991AE215">
    <w:name w:val="3B1C3A3FA9AF457F9DB27B4AB991AE215"/>
    <w:rsid w:val="00DB3483"/>
    <w:rPr>
      <w:rFonts w:eastAsiaTheme="minorHAnsi"/>
      <w:lang w:eastAsia="en-US"/>
    </w:rPr>
  </w:style>
  <w:style w:type="paragraph" w:customStyle="1" w:styleId="FBC29435A51A43B18A84C5BA0FF4D45F5">
    <w:name w:val="FBC29435A51A43B18A84C5BA0FF4D45F5"/>
    <w:rsid w:val="00DB3483"/>
    <w:rPr>
      <w:rFonts w:eastAsiaTheme="minorHAnsi"/>
      <w:lang w:eastAsia="en-US"/>
    </w:rPr>
  </w:style>
  <w:style w:type="paragraph" w:customStyle="1" w:styleId="2102F0F38AE149AFA416D3AE1307F73C5">
    <w:name w:val="2102F0F38AE149AFA416D3AE1307F73C5"/>
    <w:rsid w:val="00DB3483"/>
    <w:rPr>
      <w:rFonts w:eastAsiaTheme="minorHAnsi"/>
      <w:lang w:eastAsia="en-US"/>
    </w:rPr>
  </w:style>
  <w:style w:type="paragraph" w:customStyle="1" w:styleId="3AD03827DD364BDAB0B588128095405E5">
    <w:name w:val="3AD03827DD364BDAB0B588128095405E5"/>
    <w:rsid w:val="00DB3483"/>
    <w:rPr>
      <w:rFonts w:eastAsiaTheme="minorHAnsi"/>
      <w:lang w:eastAsia="en-US"/>
    </w:rPr>
  </w:style>
  <w:style w:type="paragraph" w:customStyle="1" w:styleId="1F31EAFC2A7840DE8878ECD9B008B39B5">
    <w:name w:val="1F31EAFC2A7840DE8878ECD9B008B39B5"/>
    <w:rsid w:val="00DB3483"/>
    <w:rPr>
      <w:rFonts w:eastAsiaTheme="minorHAnsi"/>
      <w:lang w:eastAsia="en-US"/>
    </w:rPr>
  </w:style>
  <w:style w:type="paragraph" w:customStyle="1" w:styleId="4C190FFE0CBB49BEB04DE407F5E90EA85">
    <w:name w:val="4C190FFE0CBB49BEB04DE407F5E90EA85"/>
    <w:rsid w:val="00DB3483"/>
    <w:rPr>
      <w:rFonts w:eastAsiaTheme="minorHAnsi"/>
      <w:lang w:eastAsia="en-US"/>
    </w:rPr>
  </w:style>
  <w:style w:type="paragraph" w:customStyle="1" w:styleId="5ABBE61EE2E94C43B937F72577EF382B5">
    <w:name w:val="5ABBE61EE2E94C43B937F72577EF382B5"/>
    <w:rsid w:val="00DB3483"/>
    <w:rPr>
      <w:rFonts w:eastAsiaTheme="minorHAnsi"/>
      <w:lang w:eastAsia="en-US"/>
    </w:rPr>
  </w:style>
  <w:style w:type="paragraph" w:customStyle="1" w:styleId="97A80913104942519472479E71CEF2635">
    <w:name w:val="97A80913104942519472479E71CEF2635"/>
    <w:rsid w:val="00DB3483"/>
    <w:rPr>
      <w:rFonts w:eastAsiaTheme="minorHAnsi"/>
      <w:lang w:eastAsia="en-US"/>
    </w:rPr>
  </w:style>
  <w:style w:type="paragraph" w:customStyle="1" w:styleId="CAF0424D101C4AFB9F8534E8EF72D2335">
    <w:name w:val="CAF0424D101C4AFB9F8534E8EF72D2335"/>
    <w:rsid w:val="00DB3483"/>
    <w:rPr>
      <w:rFonts w:eastAsiaTheme="minorHAnsi"/>
      <w:lang w:eastAsia="en-US"/>
    </w:rPr>
  </w:style>
  <w:style w:type="paragraph" w:customStyle="1" w:styleId="608D49689975480B9E1CB1D14CA523705">
    <w:name w:val="608D49689975480B9E1CB1D14CA523705"/>
    <w:rsid w:val="00DB3483"/>
    <w:rPr>
      <w:rFonts w:eastAsiaTheme="minorHAnsi"/>
      <w:lang w:eastAsia="en-US"/>
    </w:rPr>
  </w:style>
  <w:style w:type="paragraph" w:customStyle="1" w:styleId="7461E7031E9C42598B8140D6E164B6BA5">
    <w:name w:val="7461E7031E9C42598B8140D6E164B6BA5"/>
    <w:rsid w:val="00DB3483"/>
    <w:rPr>
      <w:rFonts w:eastAsiaTheme="minorHAnsi"/>
      <w:lang w:eastAsia="en-US"/>
    </w:rPr>
  </w:style>
  <w:style w:type="paragraph" w:customStyle="1" w:styleId="6DB87B72B55C486A9AC3C25741C433665">
    <w:name w:val="6DB87B72B55C486A9AC3C25741C433665"/>
    <w:rsid w:val="00DB3483"/>
    <w:rPr>
      <w:rFonts w:eastAsiaTheme="minorHAnsi"/>
      <w:lang w:eastAsia="en-US"/>
    </w:rPr>
  </w:style>
  <w:style w:type="paragraph" w:customStyle="1" w:styleId="444135BA2F7540F282A708018467F06E5">
    <w:name w:val="444135BA2F7540F282A708018467F06E5"/>
    <w:rsid w:val="00DB3483"/>
    <w:rPr>
      <w:rFonts w:eastAsiaTheme="minorHAnsi"/>
      <w:lang w:eastAsia="en-US"/>
    </w:rPr>
  </w:style>
  <w:style w:type="paragraph" w:customStyle="1" w:styleId="1F17342C1FFA4B6C93644D264A8DF40D5">
    <w:name w:val="1F17342C1FFA4B6C93644D264A8DF40D5"/>
    <w:rsid w:val="00DB3483"/>
    <w:rPr>
      <w:rFonts w:eastAsiaTheme="minorHAnsi"/>
      <w:lang w:eastAsia="en-US"/>
    </w:rPr>
  </w:style>
  <w:style w:type="paragraph" w:customStyle="1" w:styleId="3135406E708E441BB9A252C7974AEE545">
    <w:name w:val="3135406E708E441BB9A252C7974AEE545"/>
    <w:rsid w:val="00DB3483"/>
    <w:rPr>
      <w:rFonts w:eastAsiaTheme="minorHAnsi"/>
      <w:lang w:eastAsia="en-US"/>
    </w:rPr>
  </w:style>
  <w:style w:type="paragraph" w:customStyle="1" w:styleId="11415A8369D04225BADB91930CC1FE345">
    <w:name w:val="11415A8369D04225BADB91930CC1FE345"/>
    <w:rsid w:val="00DB3483"/>
    <w:rPr>
      <w:rFonts w:eastAsiaTheme="minorHAnsi"/>
      <w:lang w:eastAsia="en-US"/>
    </w:rPr>
  </w:style>
  <w:style w:type="paragraph" w:customStyle="1" w:styleId="FCBE81AEA07A4C38801F6D5ABBF0F3355">
    <w:name w:val="FCBE81AEA07A4C38801F6D5ABBF0F3355"/>
    <w:rsid w:val="00DB3483"/>
    <w:rPr>
      <w:rFonts w:eastAsiaTheme="minorHAnsi"/>
      <w:lang w:eastAsia="en-US"/>
    </w:rPr>
  </w:style>
  <w:style w:type="paragraph" w:customStyle="1" w:styleId="5BCE36D4C506446FBD1E89A4416064633">
    <w:name w:val="5BCE36D4C506446FBD1E89A4416064633"/>
    <w:rsid w:val="00DB3483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E960E-6C49-4DDB-A3A6-46FE888D3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 A - Technical Description of the Proposal</Template>
  <TotalTime>0</TotalTime>
  <Application>LibreOffice/7.4.7.2$Linux_X86_64 LibreOffice_project/40$Build-2</Application>
  <AppVersion>15.0000</AppVersion>
  <Pages>8</Pages>
  <Words>844</Words>
  <Characters>4562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4:00Z</dcterms:created>
  <dc:creator>Ana Luisa Lavado</dc:creator>
  <dc:description/>
  <dc:language>en-US</dc:language>
  <cp:lastModifiedBy>Ana Luisa Lavado</cp:lastModifiedBy>
  <cp:lastPrinted>2018-10-24T09:48:00Z</cp:lastPrinted>
  <dcterms:modified xsi:type="dcterms:W3CDTF">2018-11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